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59" w:firstLine="2195"/>
        <w:rPr>
          <w:b/>
          <w:b/>
          <w:sz w:val="22"/>
          <w:szCs w:val="22"/>
        </w:rPr>
      </w:pPr>
      <w:r>
        <w:rPr>
          <w:b/>
          <w:sz w:val="22"/>
          <w:szCs w:val="22"/>
        </w:rPr>
        <w:t>4000</w:t>
      </w:r>
      <w:r>
        <w:rPr>
          <w:b/>
          <w:sz w:val="22"/>
          <w:szCs w:val="22"/>
        </w:rPr>
        <w:t>山グランプリ「タンポ」「雷倉」</w:t>
      </w:r>
    </w:p>
    <w:p>
      <w:pPr>
        <w:pStyle w:val="Normal"/>
        <w:rPr>
          <w:b/>
          <w:b/>
          <w:sz w:val="22"/>
          <w:szCs w:val="22"/>
        </w:rPr>
      </w:pPr>
      <w:r>
        <w:rPr>
          <w:b/>
          <w:sz w:val="22"/>
          <w:szCs w:val="22"/>
        </w:rPr>
      </w:r>
    </w:p>
    <w:p>
      <w:pPr>
        <w:pStyle w:val="Normal"/>
        <w:ind w:left="-359" w:hanging="0"/>
        <w:rPr>
          <w:b/>
          <w:b/>
        </w:rPr>
      </w:pPr>
      <w:r>
        <w:rPr>
          <w:b/>
        </w:rPr>
        <w:t>９月２４日（金）</w:t>
      </w:r>
    </w:p>
    <w:p>
      <w:pPr>
        <w:pStyle w:val="Normal"/>
        <w:ind w:left="-359" w:firstLine="210"/>
        <w:rPr/>
      </w:pPr>
      <w:r>
        <w:rPr/>
        <w:t>前夜は岐阜大垣泊。朝</w:t>
      </w:r>
      <w:r>
        <w:rPr/>
        <w:t>7:15</w:t>
      </w:r>
      <w:r>
        <w:rPr/>
        <w:t>発の１両編成のかわいいレールバス樽見鉄道にて終点樽見駅へ。駅からはジャンボタクシーでのりこし峠へと向かうが、途中落石による通行止めのため約</w:t>
      </w:r>
      <w:r>
        <w:rPr/>
        <w:t>2</w:t>
      </w:r>
      <w:r>
        <w:rPr/>
        <w:t>㎞を歩くこととなる。露営道具に水５ℓが肩にずしりと重く、ウォーミングアップには少々ハードな道のりだった。</w:t>
      </w:r>
    </w:p>
    <w:p>
      <w:pPr>
        <w:pStyle w:val="Normal"/>
        <w:ind w:left="-359" w:hanging="0"/>
        <w:rPr/>
      </w:pPr>
      <w:r>
        <w:rPr/>
        <w:t>峠で既に予定の時間を２時間オーバーしていた。小休止の後、一路西台山へと急ぐ。</w:t>
      </w:r>
    </w:p>
    <w:p>
      <w:pPr>
        <w:pStyle w:val="Normal"/>
        <w:ind w:left="-359" w:hanging="0"/>
        <w:rPr/>
      </w:pPr>
      <w:r>
        <w:rPr/>
        <w:t>登山口より入ってすぐ右手の登山道を進む。途中笹をかき分けるところもあるが、道のコンディションはよく歩きやすい。秋らしい気温の中だが、汗が瞬く間に吹き出て何度もタオルでぬぐいながら歩を進める。ゆるやかなアップダウンの後、</w:t>
      </w:r>
      <w:r>
        <w:rPr/>
        <w:t>P856</w:t>
      </w:r>
      <w:r>
        <w:rPr/>
        <w:t>を過ぎた辺りから少しずつ遅れ勝ちとなり、西台山手前の岩の登りでは重荷に青息吐息である。「大滝の汗やな」と支部長に笑われながら西台山に到着。展望はなくここで昼食を摂る。</w:t>
      </w:r>
    </w:p>
    <w:p>
      <w:pPr>
        <w:pStyle w:val="Normal"/>
        <w:ind w:left="-359" w:firstLine="210"/>
        <w:rPr/>
      </w:pPr>
      <w:r>
        <w:rPr/>
        <w:t>西台山からなだらかな樹林帯を西へ進むと分岐。道なりに逆方向に出そうになるが、ここは地図を確認し北へ。</w:t>
      </w:r>
      <w:r>
        <w:rPr/>
        <w:t>P932</w:t>
      </w:r>
      <w:r>
        <w:rPr/>
        <w:t>を過ぎいよいよタンポまでの登りへ。猪のヌタ場を横目に過ぎると目の前にタンポが現れる。噴き出る汗を抑えながら最後の登りを進むと堂々の貫禄、一等三角点</w:t>
      </w:r>
      <w:r>
        <w:rPr/>
        <w:t>(</w:t>
      </w:r>
      <w:r>
        <w:rPr/>
        <w:t>点名「月夜谷山」</w:t>
      </w:r>
      <w:r>
        <w:rPr/>
        <w:t>)</w:t>
      </w:r>
      <w:r>
        <w:rPr/>
        <w:t>が待っていてくれた。山頂は眺望も開けて</w:t>
      </w:r>
      <w:r>
        <w:rPr/>
        <w:t>100</w:t>
      </w:r>
      <w:r>
        <w:rPr/>
        <w:t>度方向に恵那山、</w:t>
      </w:r>
      <w:r>
        <w:rPr/>
        <w:t>180</w:t>
      </w:r>
      <w:r>
        <w:rPr/>
        <w:t>度方向には以前登った藤原岳、その手前に池田山が確認出来る。パノラマを楽しみ行程表を確認すると、約１時間の遅れ。稜線伝いの薮漕ぎは時間がかかり過ぎるので一旦林道に下ることとした。タンポより北西に繋がる稜線からシロモジだらけの道を進み、グランプリ恒例の藪漕ぎを少々交えながら林道へと合流。ここからは歩きやすい林道を北へとピッチを上げる。</w:t>
      </w:r>
      <w:r>
        <w:rPr/>
        <w:t>P955</w:t>
      </w:r>
      <w:r>
        <w:rPr/>
        <w:t>を巻き更に</w:t>
      </w:r>
      <w:r>
        <w:rPr/>
        <w:t>500m</w:t>
      </w:r>
      <w:r>
        <w:rPr/>
        <w:t>北上した</w:t>
      </w:r>
      <w:r>
        <w:rPr/>
        <w:t>999m</w:t>
      </w:r>
      <w:r>
        <w:rPr/>
        <w:t>の林道がこの日の幕営場所となった。</w:t>
      </w:r>
    </w:p>
    <w:p>
      <w:pPr>
        <w:pStyle w:val="Normal"/>
        <w:ind w:left="-359" w:hanging="0"/>
        <w:rPr/>
      </w:pPr>
      <w:r>
        <w:rPr/>
      </w:r>
    </w:p>
    <w:p>
      <w:pPr>
        <w:pStyle w:val="Normal"/>
        <w:ind w:left="-359" w:hanging="0"/>
        <w:rPr>
          <w:b/>
          <w:b/>
        </w:rPr>
      </w:pPr>
      <w:r>
        <w:rPr>
          <w:b/>
        </w:rPr>
        <w:t>９月２５日（土）</w:t>
      </w:r>
    </w:p>
    <w:p>
      <w:pPr>
        <w:pStyle w:val="Normal"/>
        <w:ind w:left="-359" w:firstLine="210"/>
        <w:rPr/>
      </w:pPr>
      <w:r>
        <w:rPr/>
        <w:t>昨夜予測されていた雨にも合わず天候は晴れ。林道より稜線へ上がり最初のピークへ。道はシロモジばかりが目立った昨日と変わりブナが多く気持ちが安らぐ。約１㎞で再び林道に合流。ブナの他、ウリハダカエデ・クロモジ・ハウチワカエデ・馬酔木などに目を楽しませながらしばしの休憩を取る。ここより雷倉までは笹薮をかき分けながらの登りだが、荷持も軽くなり昨日より足取りも軽く約</w:t>
      </w:r>
      <w:r>
        <w:rPr/>
        <w:t>40</w:t>
      </w:r>
      <w:r>
        <w:rPr/>
        <w:t>分で山頂に到着。雷倉は東の根尾村側では「かみなりくら」、西の藤橋・久瀬村側では「らいくら」と呼び名が違うそうだ。二等三角点、点名「矢谷」は集落名を当てたものらしい。眺望を期待したが曇りで何も見えない。記念撮影の後いよいよ長い下りへ。なだらかな稜線を</w:t>
      </w:r>
      <w:r>
        <w:rPr/>
        <w:t>300</w:t>
      </w:r>
      <w:r>
        <w:rPr/>
        <w:t>ﾒｰﾄﾙ進み、ここからは藪をかき分けながら</w:t>
      </w:r>
      <w:r>
        <w:rPr/>
        <w:t>P954</w:t>
      </w:r>
      <w:r>
        <w:rPr/>
        <w:t>へ向けての急な下り。小休止の後、廃道のような林道に合流。すすきや笹をかき分けながら進むと今度は岩がごろごろと出現。「雨でなくて良かったね」と支部長の声。石灰岩のため濡れると滑りやすいのだそうだ。急降下の登山道を慎重に下る。途中、ヤブレガサ・トリカブト・カニコウモリなど下りながら教えてもらうが気もそぞろである。杉木立が現れ</w:t>
      </w:r>
      <w:r>
        <w:rPr/>
        <w:t>P547</w:t>
      </w:r>
      <w:r>
        <w:rPr/>
        <w:t>に到着。</w:t>
      </w:r>
      <w:r>
        <w:rPr/>
        <w:t>30</w:t>
      </w:r>
      <w:r>
        <w:rPr/>
        <w:t>分程で中又谷に合流し八谷に出た。八谷の集会所前でスパッツを外すと蛭を１匹発見。最後の沢筋でお持ち帰りしたようだ。全員の蛭チェックの後、うすずみ温泉で汗を流し帰路につく。</w:t>
      </w:r>
    </w:p>
    <w:p>
      <w:pPr>
        <w:pStyle w:val="Normal"/>
        <w:ind w:left="-359" w:hanging="0"/>
        <w:rPr/>
      </w:pPr>
      <w:r>
        <w:rPr/>
      </w:r>
    </w:p>
    <w:p>
      <w:pPr>
        <w:pStyle w:val="Normal"/>
        <w:ind w:left="-359" w:hanging="0"/>
        <w:rPr/>
      </w:pPr>
      <w:r>
        <w:rPr/>
        <w:t>「コースタイム」</w:t>
      </w:r>
    </w:p>
    <w:p>
      <w:pPr>
        <w:pStyle w:val="Normal"/>
        <w:ind w:left="-359" w:hanging="0"/>
        <w:rPr/>
      </w:pPr>
      <w:r>
        <w:rPr>
          <w:rFonts w:cs="ＭＳ 明朝;MS Mincho" w:ascii="ＭＳ 明朝;MS Mincho" w:hAnsi="ＭＳ 明朝;MS Mincho"/>
        </w:rPr>
        <w:t>●</w:t>
      </w:r>
      <w:r>
        <w:rPr/>
        <w:t>９月２４日</w:t>
      </w:r>
    </w:p>
    <w:p>
      <w:pPr>
        <w:pStyle w:val="Normal"/>
        <w:ind w:left="-359" w:firstLine="420"/>
        <w:rPr/>
      </w:pPr>
      <w:r>
        <w:rPr/>
        <w:t>のりこし峠</w:t>
      </w:r>
      <w:r>
        <w:rPr/>
        <w:t>10:58</w:t>
      </w:r>
      <w:r>
        <w:rPr/>
        <w:t>－西台山</w:t>
      </w:r>
      <w:r>
        <w:rPr/>
        <w:t>11:53</w:t>
      </w:r>
    </w:p>
    <w:p>
      <w:pPr>
        <w:pStyle w:val="Normal"/>
        <w:ind w:left="-359" w:hanging="0"/>
        <w:rPr/>
      </w:pPr>
      <w:r>
        <w:rPr/>
        <w:t>　　西台山</w:t>
      </w:r>
      <w:r>
        <w:rPr/>
        <w:t>12:18</w:t>
      </w:r>
      <w:r>
        <w:rPr/>
        <w:t>－タンポ</w:t>
      </w:r>
      <w:r>
        <w:rPr/>
        <w:t>13:51</w:t>
      </w:r>
    </w:p>
    <w:p>
      <w:pPr>
        <w:pStyle w:val="Normal"/>
        <w:ind w:left="-359" w:hanging="0"/>
        <w:rPr/>
      </w:pPr>
      <w:r>
        <w:rPr/>
        <w:t>　　タンポ</w:t>
      </w:r>
      <w:r>
        <w:rPr/>
        <w:t>14:03</w:t>
      </w:r>
      <w:r>
        <w:rPr/>
        <w:t>－林道</w:t>
      </w:r>
      <w:r>
        <w:rPr/>
        <w:t>14:35</w:t>
      </w:r>
    </w:p>
    <w:p>
      <w:pPr>
        <w:pStyle w:val="Normal"/>
        <w:ind w:left="-359" w:hanging="0"/>
        <w:rPr/>
      </w:pPr>
      <w:r>
        <w:rPr/>
        <w:t>　　林道</w:t>
      </w:r>
      <w:r>
        <w:rPr/>
        <w:t>14:35</w:t>
      </w:r>
      <w:r>
        <w:rPr/>
        <w:t>－幕営場所</w:t>
      </w:r>
      <w:r>
        <w:rPr/>
        <w:t>(999</w:t>
      </w:r>
      <w:r>
        <w:rPr/>
        <w:t>ｍ</w:t>
      </w:r>
      <w:r>
        <w:rPr/>
        <w:t>)16:32</w:t>
      </w:r>
    </w:p>
    <w:p>
      <w:pPr>
        <w:pStyle w:val="Normal"/>
        <w:ind w:left="-359" w:hanging="0"/>
        <w:rPr/>
      </w:pPr>
      <w:r>
        <w:rPr/>
      </w:r>
    </w:p>
    <w:p>
      <w:pPr>
        <w:pStyle w:val="Normal"/>
        <w:numPr>
          <w:ilvl w:val="0"/>
          <w:numId w:val="1"/>
        </w:numPr>
        <w:rPr/>
      </w:pPr>
      <w:r>
        <w:rPr/>
        <w:t>９月２５日</w:t>
      </w:r>
    </w:p>
    <w:p>
      <w:pPr>
        <w:pStyle w:val="Normal"/>
        <w:ind w:left="1" w:hanging="0"/>
        <w:rPr/>
      </w:pPr>
      <w:r>
        <w:rPr/>
        <w:t>露営場所</w:t>
      </w:r>
      <w:r>
        <w:rPr/>
        <w:t>(999)5:54</w:t>
      </w:r>
      <w:r>
        <w:rPr/>
        <w:t>－雷倉</w:t>
      </w:r>
      <w:r>
        <w:rPr/>
        <w:t>7:50</w:t>
      </w:r>
    </w:p>
    <w:p>
      <w:pPr>
        <w:pStyle w:val="Normal"/>
        <w:ind w:left="1" w:hanging="0"/>
        <w:rPr/>
      </w:pPr>
      <w:r>
        <w:rPr/>
        <w:t>雷倉</w:t>
      </w:r>
      <w:r>
        <w:rPr/>
        <w:t>8:15</w:t>
      </w:r>
      <w:r>
        <w:rPr/>
        <w:t>－</w:t>
      </w:r>
      <w:r>
        <w:rPr/>
        <w:t>P954 8:54</w:t>
      </w:r>
    </w:p>
    <w:p>
      <w:pPr>
        <w:pStyle w:val="Normal"/>
        <w:ind w:left="1" w:hanging="0"/>
        <w:rPr/>
      </w:pPr>
      <w:r>
        <w:rPr/>
        <w:t>P954</w:t>
      </w:r>
      <w:r>
        <w:rPr/>
        <w:t>　</w:t>
      </w:r>
      <w:r>
        <w:rPr/>
        <w:t>9:00</w:t>
      </w:r>
      <w:r>
        <w:rPr/>
        <w:t>－林道</w:t>
      </w:r>
      <w:r>
        <w:rPr/>
        <w:t>9:06</w:t>
      </w:r>
    </w:p>
    <w:p>
      <w:pPr>
        <w:pStyle w:val="Normal"/>
        <w:ind w:left="1" w:hanging="0"/>
        <w:rPr/>
      </w:pPr>
      <w:r>
        <w:rPr/>
        <w:t>林道　</w:t>
      </w:r>
      <w:r>
        <w:rPr/>
        <w:t>9:06</w:t>
      </w:r>
      <w:r>
        <w:rPr/>
        <w:t>－</w:t>
      </w:r>
      <w:r>
        <w:rPr/>
        <w:t>P547 9:47</w:t>
      </w:r>
    </w:p>
    <w:p>
      <w:pPr>
        <w:pStyle w:val="Normal"/>
        <w:ind w:left="1" w:hanging="0"/>
        <w:rPr/>
      </w:pPr>
      <w:r>
        <w:rPr/>
        <w:t>P547 10:00</w:t>
      </w:r>
      <w:r>
        <w:rPr/>
        <w:t>－中又谷</w:t>
      </w:r>
      <w:r>
        <w:rPr/>
        <w:t>10:30</w:t>
      </w:r>
      <w:r>
        <w:rPr/>
        <w:t>－八谷</w:t>
      </w:r>
      <w:r>
        <w:rPr/>
        <w:t>10:47</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
        </w:tabs>
        <w:ind w:left="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23:31:00Z</dcterms:created>
  <dc:creator>HP Customer</dc:creator>
  <dc:description/>
  <dc:language>en-US</dc:language>
  <cp:lastModifiedBy>ａｓｉｃｓ</cp:lastModifiedBy>
  <cp:lastPrinted>2010-10-12T08:26:00Z</cp:lastPrinted>
  <dcterms:modified xsi:type="dcterms:W3CDTF">2010-10-12T00:32:00Z</dcterms:modified>
  <cp:revision>4</cp:revision>
  <dc:subject/>
  <dc:title>4000山グランプリ「タンポ」「雷倉」</dc:title>
</cp:coreProperties>
</file>