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28"/>
        <w:gridCol w:w="8352"/>
      </w:tblGrid>
      <w:tr>
        <w:trPr>
          <w:trHeight w:val="1970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</w:tcBorders>
            <w:shd w:fill="FAF8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293370</wp:posOffset>
                  </wp:positionV>
                  <wp:extent cx="295275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2" w:type="dxa"/>
            <w:tcBorders>
              <w:top w:val="single" w:sz="4" w:space="0" w:color="C0C0C0"/>
              <w:right w:val="single" w:sz="4" w:space="0" w:color="C0C0C0"/>
            </w:tcBorders>
            <w:shd w:fill="FAF8ED" w:val="clear"/>
            <w:tcMar>
              <w:top w:w="180" w:type="dxa"/>
              <w:left w:w="0" w:type="dxa"/>
              <w:right w:w="36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  <w:lang w:eastAsia="ja-JP"/>
              </w:rPr>
              <w:t>このドキュメントへのアクセスは現在制限されています。このドキュメント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ja-JP"/>
              </w:rPr>
              <w:t xml:space="preserve">Microsoft Office 2003 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  <w:lang w:eastAsia="ja-JP"/>
              </w:rPr>
              <w:t>またはそれ以降のバージョンでのみ開くことができます。ドキュメントの作成者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ja-JP"/>
              </w:rPr>
              <w:t xml:space="preserve">Rights Management Internet Explorer 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  <w:lang w:eastAsia="ja-JP"/>
              </w:rPr>
              <w:t>アドオンを使って読み取ることができるコピーを送信するように要求できます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C0C0C0"/>
              <w:bottom w:val="single" w:sz="4" w:space="0" w:color="C0C0C0"/>
            </w:tcBorders>
            <w:shd w:fill="FAF8ED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8352" w:type="dxa"/>
            <w:tcBorders>
              <w:bottom w:val="single" w:sz="4" w:space="0" w:color="C0C0C0"/>
              <w:right w:val="single" w:sz="4" w:space="0" w:color="C0C0C0"/>
            </w:tcBorders>
            <w:shd w:fill="FAF8ED" w:val="clear"/>
            <w:tcMar>
              <w:top w:w="180" w:type="dxa"/>
              <w:left w:w="0" w:type="dxa"/>
              <w:right w:w="36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hyperlink r:id="rId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sz w:val="28"/>
                  <w:szCs w:val="28"/>
                  <w:lang w:eastAsia="ja-JP"/>
                </w:rPr>
                <w:t>アクセスが制限されたドキュメントに関する詳細情報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.office.microsoft.com/r/rlidDRMMoreInfoLicenseReq?clid=1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4:00Z</dcterms:created>
  <dc:creator>kobayashi</dc:creator>
  <dc:description/>
  <cp:keywords/>
  <dc:language>en-US</dc:language>
  <cp:lastModifiedBy>NEC</cp:lastModifiedBy>
  <dcterms:modified xsi:type="dcterms:W3CDTF">2013-03-29T05:36:00Z</dcterms:modified>
  <cp:revision>8</cp:revision>
  <dc:subject/>
  <dc:title> </dc:title>
</cp:coreProperties>
</file>