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pPr>
      <w:r>
        <w:rPr/>
      </w:r>
    </w:p>
    <w:p>
      <w:pPr>
        <w:pStyle w:val="Normal"/>
        <w:ind w:firstLine="1680"/>
        <w:rPr/>
      </w:pPr>
      <w:r>
        <w:rPr/>
      </w:r>
    </w:p>
    <w:p>
      <w:pPr>
        <w:pStyle w:val="Normal"/>
        <w:ind w:firstLine="1680"/>
        <w:rPr/>
      </w:pPr>
      <w:r>
        <w:rPr/>
        <w:t>南八甲田縦走路（猿倉温泉～御鼻部山―俗称旧県道―）</w:t>
      </w:r>
    </w:p>
    <w:p>
      <w:pPr>
        <w:pStyle w:val="Normal"/>
        <w:rPr/>
      </w:pPr>
      <w:r>
        <w:rPr/>
      </w:r>
    </w:p>
    <w:p>
      <w:pPr>
        <w:pStyle w:val="Normal"/>
        <w:rPr/>
      </w:pPr>
      <w:r>
        <w:rPr/>
        <w:t>　　　　　　</w:t>
      </w:r>
    </w:p>
    <w:p>
      <w:pPr>
        <w:pStyle w:val="Normal"/>
        <w:ind w:firstLine="1260"/>
        <w:rPr/>
      </w:pPr>
      <w:r>
        <w:rPr/>
        <w:t>＊＊＊　は　じ　め　に　＊＊＊</w:t>
      </w:r>
    </w:p>
    <w:p>
      <w:pPr>
        <w:pStyle w:val="Normal"/>
        <w:ind w:firstLine="210"/>
        <w:rPr/>
      </w:pPr>
      <w:r>
        <w:rPr/>
      </w:r>
    </w:p>
    <w:p>
      <w:pPr>
        <w:pStyle w:val="Normal"/>
        <w:ind w:firstLine="210"/>
        <w:rPr/>
      </w:pPr>
      <w:r>
        <w:rPr/>
        <w:t>南八甲田に登山して誰しもが疑問に思っていることの一つに「石垣」や「コンクリート橋」や「ヒューム管」の存在ではないでしょうか。私も昭和５０年代に山岳会に入って、初めて南八甲田に登山した際にその存在に出くわし、先輩の話すことの断片を聞いてそんな昔に良くもこんな山中にと驚いたものでした。当時の登山道は笹薮をこぎ、溝を伝って歩く大変な登山道でした。望甲台、見返峠、地獄峠などの名称があるところでは地名の説明を聞かされたりしました。地獄峠は建設当時の人夫がここを境に困難な天候と作業の世界から抜け出せるところなのだとのこと。また、このルートは軍事的目的を持った軍用道路として戦前の昭和８～９年とか９～１１年とかに造られたのだと登山者の間には口伝えに知らされて来たのでありました。</w:t>
      </w:r>
    </w:p>
    <w:p>
      <w:pPr>
        <w:pStyle w:val="Normal"/>
        <w:ind w:firstLine="210"/>
        <w:rPr/>
      </w:pPr>
      <w:r>
        <w:rPr/>
        <w:t>それで、一体全体本当のところはどうなんだろうと思いこれまでの登山案内書、文献、新聞の記事にはどんな風にこの歩道（旧県道）のことが記載されているか調べてみました。</w:t>
      </w:r>
    </w:p>
    <w:p>
      <w:pPr>
        <w:pStyle w:val="Normal"/>
        <w:ind w:firstLine="210"/>
        <w:rPr/>
      </w:pPr>
      <w:r>
        <w:rPr/>
        <w:t>文献や新聞の記事を手に次第に記述しましたので、年代順になっていませんので読みづらいことと思いますが、賢明なる読者の皆さんに甘えることといたしました。そして、我々青森県の山岳愛好者として幾分かの知識になればと思います。</w:t>
      </w:r>
    </w:p>
    <w:p>
      <w:pPr>
        <w:pStyle w:val="Normal"/>
        <w:ind w:firstLine="210"/>
        <w:rPr/>
      </w:pPr>
      <w:r>
        <w:rPr/>
        <w:t>さて、この道路の開鑿された当時の内外の情勢は不況、災害、大陸進出と、昭和６年の満州事変から太平洋戦争の勃発した１６年、更に２０年の終戦までの“１５年戦争”に突入した時代です。東奥日報には、外地での戦死者報道も散見され出したころです。「青森県議会史」にも載っていますが、不況に加えて、昭和６年の凶作、７年の大水害、８年の三陸津波、９年には大正２年以来の大凶作と自然災害が立て続けに起こったため、昭和６年以降産業振興、時局匡救等各種の臨時的土木事業が県下全面的に行われたのです。また、丁度この頃、十和田湖が国立公園の候補に上げられたこともあり、観光収入を当てにして十和田湖を中心にした自動車観光道路の建設が盛んに求められたようです。</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630"/>
        <w:rPr/>
      </w:pPr>
      <w:r>
        <w:rPr/>
        <w:t>＊＊＊　先ずは、登山団体の記録集や登山案内書等を見てみましょう。　＊＊＊</w:t>
      </w:r>
    </w:p>
    <w:p>
      <w:pPr>
        <w:pStyle w:val="Normal"/>
        <w:ind w:firstLine="210"/>
        <w:rPr/>
      </w:pPr>
      <w:r>
        <w:rPr/>
      </w:r>
    </w:p>
    <w:p>
      <w:pPr>
        <w:pStyle w:val="Normal"/>
        <w:ind w:firstLine="210"/>
        <w:rPr/>
      </w:pPr>
      <w:r>
        <w:rPr/>
        <w:t>『自然とともに』　青森ワンダーフォーゲルクラブ１０周年誌　昭和５１年２月２３日発行には、　南八甲田　の項で</w:t>
      </w:r>
      <w:r>
        <w:rPr/>
        <w:t>P</w:t>
      </w:r>
      <w:r>
        <w:rPr/>
        <w:t>１３に</w:t>
      </w:r>
    </w:p>
    <w:p>
      <w:pPr>
        <w:pStyle w:val="Normal"/>
        <w:ind w:firstLine="210"/>
        <w:rPr/>
      </w:pPr>
      <w:r>
        <w:rPr/>
        <w:t>「　南八甲田火山群の最高峰櫛ヶ峰登山は、猿倉温泉より御鼻部山へ至る旧道（猿倉温泉より御鼻部山への旧県道であり、自動車道路として開発したが、完成前に中止となり廃道となった）途中の黄瀬萢より登るのが一般的であるが、・・・　」</w:t>
      </w:r>
    </w:p>
    <w:p>
      <w:pPr>
        <w:pStyle w:val="Normal"/>
        <w:ind w:firstLine="210"/>
        <w:rPr/>
      </w:pPr>
      <w:r>
        <w:rPr/>
      </w:r>
    </w:p>
    <w:p>
      <w:pPr>
        <w:pStyle w:val="Normal"/>
        <w:ind w:firstLine="210"/>
        <w:rPr/>
      </w:pPr>
      <w:r>
        <w:rPr/>
        <w:t>また昭和６１年２月２３日発行の　同クラブの２０周年記念誌　</w:t>
      </w:r>
      <w:r>
        <w:rPr/>
        <w:t>P</w:t>
      </w:r>
      <w:r>
        <w:rPr/>
        <w:t>２５　御鼻部山～猿倉温泉縦走　の項には、</w:t>
      </w:r>
    </w:p>
    <w:p>
      <w:pPr>
        <w:pStyle w:val="Normal"/>
        <w:ind w:firstLine="210"/>
        <w:rPr/>
      </w:pPr>
      <w:r>
        <w:rPr/>
        <w:t>「　昭和９年県道として猿倉～御鼻部間が開削されるとともに、昭和１１年２月１日、大町桂月などによって紹介された十和田が、国立公園として正式に指定され、内務省施設自動車道候補線の一つとして、猿倉～御鼻部山～鉛山～子の口間道路の整備計画が進められた。これが現在の旧道である。中央の石畳を除き、幅６メートルにわたって細い幹をしたブナ、アオモリトドマツが目に付く。５０年の歳月と自然の力を無言で語っているように思える。　」</w:t>
      </w:r>
    </w:p>
    <w:p>
      <w:pPr>
        <w:pStyle w:val="Normal"/>
        <w:ind w:firstLine="210"/>
        <w:rPr/>
      </w:pPr>
      <w:r>
        <w:rPr/>
      </w:r>
    </w:p>
    <w:p>
      <w:pPr>
        <w:pStyle w:val="Normal"/>
        <w:ind w:firstLine="210"/>
        <w:rPr/>
      </w:pPr>
      <w:r>
        <w:rPr/>
        <w:t>『青森県山岳風土記』　山田耕一郎著　昭和５４年１０月５日発行の　八甲田山　の項</w:t>
      </w:r>
      <w:r>
        <w:rPr/>
        <w:t>P</w:t>
      </w:r>
      <w:r>
        <w:rPr/>
        <w:t>１５５には、</w:t>
      </w:r>
    </w:p>
    <w:p>
      <w:pPr>
        <w:pStyle w:val="Normal"/>
        <w:ind w:firstLine="210"/>
        <w:rPr/>
      </w:pPr>
      <w:r>
        <w:rPr/>
        <w:t>「　かっての自動車道路は南八甲田の山ふところを通り抜けることが出来る唯一の歩道となっている。昭和１１年に軍事的な目的で作られたとかいう、七戸から十和田湖を経由して黒石へ抜ける自動車道路がそれである。路面は敷石作業が終了したものの一、二度トラックが通ったというだけで、後は自然のまま放置された。そのため路上にはブナの木やダケカンバの稚苗が育ち、高山植物がすっかり根付いて、とても道路とは思えない状態になってしまった。　」</w:t>
      </w:r>
    </w:p>
    <w:p>
      <w:pPr>
        <w:pStyle w:val="Normal"/>
        <w:ind w:firstLine="210"/>
        <w:rPr/>
      </w:pPr>
      <w:r>
        <w:rPr/>
      </w:r>
    </w:p>
    <w:p>
      <w:pPr>
        <w:pStyle w:val="Normal"/>
        <w:ind w:firstLine="210"/>
        <w:rPr/>
      </w:pPr>
      <w:r>
        <w:rPr/>
        <w:t>『青森県の山」』　―日帰りコース―　　青森銀行山岳会編集　昭和６２年４月１５日発行の</w:t>
      </w:r>
      <w:r>
        <w:rPr/>
        <w:t>P</w:t>
      </w:r>
      <w:r>
        <w:rPr/>
        <w:t>９２　駒ヶ峰　の項に</w:t>
      </w:r>
    </w:p>
    <w:p>
      <w:pPr>
        <w:pStyle w:val="Normal"/>
        <w:ind w:firstLine="210"/>
        <w:rPr/>
      </w:pPr>
      <w:r>
        <w:rPr/>
        <w:t>「　道は一本道の旧道（旧自動車道）を歩くので、迷うことは無い。・・・　」</w:t>
      </w:r>
    </w:p>
    <w:p>
      <w:pPr>
        <w:pStyle w:val="Normal"/>
        <w:ind w:firstLine="210"/>
        <w:rPr/>
      </w:pPr>
      <w:r>
        <w:rPr/>
      </w:r>
    </w:p>
    <w:p>
      <w:pPr>
        <w:pStyle w:val="Normal"/>
        <w:ind w:firstLine="210"/>
        <w:rPr/>
      </w:pPr>
      <w:r>
        <w:rPr/>
        <w:t>分県登山ガイド『青森県の山』　根深　誠著　１９９３年９月１５日初版第一刷</w:t>
      </w:r>
      <w:r>
        <w:rPr/>
        <w:t>P</w:t>
      </w:r>
      <w:r>
        <w:rPr/>
        <w:t>６８　駒ヶ峰　の項のワンポイント・アドバイスに</w:t>
      </w:r>
    </w:p>
    <w:p>
      <w:pPr>
        <w:pStyle w:val="Normal"/>
        <w:ind w:firstLine="210"/>
        <w:rPr/>
      </w:pPr>
      <w:r>
        <w:rPr/>
        <w:t>「　猿倉温泉・御鼻部山間２７キロの旧道は、なぜか旧軍用道路と信じている人が多い。しかし、この説は違う。青森県が昭和９～１１年に失業対策事業で建設したものだ。戦時中から放ったままとなり、以来、復旧されることなく現在にいたっている。　」</w:t>
      </w:r>
    </w:p>
    <w:p>
      <w:pPr>
        <w:pStyle w:val="Normal"/>
        <w:ind w:firstLine="210"/>
        <w:rPr/>
      </w:pPr>
      <w:r>
        <w:rPr/>
      </w:r>
    </w:p>
    <w:p>
      <w:pPr>
        <w:pStyle w:val="Normal"/>
        <w:ind w:left="210" w:hanging="0"/>
        <w:rPr/>
      </w:pPr>
      <w:r>
        <w:rPr/>
        <w:t>『青森１１０山」』　村上義千代著　平成１１年１０月１６日初版発行の</w:t>
      </w:r>
      <w:r>
        <w:rPr/>
        <w:t>P</w:t>
      </w:r>
      <w:r>
        <w:rPr/>
        <w:t>１３２　御鼻部山の項で２ページに亘り詳細に</w:t>
      </w:r>
    </w:p>
    <w:p>
      <w:pPr>
        <w:pStyle w:val="Normal"/>
        <w:ind w:firstLine="210"/>
        <w:rPr/>
      </w:pPr>
      <w:r>
        <w:rPr/>
        <w:t>「　猿倉温泉から南八甲田を貫き御鼻部山にいたる２７キロの山道。「あれは軍用道路だったんだ」。本県の山岳関係者の間では、このような言葉がささやかれ続けている。それがいつの間にか真実として一人歩きしている感がある。</w:t>
      </w:r>
    </w:p>
    <w:p>
      <w:pPr>
        <w:pStyle w:val="Normal"/>
        <w:ind w:firstLine="210"/>
        <w:rPr/>
      </w:pPr>
      <w:r>
        <w:rPr/>
        <w:t>県山岳連盟顧問の中野轍自郎さんも「南八甲田にあんな道を作るのは日本陸軍しかない、と思い、軍用道路説に疑いを持ってこなかった」と述懐する。</w:t>
      </w:r>
    </w:p>
    <w:p>
      <w:pPr>
        <w:pStyle w:val="Normal"/>
        <w:ind w:firstLine="210"/>
        <w:rPr/>
      </w:pPr>
      <w:r>
        <w:rPr/>
        <w:t>軍が八甲田に道を作るだろうか。その疑問を元十和田湖町町長の久保佐忠太さん（８３）にぶつけてみた。「当時、凶作が続いたので県議の小笠原八十美さんが救農土木としてとして県に造らせた道だ。軍用道路なんかじゃ絶対にない」。八十美氏の子息で元猿倉温泉社長の小笠原大一さんも生前、記者に「あれは父が救農土木としてやらせたものだ。軍用道路と信じ込んでいる人が多くその都度、私は否定している。惣辺バイパス建設の時、新たに道を開削するより、この道を利用すればいい、と言う意見もあったが、自然保護のため却下された」と教えてくれた。</w:t>
      </w:r>
    </w:p>
    <w:p>
      <w:pPr>
        <w:pStyle w:val="Normal"/>
        <w:ind w:firstLine="210"/>
        <w:rPr/>
      </w:pPr>
      <w:r>
        <w:rPr/>
        <w:t>道は１９３４（昭和９）年から三年がかりで造られた。当時の県経済は確かに厳しかった。２９年の世界恐慌を引きずっていたうえ、３１年から３５年まで続く大凶作（３３年だけは豊作）に農村は疲れきっていた。本県稲作史の中でもこのようにひどい凶作が続いた時代は見当たらない。</w:t>
      </w:r>
    </w:p>
    <w:p>
      <w:pPr>
        <w:pStyle w:val="Normal"/>
        <w:ind w:firstLine="210"/>
        <w:rPr/>
      </w:pPr>
      <w:r>
        <w:rPr/>
        <w:t>県農試６０年史のデータから計算すると、上北郡の作況指数は、３１年が３０％、３４年が２１％、また３５年は１９％だった。当時の東奥日報を見ると、困り果てた農家の娘の身売り話が何回も出てくる。悲惨な時代だった。八十美氏は、このような背景から救農土木を推進した。しかし、今に残る斜面の石組みは随分立派なものだし、沢に架かる橋もしっかりしている（９９年に崩壊）。単なる救農土木事業の域を超えている、と県内のある林業土木専門家は指摘する。</w:t>
      </w:r>
    </w:p>
    <w:p>
      <w:pPr>
        <w:pStyle w:val="Normal"/>
        <w:ind w:firstLine="210"/>
        <w:rPr/>
      </w:pPr>
      <w:r>
        <w:rPr/>
        <w:t>これについて久保さんは「小笠原さんは、将来の南八甲田観光開発を視野に入れ、遠大な構想のもとに造らせた。猿倉温泉を拠点とした観光開発を考えて立派な道を造らせたんだと思う。先見の明があった」と推測する。</w:t>
      </w:r>
    </w:p>
    <w:p>
      <w:pPr>
        <w:pStyle w:val="Normal"/>
        <w:ind w:firstLine="210"/>
        <w:rPr/>
      </w:pPr>
      <w:r>
        <w:rPr/>
        <w:t>が、八十美氏の構想に時代が付いて行けなかった。十和田村史には「この道には車が一台も通らなかった」という記述がある。「当時、役場には公用車が無かった。そんな時代に車があの道を走るわけがない。車が通らなかったからといって何も不思議なことではない」と久保さん。この“南八甲田観光道路”は時代的に早過ぎたのだった。車が通らないまま戦争に突入、平和な時代になったら、道は荒れ果てた状態になっていた。久保さんは「もったいない。復活させればよい観光道路になる」と思ったが、改修に回すお金がなく結局そのままになった。</w:t>
      </w:r>
    </w:p>
    <w:p>
      <w:pPr>
        <w:pStyle w:val="Normal"/>
        <w:ind w:firstLine="210"/>
        <w:rPr/>
      </w:pPr>
      <w:r>
        <w:rPr/>
        <w:t>いま、この道は南八甲田登山のメーンルートとして多くの登山者に利用されている。猿倉温泉―黄瀬萢の間はしっかりした登山道として残っているが、黄瀬萢から御鼻部山に向かうルートは、一部やぶに覆われ、山慣れた人でないと容易に歩けない状態だ。</w:t>
      </w:r>
    </w:p>
    <w:p>
      <w:pPr>
        <w:pStyle w:val="Normal"/>
        <w:ind w:firstLine="210"/>
        <w:rPr/>
      </w:pPr>
      <w:r>
        <w:rPr/>
        <w:t>道に車が通らなかったため南八甲田の豊かな自然が残ったのは皮肉な結果である。この道が完成した３６年、八十美氏は衆院選に初当選した。　」</w:t>
      </w:r>
    </w:p>
    <w:p>
      <w:pPr>
        <w:pStyle w:val="Normal"/>
        <w:ind w:firstLine="210"/>
        <w:rPr/>
      </w:pPr>
      <w:r>
        <w:rPr/>
      </w:r>
    </w:p>
    <w:p>
      <w:pPr>
        <w:pStyle w:val="Normal"/>
        <w:ind w:firstLine="210"/>
        <w:rPr/>
      </w:pPr>
      <w:r>
        <w:rPr/>
        <w:t>『東北の山旅』―登山地図帳―　昭和３３年７月３０日発行</w:t>
      </w:r>
      <w:r>
        <w:rPr/>
        <w:t>P</w:t>
      </w:r>
      <w:r>
        <w:rPr/>
        <w:t>１８４　八甲田連峰　の項（三浦敬三著）“南八甲田連峰”に</w:t>
      </w:r>
    </w:p>
    <w:p>
      <w:pPr>
        <w:pStyle w:val="Normal"/>
        <w:ind w:firstLine="210"/>
        <w:rPr/>
      </w:pPr>
      <w:r>
        <w:rPr/>
        <w:t>「　南八甲田連峰では猿倉温泉から乗鞍岳の中腹と櫛ヶ峰の南麓を通り十和田湖外輪山、御鼻部山を通過し、湖畔滝ノ沢に至る長途３０キロに及ぶ自動車道路が十数年前に開発されたが、現在は荒れ果てて廃道になってしまった。　」</w:t>
      </w:r>
    </w:p>
    <w:p>
      <w:pPr>
        <w:pStyle w:val="Normal"/>
        <w:ind w:firstLine="210"/>
        <w:rPr/>
      </w:pPr>
      <w:r>
        <w:rPr/>
      </w:r>
    </w:p>
    <w:p>
      <w:pPr>
        <w:pStyle w:val="Normal"/>
        <w:ind w:firstLine="210"/>
        <w:rPr/>
      </w:pPr>
      <w:r>
        <w:rPr/>
        <w:t>『青森の山歩き』ワンダーフォーゲル記録集　青森医師会</w:t>
      </w:r>
      <w:r>
        <w:rPr/>
        <w:t>WV</w:t>
      </w:r>
      <w:r>
        <w:rPr/>
        <w:t>部編　平成３年１０月５日発行の</w:t>
      </w:r>
      <w:r>
        <w:rPr/>
        <w:t>P</w:t>
      </w:r>
      <w:r>
        <w:rPr/>
        <w:t>１８　南八甲田山　の項で</w:t>
      </w:r>
    </w:p>
    <w:p>
      <w:pPr>
        <w:pStyle w:val="Normal"/>
        <w:ind w:firstLine="210"/>
        <w:rPr/>
      </w:pPr>
      <w:r>
        <w:rPr/>
        <w:t>「　この道路は旧道と称され、昭和１１年に軍事的目的で造られた自動車道路だという。七戸から十和田湖を経て黒石に抜ける構想であったが、敷石作業が終わったまま放置され現在に至っている。従って石ころの多い歩きにくい道で、道路わきの傾斜地には石垣が築かれているところもある。遠い昔の遺跡である。　」</w:t>
      </w:r>
    </w:p>
    <w:p>
      <w:pPr>
        <w:pStyle w:val="Normal"/>
        <w:ind w:firstLine="210"/>
        <w:rPr/>
      </w:pPr>
      <w:r>
        <w:rPr/>
      </w:r>
    </w:p>
    <w:p>
      <w:pPr>
        <w:pStyle w:val="Normal"/>
        <w:ind w:firstLine="210"/>
        <w:rPr/>
      </w:pPr>
      <w:r>
        <w:rPr/>
        <w:t>またこれ等のほかに、旧県道について記述のある図書を見てみますと、</w:t>
      </w:r>
    </w:p>
    <w:p>
      <w:pPr>
        <w:pStyle w:val="Normal"/>
        <w:ind w:firstLine="210"/>
        <w:rPr/>
      </w:pPr>
      <w:r>
        <w:rPr/>
      </w:r>
    </w:p>
    <w:p>
      <w:pPr>
        <w:pStyle w:val="Normal"/>
        <w:ind w:firstLine="210"/>
        <w:rPr/>
      </w:pPr>
      <w:r>
        <w:rPr/>
        <w:t>山渓山岳写真選集―６『八甲田山』　高寺志郎　１９９１年７月１０日初版第一刷発行</w:t>
      </w:r>
      <w:r>
        <w:rPr/>
        <w:t>P</w:t>
      </w:r>
      <w:r>
        <w:rPr/>
        <w:t>１０７からの　猿倉温泉～駒ヶ峰～猿倉岳　のコース紹介で</w:t>
      </w:r>
    </w:p>
    <w:p>
      <w:pPr>
        <w:pStyle w:val="Normal"/>
        <w:ind w:firstLine="210"/>
        <w:rPr/>
      </w:pPr>
      <w:r>
        <w:rPr/>
        <w:t>「　・・・ここから１５分ほど行くと、奥地にそぐわぬ頑丈なコンクリート橋が現れる。この道は昔、十和田まで馬が通れる軍用道路として切り開かれたという。橋の直前に初めての水場がある。　」</w:t>
      </w:r>
    </w:p>
    <w:p>
      <w:pPr>
        <w:pStyle w:val="Normal"/>
        <w:ind w:firstLine="210"/>
        <w:rPr/>
      </w:pPr>
      <w:r>
        <w:rPr/>
      </w:r>
    </w:p>
    <w:p>
      <w:pPr>
        <w:pStyle w:val="Normal"/>
        <w:ind w:firstLine="210"/>
        <w:rPr/>
      </w:pPr>
      <w:r>
        <w:rPr/>
        <w:t>青森県『温泉風土記』　昭和４５年７月１５日発行　文　松村慎三、写真　斎藤祐司</w:t>
      </w:r>
      <w:r>
        <w:rPr/>
        <w:t>P</w:t>
      </w:r>
      <w:r>
        <w:rPr/>
        <w:t>３８からの　さるくらの宿　の項で</w:t>
      </w:r>
    </w:p>
    <w:p>
      <w:pPr>
        <w:pStyle w:val="Normal"/>
        <w:ind w:firstLine="210"/>
        <w:rPr/>
      </w:pPr>
      <w:r>
        <w:rPr/>
        <w:t>「　昭和１１年。十和田湖畔・御鼻部へ縦走の車道は、細々と牛馬道として残っているだけだが、黄瀬沼のお花畑をはじめ、点在する草原、壮大な展望には目をうばわれる。　」</w:t>
      </w:r>
    </w:p>
    <w:p>
      <w:pPr>
        <w:pStyle w:val="Normal"/>
        <w:ind w:firstLine="210"/>
        <w:rPr/>
      </w:pPr>
      <w:r>
        <w:rPr/>
      </w:r>
    </w:p>
    <w:p>
      <w:pPr>
        <w:pStyle w:val="Normal"/>
        <w:ind w:firstLine="210"/>
        <w:rPr/>
      </w:pPr>
      <w:r>
        <w:rPr/>
        <w:t>『十和田湖・八甲田山』　品川弥千江編著　昭和４９年８月３０日発行の</w:t>
      </w:r>
      <w:r>
        <w:rPr/>
        <w:t>P</w:t>
      </w:r>
      <w:r>
        <w:rPr/>
        <w:t>２８８からの　十和田湖・八甲田山年表　の昭和９年の項に</w:t>
      </w:r>
    </w:p>
    <w:p>
      <w:pPr>
        <w:pStyle w:val="Normal"/>
        <w:ind w:firstLine="210"/>
        <w:rPr/>
      </w:pPr>
      <w:r>
        <w:rPr/>
        <w:t>「　猿倉―御鼻部間、県道開さく（予算十万円）　」</w:t>
      </w:r>
    </w:p>
    <w:p>
      <w:pPr>
        <w:pStyle w:val="Normal"/>
        <w:ind w:firstLine="210"/>
        <w:rPr/>
      </w:pPr>
      <w:r>
        <w:rPr/>
      </w:r>
    </w:p>
    <w:p>
      <w:pPr>
        <w:pStyle w:val="Normal"/>
        <w:ind w:firstLine="210"/>
        <w:rPr/>
      </w:pPr>
      <w:r>
        <w:rPr/>
        <w:t>『十和田国立公園』　森田五成著　昭和２７年６月５日初版発行昭和５７年６月３０日改訂版発行</w:t>
      </w:r>
      <w:r>
        <w:rPr/>
        <w:t>P</w:t>
      </w:r>
      <w:r>
        <w:rPr/>
        <w:t>２６の　十和田湖周辺道　の項で</w:t>
      </w:r>
    </w:p>
    <w:p>
      <w:pPr>
        <w:pStyle w:val="Normal"/>
        <w:ind w:firstLine="210"/>
        <w:rPr/>
      </w:pPr>
      <w:r>
        <w:rPr/>
        <w:t>「　二、南八甲田路線―この路線は猿倉温泉から南八甲田を横断して湖畔御鼻部山にいたる２３．４キロの路線で、昭和１１年に開通したが、利用されないまま廃道になっていた処で、最近南八甲田の自然開発と、奥入瀬の交通緩和の一石二鳥をねらって、県が車道としての工事を進めることになったもの。　」</w:t>
      </w:r>
    </w:p>
    <w:p>
      <w:pPr>
        <w:pStyle w:val="Normal"/>
        <w:ind w:firstLine="210"/>
        <w:rPr/>
      </w:pPr>
      <w:r>
        <w:rPr/>
      </w:r>
    </w:p>
    <w:p>
      <w:pPr>
        <w:pStyle w:val="Normal"/>
        <w:ind w:firstLine="210"/>
        <w:rPr/>
      </w:pPr>
      <w:r>
        <w:rPr/>
        <w:t>『八甲田山　私の２２章』　田高　昭二著　昭和５５年７月２０日初版発行の</w:t>
      </w:r>
      <w:r>
        <w:rPr/>
        <w:t>P</w:t>
      </w:r>
      <w:r>
        <w:rPr/>
        <w:t>５４の　黄瀬沼　赤沼　蔦七沼　の項で</w:t>
      </w:r>
    </w:p>
    <w:p>
      <w:pPr>
        <w:pStyle w:val="Normal"/>
        <w:ind w:firstLine="210"/>
        <w:rPr/>
      </w:pPr>
      <w:r>
        <w:rPr/>
        <w:t>「　大町桂月などの文筆家によって、十和田湖や八甲田山の自然が、初めて世に紹介された昭和十年代は、道（バス路線）が狭く、穴ぼこだらけで、とても観光道路とはいえたものでなかった。</w:t>
      </w:r>
    </w:p>
    <w:p>
      <w:pPr>
        <w:pStyle w:val="Normal"/>
        <w:ind w:firstLine="210"/>
        <w:rPr/>
      </w:pPr>
      <w:r>
        <w:rPr/>
        <w:t>それだけに、当時の青森県では、道路の拡張と新ルートの開発に、努力を傾注し、新たに南八甲田を探勝、十和田湖を眺めながら、子の口へ抜けるコースの工事にかかっていた。</w:t>
      </w:r>
    </w:p>
    <w:p>
      <w:pPr>
        <w:pStyle w:val="Normal"/>
        <w:ind w:firstLine="210"/>
        <w:rPr/>
      </w:pPr>
      <w:r>
        <w:rPr/>
        <w:t>工事は、難航が続き昭和十一年に完成を見たのだった。土ぼこりの舞う砂利道であったが、当時にしては、コンクリートの橋もあり、又急傾斜のところは、石垣が築かれ、黄瀬萢や大谷地の湿原を縦断しながら真直ぐ続いた自動車道は、県人の夢をふくらませるに十分であった。</w:t>
      </w:r>
    </w:p>
    <w:p>
      <w:pPr>
        <w:pStyle w:val="Normal"/>
        <w:ind w:firstLine="210"/>
        <w:rPr/>
      </w:pPr>
      <w:r>
        <w:rPr/>
        <w:t>ところが間もなく、日中戦争が様子を一変させた。石油事情が悪化、ついに開通した道路は自動車も通らぬまま、太平洋戦争に突入した。以後、巨費を投じて作られた道路は、訪れる人もなく、ダケカンバやブナ、アオモリトドマツの生えるにまかせて、ついに終戦を迎えたのであった。</w:t>
      </w:r>
    </w:p>
    <w:p>
      <w:pPr>
        <w:pStyle w:val="Normal"/>
        <w:ind w:firstLine="210"/>
        <w:rPr/>
      </w:pPr>
      <w:r>
        <w:rPr/>
        <w:t>三十数年を経た今日、草陰からところどころに崩れた石垣や橋が見える。歴史は繰り返すという。最近に至って、またこのコースを十和田湖への、裏街道にしようとする話があった。しかし、自然保護を訴える声に、計画は消えてしまった。そして、この道路は遠い昔の遺跡のように、石垣や石の橋を南八甲田山中に眠らせているのである。・・・　」</w:t>
      </w:r>
    </w:p>
    <w:p>
      <w:pPr>
        <w:pStyle w:val="Normal"/>
        <w:ind w:firstLine="210"/>
        <w:rPr/>
      </w:pPr>
      <w:r>
        <w:rPr/>
      </w:r>
    </w:p>
    <w:p>
      <w:pPr>
        <w:pStyle w:val="Normal"/>
        <w:ind w:firstLine="210"/>
        <w:rPr/>
      </w:pPr>
      <w:r>
        <w:rPr/>
        <w:t>『八甲田の変遷』――史料で探る山と人の歴史　岩淵　功著　１９９９年２月１０日発行</w:t>
      </w:r>
      <w:r>
        <w:rPr/>
        <w:t>P</w:t>
      </w:r>
      <w:r>
        <w:rPr/>
        <w:t>２１５　巡視歩道　の項で</w:t>
      </w:r>
    </w:p>
    <w:p>
      <w:pPr>
        <w:pStyle w:val="Normal"/>
        <w:ind w:firstLine="210"/>
        <w:rPr/>
      </w:pPr>
      <w:r>
        <w:rPr/>
        <w:t>「　国立公園候補地の指定を受け、八甲田を管理する青森営林局は、関係する八甲田・十和田・黒石三事業区の施業案綱領を改定した。将来ますます増加が見込まれる入林者に備えて、監視のための“林野遵守”の配置、遭難防止のための“山中宿泊所”の設備とともに、“歩道”の整備が図られることになった。（表１０）この計画の実施期間は、八甲田・十和田がともに昭和８年から、黒石が同１１年度からそれぞれ１０年間だったため、大戦で一部の実行にとどまった。現在の登山道よりは、かなり濃密になっている。」表の中で、「・・・⑧十和田・八甲田南北縦走線　八甲田５２・５９林班界ヨリ発シ、駒ヶ峯黒石・十和田事業区界ヲ南下シ、十和田湖５６膳棚山ニテ終ル。幅員１．８メートル延長８、０００メートル」とあり、「⑧は、その後開通した自動車道路が廃道後その役割を果たしている。この道は戦前、猿倉・乗鞍岳の地獄峠・大谷地・御鼻部山・子ノ口を結ぶ県道として完成し、全長６里余のコースは、すぐれた景観で知られたが、時節に合わず検査官の車が通っただけで廃止された。　」</w:t>
      </w:r>
    </w:p>
    <w:p>
      <w:pPr>
        <w:pStyle w:val="Normal"/>
        <w:ind w:firstLine="210"/>
        <w:rPr/>
      </w:pPr>
      <w:r>
        <w:rPr/>
      </w:r>
    </w:p>
    <w:p>
      <w:pPr>
        <w:pStyle w:val="Normal"/>
        <w:ind w:firstLine="210"/>
        <w:rPr/>
      </w:pPr>
      <w:r>
        <w:rPr/>
        <w:t>＊　と、旧県道は、青森営林局が林野巡視の“歩道”として計画してもいたのである。</w:t>
      </w:r>
    </w:p>
    <w:p>
      <w:pPr>
        <w:pStyle w:val="Normal"/>
        <w:ind w:firstLine="210"/>
        <w:rPr/>
      </w:pPr>
      <w:r>
        <w:rPr/>
      </w:r>
    </w:p>
    <w:p>
      <w:pPr>
        <w:pStyle w:val="Normal"/>
        <w:ind w:left="210" w:hanging="0"/>
        <w:rPr/>
      </w:pPr>
      <w:r>
        <w:rPr/>
        <w:t>『青森県分水嶺探勝報告』　工藤親作編集　昭和７年３月２５日発行</w:t>
      </w:r>
      <w:r>
        <w:rPr/>
        <w:t>P</w:t>
      </w:r>
      <w:r>
        <w:rPr/>
        <w:t>８１からの　感想録に、</w:t>
      </w:r>
    </w:p>
    <w:p>
      <w:pPr>
        <w:pStyle w:val="Normal"/>
        <w:ind w:left="210" w:hanging="0"/>
        <w:rPr/>
      </w:pPr>
      <w:r>
        <w:rPr/>
        <w:t>「　コースに就いて、今回選んだコースと言うのは、国立公園区域内のうち、酸ヶ湯から蔦温泉を経て焼山まで自動車道路が出来るので、それと反対の側で将来自動車道路が出来たならば非常に観光が便利になるのでないかと思われる地点を選び、五万分の一の地図を机上に展げ、主として佐藤雨山、岡崎守三の両君と小生とが鉛筆で記入したものである。・・・　」</w:t>
      </w:r>
    </w:p>
    <w:p>
      <w:pPr>
        <w:pStyle w:val="Normal"/>
        <w:ind w:firstLine="210"/>
        <w:rPr/>
      </w:pPr>
      <w:r>
        <w:rPr/>
      </w:r>
    </w:p>
    <w:p>
      <w:pPr>
        <w:pStyle w:val="Normal"/>
        <w:ind w:firstLine="210"/>
        <w:rPr/>
      </w:pPr>
      <w:r>
        <w:rPr/>
        <w:t>『十和田村史』下巻　中道　等著　昭和３０年３月２５日発行</w:t>
      </w:r>
      <w:r>
        <w:rPr/>
        <w:t>P</w:t>
      </w:r>
      <w:r>
        <w:rPr/>
        <w:t>５４３からの　新しい観光道路　についての項で、</w:t>
      </w:r>
    </w:p>
    <w:p>
      <w:pPr>
        <w:pStyle w:val="Normal"/>
        <w:ind w:firstLine="210"/>
        <w:rPr/>
      </w:pPr>
      <w:r>
        <w:rPr/>
        <w:t>「　たしか昭和の初年、沢田出身の小笠原八十美が、御鼻部山・子ノ口・乗鞍岳の地獄峠、これを結ぶ雄大な県道を工事し施設したことがある。いわば大きな一種の環状線であって、地獄峠を上下するところなどは、僅か三町程ながら幅員６間を有するもの、全長６里の行程は、これこそ眺望する場所としてはまことに山中第一のものであった。御鼻部は、もとより他の鉛山・甲岳台・発荷峠・十和田山その他とともに十和田湖を俯瞰する絶好の展望所であり、御鼻部山から見る湖水は、鬼気迫るほどの深刻さを漂わしている。これに四時自然の添景を加えていよいよ嘆息すべき好風致である。乗鞍岳の地獄峠は、ここに至ってもとより天界の人となり、眉に近く八甲田連峰を措き、目を放てば遠く小川原沼の水・太平洋の波を眺め得られる。然るに、此観光路を造って以来、車一台も通行したことなく、人に忘れられて路の真ん中に小柴が密生する。天下県道網の目の如くあれども、かかる県道を有すること、又、冷たく忘却されてしまった県道を有すること、わが青森県の珍奇とすべきだろう。つまりは、小笠原の構想が時に一頭地を抜いたが、これを築いてからは県民の利用するところとならなかった。利用もし又されなかったことは、実は時勢の上下による関係もあったろう。しかし今は県内外の人を招いて、この四辺の風光を知らせねばならぬ機会ではないか。新しい観光道として、まずこれを復活する必要がある。・・・　」</w:t>
      </w:r>
    </w:p>
    <w:p>
      <w:pPr>
        <w:pStyle w:val="Normal"/>
        <w:ind w:firstLine="210"/>
        <w:rPr/>
      </w:pPr>
      <w:r>
        <w:rPr/>
      </w:r>
    </w:p>
    <w:p>
      <w:pPr>
        <w:pStyle w:val="Normal"/>
        <w:ind w:firstLine="210"/>
        <w:rPr/>
      </w:pPr>
      <w:r>
        <w:rPr/>
        <w:t>『風景』第６巻一月号　昭和１４年１月１日発行、同三月号　同年３月１日発行の中の</w:t>
      </w:r>
    </w:p>
    <w:p>
      <w:pPr>
        <w:pStyle w:val="Normal"/>
        <w:ind w:firstLine="210"/>
        <w:rPr/>
      </w:pPr>
      <w:r>
        <w:rPr/>
        <w:t>南八甲田山に遊ぶの記（上、下）　小河青森県知事に陪して　小笠原松次郎著（上）</w:t>
      </w:r>
      <w:r>
        <w:rPr/>
        <w:t>P</w:t>
      </w:r>
      <w:r>
        <w:rPr/>
        <w:t>２９から</w:t>
      </w:r>
    </w:p>
    <w:p>
      <w:pPr>
        <w:pStyle w:val="Normal"/>
        <w:ind w:firstLine="210"/>
        <w:rPr/>
      </w:pPr>
      <w:r>
        <w:rPr/>
        <w:t>「　猿倉温泉は青森口十和田道より南方に分岐すること数町、歩程にして凡７分間。昭和８，９年両年度に開鑿されたる「酸ヶ湯大鰐線」と称する十和田観光道の傍にあり。・・・やがて小河部隊長不思議なるものを見出したる如く路上を指して「大きな砂利ぢゃナア」―――と言ふ。知事公の指せし所を見れば、なる程大きな砂利也、砂利にはあらずして大いさ人頭大以上の石塊路上に磊磊たり、その様大西瓜、大南瓜の瓜畑に累々たるが如し。</w:t>
      </w:r>
    </w:p>
    <w:p>
      <w:pPr>
        <w:pStyle w:val="Normal"/>
        <w:ind w:firstLine="210"/>
        <w:rPr/>
      </w:pPr>
      <w:r>
        <w:rPr/>
        <w:t>青森県の土木技師が本路開鑿に當り設計したるは、果たして砂利にあらずして此の石塊なりしか。由来青森県には他県には類の尠き職業政治屋と云わるる一職ありて、土木費の幾割かは是等の営業者に搾取せられて、その餌食となり設計の規格に合せざる工事もかくて有耶無耶の間に葬り去らるるに至る。</w:t>
      </w:r>
    </w:p>
    <w:p>
      <w:pPr>
        <w:pStyle w:val="Normal"/>
        <w:ind w:firstLine="210"/>
        <w:rPr/>
      </w:pPr>
      <w:r>
        <w:rPr/>
        <w:t>県民の面上歳と共に菜色を加ふれども、政治屋独り肥え太りて顔容に血色を加ふ。救済土木事業の美名の下に十幾万円の県債を以って開鑿されたる本路線の状態を知らざる県民の愚や憫れむに耐へたりと謂ふべし。</w:t>
      </w:r>
    </w:p>
    <w:p>
      <w:pPr>
        <w:pStyle w:val="Normal"/>
        <w:ind w:firstLine="210"/>
        <w:rPr/>
      </w:pPr>
      <w:r>
        <w:rPr/>
        <w:t>本路線の工事振りと関係あるや否やは知らざれども、青森県の政治屋の内には、一介の博徒より身を起こして政治屋稼業を営む事十幾年、何時しか顕栄の地位に昇り巨財を積むに至れる本県立志伝の巻頭を飾るに耐ゆる一奇傑のあるは、県民の普く知れる事実なり。　」</w:t>
      </w:r>
    </w:p>
    <w:p>
      <w:pPr>
        <w:pStyle w:val="Normal"/>
        <w:ind w:firstLine="210"/>
        <w:rPr/>
      </w:pPr>
      <w:r>
        <w:rPr/>
      </w:r>
    </w:p>
    <w:p>
      <w:pPr>
        <w:pStyle w:val="Normal"/>
        <w:ind w:firstLine="210"/>
        <w:rPr/>
      </w:pPr>
      <w:r>
        <w:rPr/>
        <w:t>＊　東奥日報　昭和１３年１０月７日～１６日にも連載で同文が掲載されていますので</w:t>
      </w:r>
    </w:p>
    <w:p>
      <w:pPr>
        <w:pStyle w:val="Normal"/>
        <w:ind w:left="210" w:hanging="0"/>
        <w:rPr/>
      </w:pPr>
      <w:r>
        <w:rPr/>
        <w:t>ここに、その全文を載せてみます。開鑿して数年後の道路の状態や光景が手に採るように分かります。</w:t>
      </w:r>
    </w:p>
    <w:p>
      <w:pPr>
        <w:pStyle w:val="Normal"/>
        <w:rPr/>
      </w:pPr>
      <w:r>
        <w:rPr/>
        <w:t>　「</w:t>
      </w:r>
    </w:p>
    <w:p>
      <w:pPr>
        <w:pStyle w:val="Normal"/>
        <w:ind w:firstLine="1680"/>
        <w:rPr/>
      </w:pPr>
      <w:r>
        <w:rPr/>
        <w:t>『　南　八　甲　田　遊　記　』　</w:t>
      </w:r>
    </w:p>
    <w:p>
      <w:pPr>
        <w:pStyle w:val="Normal"/>
        <w:ind w:firstLine="2730"/>
        <w:rPr/>
      </w:pPr>
      <w:r>
        <w:rPr/>
        <w:t>小河知事に陪して　　　　　　臥雲仙人</w:t>
      </w:r>
    </w:p>
    <w:p>
      <w:pPr>
        <w:pStyle w:val="Normal"/>
        <w:ind w:firstLine="1050"/>
        <w:rPr/>
      </w:pPr>
      <w:r>
        <w:rPr/>
      </w:r>
    </w:p>
    <w:p>
      <w:pPr>
        <w:pStyle w:val="Normal"/>
        <w:ind w:firstLine="3150"/>
        <w:rPr/>
      </w:pPr>
      <w:r>
        <w:rPr/>
        <w:t>（１）</w:t>
      </w:r>
    </w:p>
    <w:p>
      <w:pPr>
        <w:pStyle w:val="Normal"/>
        <w:ind w:firstLine="210"/>
        <w:rPr/>
      </w:pPr>
      <w:r>
        <w:rPr/>
      </w:r>
    </w:p>
    <w:p>
      <w:pPr>
        <w:pStyle w:val="Normal"/>
        <w:ind w:firstLine="210"/>
        <w:rPr/>
      </w:pPr>
      <w:r>
        <w:rPr/>
        <w:t>８月２１日午前８時、自動車に乗り青森を出発す、車中を見れば昨夜紹介されたる小河知事の子息英一君と公園係りの斉藤義郎君の二人なり、自動車は朝霧を破りて疾走し途中幾度か前車を追越して八甲田山を突破し猿倉温泉に着きたるは９時半なり</w:t>
      </w:r>
    </w:p>
    <w:p>
      <w:pPr>
        <w:pStyle w:val="Normal"/>
        <w:ind w:firstLine="210"/>
        <w:rPr/>
      </w:pPr>
      <w:r>
        <w:rPr/>
        <w:t>猿倉温泉は強烈なる硫黄泉にして熱度また高く、湯量豊富にして数箇所の湯口は小池ほどの広さありて沸々たる熱湯を湛えへ、これより屋内の浴槽に導き屋外の千人風呂にも導きて而して尚余れる過半の湯量は空しく谷川にあふれて流れ去る</w:t>
      </w:r>
    </w:p>
    <w:p>
      <w:pPr>
        <w:pStyle w:val="Normal"/>
        <w:ind w:firstLine="210"/>
        <w:rPr/>
      </w:pPr>
      <w:r>
        <w:rPr/>
        <w:t>温泉客舎二棟甍を並べてこれを前にして建てり</w:t>
      </w:r>
    </w:p>
    <w:p>
      <w:pPr>
        <w:pStyle w:val="Normal"/>
        <w:ind w:firstLine="210"/>
        <w:rPr/>
      </w:pPr>
      <w:r>
        <w:rPr/>
        <w:t>南八甲田連山を越えて十和田湖外輪山の北側に到達の本路線はこの温泉客舎を一廻して更にその南方より山上目指して走る、十和田国立公園の中心部なる南八甲田の景観は本路線によりて観光するを得べし、猿倉温泉は南八甲田山彙の北麓に当たる渓間に在るを以って付近に刻せる幾筋の渓谷の泉は集いてその傍を流れ岸壁に一落して猿倉滝となり更に東下して蔦川となる此の温泉場は高度８２０米、夏季の気象状態は所謂高山気象特有の爽涼たる気温にして最も人身に快適し、付近はオゾンに富める空気と紫外線豊かなる陽光とに恵まれたれば真に保健の理想天賜の楽園なりと云ふべし、</w:t>
      </w:r>
    </w:p>
    <w:p>
      <w:pPr>
        <w:pStyle w:val="Normal"/>
        <w:ind w:firstLine="210"/>
        <w:rPr/>
      </w:pPr>
      <w:r>
        <w:rPr/>
        <w:t>我等の最も懸念したる天候は津軽方面は好天にして空よく晴れ八甲田連山も爽然として輝くが如くなれば大丈夫と安心したるも束の間のよろこびにして郡境を越え睡蓮沼に下りたる頃政務次官某氏と随行の仙台青森等の鉄道関係の人々なりと云ふ、鉄道関係の人々は時間の都合にや休憩もせず猿倉温泉の状況を巡り視たるのみにて直に引き返して行き小河知事は靴を脱ぎて室に入る</w:t>
      </w:r>
    </w:p>
    <w:p>
      <w:pPr>
        <w:pStyle w:val="Normal"/>
        <w:ind w:firstLine="210"/>
        <w:rPr/>
      </w:pPr>
      <w:r>
        <w:rPr/>
        <w:t>天候如何になり行くかと時々雲の流れを注視せるに東より押し寄せ来るもあり、南より流るるもあり、東より押し寄せ来る時には蜜雲にして天地ために暗く、南雲これを撃退して東進する時には天地やや明るし空模様を気にしつつ中食を終わりける頃には東軍衰退して南軍進撃し空やや明るくして朧ながら太陽の笑顔が現れそうなり</w:t>
      </w:r>
    </w:p>
    <w:p>
      <w:pPr>
        <w:pStyle w:val="Normal"/>
        <w:ind w:firstLine="210"/>
        <w:rPr/>
      </w:pPr>
      <w:r>
        <w:rPr/>
        <w:t>出発だぞと―小河知事の命令一下武装を整えて出発す、時に午後１時なり、一行は前記の四人に筆者を加えて五人、これに寝具と食料の運搬人夫を加へて総勢七人となり、小河知事を部隊長として歩武堂々として登り進む、この付近の植物状態は既にブナ帯を突破してとど松帯に入れるを以って『サルオガセ』を房房と垂れたるトド松の老樹或いは群落なして林立し或いは独生して孤立するものあり、ミネザクラ、ナナカマド、チシマザサ、ミネカヘデ、ノリウツギ、シロバナシャクナゲ、アカミノイヌツゲ、オホバスノキ、チバメオモト、などの高山性草樹これを囲んで繁りに茂り、四望し景観一変す</w:t>
      </w:r>
    </w:p>
    <w:p>
      <w:pPr>
        <w:pStyle w:val="Normal"/>
        <w:ind w:firstLine="210"/>
        <w:rPr/>
      </w:pPr>
      <w:r>
        <w:rPr/>
        <w:t>青森駅を出発して二、三時刻にして既に俗臭蕩蕩の雰囲を完全に離脱して此の仙境に入る</w:t>
      </w:r>
    </w:p>
    <w:p>
      <w:pPr>
        <w:pStyle w:val="Normal"/>
        <w:ind w:firstLine="210"/>
        <w:rPr/>
      </w:pPr>
      <w:r>
        <w:rPr/>
        <w:t>一行此の風物に何れも恍として見惚れ踏む足もいと軽やかなり、登るに従ひ林相景観益々仙境を発揮してブナやカンバなどの老樹は風饕雪虐のために亭亭伸張する能はざるにや見渡す限りの枝幹何れも拗曲してその姿態蛟龍の天を望んでまさに昇天するの概あり</w:t>
      </w:r>
    </w:p>
    <w:p>
      <w:pPr>
        <w:pStyle w:val="Normal"/>
        <w:ind w:firstLine="210"/>
        <w:rPr/>
      </w:pPr>
      <w:r>
        <w:rPr/>
        <w:t>雲は谷より湧いて樹林を綾って低迷し谷間を伝へ登るもあり尾根を這へ登るもあり、山頂指して動き行く様生るが如し、一行満山の嵐気を吸うて勇躍して登る、林叢中の所々に石楠花、ノリウツギ、サワアジサヰなど生え繁る、石楠花の花は高山性潅木中の花王にしてその花色と云ひその花形と云ひ気品の高いことその右に出づるものなしされど八月下旬の今日にては惜しや遠く花期を逸して見るに由ない、花容彼に比して劣れどもノリウツギ、サワアジサヰは共に今や花期の真盛りにして我等の袂を引く、サワアジサヰは瑠璃色の舞を開きノリウツギは白花を開き清楚にして棄てがたし何れも樹勢強大にはあらざるを以って椴松やダケカンバの下に点点散生したれば折角の美花も花木の全容を現せるもの尠く、僅かに大樹の蔭にその片鱗を見る、その様乙女の嬌差して簾中にかくるに似たり、路は長蛇の山腹山腰に添絡せるが如く右に、左に曲折しつつ山巓指して走る、仰げば乗鞍岳、赤倉岳、猿倉岳など南天の諸嶺雲霧の去来と共にその巨峰を現わしては消え、消えてはまた現る、俯して下方を望めば脚底遥かの深谷よりは仙女弾琴の音もかくやとばかり淙淙たる水声を送り来る</w:t>
      </w:r>
    </w:p>
    <w:p>
      <w:pPr>
        <w:pStyle w:val="Normal"/>
        <w:ind w:firstLine="210"/>
        <w:rPr/>
      </w:pPr>
      <w:r>
        <w:rPr/>
        <w:t>（写真は猿倉温泉全景）「建物が二、三棟見える・・写真省略しました」</w:t>
      </w:r>
    </w:p>
    <w:p>
      <w:pPr>
        <w:pStyle w:val="Normal"/>
        <w:ind w:firstLine="210"/>
        <w:rPr/>
      </w:pPr>
      <w:r>
        <w:rPr/>
      </w:r>
    </w:p>
    <w:p>
      <w:pPr>
        <w:pStyle w:val="Normal"/>
        <w:ind w:firstLine="3150"/>
        <w:rPr/>
      </w:pPr>
      <w:r>
        <w:rPr/>
        <w:t>（２）</w:t>
      </w:r>
    </w:p>
    <w:p>
      <w:pPr>
        <w:pStyle w:val="Normal"/>
        <w:ind w:firstLine="210"/>
        <w:rPr/>
      </w:pPr>
      <w:r>
        <w:rPr/>
      </w:r>
    </w:p>
    <w:p>
      <w:pPr>
        <w:pStyle w:val="Normal"/>
        <w:ind w:firstLine="210"/>
        <w:rPr/>
      </w:pPr>
      <w:r>
        <w:rPr/>
        <w:t>猿倉温泉を出発して凡そ３５分ばかりも登りたるかと思はるる頃路は一折して右方に大きく曲がる、これに従へ方向を西に転じ左顧右眄しつつ登り行く程にやがて望甲台に辿りつく、この地は西北に視界展けて八甲田八峰を仰ぎ見る最初の好地点なるも惜しや本日は雲霧に閉されてその大景観も見るに由なし、それより五間程も登り行けば『矢櫃萢』と云ふ湿原あり面積凡そ五町歩その内に数個の小池塘ありてホタル葦、ミヅカシワなど生えたり</w:t>
      </w:r>
    </w:p>
    <w:p>
      <w:pPr>
        <w:pStyle w:val="Normal"/>
        <w:ind w:firstLine="210"/>
        <w:rPr/>
      </w:pPr>
      <w:r>
        <w:rPr/>
        <w:t>これを巡り視て路に戻り再び進めば四、五分間の歩程にして渓泉右手より流れ来って逕を横切り左方の深渓に流れ去る、一橋を架す、これを矢櫃橋と云ひこの渓谷をば『矢櫃澤』と云ふ、矢櫃橋を下る事二，三町程の矢櫃澤の畔に三本木営林署の造営せる矢櫃澤の『ヒュッテ』ありこれを白雲荘と云ふ、広さ十坪程の山小屋なれども食料、炊事室、防寒具等宿泊休憩等に要する設備をなして低廉の料金を以て冬季スキー登山者に奉仕す、更に下る事数町にして矢櫃瀧あり、瀧は敢えてその大を以て誇るにはあらざるも昼尚暗き深谷の底に鞺鞳の響に山谷を震はせつつ落下する物凄さは瀧壺の深さと共に探勝の客を招くに足る更に下れば鬼門峡の奇勝あり、矢櫃橋を越ゆれば路線一折して矢櫃岳の中腹を斜めに東に進む、行くこと数町乗鞍岳と赤倉岳との中間なる一渓谷に至って更に一折して路逕西に走る、これに従って西する事幾百歩―歩程凡そ五分間―にして御来光眺観の地点として絶好の見返峠に至る</w:t>
      </w:r>
    </w:p>
    <w:p>
      <w:pPr>
        <w:pStyle w:val="Normal"/>
        <w:ind w:firstLine="210"/>
        <w:rPr/>
      </w:pPr>
      <w:r>
        <w:rPr/>
        <w:t>東天の眺望や如何にと後振り返り見れば、赤倉岳の絶壁のみはかすかにそれと見得たるも太平洋上よりの蜜雲、蜜霞の如く文字そのままに此の山岳目指して冷風とともに襲来するを以てその先は完全に封鎖されて此の天地間有数の大観を眺覧するを得ざりしは遺憾の極みなりき</w:t>
      </w:r>
    </w:p>
    <w:p>
      <w:pPr>
        <w:pStyle w:val="Normal"/>
        <w:ind w:firstLine="210"/>
        <w:rPr/>
      </w:pPr>
      <w:r>
        <w:rPr/>
        <w:t>晴朗の日に此の峠に至れば赤倉岳の北壁と北峰ヶ手山との中間凹陥せる所に南部大平原展開せられ新渡戸翁偉業の地を隔てて、太平洋の蒼波を眺むるの景観極めて佳なり</w:t>
      </w:r>
    </w:p>
    <w:p>
      <w:pPr>
        <w:pStyle w:val="Normal"/>
        <w:ind w:firstLine="210"/>
        <w:rPr/>
      </w:pPr>
      <w:r>
        <w:rPr/>
        <w:t>特に大声疾呼称揚するに足るのは、此の地点よりの御来光にして朝暾の光箭を射つつ</w:t>
      </w:r>
    </w:p>
    <w:p>
      <w:pPr>
        <w:pStyle w:val="Normal"/>
        <w:ind w:firstLine="210"/>
        <w:rPr/>
      </w:pPr>
      <w:r>
        <w:rPr/>
        <w:t>洋上に昇り来る景趣は本路線中随一の偉観と云ふも敢えて溢美の言にはあらざるなり、猿倉温泉場よりこの地点に登るには歩程にして僅々一時間と三十分の短距離なれば猿倉温泉はよろしく同温泉第一の名所としてこれを江湖に宣伝すべきなり、</w:t>
      </w:r>
    </w:p>
    <w:p>
      <w:pPr>
        <w:pStyle w:val="Normal"/>
        <w:ind w:firstLine="210"/>
        <w:rPr/>
      </w:pPr>
      <w:r>
        <w:rPr/>
        <w:t>左顧右眄しつつ更に前路に進む、晴朗の日にはこの邊りより八甲田八峰眺覧の好地点となってその絶景大観は登行者を讃歎せしめてやまざるものなるに本日は一行のうち山霊の機嫌を害したる者あるにや雲霧の帳のうちに深くかくして眺むるに由なし、雲の切れ間よりなりとも初登山の人々に見せたきものをと暫し足を停めて佇立すれば雲間に片鱗を示して瞬時にしてまた雲の内にかくる、左方を見れば此方もまた一面の雲霧にして東天より進撃したる一団の雲は赤倉岳の北壁を通り来り、南天より進撃したる一団の雲は乗鞍岳の西方を迂回し来って乗鞍岳の北面に於いて衝突して雲霧の大渦巻きを作る、その様東西の龍神大軍を動かしてこの地に戦端を開くに彷彿たり</w:t>
      </w:r>
    </w:p>
    <w:p>
      <w:pPr>
        <w:pStyle w:val="Normal"/>
        <w:ind w:firstLine="210"/>
        <w:rPr/>
      </w:pPr>
      <w:r>
        <w:rPr/>
        <w:t>寄せては返す雲のあわただしき行き来を眺めつつ進み行く程にやがて小河知事不思議なる物を見出したる如く路上を指して―大きな砂利ぢゃなア―といふ</w:t>
      </w:r>
    </w:p>
    <w:p>
      <w:pPr>
        <w:pStyle w:val="Normal"/>
        <w:ind w:firstLine="210"/>
        <w:rPr/>
      </w:pPr>
      <w:r>
        <w:rPr/>
        <w:t>知事の指す所をみればなるほど大きな砂利なり、砂利にはあらずして大きさ人頭大以上の石塊路上に磊磊足り、その様大西瓜、大南瓜の瓜畑に累々たるが如し、本県の土木技師が本路線開鑿に当り設計したるは果たして砂利に非ずして此の石塊なりしか、由来本県には他県に類の尠なき職業政治屋と言はるる一職ありて、土木費の幾割かは是等の営業者に搾取され、その餌食となり設計の規格に合せざる工事もかくてウヤムヤの間に葬り去られるに至る、県民の面貌と共に菜色を加ふれども政治屋独り肥い太りて顔容に血色を加ふ、救済土木工事の美名の下に十幾萬円の県債を以て開鑿されたる本路線の状態を知らざる県民の愚や憐れむに堪へたりと謂ふべし</w:t>
      </w:r>
    </w:p>
    <w:p>
      <w:pPr>
        <w:pStyle w:val="Normal"/>
        <w:ind w:firstLine="210"/>
        <w:rPr/>
      </w:pPr>
      <w:r>
        <w:rPr/>
      </w:r>
    </w:p>
    <w:p>
      <w:pPr>
        <w:pStyle w:val="Normal"/>
        <w:ind w:firstLine="3150"/>
        <w:rPr/>
      </w:pPr>
      <w:r>
        <w:rPr/>
        <w:t>（３）</w:t>
      </w:r>
    </w:p>
    <w:p>
      <w:pPr>
        <w:pStyle w:val="Normal"/>
        <w:ind w:firstLine="210"/>
        <w:rPr/>
      </w:pPr>
      <w:r>
        <w:rPr/>
      </w:r>
    </w:p>
    <w:p>
      <w:pPr>
        <w:pStyle w:val="Normal"/>
        <w:ind w:firstLine="210"/>
        <w:rPr/>
      </w:pPr>
      <w:r>
        <w:rPr/>
        <w:t>俯仰して自然界と世事との交錯したる感想に耽りつつ、また前路に向かって歩を進むる事幾十歩にしてトド松とは姿態の異りたる針葉樹の二、三株路傍に生ゆるに会ふ、何物なるやと珍しきままに注視すれば『米ツガ』なり何れも直径二尺内外の老樹にして枝幹には一面の苔の衣を着けたり、内一株は梢を屈して枝葉を傘状に四方に開きその枝振りの面白さ、庭師の丹精をこらしたる庭樹の如し、ミヤマナナカマドの一株これに近く寄り添うて枝幹相抱き互に愛撫して恋々の情を諷示するに似たり</w:t>
      </w:r>
    </w:p>
    <w:p>
      <w:pPr>
        <w:pStyle w:val="Normal"/>
        <w:ind w:firstLine="210"/>
        <w:rPr/>
      </w:pPr>
      <w:r>
        <w:rPr/>
        <w:t>この神仙の庭木とも云ふべき自然の珍木を何者の暴挙にや径一寸内外より二寸乃至三寸程に及ぶ七、八本の枝を切り棄てたり、傘状に圓く広がりたる姿形之によりて破れまた舊の雅致なし、思うに本日この付近を測量して下り行きたる仙台鉱山局の測量師一行の仕業ならんが見通しの邪魔ならば一時枝をためても測量が出来ざるにあらざるべきに樹木が悲鳴をあげざればとて無残にもその枝を伐り取る心なの測量の者共よと切り棄てられて路上にありたる枝を拾い上げて涙を注ぐ</w:t>
      </w:r>
    </w:p>
    <w:p>
      <w:pPr>
        <w:pStyle w:val="Normal"/>
        <w:ind w:firstLine="210"/>
        <w:rPr/>
      </w:pPr>
      <w:r>
        <w:rPr/>
        <w:t>これよりやや登り進み坂道漸く緩なるに至り頂上も間近と思はるる所に清泉左方の岩隙より滾々として流れ湧く、一掬すれば手もちぎれんばかりの冷たさなり、猿倉温泉出発以来冷冽これに及ぶものなく登山者何れもこの清泉に至れば唇を浸して渇を醫して更に水筒に収む故にこの地を『清水峠』と言ふ</w:t>
      </w:r>
    </w:p>
    <w:p>
      <w:pPr>
        <w:pStyle w:val="Normal"/>
        <w:ind w:firstLine="210"/>
        <w:rPr/>
      </w:pPr>
      <w:r>
        <w:rPr/>
        <w:t>一行この清水を十分に飲んで英気を回復して再び前路に急ぐ程に乗鞍岳、駒ヶ峰、櫛ヶ峰等の山巓前後左右に続々と姿を顕し一歩毎にその大を加へ来って景致雄壮更に別天地に至るの観あり、林相はこの付近に至れば喬樹にては橅樹は殆ど影を没し、ダケカンバも大いに数を減じトド松独り繁生して純林の観を呈し、林中の所々にはお花畠や湿原を介在せしめて単調を破る</w:t>
      </w:r>
    </w:p>
    <w:p>
      <w:pPr>
        <w:pStyle w:val="Normal"/>
        <w:ind w:firstLine="210"/>
        <w:rPr/>
      </w:pPr>
      <w:r>
        <w:rPr/>
        <w:t>道はこの林中を一直線に櫛ヶ峰指して進み勾配一歩毎に緩やかになりて遂に山上の平坦地に至る、この地点は本路線中の最高地点にして、乗鞍岳と駒ヶ峰との中間鞍部に当り標高１２７０米、俗に地獄峠と呼ぶ、小河知事四方の風色を賞しつつ</w:t>
      </w:r>
    </w:p>
    <w:p>
      <w:pPr>
        <w:pStyle w:val="Normal"/>
        <w:ind w:firstLine="210"/>
        <w:rPr/>
      </w:pPr>
      <w:r>
        <w:rPr/>
        <w:t>　　　　音に聴く地獄峠に来て見れば</w:t>
      </w:r>
    </w:p>
    <w:p>
      <w:pPr>
        <w:pStyle w:val="Normal"/>
        <w:ind w:firstLine="210"/>
        <w:rPr/>
      </w:pPr>
      <w:r>
        <w:rPr/>
        <w:t>　　　　　　　　　静風ぞ吹く極楽の道</w:t>
      </w:r>
    </w:p>
    <w:p>
      <w:pPr>
        <w:pStyle w:val="Normal"/>
        <w:ind w:firstLine="210"/>
        <w:rPr/>
      </w:pPr>
      <w:r>
        <w:rPr/>
        <w:t>と口吟む</w:t>
      </w:r>
    </w:p>
    <w:p>
      <w:pPr>
        <w:pStyle w:val="Normal"/>
        <w:ind w:firstLine="210"/>
        <w:rPr/>
      </w:pPr>
      <w:r>
        <w:rPr/>
        <w:t>この地点を分水嶺としてこれより路逕は次第に緩傾斜の下り道となる、これを進み七分間程歩み行けば二橋数歩の間隔をおいてかかり駒ヶ峰の東腹部より流れ来れる二小渓この橋を潜り相合して一渓となり更に南下す、これを乗鞍澤と呼び黄瀬川の水源となるものなり</w:t>
      </w:r>
    </w:p>
    <w:p>
      <w:pPr>
        <w:pStyle w:val="Normal"/>
        <w:ind w:firstLine="210"/>
        <w:rPr/>
      </w:pPr>
      <w:r>
        <w:rPr/>
        <w:t>黄瀬川は乗鞍沢、牛ヶ澤、黄瀬沼等を水源として乗鞍、赤倉の両岳の南麓を洗ひ途中より流れ入る幾十の支流を合して流程五里にして奥入瀬川に流れ入る、此の川は峡谷的風景に於て本公園区域内にては最も傑出したるものにしてその内には十和田百瀧中随一の名瀑と謂はるる松見瀧あり、更に遡れば、水源に至る三里の間所々に川床の岩盤水勢に掘鑿せられて釜状となれるあり、箱形となるあり、樋溝となるあり、絶壁となるあり、渓泉これを流れて淀んでは潭となり、激しては湍となり、岸壁に飛んでは瀑となるなど千態萬状あらゆる水態を演じて水勢芸術の大殿堂となる、これ一名『白龍峡』の名ある所以なり、惜しむらくは此の峡余りに嶮にして普通の観光者の踏み入るを許さざるを、一行橋上に佇立して暫し南天を眺めたるが本日は雲霧に遮られて遠山の大観望は不可能にして僅かに黄瀬川の深渓を刻して東下するを見るのみ</w:t>
      </w:r>
    </w:p>
    <w:p>
      <w:pPr>
        <w:pStyle w:val="Normal"/>
        <w:ind w:firstLine="210"/>
        <w:rPr/>
      </w:pPr>
      <w:r>
        <w:rPr/>
        <w:t>右手に駒ヶ峰、前方に櫛ヶ峰を望んで更に進めば十分間程の歩程にして道の左側に奥瀬鉱山への岐路ありて奥瀬硫黄鉱山行の示標建つ、示標の指し示す所に従って細逕を行けば凡そ十五分間程にして牛ヶ澤と乗鞍澤との深渓を刻して相合する所に建てる硫黄鉱山事務所に至る、時に午後三時半</w:t>
      </w:r>
    </w:p>
    <w:p>
      <w:pPr>
        <w:pStyle w:val="Normal"/>
        <w:ind w:firstLine="210"/>
        <w:rPr/>
      </w:pPr>
      <w:r>
        <w:rPr/>
        <w:t>その前より更に東方に通ぜる細逕を十分間程行けば乗鞍岳の麓に広さ十町歩程の湿原あり西方に面して少しく傾斜す、この湿原中に数十の小池塘ありて以前には一層多数の池塘を有し南北八甲田山中第一の池塘群集地なりしに去る大正６年の豪雨に当り山上より流下の土砂のために多数を埋没されて大いにその数を減じ目下残存せるは三十余枚を算するのみ、その南隣幾十歩にして黄瀬沼あり</w:t>
      </w:r>
    </w:p>
    <w:p>
      <w:pPr>
        <w:pStyle w:val="Normal"/>
        <w:ind w:firstLine="210"/>
        <w:rPr/>
      </w:pPr>
      <w:r>
        <w:rPr/>
        <w:t>トド松林の下に通ぜる細逕をたどり行けば再び天地展けて明鏡の如き黄瀬沼曠曠として現る、面積凡そ十町歩、沼は水浅くして水色赤黒く濁る、沼のほとりにはミヅカシハ繁生し睡蓮はその北隅の一部にのみ僅かに生育せり、沼の周りの湿原には谷地スゲ一面に繁生しマウセンゴケ、チングルマ、ツルコケモモ、イハイテウ、ミヅバセウなどその間に混じりて生え繁り、沼の北畔の湿原に行けば小池塘の既に衰亡に瀕して僅かに痕跡を留むるもの幾十連続しその上方の邉隅にして湿原とトド松林との境界部に當る根曲竹の蜜藪の下には赤錆色の泉の湧出せるものあり、昨年和田干蔵氏と共に行きて視たる折には赤泥状をなせる泉の沈殿物堆積して二、三尺程隆起し水質を験したるに強酸性なりき</w:t>
      </w:r>
    </w:p>
    <w:p>
      <w:pPr>
        <w:pStyle w:val="Normal"/>
        <w:ind w:firstLine="210"/>
        <w:rPr/>
      </w:pPr>
      <w:r>
        <w:rPr/>
        <w:t>一行沼の周りをめぐりてその西側に廻り黄瀬沼や乗鞍岳などを背景として幾枚かの写真を撮り、それより湿原の上にミヅバセウの葉を敷きて腰をおろし乗鞍岳に対して仰いでは峨峨たる山容を眺め俯しては沼面に映る山影を瞰る</w:t>
      </w:r>
    </w:p>
    <w:p>
      <w:pPr>
        <w:pStyle w:val="Normal"/>
        <w:ind w:firstLine="210"/>
        <w:rPr/>
      </w:pPr>
      <w:r>
        <w:rPr/>
        <w:t>（黄瀬沼における一行＜○印小河知事＞）「知事等４人が沼の前で写っている・・写真は省略しました」</w:t>
      </w:r>
    </w:p>
    <w:p>
      <w:pPr>
        <w:pStyle w:val="Normal"/>
        <w:ind w:firstLine="210"/>
        <w:rPr/>
      </w:pPr>
      <w:r>
        <w:rPr/>
      </w:r>
    </w:p>
    <w:p>
      <w:pPr>
        <w:pStyle w:val="Normal"/>
        <w:ind w:firstLine="3150"/>
        <w:rPr/>
      </w:pPr>
      <w:r>
        <w:rPr/>
        <w:t>（４）</w:t>
      </w:r>
    </w:p>
    <w:p>
      <w:pPr>
        <w:pStyle w:val="Normal"/>
        <w:ind w:firstLine="210"/>
        <w:rPr/>
      </w:pPr>
      <w:r>
        <w:rPr/>
      </w:r>
    </w:p>
    <w:p>
      <w:pPr>
        <w:pStyle w:val="Normal"/>
        <w:ind w:firstLine="210"/>
        <w:rPr/>
      </w:pPr>
      <w:r>
        <w:rPr/>
        <w:t>この付近の林相はとど松を主としてその間にダケカンバを混生しミネザクラ、ナナカマド、ミネカヘデ、オホバスノキ、アカミノイヌツゲ、シロバナシャクナゲ、ニリウツギなどをも混へある所は群落となって林立し、ある所は三々五々点立してその周囲は根曲竹の蜜薮である、十月初旬の此の山岳地帯の紅葉季節にはとど松の緑色を綾ってダケカンバの黄葉、ミネカヘデやナナカマドの紅葉が混ってその美観言はん方なく、南北八甲田山中随一の大景観と言はれる</w:t>
      </w:r>
    </w:p>
    <w:p>
      <w:pPr>
        <w:pStyle w:val="Normal"/>
        <w:ind w:firstLine="210"/>
        <w:rPr/>
      </w:pPr>
      <w:r>
        <w:rPr/>
        <w:t>小憩するうちに天候も追々と回復し雲去り霧消え風さへもやんだので沼面鏡の如く静かにして沼畔のトンボがのどかに水邉に舞ひ遊び、対岸の山腹からは駒鳥、鶯、三光鳥、鷽　鳥等の山禽が声を限りに競ひ鳴く、この佳景を前にして此の美調を聴く、聴く者恍然茫然として忘我遊神の境に入り身の再び塵界に帰るを嘆かしむ程である、休む事時余、日没も近づいた頃、林中にかくれて食をあさってゐた放牧の牛が彼方此方から現れ来て水邊に群り水を飲む、その声に目覚めて我に還った</w:t>
      </w:r>
    </w:p>
    <w:p>
      <w:pPr>
        <w:pStyle w:val="Normal"/>
        <w:ind w:firstLine="210"/>
        <w:rPr/>
      </w:pPr>
      <w:r>
        <w:rPr/>
        <w:t>幾時を過ごしても飽きないこの佳境に名残を惜しみつつ鉱山事務所に帰り谷の水に汗を流し足を洗って室に入る</w:t>
      </w:r>
    </w:p>
    <w:p>
      <w:pPr>
        <w:pStyle w:val="Normal"/>
        <w:ind w:firstLine="210"/>
        <w:rPr/>
      </w:pPr>
      <w:r>
        <w:rPr/>
        <w:t>此の奥瀬硫黄鉱山は明治三十五年十和田村大字澤田の住人太田吉司氏が発見し、その後大正三年に藤村篤治氏の名を以て試掘出願をなして許可を受け、更に大正１３年函館鉱業株式会社に譲渡され採掘の許可を受けその後同社で探鉱掘鑿を続けて来たものである</w:t>
      </w:r>
    </w:p>
    <w:p>
      <w:pPr>
        <w:pStyle w:val="Normal"/>
        <w:ind w:firstLine="210"/>
        <w:rPr/>
      </w:pPr>
      <w:r>
        <w:rPr/>
        <w:t>鉱山事務所といひ目下探鉱中で未だ本採掘でないから事務員は鉱山長兼帯の畑善三氏ただ一人坑夫は四、五人十坪余りの粗末な山小屋一棟あるばかり、事務室兼客間ともいふべき一室の中央には大きなストーブ、その上に夕餉の飯と味噌汁の鍋とを載せた、夏と雖も海抜１０９０米の山中であるから夜中の寒さ相当である、小野屬や齋藤君もこの日は不禮講とあって互に兄弟のやうな心地で談笑しやがて食事の支度が出来ると飯台を囲んで一家団欒のごとく藹藹として食事をしたためた</w:t>
      </w:r>
    </w:p>
    <w:p>
      <w:pPr>
        <w:pStyle w:val="Normal"/>
        <w:ind w:firstLine="210"/>
        <w:rPr/>
      </w:pPr>
      <w:r>
        <w:rPr/>
        <w:t>　　　　　　　　　　　　　　　　♢</w:t>
      </w:r>
    </w:p>
    <w:p>
      <w:pPr>
        <w:pStyle w:val="Normal"/>
        <w:ind w:firstLine="210"/>
        <w:rPr/>
      </w:pPr>
      <w:r>
        <w:rPr/>
        <w:t>食事を終わってから布団を敷き持参の毛布にノミ取粉を散布してノミの襲撃に備え疲れた身を横たへて眠った、翌８月２２日、日の出と共に起き戸から首を出して四方を見ると、空には、雲なく地は風なく山岳の東面は朝日に輝いてゐた、やがて朝食を終わり海苔で包んだ結飯を弁当としてリユクサックに収め午前８時厚く禮を述べて事務所を出た坑口前でまたも齋藤氏は一行をカメラに収めて昨日下りた急坂を登る、降路に十五分かかったが本朝登るには二十分ばかりかかりて県道に出たのである、</w:t>
      </w:r>
    </w:p>
    <w:p>
      <w:pPr>
        <w:pStyle w:val="Normal"/>
        <w:ind w:firstLine="210"/>
        <w:rPr/>
      </w:pPr>
      <w:r>
        <w:rPr/>
        <w:t>天を仰げば我等の食事中に雲が青空の大半を覆って了った</w:t>
      </w:r>
    </w:p>
    <w:p>
      <w:pPr>
        <w:pStyle w:val="Normal"/>
        <w:ind w:firstLine="210"/>
        <w:rPr/>
      </w:pPr>
      <w:r>
        <w:rPr/>
        <w:t>一行はこれから駒ヶ峰の頂上の登ってその風光を賞観すべく案内のため態々来てくれた畑善三氏に案内され乗鞍澤まで逆行し、それより乗鞍澤を溯る、道もない小渓を草をかき分けて登るのであるから朝露を含んだ根曲竹は一行の衣袂の塵を掃き払ひ、顔の汚れを洗い拭うて山上に登る我等を祓い潔むのにも似てゐる</w:t>
      </w:r>
    </w:p>
    <w:p>
      <w:pPr>
        <w:pStyle w:val="Normal"/>
        <w:ind w:firstLine="210"/>
        <w:rPr/>
      </w:pPr>
      <w:r>
        <w:rPr/>
        <w:t>（写真は鉱山事務所前の一行）「事務所前で五人が写っている写真・・省略しました」</w:t>
      </w:r>
    </w:p>
    <w:p>
      <w:pPr>
        <w:pStyle w:val="Normal"/>
        <w:ind w:firstLine="210"/>
        <w:rPr/>
      </w:pPr>
      <w:r>
        <w:rPr/>
      </w:r>
    </w:p>
    <w:p>
      <w:pPr>
        <w:pStyle w:val="Normal"/>
        <w:ind w:firstLine="3150"/>
        <w:rPr/>
      </w:pPr>
      <w:r>
        <w:rPr/>
        <w:t>（５）</w:t>
      </w:r>
    </w:p>
    <w:p>
      <w:pPr>
        <w:pStyle w:val="Normal"/>
        <w:ind w:firstLine="210"/>
        <w:rPr/>
      </w:pPr>
      <w:r>
        <w:rPr/>
      </w:r>
    </w:p>
    <w:p>
      <w:pPr>
        <w:pStyle w:val="Normal"/>
        <w:ind w:firstLine="210"/>
        <w:rPr/>
      </w:pPr>
      <w:r>
        <w:rPr/>
        <w:t>行くこと数百歩、東方に急斜したお花畑がある、ヤチスゲ、イワイテウ、エゾスホガマ、ミヤマリンドウ、サワギケウ等繁って居る更に登れば之に続いて湿原性のお花畠あり、その中央に広さ百坪程の小沼あり、この形雲型定規の如し、更に斜面を西走する事幾百歩にして駒ヶ峰の頂上に至る、八甲田山は雲上に全容を露はし八峰の競聳する様偉観を極む、岩木山は如何にとその左方を見るに雲海津軽の一帯を覆うてその偉容眺むるに由なし、更に東天を観れば乗鞍岳近く聳えて朝日に輝き『皆さんお早よう』と我等に一揖するが如し、戸来岳、三ッ岳、十和田湖畔の御子岳など彼方の東天に相連なりてその右方に多くの峰巒起伏し、更にその右方に岩手山、八幡岱の二嶺雲煙の間に模糊たり、眺望の広漠なる奥羽の天地を双眸の内に収め得て景観雄偉を極め気宇自らにして潤然たるを覚ゆ、而して脚底を俯し瞰れば櫛ヶ峰と乗鞍岳との中間の鞍部の内に多くの湿原池塘あり未だ之に定まれる名称なし、知事公の登山を機会に是れ等に名称を乞はんものをと願い上ぐれば、小河知事徐に口を開き―我が大和民族は遠き神代の昔より米を以って常食としたれば、八百萬の神々の棲み給ひたる高天原にも水田ありて稲を作り給ひたり、天孫豊葦原中國に降臨し給ひてよりはその拓き行く所これに従って水稲豊穣、故に我が国に一名豊葦原の瑞穂國の称あり、彼方に見ゆる田はその姿のうるはしさ人の世のものならず、正しく神々の作り給ひたる田と見えたれば爾今彼を称してその右なるをば『天の長田』と呼び左方に見ゆる黄瀬沼の傍にあるをば『天の狭田』と呼ぶべし―と厳かに云はれたり</w:t>
      </w:r>
    </w:p>
    <w:p>
      <w:pPr>
        <w:pStyle w:val="Normal"/>
        <w:ind w:firstLine="210"/>
        <w:rPr/>
      </w:pPr>
      <w:r>
        <w:rPr/>
        <w:t>一行これを手帳に認め山嶺を下る、二十分程にして道路に至る一行またも知事公の顔を仰ぎて、この乗鞍澤に架れる橋には未だ名なし、序にこれにも名称を与へ給ひてよといへば直ちに諾べなへてさなり、双泉競ひ流れて渓を下る所に架りたれば『双龍橋』と呼ぶべしといふ、さらに言を継いでこの左右前面に展開せる駒ヶ峰、櫛ヶ峰、乗鞍岳の山岳の間は近く国立公園内の特別地区としてその原始風景に特に厳重なる保護を加へらるべき園内の心臓部ともいふべき霊域なりこの一帯を総称したる名称を与へられよといへば小河知事一考して既に天の長田あり、天の狭田あり、さらに神の座所としての名称なかるべからず―とて『高天ヶ岱』と呼ぶべしといはる、一行これを承服してまたも言を継ぎ昨日越し来れる地獄峠なる名称はこの国祖棲居の聖地にふさはしからず、他に目出度き名称はなきものにやと伺へば知事公破顔一笑して『仙松峠』ではどうぢゃ―といはる</w:t>
      </w:r>
    </w:p>
    <w:p>
      <w:pPr>
        <w:pStyle w:val="Normal"/>
        <w:ind w:firstLine="210"/>
        <w:rPr/>
      </w:pPr>
      <w:r>
        <w:rPr/>
        <w:t>傍らより小野官房君言を添へてそれはよいです、仙松峠は戦勝峠に通ずるから漢口攻略を近く控えてゐる今日誠に目出度い名称です―大賛成ですナア―と云へば一行も皆之に和して大賛成、かくてこの地の命名を終わり更にまた前路を指して進む、時に午前九時三十五分なり</w:t>
      </w:r>
    </w:p>
    <w:p>
      <w:pPr>
        <w:pStyle w:val="Normal"/>
        <w:ind w:firstLine="210"/>
        <w:rPr/>
      </w:pPr>
      <w:r>
        <w:rPr/>
        <w:t>　　　　　　　　　　　　　　　　　♢</w:t>
      </w:r>
    </w:p>
    <w:p>
      <w:pPr>
        <w:pStyle w:val="Normal"/>
        <w:ind w:firstLine="210"/>
        <w:rPr/>
      </w:pPr>
      <w:r>
        <w:rPr/>
        <w:t>櫛ヶ峰指して進み行くこと幾百歩牛ヶ澤に至って路線少転左折して進めば道路に接近してその東方に一湿原あり、これぞ小河知事が駒ヶ峰より眺めて天の長田の名称を献じたる池塘を包有せる湿原なり、此の故に此の湿原をば『長田萢』と云ふ</w:t>
      </w:r>
    </w:p>
    <w:p>
      <w:pPr>
        <w:pStyle w:val="Normal"/>
        <w:ind w:firstLine="210"/>
        <w:rPr/>
      </w:pPr>
      <w:r>
        <w:rPr/>
        <w:t>一行道路より左に下りて此の湿原に入る、広さ凡そ二十町歩、椴松の疎林にその周囲を環擁せしめてその中間の所々に圓きあり、長きあり、瓢箪形なるあり、琵琶形なるあり、所謂天の長田なる小池塘二十ばかり点々として散在せり、深さは一尺位より、二、三尺程に及びその面積は小なるは三坪五坪位より大なるは百坪程に及ぶ、その様如何にも神代の昔神々の造り給ひたる田なり、何れもその中に睡蓮、ミヅガシハ、ホタル葦等を生やしたり</w:t>
      </w:r>
    </w:p>
    <w:p>
      <w:pPr>
        <w:pStyle w:val="Normal"/>
        <w:ind w:firstLine="210"/>
        <w:rPr/>
      </w:pPr>
      <w:r>
        <w:rPr/>
        <w:t>その一々を廻り見てやがて池塘聚落中の中央部に至りけるにやや大なる一池塘ありて睡蓮満面に繁り白花満開の間に『ネムロ川骨』混り生えて黄金色の美花を開く、ネムロ川骨は北海道根室地方の山岳地帯には珍しからざるも、内地にては尾瀬沼にあるのみ、本国立公園区域中にても本植物あるはただ此の長田萢のみにして北八甲田山中には生育せず極めて珍奇なるものなりと云ふ</w:t>
      </w:r>
    </w:p>
    <w:p>
      <w:pPr>
        <w:pStyle w:val="Normal"/>
        <w:ind w:firstLine="210"/>
        <w:rPr/>
      </w:pPr>
      <w:r>
        <w:rPr/>
        <w:t>ネムロ川骨のある池塘の付近に椴松、這松、石楠花などの潅木林叢に混りて一株の『ヒノキアスナロ』あり、ヒノキアスナロの本山彙に生育せるは此の所のみにして自然生なるや人為に依るものなるや不明なるもヒノキアスナロの如き暖帯性樹種を此の山岳地帯に見るは極めて珍奇なる現象の一なりと云ふべし</w:t>
      </w:r>
    </w:p>
    <w:p>
      <w:pPr>
        <w:pStyle w:val="Normal"/>
        <w:ind w:firstLine="210"/>
        <w:rPr/>
      </w:pPr>
      <w:r>
        <w:rPr/>
        <w:t>（写真は駒ヶ峰のお花畑に立てる一行）「櫛ヶ峰らしき山を背に６人が写っている・・写真は省略しました」</w:t>
      </w:r>
    </w:p>
    <w:p>
      <w:pPr>
        <w:pStyle w:val="Normal"/>
        <w:ind w:firstLine="210"/>
        <w:rPr/>
      </w:pPr>
      <w:r>
        <w:rPr/>
      </w:r>
    </w:p>
    <w:p>
      <w:pPr>
        <w:pStyle w:val="Normal"/>
        <w:ind w:firstLine="3150"/>
        <w:rPr/>
      </w:pPr>
      <w:r>
        <w:rPr/>
        <w:t>（６）</w:t>
      </w:r>
    </w:p>
    <w:p>
      <w:pPr>
        <w:pStyle w:val="Normal"/>
        <w:ind w:firstLine="210"/>
        <w:rPr/>
      </w:pPr>
      <w:r>
        <w:rPr/>
      </w:r>
    </w:p>
    <w:p>
      <w:pPr>
        <w:pStyle w:val="Normal"/>
        <w:ind w:firstLine="210"/>
        <w:rPr/>
      </w:pPr>
      <w:r>
        <w:rPr/>
        <w:t>何れの面々も珍しげに池塘の一々を廻り視つつ歩を運ぶ、湿原中にはミヅバセウ、ツルコケモモ、ヒメシャクナゲ、ミヅキク、カハヅスゲ、ヤチスゲ、ワタスゲ、キンコウクワ、ウメバチサウ、ゼンテイクワ、ウラジロレンゲツツジ、イワカガミ、シャウジャウバカマ、イワイテウ、ヒナザクラ、シラネニンジンなど生ひ繁って美しきお花畠となれり、此の邉りの地形景観を概観するに東天には乗鞍岳、西天には櫛ヶ峰、北天には駒ヶ峰高く聳えて南天独り広々と眺望展け屏風を立てまはしたるが如く東北西の三面を高岳もて塞ぎて此の湿原を囲みたればその様恰も山霊此の可憐なる山草の群落を愛重して三岳を配して護衛するに似たり</w:t>
      </w:r>
    </w:p>
    <w:p>
      <w:pPr>
        <w:pStyle w:val="Normal"/>
        <w:ind w:firstLine="210"/>
        <w:rPr/>
      </w:pPr>
      <w:r>
        <w:rPr/>
        <w:t>小河知事が此の邉一帯を総括して高天ヶ岱と命名したるは極めて適切なる名称なりと謂ふべし</w:t>
      </w:r>
    </w:p>
    <w:p>
      <w:pPr>
        <w:pStyle w:val="Normal"/>
        <w:ind w:firstLine="210"/>
        <w:rPr/>
      </w:pPr>
      <w:r>
        <w:rPr/>
        <w:t>　　　　　　　　　　　　　　　♢</w:t>
      </w:r>
    </w:p>
    <w:p>
      <w:pPr>
        <w:pStyle w:val="Normal"/>
        <w:ind w:firstLine="210"/>
        <w:rPr/>
      </w:pPr>
      <w:r>
        <w:rPr/>
        <w:t>長田萢に別れを告げて更に下りて山の中腹の斜面に至れば道は右に折れ櫛ヶ峰の東麓より発する瀧の股澤の水源に當る一渓流に達せんとしてまた左に曲がり、黄瀬川上流の一水源に當る牛ヶ澤渓谷に達せんとして再び右折するなど、瀧の股澤上流と黄瀬川上流との両渓谷の中間にあたる山腹を右に左に幾度か曲折しつつ下り進みて遂に坂道尽きやや平坦なるトド松の疎林をなせる一高原に出づ、高度９６０米</w:t>
      </w:r>
    </w:p>
    <w:p>
      <w:pPr>
        <w:pStyle w:val="Normal"/>
        <w:ind w:firstLine="210"/>
        <w:rPr/>
      </w:pPr>
      <w:r>
        <w:rPr/>
        <w:t>道路は此の間を十和田湖西側の高峰なる白地峠方面指して一直線に進む、行く事数町にして大湿原となる、之を『大谷地』と云ふ</w:t>
      </w:r>
    </w:p>
    <w:p>
      <w:pPr>
        <w:pStyle w:val="Normal"/>
        <w:ind w:firstLine="210"/>
        <w:rPr/>
      </w:pPr>
      <w:r>
        <w:rPr/>
        <w:t>歩して此の湿原に入れば樺太のツンドラ地帯を踏むが如し、道路の東側は四、五十町歩の面積ありて西側は之に倍せる広さありその中間の分水嶺となれる所に路逕を切り開きて通じたれば此の路線は自らにして南部と津軽の境界ともなり、道路の東方は奥入瀬川流域にしてその西方は浅瀬石川の流域となる</w:t>
      </w:r>
    </w:p>
    <w:p>
      <w:pPr>
        <w:pStyle w:val="Normal"/>
        <w:ind w:firstLine="210"/>
        <w:rPr/>
      </w:pPr>
      <w:r>
        <w:rPr/>
        <w:t>　　　　　　　　　　　　　　　♢</w:t>
      </w:r>
    </w:p>
    <w:p>
      <w:pPr>
        <w:pStyle w:val="Normal"/>
        <w:ind w:firstLine="210"/>
        <w:rPr/>
      </w:pPr>
      <w:r>
        <w:rPr/>
        <w:t>天候はこのあたりより雲去り霧消えて晴朗となり天地陽光を受けて燦として輝く、背後を仰げば乗鞍岳、櫛ヶ峰の連嶺巍然として聳え西天を望めば岩木山遥か彼方の雲表に秀容を現はせり、この湿原は南北八甲田山彙の湿原中の最大のものにして四望眺覧すればその風趣広漠の観ありてこの深山中この広地積の湿原を見るは吾人の予想せざる一奇観とすべきものなり</w:t>
      </w:r>
    </w:p>
    <w:p>
      <w:pPr>
        <w:pStyle w:val="Normal"/>
        <w:ind w:firstLine="210"/>
        <w:rPr/>
      </w:pPr>
      <w:r>
        <w:rPr/>
        <w:t>地質の状態はこの多湿に加ふるに気候の関係上有機質の分解不十分にして厚さ三尺内外の泥炭地層となりこれに浸潤せる水分は醤油色にして酸性を帯びたり、植物状態はこのため草本類は長田萢狭田萢とほぼ同様の種属繁生し喬木類はトド松もダケカンバも十分に生育伸長する能はずして矮生してその状潅木の如し</w:t>
      </w:r>
    </w:p>
    <w:p>
      <w:pPr>
        <w:pStyle w:val="Normal"/>
        <w:ind w:firstLine="210"/>
        <w:rPr/>
      </w:pPr>
      <w:r>
        <w:rPr/>
        <w:t>これに這松や石楠花及本山彙中の稀小樹種なる八甲田五葉と称する松樹も少しく混りて湿原内の所々に小群落を作り小添景となって単調を破る、四望してその景趣を観れば恰も樺太のツンドラ地帯に至るの想ひあり、大谷地を過ぐれば道は椴松に橅ダケカンバ等の混生せる疎林の中に入りやがて密林となり地形も次第に平調を破って小丘小渓道の両側に縦横に走りてトド松林もまた亭々たる巨木となり鬱然たる林相となる路は此の中を右に左に小曲折しつつ南方に進みやがて林叢開けて再び湿原に出づ、面積十町歩程、植物景観は大谷地とほぼ同様にしてただ面積の彼に比して劣るのみ、之れを『前谷地』と云ふ、此の地点より乗鞍岳、櫛ヶ峰、連嶺の眺望絶佳なり</w:t>
      </w:r>
    </w:p>
    <w:p>
      <w:pPr>
        <w:pStyle w:val="Normal"/>
        <w:ind w:firstLine="210"/>
        <w:rPr/>
      </w:pPr>
      <w:r>
        <w:rPr/>
        <w:t>更に進めば道は再び椴松と橅との混生林の中に入り行く事幾町程にしてまた小湿原に出づ、之れを『ヂネカ谷地』と云ふ、面積五町歩程の小湿原なり、此の湿原の一町歩程四方に老杉の小聚落あり、之れを『ソデカノ杉』と云ふ、最大なるもの周囲一丈二尺一本、之に次ぐもの一丈一尺一本、九尺四寸一本、一尺内外の物約十本、その他合計三十余本を数ふ、自然生のものなるや人為的の物なりや研究の余地ありとの説をなす者あり、暫く疑問の余地を残して後日の研究に待つ</w:t>
      </w:r>
    </w:p>
    <w:p>
      <w:pPr>
        <w:pStyle w:val="Normal"/>
        <w:ind w:firstLine="210"/>
        <w:rPr/>
      </w:pPr>
      <w:r>
        <w:rPr/>
        <w:t>これより道は『ヂネカ森』に向ひ午後零時五十分頂上間近き地点に達してその北面の眺望展けたる所に腰をおろして弁当を開き南八甲田に対して酒を飲み食事を認む、本日の行程中長田萢よりヂネカ森に至る凡そ三里の間水はあれども何れも湿原地内の赤渋色の濁水のみなれば飲料に供すべくもあらず、駒ヶ峰登りに魔法瓶を毀して命の水を失ひ出発以来一口の水をも摂らざれば此の炎天に照されて何れも大に渇して一杯のビール下戸の口にも寒露の如し</w:t>
      </w:r>
    </w:p>
    <w:p>
      <w:pPr>
        <w:pStyle w:val="Normal"/>
        <w:ind w:firstLine="210"/>
        <w:rPr/>
      </w:pPr>
      <w:r>
        <w:rPr/>
      </w:r>
    </w:p>
    <w:p>
      <w:pPr>
        <w:pStyle w:val="Normal"/>
        <w:ind w:firstLine="3150"/>
        <w:rPr/>
      </w:pPr>
      <w:r>
        <w:rPr/>
        <w:t>（完）</w:t>
      </w:r>
    </w:p>
    <w:p>
      <w:pPr>
        <w:pStyle w:val="Normal"/>
        <w:ind w:firstLine="210"/>
        <w:rPr/>
      </w:pPr>
      <w:r>
        <w:rPr/>
      </w:r>
    </w:p>
    <w:p>
      <w:pPr>
        <w:pStyle w:val="Normal"/>
        <w:ind w:firstLine="210"/>
        <w:rPr/>
      </w:pPr>
      <w:r>
        <w:rPr/>
        <w:t>一行は我等の越し来りたる南八甲田連山を仰ぎ眺め昨日発足以来の道程を顧みて回想に沈る</w:t>
      </w:r>
    </w:p>
    <w:p>
      <w:pPr>
        <w:pStyle w:val="Normal"/>
        <w:ind w:firstLine="210"/>
        <w:rPr/>
      </w:pPr>
      <w:r>
        <w:rPr/>
        <w:t>十和田国立公園は十和田湖、奥入瀬渓流、八甲田連山の三大景観よりなり湖沼、渓谷、山岳等山水風景の全姿態を略網羅せるものなるが、此の内八甲田山は更に南北両両山彙に分たれ両山彙何れも各々特色を有して相譲らざるものなるに北八甲田山彙は古くよりその名声に知らるるに反し南八甲田山彙は未だ江湖に紹介せられず観光のための登山者寥寥　　として殆ど皆無の状態なり、遺憾にあらずやと云へば小河知事同感の意を表して南八甲田の方が却って面白いと云ふ</w:t>
      </w:r>
    </w:p>
    <w:p>
      <w:pPr>
        <w:pStyle w:val="Normal"/>
        <w:ind w:firstLine="210"/>
        <w:rPr/>
      </w:pPr>
      <w:r>
        <w:rPr/>
        <w:t>　　　　　　　　　　　　　　　　♢</w:t>
      </w:r>
    </w:p>
    <w:p>
      <w:pPr>
        <w:pStyle w:val="Normal"/>
        <w:ind w:firstLine="210"/>
        <w:rPr/>
      </w:pPr>
      <w:r>
        <w:rPr/>
        <w:t>余更に南八甲田の特色は松にあり、北八甲田山はトド松無きにあらざるも山嶺を這松に独占されてトド松は中腹以下をその領となす然るに南八甲田連山は乗鞍、駒ヶ峰、櫛ヶ峰等何れも山巓迄トド松に占領されて純林中腹に及ぶ、昨日猿倉温泉発足入来仙松峠、大谷地を経てヂネカ森に至る道程五里の間トド松林にあらざるなし、これを『トド松街道』と呼ぶは如何と云へば一同大いに然りと答へてこれに讃して爾後此の南八甲田越えの道路を『トド松街道』と称する事に議を定む</w:t>
      </w:r>
    </w:p>
    <w:p>
      <w:pPr>
        <w:pStyle w:val="Normal"/>
        <w:ind w:firstLine="210"/>
        <w:rPr/>
      </w:pPr>
      <w:r>
        <w:rPr/>
        <w:t>八甲田山のトド松は正しき名称は『アオモリトドマツ』と云ひ北海道や樺太のトド松とは別種の種属なりと云ふ、本植物の中心郷土は福島県の吾妻山付近にして生育最も良好、その南限は本州中部の富士山、白山、御岳、赤石岳に及びその北方に及ぶものは本県の八甲田山に至って尽く、されば南北八甲田山に於けるアオモリトドマツは本植物の北限としても植物分布上特殊の意義を有するものなり</w:t>
      </w:r>
    </w:p>
    <w:p>
      <w:pPr>
        <w:pStyle w:val="Normal"/>
        <w:ind w:firstLine="210"/>
        <w:rPr/>
      </w:pPr>
      <w:r>
        <w:rPr/>
        <w:t>加之本樹種は南北八甲田山の森林中の主木として本地域内植物景観上の最大要素を占め兼ねて北限地帯としての意義を有せるものなれば此の樹種の最も多数に繁生せる部分を貫</w:t>
      </w:r>
    </w:p>
    <w:p>
      <w:pPr>
        <w:pStyle w:val="Normal"/>
        <w:rPr/>
      </w:pPr>
      <w:r>
        <w:rPr/>
        <w:t>通せる本路線にその名を取りて椴松街道の名を冠するは最も当を得たるものなるを覚ゆるなり</w:t>
      </w:r>
    </w:p>
    <w:p>
      <w:pPr>
        <w:pStyle w:val="Normal"/>
        <w:rPr/>
      </w:pPr>
      <w:r>
        <w:rPr/>
        <w:t>　　　　　　　　　　　　　　　　♢</w:t>
      </w:r>
    </w:p>
    <w:p>
      <w:pPr>
        <w:pStyle w:val="Normal"/>
        <w:rPr/>
      </w:pPr>
      <w:r>
        <w:rPr/>
        <w:t>四十分休憩後午後一時三十分更に前路に進む、これより花部山嶺に至る一里六町十間の間はブナの原始林の間に開鑿したるものなればブナ、栃の老樹に眼界を遮られて眼を楽しましむるものなけれども林中は蝉、鶯、瑠璃等の好音楽師と放牧の牛馬など云ふ愛嬌者のゐるありて行人の無聊を慰む</w:t>
      </w:r>
    </w:p>
    <w:p>
      <w:pPr>
        <w:pStyle w:val="Normal"/>
        <w:rPr/>
      </w:pPr>
      <w:r>
        <w:rPr/>
        <w:t>　　　　　　　　　　　　　　　　♢</w:t>
      </w:r>
    </w:p>
    <w:p>
      <w:pPr>
        <w:pStyle w:val="Normal"/>
        <w:ind w:firstLine="210"/>
        <w:rPr/>
      </w:pPr>
      <w:r>
        <w:rPr/>
        <w:t>鶯と瑠璃とは昨日の猿倉温泉出発以来此の山中至る所に棲居してトド松の梢よりダケカンバの葉陰より美曲を放送して我等を慰めたり、然るに蝉はその数に於いて山禽の幾百千倍なるを知らず、林中の彼方此方より幾百千喊の声の如き叫声をあげて騒ぎわめき耳も聾せんばかりなり虫類の中でもきりぎりす、こほろぎ、松虫、鈴虫などの如き好音楽師ありて吾人の詩情をそそり秋夜瞑想の好伴侶となるものあるに蝉の音楽吾人に何の益する所ありや、ただ騒音を以て黙想、沈思を掻きみだすのみ、その無能無芸驚くに堪えたり</w:t>
      </w:r>
    </w:p>
    <w:p>
      <w:pPr>
        <w:pStyle w:val="Normal"/>
        <w:rPr/>
      </w:pPr>
      <w:r>
        <w:rPr/>
        <w:t>　　　　　　　　　　　　　　　　♢</w:t>
      </w:r>
    </w:p>
    <w:p>
      <w:pPr>
        <w:pStyle w:val="Normal"/>
        <w:ind w:firstLine="210"/>
        <w:rPr/>
      </w:pPr>
      <w:r>
        <w:rPr/>
        <w:t>牛と馬とは晩春、初夏の候に於いて畜舎より引き出されて此の山中に放たれ晩秋に至って飼主に引き下げられて畜舎に帰る、畜舎に帰れば翌春まで糞尿に汚れたる狭き舎内に繋がるるを以て此の山中の放牧中は牛馬のためには真に無憂の極楽境なり、これの山中に放牧されたる牛馬の畜類は無慮一千数百頭、林中至る所三々五々散居し悠々として原始の生活を楽しむ時に路傍に在るあり、路上にあるあり、牛は性魯鈍なるを以て吾人を見るも何等の感興をも惹かざるが如く大半は見向する者もなく、我不関焉として樹下に座して反芻に余念なくその様大悟せる聖者に似たり</w:t>
      </w:r>
    </w:p>
    <w:p>
      <w:pPr>
        <w:pStyle w:val="Normal"/>
        <w:rPr/>
      </w:pPr>
      <w:r>
        <w:rPr/>
        <w:t>　　　　　　　　　　　　　　　　♢</w:t>
      </w:r>
    </w:p>
    <w:p>
      <w:pPr>
        <w:pStyle w:val="Normal"/>
        <w:ind w:firstLine="210"/>
        <w:rPr/>
      </w:pPr>
      <w:r>
        <w:rPr/>
        <w:t>此に反して馬は敏感にして人の足音を聴けば樹林中より出で来ってなつかしげに我等に近づき衣袂に鼻を寄せて親愛の情を示すものあり、幾町の間我等の後を慕うて追ひ来るもあり、その風姿可憐なり一行馬の顔を撫しつつ林中の道を歩み進む程に道程凡そ一里にして『子の口』より『黒石』に至る路線に逢着したり</w:t>
      </w:r>
    </w:p>
    <w:p>
      <w:pPr>
        <w:pStyle w:val="Normal"/>
        <w:ind w:firstLine="210"/>
        <w:rPr/>
      </w:pPr>
      <w:r>
        <w:rPr/>
        <w:t>之より左方緩勾配の登り路となり之を登り行く事七〇〇米六町二十五間にして花部山巓に到達したり、時に午後二時四十五分なり、</w:t>
      </w:r>
    </w:p>
    <w:p>
      <w:pPr>
        <w:pStyle w:val="Normal"/>
        <w:ind w:firstLine="210"/>
        <w:rPr/>
      </w:pPr>
      <w:r>
        <w:rPr/>
        <w:t>一行汗を拭く手も忘れて前方の湖面を瞰る、風やみ空もまたよく晴れたれば湖周の山巒何物にも遮らるるものなく全容を展開して周囲十幾里の大湖は一大瑠璃盤となって脚底二千尺の下に眠る</w:t>
      </w:r>
    </w:p>
    <w:p>
      <w:pPr>
        <w:pStyle w:val="Normal"/>
        <w:rPr/>
      </w:pPr>
      <w:r>
        <w:rPr/>
        <w:t>　　　　　　　　　　　　　　　　♢</w:t>
      </w:r>
    </w:p>
    <w:p>
      <w:pPr>
        <w:pStyle w:val="Normal"/>
        <w:ind w:firstLine="210"/>
        <w:rPr/>
      </w:pPr>
      <w:r>
        <w:rPr/>
        <w:t>一行心行くばかり此の大景観を眺覧する事暫し、やがて小野君突如として奇声をあげて『あの水を汲みあげて飲みたいナアー』云ふ、一行の水に渇せる以て知るべし、花部山上に休憩する事二十分午後三時五分に至って汗の乾く暇もなく更にまた路を急ぐ、そは小河知事はこれより浅瀬石川の県営堰堤工事を視て更に明日県庁内に開かるる某の会議に列席せざるべからざるを以てなり、斯くてあわただしくも南八甲田の山霊に別れを告げて山を下らんとするなり</w:t>
      </w:r>
    </w:p>
    <w:p>
      <w:pPr>
        <w:pStyle w:val="Normal"/>
        <w:ind w:firstLine="210"/>
        <w:rPr/>
      </w:pPr>
      <w:r>
        <w:rPr/>
        <w:t>　　　　　　　　　　　　　　♢</w:t>
      </w:r>
    </w:p>
    <w:p>
      <w:pPr>
        <w:pStyle w:val="Normal"/>
        <w:ind w:firstLine="210"/>
        <w:rPr/>
      </w:pPr>
      <w:r>
        <w:rPr/>
        <w:t>寸暇を愉しんで人外の幽境に入り高岳を踏んで浩然の気を養ひ更に一段の英気を以て明日の青森県のために精進奮励せんとするの意気を面上に輝かせ颯爽として浅瀬石路指して下り行く</w:t>
      </w:r>
    </w:p>
    <w:p>
      <w:pPr>
        <w:pStyle w:val="Normal"/>
        <w:ind w:firstLine="210"/>
        <w:rPr/>
      </w:pPr>
      <w:r>
        <w:rPr/>
        <w:t>牧民を以て天職となし、百萬県民の安危を双肩に擔ふ小河知事の真面目躍如たりと謂ふべし（終り）　」</w:t>
      </w:r>
    </w:p>
    <w:p>
      <w:pPr>
        <w:pStyle w:val="Normal"/>
        <w:ind w:firstLine="210"/>
        <w:rPr/>
      </w:pPr>
      <w:r>
        <w:rPr/>
      </w:r>
    </w:p>
    <w:p>
      <w:pPr>
        <w:pStyle w:val="Normal"/>
        <w:ind w:firstLine="210"/>
        <w:rPr/>
      </w:pPr>
      <w:r>
        <w:rPr/>
        <w:t>また、黄瀬川を遡行して、旧県道を経由した記録もあります。</w:t>
      </w:r>
    </w:p>
    <w:p>
      <w:pPr>
        <w:pStyle w:val="Normal"/>
        <w:ind w:firstLine="210"/>
        <w:rPr/>
      </w:pPr>
      <w:r>
        <w:rPr/>
      </w:r>
    </w:p>
    <w:p>
      <w:pPr>
        <w:pStyle w:val="Normal"/>
        <w:ind w:firstLine="210"/>
        <w:rPr/>
      </w:pPr>
      <w:r>
        <w:rPr/>
        <w:t>東奥日報　昭和１４年８月１６日から１８日まで、『　黄瀬渓流を行く　①～③　』が連載されている。</w:t>
      </w:r>
    </w:p>
    <w:p>
      <w:pPr>
        <w:pStyle w:val="Normal"/>
        <w:ind w:firstLine="210"/>
        <w:rPr/>
      </w:pPr>
      <w:r>
        <w:rPr/>
        <w:t>この中で、奥瀬硫黄鉱山事務所には、昭和１４年８月１０日から１３日まで県の天然記念物名勝史跡調査員小笠原松次郎、中野四郎青森県学務部長、南東奥日報記者（　＊　中国東北支山西省陵川作戦従軍中死亡３５歳）、青師教諭和田干臓、県青年学校教諭加藤博、県学務部雇員藤林安栄、外に人夫として仁太郎、寶の２老人の計８名が黄瀬川を遡行した時、やはりこの事務所に泊っています。遡行の途中から和田、加藤、藤林、寶の四人は林道、旧県道経由で事務所に向かっているのですが、あとの小笠原、中野、南、仁太郎の四人は完全遡行しています。この模様は、『　月刊東奥　』昭和１４年９月号に中野四郎の『　秘境・黄瀬川上流を探る　』と小笠原松次郎の『　黄瀬峡谷漫筆　』としても記されています。</w:t>
      </w:r>
    </w:p>
    <w:p>
      <w:pPr>
        <w:pStyle w:val="Normal"/>
        <w:ind w:firstLine="210"/>
        <w:rPr/>
      </w:pPr>
      <w:r>
        <w:rPr/>
        <w:t>また、小笠原の「黄瀬峡谷漫筆」の中に、ここ黄瀬川を風景探勝を目的に遡行した御仁として、大町桂月が、大正１１年８月３１日から９月２日にかけ遡行して、黄瀬沼から乗鞍岳に登り、矢櫃澤を下って蔦温泉に夕方に着いている。この時は、太田吉司、小笠原松次郎の外に、人夫二人の計五人とのこと。そして、大町桂月が黄瀬川上流には、「白龍峡」を、矢櫃澤の中央部には、「鬼門峡」の名を献じたともあります。</w:t>
      </w:r>
    </w:p>
    <w:p>
      <w:pPr>
        <w:pStyle w:val="Normal"/>
        <w:ind w:firstLine="210"/>
        <w:rPr/>
      </w:pPr>
      <w:r>
        <w:rPr/>
        <w:t>実に、昔のこととはいえ、上には上があるものである。</w:t>
      </w:r>
    </w:p>
    <w:p>
      <w:pPr>
        <w:pStyle w:val="Normal"/>
        <w:ind w:firstLine="210"/>
        <w:rPr/>
      </w:pPr>
      <w:r>
        <w:rPr/>
      </w:r>
    </w:p>
    <w:p>
      <w:pPr>
        <w:pStyle w:val="Normal"/>
        <w:ind w:firstLine="210"/>
        <w:rPr/>
      </w:pPr>
      <w:r>
        <w:rPr/>
        <w:t>　　　　　　＊＊＊　　県　道　に認定される　　＊＊＊</w:t>
      </w:r>
    </w:p>
    <w:p>
      <w:pPr>
        <w:pStyle w:val="Normal"/>
        <w:ind w:firstLine="210"/>
        <w:rPr/>
      </w:pPr>
      <w:r>
        <w:rPr/>
      </w:r>
    </w:p>
    <w:p>
      <w:pPr>
        <w:pStyle w:val="Normal"/>
        <w:ind w:firstLine="210"/>
        <w:rPr/>
      </w:pPr>
      <w:r>
        <w:rPr/>
        <w:t>さらに、手当たり次第に、この道路（旧県道）に関して記述のある図書、新聞記事を漁って見ました。</w:t>
      </w:r>
    </w:p>
    <w:p>
      <w:pPr>
        <w:pStyle w:val="Normal"/>
        <w:ind w:firstLine="210"/>
        <w:rPr/>
      </w:pPr>
      <w:r>
        <w:rPr/>
        <w:t>『　月刊東奥　』　昭和１５年７月十一日号（第二巻第七号）</w:t>
      </w:r>
      <w:r>
        <w:rPr/>
        <w:t>P</w:t>
      </w:r>
      <w:r>
        <w:rPr/>
        <w:t>６８～７１に『　時艱の十和田湖　』の題で、樽部花太郎氏（筆名）が｛国立公園五周年を迎えて｝として、＝放ッたらかされた施設―発電工事でいためつけられた景観―宝の持ち腐れの南八甲田遊覧道と御花部線―輸送難をどう打開するか？＝の中で、次のように述べている。</w:t>
      </w:r>
    </w:p>
    <w:p>
      <w:pPr>
        <w:pStyle w:val="Normal"/>
        <w:ind w:firstLine="210"/>
        <w:rPr/>
      </w:pPr>
      <w:r>
        <w:rPr/>
        <w:t>「　・・・。ところがかって県が莫大な起債によって工事した猿倉から俗称地獄峠を越えて、青橅に至る南八甲田遊覧道、それから黒石より御花部山を越え子の口に至る御花部線の二大遊覧道は全く宝の持ち腐れになっている。南八甲田線は１６萬円、御花部山に至っては３０余萬円の巨費を投じたのだが、徒に政党華やかりし頃の政界ボスの懐を肥やしたに過ぎない。鹿も通わぬ険阻な道路で、少しも利用されていないのである。</w:t>
      </w:r>
    </w:p>
    <w:p>
      <w:pPr>
        <w:pStyle w:val="Normal"/>
        <w:ind w:firstLine="210"/>
        <w:rPr/>
      </w:pPr>
      <w:r>
        <w:rPr/>
        <w:t>道幅も広く、自動車道として活用できるように設計したのだろうが、惜しいことにはお粗末な工事のお陰で、橋は落ち、道路には歩けぬように大石をゴロゴロと敷き詰めているので、やっと両側が歩ける位である。御花部山から俯瞰する十和田湖は宛ら一幅の名画であり、名工の箱庭を見るがごとく神韻渺茫として清々の心禁じ難く、南八甲田道は、櫛ヶ峰の稜線を北に眺め、駒ヶ峰と乗鞍岳の分水嶺に至り頂上を極めるのであるが、女子供にも容易に登れるし、はるか雲煙の彼方に秋田県の鳥海冨士をはじめ奥羽の諸連峰相起伏し、遠く太平洋の銀波が照り映えている。鮫湾、小川原沼等は指呼の間にあって、雄渾絶妙というべきである。この道路をこのまま放任しておくのは洵に惜しい。</w:t>
      </w:r>
    </w:p>
    <w:p>
      <w:pPr>
        <w:pStyle w:val="Normal"/>
        <w:ind w:firstLine="210"/>
        <w:rPr/>
      </w:pPr>
      <w:r>
        <w:rPr/>
        <w:t>多額の修繕費はかかるだろうが、何とかして改修したいものである。南八甲田道のごとき、中等学校の夏期休暇中の勤労奉仕等で、砕石を行い、踏み固めても十分使用し得るだろう。紀元２６００年記念事業として『我等の八甲田』を女子供にも自由に登れるようにすることを当局に望んで止まない。・・・。　」</w:t>
      </w:r>
    </w:p>
    <w:p>
      <w:pPr>
        <w:pStyle w:val="Normal"/>
        <w:ind w:firstLine="210"/>
        <w:rPr/>
      </w:pPr>
      <w:r>
        <w:rPr/>
      </w:r>
    </w:p>
    <w:p>
      <w:pPr>
        <w:pStyle w:val="Normal"/>
        <w:ind w:firstLine="210"/>
        <w:rPr/>
      </w:pPr>
      <w:r>
        <w:rPr/>
        <w:t>＊　と、記述の内容から国立公園十和田湖の観光開発や、南八甲田遊覧道などの交通問題に詳しい方のようで、是非本名を知りたいものです。</w:t>
      </w:r>
    </w:p>
    <w:p>
      <w:pPr>
        <w:pStyle w:val="Normal"/>
        <w:rPr/>
      </w:pPr>
      <w:r>
        <w:rPr/>
        <w:t>　</w:t>
      </w:r>
    </w:p>
    <w:p>
      <w:pPr>
        <w:pStyle w:val="Normal"/>
        <w:ind w:firstLine="210"/>
        <w:rPr/>
      </w:pPr>
      <w:r>
        <w:rPr/>
        <w:t>『　十和田・八甲田・岩木山　』　昭和３４年７月２５日発行　三浦敬三著</w:t>
      </w:r>
      <w:r>
        <w:rPr/>
        <w:t>P</w:t>
      </w:r>
      <w:r>
        <w:rPr/>
        <w:t>５０からの　南八甲田連峰の夏山コース　の項で</w:t>
      </w:r>
    </w:p>
    <w:p>
      <w:pPr>
        <w:pStyle w:val="Normal"/>
        <w:ind w:firstLine="210"/>
        <w:rPr/>
      </w:pPr>
      <w:r>
        <w:rPr/>
        <w:t>「　南八甲田連峰では猿倉温泉から乗鞍岳の中腹と櫛ヶ峰の南麓を通り十和田湖外輪山御鼻部山を通過し、湖畔滝ノ沢に至る長途３０キロにおよぶ自動車道路が十数年前に開発されたが、現在は荒れはてて廃道となっている。・・・　」</w:t>
      </w:r>
    </w:p>
    <w:p>
      <w:pPr>
        <w:pStyle w:val="Normal"/>
        <w:ind w:firstLine="210"/>
        <w:rPr/>
      </w:pPr>
      <w:r>
        <w:rPr/>
      </w:r>
    </w:p>
    <w:p>
      <w:pPr>
        <w:pStyle w:val="Normal"/>
        <w:ind w:firstLine="210"/>
        <w:rPr/>
      </w:pPr>
      <w:r>
        <w:rPr/>
        <w:t>東奥日報　昭和３９年９月１日から２５日までの　『　南八甲田の自然　』　⑥　に</w:t>
      </w:r>
    </w:p>
    <w:p>
      <w:pPr>
        <w:pStyle w:val="Normal"/>
        <w:ind w:firstLine="420"/>
        <w:rPr/>
      </w:pPr>
      <w:r>
        <w:rPr/>
        <w:t>「　・・・しかし十和田近代化の恩人として第３５代県知事守屋磨瑳夫の名も忘れられない。守屋氏は昭和５年８月着任、わずか１年余の短い在任期間中だったが、この間３０万円を起債して青森口、三本木口からの自動車道工事に着手した。完工を見ずに本県を去ったが、</w:t>
      </w:r>
    </w:p>
    <w:p>
      <w:pPr>
        <w:pStyle w:val="Normal"/>
        <w:ind w:firstLine="420"/>
        <w:rPr/>
      </w:pPr>
      <w:r>
        <w:rPr/>
        <w:t>その十和田開発構想の一つに「猿倉より分岐の南八甲田越え観光路線」すなわち南八甲田スカイラインの建設もあった。当時県議の小笠原八十美氏が猿倉温泉を経営していた関係もあって強力に運動したという。・・・人跡まれな高原地帯を貫く２３．４キロ幅５．５メートルの自動車道の構想は、当時としては破天荒なものだったろう。もっとも日の目を見たのはずっと遅れて昭和１０年１０月。３年の歳月と１６万円の費用を要した。ところが大いに期待をかけて建設された観光道路でありながら、完工検査の際２台の自動車が乗り入れたきり全く利用されることなく廃道となってしまい、今は辿るも困難な状況になってしまったのはなぜだろう。完工間もなく大陸に戦火が起こり、物見遊山を贅沢視する風潮が広がったせいもあろう。しかし昭和１３年夏、この路線を当時の小河知事らを案内した小笠原松次郎氏の話によると「あれでよく完工検査が通ったと思うほどの道路だった。大きい玉石がゴロゴロしており、とても自動車道と呼べるものではない」状況だった。どうやら『食い物にされた路線』の感が強い。・・・　」</w:t>
      </w:r>
    </w:p>
    <w:p>
      <w:pPr>
        <w:pStyle w:val="Normal"/>
        <w:ind w:left="210" w:hanging="0"/>
        <w:rPr/>
      </w:pPr>
      <w:r>
        <w:rPr/>
      </w:r>
    </w:p>
    <w:p>
      <w:pPr>
        <w:pStyle w:val="Normal"/>
        <w:ind w:firstLine="210"/>
        <w:rPr/>
      </w:pPr>
      <w:r>
        <w:rPr/>
        <w:t>東奥日報　昭和４０年１月４日から１年間連載された笹森秀雄の『　わが山河の記録　』</w:t>
      </w:r>
    </w:p>
    <w:p>
      <w:pPr>
        <w:pStyle w:val="Normal"/>
        <w:rPr/>
      </w:pPr>
      <w:r>
        <w:rPr/>
        <w:t>２２　十和田湖俯瞰　に</w:t>
      </w:r>
    </w:p>
    <w:p>
      <w:pPr>
        <w:pStyle w:val="Normal"/>
        <w:ind w:firstLine="210"/>
        <w:rPr/>
      </w:pPr>
      <w:r>
        <w:rPr/>
        <w:t>「　・・・帯状に白くのびているのは、猿倉からの御花部道路。昭和１０年１０月の完成だが、その後荒廃してしまった。この道路も、近く復旧の計画があると聞く。観光的価値の高いことは、この写真を見てもわかると思う。・・・　」</w:t>
      </w:r>
    </w:p>
    <w:p>
      <w:pPr>
        <w:pStyle w:val="Normal"/>
        <w:ind w:left="210" w:firstLine="5880"/>
        <w:rPr/>
      </w:pPr>
      <w:r>
        <w:rPr/>
        <w:t>（写真省略しました。）</w:t>
      </w:r>
    </w:p>
    <w:p>
      <w:pPr>
        <w:pStyle w:val="Normal"/>
        <w:ind w:left="210" w:hanging="0"/>
        <w:rPr/>
      </w:pPr>
      <w:r>
        <w:rPr/>
      </w:r>
    </w:p>
    <w:p>
      <w:pPr>
        <w:pStyle w:val="Normal"/>
        <w:ind w:firstLine="210"/>
        <w:rPr/>
      </w:pPr>
      <w:r>
        <w:rPr/>
        <w:t>東奥日報　平成４年１月１６日　地名風土記『　猿　』の１０回の猿倉（十和田湖町）に</w:t>
      </w:r>
    </w:p>
    <w:p>
      <w:pPr>
        <w:pStyle w:val="Normal"/>
        <w:ind w:firstLine="210"/>
        <w:rPr/>
      </w:pPr>
      <w:r>
        <w:rPr/>
        <w:t>「　・・・ところで、猿倉―御鼻部山間２７キロの道は軍用道路と信じている人が多いが、県が９～１１年に失対事業で建設したものだ。・・・　」</w:t>
      </w:r>
    </w:p>
    <w:p>
      <w:pPr>
        <w:pStyle w:val="Normal"/>
        <w:ind w:firstLine="210"/>
        <w:rPr/>
      </w:pPr>
      <w:r>
        <w:rPr/>
      </w:r>
    </w:p>
    <w:p>
      <w:pPr>
        <w:pStyle w:val="Normal"/>
        <w:ind w:firstLine="210"/>
        <w:rPr/>
      </w:pPr>
      <w:r>
        <w:rPr/>
        <w:t>これまで見てきて、①この道が果たして県道なのかどうか、県道になったとしたら何時か、名称はなんというのか、②一体何年に着工したのか、果たして完成したのか、完成したとしたら何年か、③経費は一体いくら要したのか、④総距離は何キロで、猿倉温泉～御鼻部山間は何キロか、などについてこれまでのそれぞれの記述にはこれといった確とした説得力あるものがないように思う。</w:t>
      </w:r>
    </w:p>
    <w:p>
      <w:pPr>
        <w:pStyle w:val="Normal"/>
        <w:ind w:firstLine="210"/>
        <w:rPr/>
      </w:pPr>
      <w:r>
        <w:rPr/>
      </w:r>
    </w:p>
    <w:p>
      <w:pPr>
        <w:pStyle w:val="Normal"/>
        <w:ind w:firstLine="210"/>
        <w:rPr/>
      </w:pPr>
      <w:r>
        <w:rPr/>
        <w:t>＊　それではとその当時の新聞記事をさらに漁って見ました。</w:t>
      </w:r>
    </w:p>
    <w:p>
      <w:pPr>
        <w:pStyle w:val="Normal"/>
        <w:ind w:firstLine="210"/>
        <w:rPr/>
      </w:pPr>
      <w:r>
        <w:rPr/>
      </w:r>
    </w:p>
    <w:p>
      <w:pPr>
        <w:pStyle w:val="Normal"/>
        <w:ind w:firstLine="210"/>
        <w:rPr/>
      </w:pPr>
      <w:r>
        <w:rPr/>
        <w:t>東奥日報　昭和１０年１０月２１日　『　山のルポルタージュ湖沼、山岳調　』　で、生出一匡　が結びで、</w:t>
      </w:r>
    </w:p>
    <w:p>
      <w:pPr>
        <w:pStyle w:val="Normal"/>
        <w:ind w:firstLine="210"/>
        <w:rPr/>
      </w:pPr>
      <w:r>
        <w:rPr/>
        <w:t>「　現在猿倉温泉を基点として御花部山へ抜ける観光道路が完成したものの、未だ車馬の往来なく、人間の交通さへ稀である。道は一条のリボンの如く峰を越え、山腹を横切り、分水境に長々と寝そべっている。・・・　」</w:t>
      </w:r>
    </w:p>
    <w:p>
      <w:pPr>
        <w:pStyle w:val="Normal"/>
        <w:ind w:firstLine="210"/>
        <w:rPr/>
      </w:pPr>
      <w:r>
        <w:rPr/>
      </w:r>
    </w:p>
    <w:p>
      <w:pPr>
        <w:pStyle w:val="Normal"/>
        <w:ind w:firstLine="210"/>
        <w:rPr/>
      </w:pPr>
      <w:r>
        <w:rPr/>
        <w:t>＊　月日を遡って、</w:t>
      </w:r>
    </w:p>
    <w:p>
      <w:pPr>
        <w:pStyle w:val="Normal"/>
        <w:ind w:firstLine="210"/>
        <w:rPr/>
      </w:pPr>
      <w:r>
        <w:rPr/>
      </w:r>
    </w:p>
    <w:p>
      <w:pPr>
        <w:pStyle w:val="Normal"/>
        <w:ind w:firstLine="210"/>
        <w:rPr/>
      </w:pPr>
      <w:r>
        <w:rPr/>
        <w:t>東奥日報　昭和８年３月１２日　『　八甲田縦断の新道を開鑿　融雪を待って着工　冬季利用も絶大か　』　の見出しで、</w:t>
      </w:r>
    </w:p>
    <w:p>
      <w:pPr>
        <w:pStyle w:val="Normal"/>
        <w:ind w:firstLine="210"/>
        <w:rPr/>
      </w:pPr>
      <w:r>
        <w:rPr/>
        <w:t>「　八甲田山中猿倉酸ヶ湯間から八甲田を縦断し御鼻部へ通ずる約４里の道路開鑿は国立公園制定と共に重要なる路線でかねてこれが改修の必要が叫ばれて居た所愈々今年度の地方振興事業として着工されることとなった、即ち県道酸ヶ湯大鰐線がそれで県では今月末から測量を開始する予定であるが何せ山中であり融雪を俟たなければ着工は出来ず且又降雪期も早いので精々八月から十月迄約三ヶ月間より工事施行の期間がない為今年度は事業費三万円を見込み全延長の約半分を開鑿し明年度も引続き事業を継続するもので総事業費は七、八万円を要する予定である、何せ同路線は八甲田山中駒ヶ峰及び櫛ヶ峰の二山を縦走し、海抜三千尺乃至四千尺の高所を通ずるもので、殊に同山中は冬季は絶好のスロープをなし六千米の長線コースがありスキー場としても全国的なものと言われて居るので同路線の開鑿に依る利用は大いに期待されて居る。　」</w:t>
      </w:r>
    </w:p>
    <w:p>
      <w:pPr>
        <w:pStyle w:val="Normal"/>
        <w:ind w:firstLine="210"/>
        <w:rPr/>
      </w:pPr>
      <w:r>
        <w:rPr/>
      </w:r>
    </w:p>
    <w:p>
      <w:pPr>
        <w:pStyle w:val="Normal"/>
        <w:ind w:firstLine="210"/>
        <w:rPr/>
      </w:pPr>
      <w:r>
        <w:rPr/>
        <w:t>東奥日報　昭和８年４月１０日　臨時県会に提案された八年度追加予算府県道改良費５０１，０００円の内訳として　『　県道改良事業施工予定箇所　』の見出しで</w:t>
      </w:r>
    </w:p>
    <w:p>
      <w:pPr>
        <w:pStyle w:val="Normal"/>
        <w:ind w:firstLine="210"/>
        <w:rPr/>
      </w:pPr>
      <w:r>
        <w:rPr/>
        <w:t>「　道路改良　」の中に、　△酸ヶ湯大鰐線（自東郡荒川村至南郡竹舘村）３０，０００円更に「県道認定諮問」の見出しで、臨時県会に府県道の認定五線、変更一線の諮問案を提出したが認定変更の箇所は左の通りとし、認定路線の中に　△酸ヶ湯大鰐線　東郡荒川村大字荒川より南郡大鰐町大字大鰐（東郡荒川村上北郡十和田村）とある。　」</w:t>
      </w:r>
    </w:p>
    <w:p>
      <w:pPr>
        <w:pStyle w:val="Normal"/>
        <w:ind w:firstLine="210"/>
        <w:rPr/>
      </w:pPr>
      <w:r>
        <w:rPr/>
      </w:r>
    </w:p>
    <w:p>
      <w:pPr>
        <w:pStyle w:val="Normal"/>
        <w:ind w:firstLine="210"/>
        <w:rPr/>
      </w:pPr>
      <w:r>
        <w:rPr/>
        <w:t>＊　ところが、道路の青森側の起点や、ルートについて南八甲田に造詣の深い諸氏からの意見が紙上を賑わしているが、もうこの時点では、既に決定済みだったようである。</w:t>
      </w:r>
    </w:p>
    <w:p>
      <w:pPr>
        <w:pStyle w:val="Normal"/>
        <w:ind w:firstLine="210"/>
        <w:rPr/>
      </w:pPr>
      <w:r>
        <w:rPr/>
      </w:r>
    </w:p>
    <w:p>
      <w:pPr>
        <w:pStyle w:val="Normal"/>
        <w:ind w:firstLine="210"/>
        <w:rPr/>
      </w:pPr>
      <w:r>
        <w:rPr/>
        <w:t>東奥日報昭和８年６月８日と９日に　太田生の　『　猿倉温泉よりの県道開鑿路線に就いて　』の見出しで、その</w:t>
      </w:r>
    </w:p>
    <w:p>
      <w:pPr>
        <w:pStyle w:val="Normal"/>
        <w:ind w:firstLine="210"/>
        <w:rPr/>
      </w:pPr>
      <w:r>
        <w:rPr/>
      </w:r>
    </w:p>
    <w:p>
      <w:pPr>
        <w:pStyle w:val="Normal"/>
        <w:ind w:firstLine="420"/>
        <w:rPr/>
      </w:pPr>
      <w:r>
        <w:rPr/>
        <w:t>　　　　　　　　　　　　　　　（上）</w:t>
      </w:r>
    </w:p>
    <w:p>
      <w:pPr>
        <w:pStyle w:val="Normal"/>
        <w:ind w:firstLine="210"/>
        <w:rPr/>
      </w:pPr>
      <w:r>
        <w:rPr/>
      </w:r>
    </w:p>
    <w:p>
      <w:pPr>
        <w:pStyle w:val="Normal"/>
        <w:ind w:firstLine="210"/>
        <w:rPr/>
      </w:pPr>
      <w:r>
        <w:rPr/>
        <w:t>「　故大町桂月先生は国立公園となるべき地域の勝景を大別して三大景に別つを可なりとして左の三大景に大別せられたり</w:t>
      </w:r>
    </w:p>
    <w:p>
      <w:pPr>
        <w:pStyle w:val="Normal"/>
        <w:ind w:firstLine="210"/>
        <w:rPr/>
      </w:pPr>
      <w:r>
        <w:rPr/>
        <w:t>一，十和田湖</w:t>
      </w:r>
    </w:p>
    <w:p>
      <w:pPr>
        <w:pStyle w:val="Normal"/>
        <w:ind w:firstLine="210"/>
        <w:rPr/>
      </w:pPr>
      <w:r>
        <w:rPr/>
        <w:t>二、乗鞍岳</w:t>
      </w:r>
    </w:p>
    <w:p>
      <w:pPr>
        <w:pStyle w:val="Normal"/>
        <w:ind w:firstLine="210"/>
        <w:rPr/>
      </w:pPr>
      <w:r>
        <w:rPr/>
        <w:t>三、八甲田山</w:t>
      </w:r>
    </w:p>
    <w:p>
      <w:pPr>
        <w:pStyle w:val="Normal"/>
        <w:ind w:firstLine="210"/>
        <w:rPr/>
      </w:pPr>
      <w:r>
        <w:rPr/>
        <w:t>内十和田湖と八甲田山の風景大観は既に観賞の客に宣伝紹介せらるるも乗鞍岳の風光は未だ紹介せられず知る人稀なり、今三大景の風光を一口に申せば十和田湖の風景は岩水美なり八甲田山の風光は山岳美なり乗鞍岳の風景は神秘飛泉の風光なりと称するを得べし</w:t>
      </w:r>
    </w:p>
    <w:p>
      <w:pPr>
        <w:pStyle w:val="Normal"/>
        <w:rPr/>
      </w:pPr>
      <w:r>
        <w:rPr/>
        <w:t>　乗鞍岳の飛泉神秘なる風景に就いて其の大要を記せば区域として黄瀬川、蔦川の両流域の全部乗鞍岳、櫛ヶ峰、赤倉岳、猿倉岳、駒ヶ峰、ヤンビツ岳、南北両峰手山を包含し内に温泉として蔦温泉乗鞍温泉、ヤンビツ温泉あり、近く谷地温泉、猿倉温泉を控へ温泉の豊富なる点にて第一なりとす</w:t>
      </w:r>
    </w:p>
    <w:p>
      <w:pPr>
        <w:pStyle w:val="Normal"/>
        <w:rPr/>
      </w:pPr>
      <w:r>
        <w:rPr/>
        <w:t>　而して黄瀬川流域は飛泉を以て知らる、彼の有名なる松見ヶ瀧は黄瀬川の中央の懸かる一大布瀑にして、大町桂月先生曰く「高さに於て日本第二流の瀧なるも両側の配景の壮大なる点に於て日本一なり」と賞賛せらる、此の松見ヶ瀧を第一として黄瀬川流域中に八十八瀧を算し、蔦川流域中に存する瀧を合算して百を越ゆ、これを乗鞍岳の百瀧と称す、大町先生の白流峡と名付けたる流域は一目に七瀑を見るを得其の上流神仙境に至れば十和田付近第一の巨石二個、潟下する飛泉を狭んで並び立つ、石下に立って静かに飛泉を眺むる時自然美に酔ふ心地を覚ゆ</w:t>
      </w:r>
    </w:p>
    <w:p>
      <w:pPr>
        <w:pStyle w:val="Normal"/>
        <w:rPr/>
      </w:pPr>
      <w:r>
        <w:rPr/>
        <w:t>　尚上りて黄瀬川の水源地なる太田沼の辺は、大町先生立つこと半時余三嘆して曰く「此の地は神のいます処なるべし」と、真に神秘的なる地区なり、乗鞍岳は此の沼のほとりより直立一千尺、椴松と白樺の老樹を以って壮観なる風光を飾り一種云ふべからざる神秘さを覚ゆるなり</w:t>
      </w:r>
    </w:p>
    <w:p>
      <w:pPr>
        <w:pStyle w:val="Normal"/>
        <w:rPr/>
      </w:pPr>
      <w:r>
        <w:rPr/>
        <w:t>　乗鞍岳、八甲田連峰十語峰中八甲田大岳の山高田大岳の如く廣濶なる眺望なきも最も風光観望に秀で頂上の森厳なる点に於て八甲田山諸峰に勝る、近時世に知らるる武内宿禰より九十六代の人武内巨麿氏の秘蔵の古代記に伊弉再尊の十和田を経て此地に静養せりとの記事存せりと聞く、大町先生の神のいます処なるべしと申されたると思ひ合され其の一奇なるに驚く</w:t>
      </w:r>
    </w:p>
    <w:p>
      <w:pPr>
        <w:pStyle w:val="Normal"/>
        <w:rPr/>
      </w:pPr>
      <w:r>
        <w:rPr/>
        <w:t>　沼より北方一町の処に御神田と称する小さき田形拾数枚存し或は武内家の古代記に残る伊弉再尊の保養時代の御神田ならんか乗鞍岳は不思議にも神秘的気分を蔵する高岳なり</w:t>
      </w:r>
    </w:p>
    <w:p>
      <w:pPr>
        <w:pStyle w:val="Normal"/>
        <w:rPr/>
      </w:pPr>
      <w:r>
        <w:rPr/>
        <w:t>　乗鞍岳を越えて蔦川流域に下れば湖沼多きを特色とし湯沼、赤沼、横沼、長沼、シゲ沼、月沼、鏡沼、玉沼等あり、湯沼は蔦温泉に近く蔦沼とも云ふ、魚を産する以って名あり、赤沼は外人の賞する沼にして、小高き処より湖面を見下せば水色の美なる風光幽邃高佳なる点に於て十和田諸湖中最も美観とし蔦川の支流ヤンビツ川の水の山に喰ひ入って昼尚暗き流域を存し、長さ四五町なるも中に一丈余の瀧二三ありて凄気を覚ゆ、水の山に喰ひ入る処に青淵の瀧と称する見事なる瀧あり、四間四方位の丸形の瀧壺ありて水濃藍色にして藍壺の如し、大町先生この奇勝を名付けて、鬼門峡とよびたり　」</w:t>
      </w:r>
    </w:p>
    <w:p>
      <w:pPr>
        <w:pStyle w:val="Normal"/>
        <w:rPr/>
      </w:pPr>
      <w:r>
        <w:rPr/>
        <w:t>　　　　　　　　　　　　　　　</w:t>
      </w:r>
    </w:p>
    <w:p>
      <w:pPr>
        <w:pStyle w:val="Normal"/>
        <w:ind w:firstLine="3360"/>
        <w:rPr/>
      </w:pPr>
      <w:r>
        <w:rPr/>
        <w:t>（下）</w:t>
      </w:r>
    </w:p>
    <w:p>
      <w:pPr>
        <w:pStyle w:val="Normal"/>
        <w:rPr/>
      </w:pPr>
      <w:r>
        <w:rPr/>
      </w:r>
    </w:p>
    <w:p>
      <w:pPr>
        <w:pStyle w:val="Normal"/>
        <w:rPr/>
      </w:pPr>
      <w:r>
        <w:rPr/>
        <w:t>「　前述の如く乗鞍岳の大観は他に見るを得ざる特別なる神秘壮観奇勝を連結する風光を有するも知る人なく見る人なし、只蔦温泉の存するを知らるるのみなり。此の隠れたる一大観賞地を天下に紹介するは一に道路の開鑿に存す。今此の地域に最も価値ある路線を造らんとせば先づ御花部山より松見ヶ瀧に下り、上って白流峡を過ぎ神仙境に出で観賞して太田沼に至り乗鞍岳を一周してヤンビツ川に下り鬼門峡を通りて赤沼に達し青森休屋線に連結するを最も意義ある路線とす</w:t>
      </w:r>
    </w:p>
    <w:p>
      <w:pPr>
        <w:pStyle w:val="Normal"/>
        <w:rPr/>
      </w:pPr>
      <w:r>
        <w:rPr/>
        <w:t>　然るに今回県が十万円を投じて開鑿せんとする県道は此の霊勝地を天下に紹介する最も意義ある県道なるべしと考へ大いに期待し居りしが昨今測量中なる路線は是れに反し勝景には何等の関係なき路線を選び黒石子ノ口線より猿倉温泉に接続するに止まると聞き失望せざるを得ず、是等路線の選定に付いては地理を知らぬに起因するなるべしと雖も此の一大風光地観賞路線を布かんとするに風光にあまりに無関心なるは驚くべし、単に黒石線より分岐して猿倉温泉に接続するを目的とする路線なりとせば現在測量中の路線にて可なるべしと雖も、風光を目的とする路線なりとせば起業の最初に於て地元民に聞き地方風光の開拓宣伝に遺憾なき様計画せられん事を希望して止まざるなり</w:t>
      </w:r>
    </w:p>
    <w:p>
      <w:pPr>
        <w:pStyle w:val="Normal"/>
        <w:rPr/>
      </w:pPr>
      <w:r>
        <w:rPr/>
        <w:t>　着手の路線は或る地点に便利なりとするも観賞地域内の風景に何等益する所少き箇所に道路を開鑿するは無意味なると同時に風景を破壊するに等しかるべし。開鑿せんとする路線を乗鞍岳の一大風光より見る時我等地元民の甚だ遺憾とする処多きを覚ゆるなり、十和田の宣伝者故大町先生是を聞かば地下に於て泣くならん。噫（　終　）　」</w:t>
      </w:r>
    </w:p>
    <w:p>
      <w:pPr>
        <w:pStyle w:val="Normal"/>
        <w:ind w:left="840" w:hanging="840"/>
        <w:rPr/>
      </w:pPr>
      <w:r>
        <w:rPr/>
        <w:t>　　　＊　注　太田生とは、大町桂月を案内して「山の神」と言わしめた太田吉司のこと。早くから、探鉱、林間放牧、十和田湖で魚の養殖などを手がけてきた。</w:t>
      </w:r>
    </w:p>
    <w:p>
      <w:pPr>
        <w:pStyle w:val="Normal"/>
        <w:rPr/>
      </w:pPr>
      <w:r>
        <w:rPr/>
      </w:r>
    </w:p>
    <w:p>
      <w:pPr>
        <w:pStyle w:val="Normal"/>
        <w:ind w:firstLine="210"/>
        <w:rPr/>
      </w:pPr>
      <w:r>
        <w:rPr/>
        <w:t>東奥日報　昭和８年６月１４日に、『　黒石三本木線困難な工事継続　』の見出しで</w:t>
      </w:r>
    </w:p>
    <w:p>
      <w:pPr>
        <w:pStyle w:val="Normal"/>
        <w:ind w:firstLine="210"/>
        <w:rPr/>
      </w:pPr>
      <w:r>
        <w:rPr/>
        <w:t>「　黒石三本木線と青森休屋線を連接する十和田国立公園の一大環状線は猿倉温泉を中心に目下土木管区三本木出張所の技術者によって測量を行っているが丈余に繁る根曲竹を切り開き非常な困難と戦ひつつ着々進捗している。この路線は黒石三本木線御花部山より郡界分水嶺を分けて太田沼四五百米西駒ヶ峰の麓に達し乗鞍岳の鞍部を越えて下り乗鞍の中腹を縫って猿倉に達する約２３キロの行程である。最初の設計では猿倉より駒ヶ峰の山頂を通るやうになっていたがそれは一部変更の余儀なきに至ったもので、地元の太田吉司氏等の説による分水嶺を通り大幌内と黄瀬川の間の尾根伝い松見ヶ瀧に至り黄瀬川を遡り太田沼に達し乗鞍の中腹よりヤンビツ川を下り赤沼を経て猿倉に下るといふ道は徒に迂回し、且つヂグザグが多く到底作業する事が出来ないと判明</w:t>
      </w:r>
      <w:r>
        <w:rPr>
          <w:rFonts w:eastAsia="Century"/>
        </w:rPr>
        <w:t xml:space="preserve"> </w:t>
      </w:r>
      <w:r>
        <w:rPr/>
        <w:t>前期の如く最も近く且つ雄大な風光を大観し得る箇所を選定実測しているが本年度には一部施行する事になって居り完成の上は誇るべき環状線となるであらう　」</w:t>
      </w:r>
    </w:p>
    <w:p>
      <w:pPr>
        <w:pStyle w:val="Normal"/>
        <w:rPr/>
      </w:pPr>
      <w:r>
        <w:rPr/>
        <w:t>　</w:t>
      </w:r>
    </w:p>
    <w:p>
      <w:pPr>
        <w:pStyle w:val="Normal"/>
        <w:ind w:firstLine="210"/>
        <w:rPr/>
      </w:pPr>
      <w:r>
        <w:rPr/>
        <w:t>東奥日報　昭和８年６月１５日に、『　府県道認定申請通り認可さる　』の見出しで</w:t>
      </w:r>
    </w:p>
    <w:p>
      <w:pPr>
        <w:pStyle w:val="Normal"/>
        <w:ind w:firstLine="210"/>
        <w:rPr/>
      </w:pPr>
      <w:r>
        <w:rPr/>
        <w:t>「　四月の臨時県会へ諮問された府県道認定五件及び府県道変更一件は予て内務省に認可申請中の処十二日付け内務大臣から正式認可の指令があった、認定及び変更線は左の通りである</w:t>
      </w:r>
    </w:p>
    <w:p>
      <w:pPr>
        <w:pStyle w:val="Normal"/>
        <w:rPr/>
      </w:pPr>
      <w:r>
        <w:rPr/>
        <w:t>認定路線　△諏訪ノ平五日市線（起点諏訪平終点名久井村五日市）△蟹田小泊港線（起点蟹田村終点小泊港）　△酸ヶ湯、大鰐線（起点荒川村終点大鰐町）　△岩崎停車場線（岩崎停車場本村間三十米）△松神停車場線（松神停車場間本村間六十三米）</w:t>
      </w:r>
    </w:p>
    <w:p>
      <w:pPr>
        <w:pStyle w:val="Normal"/>
        <w:rPr/>
      </w:pPr>
      <w:r>
        <w:rPr/>
        <w:t>変更路線△赤石停車場松代線（種里赤石停車場線を延長）　」</w:t>
      </w:r>
    </w:p>
    <w:p>
      <w:pPr>
        <w:pStyle w:val="Normal"/>
        <w:rPr/>
      </w:pPr>
      <w:r>
        <w:rPr/>
        <w:t>　　</w:t>
      </w:r>
    </w:p>
    <w:p>
      <w:pPr>
        <w:pStyle w:val="Normal"/>
        <w:ind w:firstLine="210"/>
        <w:rPr/>
      </w:pPr>
      <w:r>
        <w:rPr/>
        <w:t>＊　昭和８年６月１２日に至り、“酸ヶ湯、大鰐線”が県道に認定されることとなった。　　　</w:t>
      </w:r>
    </w:p>
    <w:p>
      <w:pPr>
        <w:pStyle w:val="Normal"/>
        <w:rPr/>
      </w:pPr>
      <w:r>
        <w:rPr/>
        <w:t>　＊　後日（平成１８年１２月１２日）　青森県観光企画課から、昭和１７年８月現在の、「国道、府県道路線認定調書」の写しを頂戴したところ、それには、「県１８２号　酸ヶ湯大鰐線」として　『昭和８年７月１５日』の認定と載っている。前述の新聞報道とは１ヶ月ほどのズレがある。総距離は、４９，７２２．６８ｍ。猿倉分岐から御鼻部山分岐までは、２３，４１２．４０ｍとなっている。</w:t>
      </w:r>
    </w:p>
    <w:p>
      <w:pPr>
        <w:pStyle w:val="Normal"/>
        <w:rPr/>
      </w:pPr>
      <w:r>
        <w:rPr/>
        <w:t>　</w:t>
      </w:r>
    </w:p>
    <w:p>
      <w:pPr>
        <w:pStyle w:val="Normal"/>
        <w:ind w:firstLine="210"/>
        <w:rPr/>
      </w:pPr>
      <w:r>
        <w:rPr/>
        <w:t>東奥日報　昭和８年６月２０日、２１日に、『　東奥コースを推す　猿倉御花部道開鑿に就いて　本社黒石支局　工藤　親作　』の見出しで</w:t>
      </w:r>
    </w:p>
    <w:p>
      <w:pPr>
        <w:pStyle w:val="Normal"/>
        <w:rPr/>
      </w:pPr>
      <w:r>
        <w:rPr/>
        <w:t>　「</w:t>
      </w:r>
    </w:p>
    <w:p>
      <w:pPr>
        <w:pStyle w:val="Normal"/>
        <w:ind w:firstLine="2940"/>
        <w:rPr/>
      </w:pPr>
      <w:r>
        <w:rPr/>
        <w:t>（上）</w:t>
      </w:r>
    </w:p>
    <w:p>
      <w:pPr>
        <w:pStyle w:val="Normal"/>
        <w:rPr/>
      </w:pPr>
      <w:r>
        <w:rPr/>
      </w:r>
    </w:p>
    <w:p>
      <w:pPr>
        <w:pStyle w:val="Normal"/>
        <w:rPr/>
      </w:pPr>
      <w:r>
        <w:rPr/>
        <w:t>「　県では本年、青森休屋線の中猿倉温泉付近から十和田湖北岸の御花部山頂上に至る間に新道の開鑿を計画し、既に準備は進捗しているとの事で真に慶賀に堪えない。唯私はその計画の内容を知悉せぬので、批評がましい事を述べる訳には行かぬけれども、大体私共の常識の範囲を遠く隔てて居ないだらうと確信し、兎も角無条件で賛意を表したいと思ふ。</w:t>
      </w:r>
    </w:p>
    <w:p>
      <w:pPr>
        <w:pStyle w:val="Normal"/>
        <w:ind w:firstLine="210"/>
        <w:rPr/>
      </w:pPr>
      <w:r>
        <w:rPr/>
        <w:t>実は本社でも、二三年前に、将来十和田国立公園の実現を見た暁には、従来の酸ヶ湯、蔦、焼山街道だけでは到底十和田湖の真価を天下に宣揚するに遺憾であり、どうしても酸ヶ湯から分水嶺を一直線に縦断して御花部山頂上に出る道路が欲しいと云ふ意味で、昭和６年７月下旬、一行十二名の探勝隊を組織し八名の人夫と共に、酸ヶ湯から荒川を渡り逆川山、横岳、櫛ヶ峰、駒ヶ峰、乗鞍岳の諸高山を踏査し、具に辛酸を嘗めて御花部山の間近迄進んだが、惜しくも最後の日、物凄い暴風雨に遭遇したため涙をのんで、御花部山へのコースを放棄し温川温泉に下山したが、然し予定コースの九分まで迄成功し、隠れた幾多の景勝を紹介し同時に新道開鑿の必要に就いて聊か県民に刺激を与ええたことと信じたのであるが、当時のことは読者諸君の記憶に未だ残っていると思ふ。</w:t>
      </w:r>
    </w:p>
    <w:p>
      <w:pPr>
        <w:pStyle w:val="Normal"/>
        <w:ind w:firstLine="210"/>
        <w:rPr/>
      </w:pPr>
      <w:r>
        <w:rPr/>
        <w:t>私も当時、探勝隊に参加し陽の光もささぬ大竹藪を五日間も潜り歩いた体験から、是非共此道路の開鑿を実現させたいものと思ひ、研究事項は一切「青森県分水嶺探勝報告」に登載して内務省の国立公園調査委員全部及び県内各方面の関係者に贈呈し批評を仰いだ、唯該書には「東奥コース」なる名称は遠慮して記載しなかった。</w:t>
      </w:r>
      <w:r>
        <w:rPr>
          <w:rFonts w:eastAsia="Century"/>
        </w:rPr>
        <w:t xml:space="preserve"> </w:t>
      </w:r>
    </w:p>
    <w:p>
      <w:pPr>
        <w:pStyle w:val="Normal"/>
        <w:ind w:firstLine="210"/>
        <w:rPr/>
      </w:pPr>
      <w:r>
        <w:rPr/>
        <w:t>内務省案に據る十和田国立公園の形状は、少し拙いけれど蚕の繭に似て居て、南方は主体となるべき十和田湖、北部は八甲田山彙、左側は櫛ヶ峰連峰、並にそれを縦断する津軽南部の境界線即ち分水嶺右側が酸ヶ湯、蔦、焼山街道で、此の道路は八甲田山腹から蔦川の渓谷に下り、奥入瀬街道に合するもので、其風光は真に、明媚、幽邃、閑雅、秀麗などあらゆる最高級の形容詞を総動員せねばならず、私の知る範囲内に於て全く県下第一恐らく全国でも有数の遊覧道と云ふも苦言ではなかるべく、殊に猿倉温泉付近で、青森椴松が山毛欅帯と交替すべく入り乱れて繁茂するあたりから、桂月氏の一生を釘付けにした蔦温泉付近の神秘的な森林美など、正に天下に推奨するに足るものである。</w:t>
      </w:r>
    </w:p>
    <w:p>
      <w:pPr>
        <w:pStyle w:val="Normal"/>
        <w:ind w:firstLine="210"/>
        <w:rPr/>
      </w:pPr>
      <w:r>
        <w:rPr/>
        <w:t>それに比ぶれば、東奥コースの如きは悪く云へば平々凡々、良く云っても到底比較は出来ないけれども唯私共の観る処では本コースは蔦街道（略称以下同様）の裏道であるだけに、表口には見られ得ない天然自然のおもかげが残って居て而もその景観たるや従来の風景観賞要素とは凡そかけ放れた全く型破りの景観であると云ふ事を太鼓判を押して保証し得るのを喜ぶものである</w:t>
      </w:r>
    </w:p>
    <w:p>
      <w:pPr>
        <w:pStyle w:val="Normal"/>
        <w:ind w:firstLine="210"/>
        <w:rPr/>
      </w:pPr>
      <w:r>
        <w:rPr/>
        <w:t>即ち日本人の従来の風景観賞は、多分に南画的色彩を帯び、例へば奇岩怪石に枝振り面白く生えた樹木や美しい渓流の曲折と云った風のものが主に喜ばれ、今日でも尚此傾向は衰へていない。しかし近年日本人も大国の仲間入りをした関係許りでなく、種々な関係から従来のように人工的や箱庭的風景は漸次敬遠せられて行く感があり、何等の奇もなき坦々たる大平原に出入る太陽や月の荘厳美、茫々たる薄野原や雑木林の風趣、又は高山、高原等から一眸の裡に見渡す大平野の趣き、さては奥深き森林美や、単なる大空の雲の動きなどが意外に歓迎されて来た事を見逃す訳には行かぬ。例を挙げて見るならば、山陽が筆を投じたと云ふ耶馬渓や松島、箱根などよりも、寧ろ富士見、軽井沢、二の岡、草津の様な新しい土地に興味を惹かれて来た様な次第で、今後は更に著しく変化するかも知れない状態である。現に南画的な海や湖よりも、印象派、未来派と云った高山が何程若人の血を湧き立たせていることか、説明する迄もあるまい。</w:t>
      </w:r>
    </w:p>
    <w:p>
      <w:pPr>
        <w:pStyle w:val="Normal"/>
        <w:ind w:firstLine="210"/>
        <w:rPr/>
      </w:pPr>
      <w:r>
        <w:rPr/>
        <w:t>斯様な意味から私は十和田湖の欠点たるべき箱庭的風景を、他の正反対な観点迄一段と引上げ、彼此相通じて確固不動の生命を十和田湖に植付けて行かなければならぬと考へるもので、それには先づ左の様な事項が絶対的に必要であると思ふ。即ち</w:t>
      </w:r>
    </w:p>
    <w:p>
      <w:pPr>
        <w:pStyle w:val="Normal"/>
        <w:numPr>
          <w:ilvl w:val="0"/>
          <w:numId w:val="2"/>
        </w:numPr>
        <w:rPr/>
      </w:pPr>
      <w:r>
        <w:rPr/>
        <w:t>十和田湖のお鉢廻り道路</w:t>
      </w:r>
    </w:p>
    <w:p>
      <w:pPr>
        <w:pStyle w:val="Normal"/>
        <w:numPr>
          <w:ilvl w:val="0"/>
          <w:numId w:val="2"/>
        </w:numPr>
        <w:rPr/>
      </w:pPr>
      <w:r>
        <w:rPr/>
        <w:t>湖岸周遊道路</w:t>
      </w:r>
    </w:p>
    <w:p>
      <w:pPr>
        <w:pStyle w:val="Normal"/>
        <w:numPr>
          <w:ilvl w:val="0"/>
          <w:numId w:val="2"/>
        </w:numPr>
        <w:rPr/>
      </w:pPr>
      <w:r>
        <w:rPr/>
        <w:t>東奥コース</w:t>
      </w:r>
    </w:p>
    <w:p>
      <w:pPr>
        <w:pStyle w:val="Normal"/>
        <w:rPr/>
      </w:pPr>
      <w:r>
        <w:rPr/>
        <w:t>　　　（写真は逆川山の中腹より眼下に横沼を距てて櫛ヶ峰をのぞむ）＊「写真省略」　」</w:t>
      </w:r>
    </w:p>
    <w:p>
      <w:pPr>
        <w:pStyle w:val="Normal"/>
        <w:ind w:firstLine="3150"/>
        <w:rPr/>
      </w:pPr>
      <w:r>
        <w:rPr/>
      </w:r>
    </w:p>
    <w:p>
      <w:pPr>
        <w:pStyle w:val="Normal"/>
        <w:ind w:firstLine="3150"/>
        <w:rPr/>
      </w:pPr>
      <w:r>
        <w:rPr/>
        <w:t>（下）</w:t>
      </w:r>
    </w:p>
    <w:p>
      <w:pPr>
        <w:pStyle w:val="Normal"/>
        <w:rPr/>
      </w:pPr>
      <w:r>
        <w:rPr/>
      </w:r>
    </w:p>
    <w:p>
      <w:pPr>
        <w:pStyle w:val="Normal"/>
        <w:rPr/>
      </w:pPr>
      <w:r>
        <w:rPr/>
        <w:t>「　お鉢周りとは、御花部山を中心とする湖岸の断崖道路で、現在では子の口から米沢平迄完成したから今後は四郎治山、鉛山、発荷峠を経て宇樽部に下る迄開かなければならぬ。湖岸周遊道路は子の口から滝の沢を経て生出迄で之だけ完成せば、南画的な湖中遊覧から一歩進んで爽快な湖畔のドライブに発展し、更に薹宕雄偉な気分にひたりつつ立体的に生き返った十和田湖の真の姿を見ることが出来る。同時に御花部、四郎治、御子の諸高山頂上には少なくとも仮宿の出来る山小屋と展望台とそして説明板を備付けなければならない。</w:t>
      </w:r>
    </w:p>
    <w:p>
      <w:pPr>
        <w:pStyle w:val="Normal"/>
        <w:ind w:firstLine="210"/>
        <w:rPr/>
      </w:pPr>
      <w:r>
        <w:rPr/>
        <w:t>興に乗って十和田湖の顕勝論を説いている中に、肝腎の東奥コースを忘れていたが、わが東奥コースは前記の諸点から観察して最も進歩的なもので、一見何等の変化もない様なコースであるに拘らず一面に於て他の到底追従を許さぬ優点にある事を忘れてはならぬ、即ち本コースの経過する地点は概して海抜五百米乃至千米の高地で、県の中心部を為すと云ふ最大の興味を有する外、本コースを足溜りにしてまだ県人の容易に親しみ得られない県下一の風光を誇る櫛ヶ峰や、乗鞍岳の雄峰や、さては此世に取残された様に打沈む神秘的な横沼、黄瀬沼（某氏は之を太田沼と云っているがその可否はここに問わず）に僅か一里乃至二里で行き得るし、又恐らく日本有数と云ふべき大田代の大湿原の類稀なる美観は、自動車上からでも眺め得るかもしれない。</w:t>
      </w:r>
    </w:p>
    <w:p>
      <w:pPr>
        <w:pStyle w:val="Normal"/>
        <w:ind w:firstLine="210"/>
        <w:rPr/>
      </w:pPr>
      <w:r>
        <w:rPr/>
        <w:t>そして青森と十和田とを結びつくる最捷経路となるのであるから、完成の暁には利用者激増すべき事は火を見るよりも明らかで、それだけ十和田国立公園の意義を高め県勢新興の上にも寄与する処が大きからうと信ずる。県の新道はどこを起点とし、どう経過して行くかは前述の通り不明であるが、東奥コースの起点であった酸ヶ湯からは、削り立てた様な深い荒川の渓付近を選ぶ事と思うが、ただ猿倉に接近する程新コースとしての興味を失ふので、出来得るだけ酸ヶ湯に近からしめる必要がある。即ち荒川の尽きた石倉岳の南方、上北郡、東郡の境界線付近を起点として一路駒ヶ峰の麓に迫り、そこから乗鞍岳との中間鞍部を越すかは自由であるけれども、私共の見る処では櫛ヶ峰の鞍部を越えて黄瀬川と瀧の股川水源を成す半月形の湿原に出で、そこから分水嶺を南下した方が宜しかろうと思ふ、分水嶺から東方黄瀬川、黄瀬沼方面は高低がひどくそれにいぢの悪い程根曲竹の藪が深い、尤も根曲竹は此付近何処も似たり寄ったりだが、技術上では大した問題ではなからう。唯地形の変化の甚だしいことは迚も櫛ヶ峰鞍部など比較出来ない。</w:t>
      </w:r>
    </w:p>
    <w:p>
      <w:pPr>
        <w:pStyle w:val="Normal"/>
        <w:ind w:firstLine="210"/>
        <w:rPr/>
      </w:pPr>
      <w:r>
        <w:rPr/>
        <w:t>黄瀬沼迄は黄瀬林道を通じて居り乗鞍岳にもひどいけれども兎に角登山路があるから、その方に寄せる事は新道の生命線からそれだけ遠ざかることになる。況や旧式景観に属する松見の瀧や、大したものでもない黄瀬川の渓谷にわざわざ新道を迂回させる必要は毫も存在しない。新道は青森県の道路ではなく日本の道路である事を忘れてはいけない。青森県にこそ松見の瀧位の滝はないかも知れねけれども日本には挙げて数へ切れない。奥入瀬の渓流でさへ十和田湖の付属品としてその価値も問われるが、一個の渓流としては大したものでないことは、他の国立公園と比較せば自ら判明する訳である。けれども十和田湖に優る湖沼は日本には絶対ないのである。此観念を忘れては百の施設計画も総て無価値であることを記憶願ひたい。それにも拘らずさ些些たる愛郷心から、そこにも寄れ、ここにも寄れと言ふもののある事は苦笑に堪えない。</w:t>
      </w:r>
    </w:p>
    <w:p>
      <w:pPr>
        <w:pStyle w:val="Normal"/>
        <w:ind w:firstLine="210"/>
        <w:rPr/>
      </w:pPr>
      <w:r>
        <w:rPr/>
        <w:t>最後に付言したいのは新道の終点は御花部山頂上の様であるが、頂上から子の口及び米沢平には何れも三里内外あり既に坦坦たる大道の竣工を見たけれども、御花部山から更に直に湖畔元小屋に下る新道を開鑿する必要がある。今でも小径を通ずるけれども猿倉御鼻部道の竣工と同時に、あまり急峻に失するならば歩道としてもかまはぬから、相当美観を有する道路を開いて新道の意義を高めなければならぬ。北岸一帯平凡にして価値なしと称する者あれど、それは全然当らず、将来最も有望な場所は元小屋から青撫を経て子の口に至る地点で、あの地点から観た中山御倉両半島の眺望と落葉期の鴛鴦の群れの壮観こそ十和田神湖の生命ではなかろうか。</w:t>
      </w:r>
    </w:p>
    <w:p>
      <w:pPr>
        <w:pStyle w:val="Normal"/>
        <w:rPr/>
      </w:pPr>
      <w:r>
        <w:rPr/>
        <w:t>　　　　　（写真は黄瀬沼から駒ヶ峰を望む）　「写真省略しました。」　　　　」</w:t>
      </w:r>
    </w:p>
    <w:p>
      <w:pPr>
        <w:pStyle w:val="Normal"/>
        <w:ind w:left="630" w:hanging="210"/>
        <w:rPr/>
      </w:pPr>
      <w:r>
        <w:rPr/>
        <w:t>＊　工藤親作氏は、東奥日報黒石支局長で、東奥日報社が昭和６年に“県分水嶺探査”を行なった時のリーダです。</w:t>
      </w:r>
    </w:p>
    <w:p>
      <w:pPr>
        <w:pStyle w:val="Normal"/>
        <w:rPr/>
      </w:pPr>
      <w:r>
        <w:rPr/>
      </w:r>
    </w:p>
    <w:p>
      <w:pPr>
        <w:pStyle w:val="Normal"/>
        <w:rPr/>
      </w:pPr>
      <w:r>
        <w:rPr/>
        <w:t>　東奥日報　昭和８年６月２２日、２３日、２４日に、『　櫛ヶ峰越の観光道卑見　』の見出しで臥雲仙人の（上、中、下）が掲載されている。</w:t>
      </w:r>
    </w:p>
    <w:p>
      <w:pPr>
        <w:pStyle w:val="Normal"/>
        <w:rPr/>
      </w:pPr>
      <w:r>
        <w:rPr/>
        <w:t>　</w:t>
      </w:r>
    </w:p>
    <w:p>
      <w:pPr>
        <w:pStyle w:val="Normal"/>
        <w:ind w:firstLine="2940"/>
        <w:rPr/>
      </w:pPr>
      <w:r>
        <w:rPr/>
        <w:t>（上）</w:t>
      </w:r>
    </w:p>
    <w:p>
      <w:pPr>
        <w:pStyle w:val="Normal"/>
        <w:ind w:firstLine="210"/>
        <w:rPr/>
      </w:pPr>
      <w:r>
        <w:rPr/>
      </w:r>
    </w:p>
    <w:p>
      <w:pPr>
        <w:pStyle w:val="Normal"/>
        <w:ind w:firstLine="210"/>
        <w:rPr/>
      </w:pPr>
      <w:r>
        <w:rPr/>
        <w:t>「　十和田湖に於ける八甲田山、櫛ヶ峰方面の山岳地帯は日光国立公園に於ける中禅寺湖と奥日光の称ある白根山方面の山岳地帯の如きもので、風景観賞上より視るも国立公園としての利用上より視るも密接不離の深縁を有するもので、？麗？る十和田湖、幽寂なる奥入瀬渓谷に加ふるに関東方面に於ける一万尺の高岳に匹敵するの植物景観をなして学術的にも風景的にも本邦山岳中に独特の地歩を占むる八甲田山櫛ヶ峰方面の山岳地帯を包含せしむる事は十和田国立公園の価値をして益々重からしむるものである。</w:t>
      </w:r>
    </w:p>
    <w:p>
      <w:pPr>
        <w:pStyle w:val="Normal"/>
        <w:rPr/>
      </w:pPr>
      <w:r>
        <w:rPr/>
        <w:t>　さるが故に昭和６年度に於ては時の本県知事守屋氏の英断によりて青森市より八甲田連山の中腹を突破して三本木口十和田道の焼山に合する所謂青森口十和田道なる路線が開鑿されたのであるが、国立公園としての利用上及び施設上更に本路線中より一の分岐線を出して櫛ヶ峰を経て十和田湖畔の花部山巓に達する観光道を開鑿せざるべからざる事は当時より既に其必要を認められていた事で我等も熱心にその実現を希望していたのであったが、此の度８年度地方振興土木事業として本路線の開鑿を計画された事に対しては衷心よりよろこびに堪へざる所で県当局の努力に謝意を表するを躊躇せぬものである。</w:t>
      </w:r>
    </w:p>
    <w:p>
      <w:pPr>
        <w:pStyle w:val="Normal"/>
        <w:rPr/>
      </w:pPr>
      <w:r>
        <w:rPr/>
        <w:t>　此の路線は公園区域中の北部に連聳する八甲田山の八岳とその南方に対聳する乗鞍岳より櫛ヶ峰方面に亘る数座の連嶺との間に挟まれたる高原中の県道より海抜凡そ一千四、五百メートルに及ぶ櫛ヶ峰の肩部を越えてその南麓に下りそれより尾根へに南走して御花部山嶺に至るものであるが此の間の山岳地帯たるや人跡未踏の原始境なるを以て風趣優秀なる半面に於てはかなりに峻険なる難所もあって所々深渓深谷の刻するあり、懸崖峻峰の聳ゆるあり、ある所は根曲竹の密藪の鬱々たるあり、加之山腹山麓の所々には湿潤地や泥炭地帯の介在するあり、その経由すべき路線の設計に当りては県当局の最も苦慮する所であらうと察せられる</w:t>
      </w:r>
    </w:p>
    <w:p>
      <w:pPr>
        <w:pStyle w:val="Normal"/>
        <w:rPr/>
      </w:pPr>
      <w:r>
        <w:rPr/>
        <w:t>　されば此の路線は何れの地点より出発して何れの地点を経由して山上に登り、何れの地点を経由して花部山巓に到達するかといふ事は精細なる研究を要する問題なのであるが巷間伝ふる所によれば此の新路線は猿倉温泉場付近より分岐して櫛ヶ峰と乗鞍岳との中間部に登り、それより花部山に到達せしめる予定であるとの事である。</w:t>
      </w:r>
    </w:p>
    <w:p>
      <w:pPr>
        <w:pStyle w:val="Normal"/>
        <w:rPr/>
      </w:pPr>
      <w:r>
        <w:rPr/>
        <w:t>　果たして猿倉温泉付近よりとすると八甲田山と対聳する高嶺櫛ヶ峰に登らんとするに当りやうやう一千メートル以上の地点まで登り来った分水嶺の郡峰より逆に一里近くも東方に下って二百メートル程の谷間に至り更にまた喘ぎ喘ぎ登らなくてはならぬ不便不利があるばかりか、分水嶺なる郡境付近に源を発して東方に流れる蔦川の源流となっている渓谷を横断しなくてはならぬ。</w:t>
      </w:r>
    </w:p>
    <w:p>
      <w:pPr>
        <w:pStyle w:val="Normal"/>
        <w:rPr/>
      </w:pPr>
      <w:r>
        <w:rPr/>
        <w:t>　渓谷を横断の道路は雪融や大雨の際の出水に橋梁流失の不安もあり、疲れたる登山者が更に渓谷に下り渓谷を登るの難所を通らなくてはならぬ、なるべくはそのやうな通行者に不便を与へ且つ多額の工費を要する事のないやうな安全の路線が他にあるならばその安全地帯を選びたいとは万人の願望する所であるが、若しも他に夫れよりも安全に通過し得る路線があるのに故らに求めて工費の多額を要する難所を経由せしめるならば本路線は永久に国家の負担を重からしめ、永久に櫛ヶ峰越えの十和田観光者に不便不利を強ゆる道路となるであらう</w:t>
      </w:r>
    </w:p>
    <w:p>
      <w:pPr>
        <w:pStyle w:val="Normal"/>
        <w:rPr/>
      </w:pPr>
      <w:r>
        <w:rPr/>
        <w:t>　そこで我輩は彼方面の地理に通じている地元住民の義務として、本路線をして斯くする事が已むを得ざる最も妥当の処置であるかどうかと云ふ事に就いて卑見を述べて県当局及び県民の参考に供したいと思ふ。　」</w:t>
      </w:r>
    </w:p>
    <w:p>
      <w:pPr>
        <w:pStyle w:val="Normal"/>
        <w:ind w:firstLine="3150"/>
        <w:rPr/>
      </w:pPr>
      <w:r>
        <w:rPr/>
      </w:r>
    </w:p>
    <w:p>
      <w:pPr>
        <w:pStyle w:val="Normal"/>
        <w:ind w:firstLine="3150"/>
        <w:rPr/>
      </w:pPr>
      <w:r>
        <w:rPr/>
        <w:t>（中）</w:t>
      </w:r>
    </w:p>
    <w:p>
      <w:pPr>
        <w:pStyle w:val="Normal"/>
        <w:ind w:firstLine="210"/>
        <w:rPr/>
      </w:pPr>
      <w:r>
        <w:rPr/>
      </w:r>
    </w:p>
    <w:p>
      <w:pPr>
        <w:pStyle w:val="Normal"/>
        <w:ind w:firstLine="210"/>
        <w:rPr/>
      </w:pPr>
      <w:r>
        <w:rPr/>
        <w:t>「　一昨年開通した所の青森口十和田道は世人周知の如く青森市を出発点として八甲田山腹に登り酸ヶ湯温泉前を通り石倉岳の麓を迂回し、分水嶺なる上北郡と東津軽郡との郡界を経、それより東方に走り下って猿倉温泉や谷地温泉の傍らを通り、更に蔦温泉前を走り下って焼山にて三本木口の路線に合するのであるが此間の道程中の地形及び高度の概略を一言すると酸ヶ湯温泉場は海抜九百メートル、石倉岳の麓を一廻りする所は海抜九百六十メートル、それより少しく東進した所は東津軽郡と上北郡との郡界にして海抜一〇二〇メートル、此処が分水嶺となって西方の谷に下れば青森湾に流れ入る荒川の流域となり、東方に下れば奥入瀬川に合して太平洋に流入する蔦川の水源区域となる</w:t>
      </w:r>
    </w:p>
    <w:p>
      <w:pPr>
        <w:pStyle w:val="Normal"/>
        <w:rPr/>
      </w:pPr>
      <w:r>
        <w:rPr/>
        <w:t>　櫛ヶ峰に登るには此の分水嶺より登るのが最も短距離にして且つ八峰の競聳する八甲田連山の雄姿を観賞しつつ登り行く風致に於ても最も優越しているので観光道としての価値より視るも此の路線は第一に考慮すべきものと思ふ</w:t>
      </w:r>
    </w:p>
    <w:p>
      <w:pPr>
        <w:pStyle w:val="Normal"/>
        <w:rPr/>
      </w:pPr>
      <w:r>
        <w:rPr/>
        <w:t>　郡界より更に三本木大平野や太平洋方面を下瞰しつつ東方に下り行けばやがて天然の小池沼が十個近くも集って可憐なる睡蓮のみだれ咲く睡蓮沼の庭園的美景あり、蔦川の水源なる右方の渓谷は一歩毎に水勢と深さとを加へて郡界を下り行く事丸一里弱にして猿倉温泉行の道路の分岐している所に達する　</w:t>
      </w:r>
    </w:p>
    <w:p>
      <w:pPr>
        <w:pStyle w:val="Normal"/>
        <w:rPr/>
      </w:pPr>
      <w:r>
        <w:rPr/>
        <w:t>　此の辺りは海抜八百七十メートル程にして猿倉温泉は更に南方三、四町程の谷間に在り海抜八百メートルの地点である</w:t>
      </w:r>
    </w:p>
    <w:p>
      <w:pPr>
        <w:pStyle w:val="Normal"/>
        <w:rPr/>
      </w:pPr>
      <w:r>
        <w:rPr/>
        <w:t>　此の度の櫛ヶ峰越えの新設路線が若し猿倉温泉或は猿倉温泉場付近まで下って渓谷を横断し、それより櫛ヶ峰に登る事となるに於ては道程に於て一里弱、高度に於て凡二百メートル内外を空しく下ってそれより櫛ヶ峰を指して登るものにして時間的にも経済的にも青森口より櫛ヶ峰を越えて十和田湖に至る観光客に対し頗る不便不利を強ゆる路線となるのである</w:t>
      </w:r>
    </w:p>
    <w:p>
      <w:pPr>
        <w:pStyle w:val="Normal"/>
        <w:rPr/>
      </w:pPr>
      <w:r>
        <w:rPr/>
        <w:t>　県当局は何故に渓谷横断の労なく橋梁架設の煩瑣なく而して最も短距離にして安全に山嶺に達し得る分水嶺なる郡界より直に分岐せしむる路線を考慮しないのであるか</w:t>
      </w:r>
    </w:p>
    <w:p>
      <w:pPr>
        <w:pStyle w:val="Normal"/>
        <w:rPr/>
      </w:pPr>
      <w:r>
        <w:rPr/>
        <w:t>　人或は廻遊道路或は観光道路なるを以て成るべく多数の温泉場を経由せしむべしと云ふやも知れざるも蔦、谷地、猿倉、酸ヶ湯等の温泉場廻遊を兼ねたる道路は既に一昨年開鑿されたる青森口十和田道によりてその目的は充分に達せられ足る筈である特に猿倉温泉のみに此の度の路線をも観光者通行者に不便を与へてまで強ひて迂回させなければならぬ理由が何処にあるか</w:t>
      </w:r>
    </w:p>
    <w:p>
      <w:pPr>
        <w:pStyle w:val="Normal"/>
        <w:rPr/>
      </w:pPr>
      <w:r>
        <w:rPr/>
        <w:t>　斯くの如く所々を迂回せしむる余分の工事費があるならば観光道として更に価値大にして一層開鑿の必要を痛切に感ぜらるるものが未設のままに残されているのであるから夫等の路線の開鑿を以って寧ろ急務とすべきではあるまいか</w:t>
      </w:r>
    </w:p>
    <w:p>
      <w:pPr>
        <w:pStyle w:val="Normal"/>
        <w:rPr/>
      </w:pPr>
      <w:r>
        <w:rPr/>
        <w:t>　即ち櫛ヶ峰の南麓に於て左折し椴松繁る乗鞍岳の投影を浮ぶる黄瀬沼に至り、それより沼尻の渓谷に沿うて下行し十和田山中随一の大瀑松見滝を経由して奥入瀬道に達するもの及び青森市筒井村より雪中行軍の凍死事件を以て知らるる田代高原を貫通し谷地温泉脇に出でて既設の県道に合するもの等である</w:t>
      </w:r>
    </w:p>
    <w:p>
      <w:pPr>
        <w:pStyle w:val="Normal"/>
        <w:rPr/>
      </w:pPr>
      <w:r>
        <w:rPr/>
        <w:t>　是等は十和田国立公園の道路網を整備する上に於て焦眉の急を要するものであるのである</w:t>
      </w:r>
    </w:p>
    <w:p>
      <w:pPr>
        <w:pStyle w:val="Normal"/>
        <w:rPr/>
      </w:pPr>
      <w:r>
        <w:rPr/>
        <w:t>　但し我等は猿倉温泉経由の登山道を以て全然無用なりといふものではない</w:t>
      </w:r>
    </w:p>
    <w:p>
      <w:pPr>
        <w:pStyle w:val="Normal"/>
        <w:numPr>
          <w:ilvl w:val="0"/>
          <w:numId w:val="4"/>
        </w:numPr>
        <w:rPr/>
      </w:pPr>
      <w:r>
        <w:rPr/>
        <w:t>猿倉温泉より駒ヶ峰を経て乗鞍岳、赤倉岳方面に至る一線</w:t>
      </w:r>
    </w:p>
    <w:p>
      <w:pPr>
        <w:pStyle w:val="Normal"/>
        <w:numPr>
          <w:ilvl w:val="0"/>
          <w:numId w:val="4"/>
        </w:numPr>
        <w:rPr/>
      </w:pPr>
      <w:r>
        <w:rPr/>
        <w:t>蔦温泉より松森、赤沼を経て矢淵沢の鬼門峡を観賞し赤倉岳の頂上に登ってそれより更に乗鞍岳、櫛ヶ峰、横岳等へ山上縦走の一線</w:t>
      </w:r>
    </w:p>
    <w:p>
      <w:pPr>
        <w:pStyle w:val="Normal"/>
        <w:numPr>
          <w:ilvl w:val="0"/>
          <w:numId w:val="4"/>
        </w:numPr>
        <w:rPr/>
      </w:pPr>
      <w:r>
        <w:rPr/>
        <w:t>蔦温泉より赤倉岳の東麓を迂回して松見瀧に至るの一線</w:t>
      </w:r>
    </w:p>
    <w:p>
      <w:pPr>
        <w:pStyle w:val="Normal"/>
        <w:numPr>
          <w:ilvl w:val="0"/>
          <w:numId w:val="4"/>
        </w:numPr>
        <w:rPr/>
      </w:pPr>
      <w:r>
        <w:rPr/>
        <w:t>櫛ヶ峰の南麓より甚右衛門川の渓谷に下り穴瀧の奇勝を経て温川温泉に至る一線及び瀧の股川の渓谷に沿うて下り飛瀑奔泉の奇勝を観て浅石川本流に下るの一線</w:t>
      </w:r>
    </w:p>
    <w:p>
      <w:pPr>
        <w:pStyle w:val="Normal"/>
        <w:rPr/>
      </w:pPr>
      <w:r>
        <w:rPr>
          <w:rFonts w:cs="ＭＳ 明朝;MS Mincho" w:ascii="ＭＳ 明朝;MS Mincho" w:hAnsi="ＭＳ 明朝;MS Mincho"/>
        </w:rPr>
        <w:t>△</w:t>
      </w:r>
      <w:r>
        <w:rPr/>
        <w:t>　谷地温泉より高田大岳に登りそれより小岳を経て八甲田の主峰酸ヶ湯岳に登るの一線</w:t>
      </w:r>
    </w:p>
    <w:p>
      <w:pPr>
        <w:pStyle w:val="Normal"/>
        <w:rPr/>
      </w:pPr>
      <w:r>
        <w:rPr/>
        <w:t>等々何れも本公園内の探勝道として必要欠くべからざるものにして国立公園としての施設上早晩開鑿せらるべきものと想像するが、然しながら之等の如き一局部に偏する局部局部の探勝地点を連絡するものは徒歩用の路径となすべきもので、自動車を疾走せしむべき幹線路とは造園計画上厳に区別すべきものであると信ずる。　」</w:t>
      </w:r>
    </w:p>
    <w:p>
      <w:pPr>
        <w:pStyle w:val="Normal"/>
        <w:ind w:firstLine="3150"/>
        <w:rPr/>
      </w:pPr>
      <w:r>
        <w:rPr/>
      </w:r>
    </w:p>
    <w:p>
      <w:pPr>
        <w:pStyle w:val="Normal"/>
        <w:ind w:firstLine="3150"/>
        <w:rPr/>
      </w:pPr>
      <w:r>
        <w:rPr/>
        <w:t>（下）</w:t>
      </w:r>
    </w:p>
    <w:p>
      <w:pPr>
        <w:pStyle w:val="Normal"/>
        <w:ind w:firstLine="210"/>
        <w:rPr/>
      </w:pPr>
      <w:r>
        <w:rPr/>
        <w:t>「　幹線道路とは交通上、観光上、最も枢要なる地域内を貫通する路線の事で、自動車を疾走せしむるの道幅たるを要し、なるべく短時間に車上一巡して其概観概景を看取するに適合したる道路であり、徒歩探勝道は局部局部の景観を徒歩して尋訪せんとする探勝者のための施設である。</w:t>
      </w:r>
    </w:p>
    <w:p>
      <w:pPr>
        <w:pStyle w:val="Normal"/>
        <w:rPr/>
      </w:pPr>
      <w:r>
        <w:rPr/>
        <w:t>　局部的の風致地域を丹念に探る人々には自動車は必要なくその横行疾走は却って探勝の妨害となる。</w:t>
      </w:r>
    </w:p>
    <w:p>
      <w:pPr>
        <w:pStyle w:val="Normal"/>
        <w:rPr/>
      </w:pPr>
      <w:r>
        <w:rPr/>
        <w:t>　此の局部的の風致地域に道幅の広き自動車道を開鑿するは工事費を空しく浪費するのみにして得る所は徒らに神仙の秘境に俗手を加へて狼藉の跡を留むるの結果となるのみ。心すべきは風景地帯内に於ける程度を越えたる土木工事である。</w:t>
      </w:r>
    </w:p>
    <w:p>
      <w:pPr>
        <w:pStyle w:val="Normal"/>
        <w:rPr/>
      </w:pPr>
      <w:r>
        <w:rPr/>
        <w:t>　凡そ道路なるものには種別に依って夫々主眼とすべき使命目的が存する筈である。</w:t>
      </w:r>
    </w:p>
    <w:p>
      <w:pPr>
        <w:pStyle w:val="Normal"/>
        <w:rPr/>
      </w:pPr>
      <w:r>
        <w:rPr/>
        <w:t>　此の主眼とすべき使命を軽視して左顧右眄しては時には目的使命と相距る事甚だしき路線を造って累を後世に貽酸事なしとは云へぬ</w:t>
      </w:r>
    </w:p>
    <w:p>
      <w:pPr>
        <w:pStyle w:val="Normal"/>
        <w:rPr/>
      </w:pPr>
      <w:r>
        <w:rPr/>
        <w:t>　然らば此の櫛ヶ峰越えの新設路逕の使命主眼とすべきものは何物であるかといふならばそれはいふまでもなく海抜一千五百メートルの山上を自動車を以て突破して従来の神仙の秘境として容易に吾人の観るを得ざりし所の青森椴松の美林亭々として茂る雲海の山岳風景と椴松より橅帯に移行する岳麓より花部山嶺に至る深山風景とを一般民衆に開放して眺覧観賞せしめんとするものである。此の使命眼目を閑却して別途の理由或は目的のために先年開鑿せられたる青森口十和田道によりて既に自動車道の恩恵に浴せる筈の猿倉温泉場に更に此の度の路線をも迂回せしむる事となっては雄偉荘厳なる櫛ヶ峰越えの山岳観を観賞せんがために此の路線を利用すべき一般観光登山者は時間的及び経済的に非常なる不便不利を受くべき事は前述した如くである。</w:t>
      </w:r>
    </w:p>
    <w:p>
      <w:pPr>
        <w:pStyle w:val="Normal"/>
        <w:rPr/>
      </w:pPr>
      <w:r>
        <w:rPr/>
        <w:t>　本路線の横断区域中の景観たるや陸奥アルプスとも呼ぶべき程の山岳地帯のほぼ中央を貫通するが故に駒ヶ峰、櫛ヶ峰の上より八甲田八峰の仲天に競聳するを望むの雄姿、南面して前方左右に展開する幾十方里の樹海を俯瞰するの壮観等、十和田観光道中此の路線のみに依って味ふ事の出来得る天下に誇るに足るの特色にして本路線の完成によって十和田国立公園の声価をして更に九鼎大呂の重を加ふるものであるが、本路線たるやありふれたる普通の林道や山道とは異り、将来永久に世界人類の楽園として子々孫々に伝はるべき国立公園地域内の幹線道路の一当あるから、その路線設計の巧拙で否は後年に至り天下の識者の批判を受くべきもので、その計画と技術のよろしきを得ると否とは延いては本県官民の面目にも関する事である</w:t>
      </w:r>
    </w:p>
    <w:p>
      <w:pPr>
        <w:pStyle w:val="Normal"/>
        <w:rPr/>
      </w:pPr>
      <w:r>
        <w:rPr/>
        <w:t>　此の重大事業を敢行せんとするに当り県当局に於ては充分に考慮研究せらるべきは勿論の事であるが幸いにして本県庁は多士済々にして多久知事、近藤内務部長、三浦土木課長等その局に当らるる方には何れも練達堪能の士であるから本問題に就いても必ずや熟慮善処せられ追っては欧米国立公園の造園技術者をも敬服に耐へざらしむるが如き立派な観光道を開鑿してくれて十和田国立公園地域内に永久不滅の功績を遺さるる事と固く信じて疑はないのである。（終）　」</w:t>
      </w:r>
    </w:p>
    <w:p>
      <w:pPr>
        <w:pStyle w:val="Normal"/>
        <w:ind w:left="840" w:hanging="840"/>
        <w:rPr/>
      </w:pPr>
      <w:r>
        <w:rPr/>
        <w:t>　　＊注　臥雲仙人とは、大町桂月と親密な間柄にあった国立公園功労者の小笠原松次郎のことです。大町桂月から「山男」と慕われていました。</w:t>
      </w:r>
    </w:p>
    <w:p>
      <w:pPr>
        <w:pStyle w:val="Normal"/>
        <w:rPr/>
      </w:pPr>
      <w:r>
        <w:rPr/>
      </w:r>
    </w:p>
    <w:p>
      <w:pPr>
        <w:pStyle w:val="Normal"/>
        <w:ind w:firstLine="1470"/>
        <w:rPr/>
      </w:pPr>
      <w:r>
        <w:rPr/>
        <w:t>＊＊＊　工　事　が　着　工　さ　れ　る　＊＊＊</w:t>
      </w:r>
    </w:p>
    <w:p>
      <w:pPr>
        <w:pStyle w:val="Normal"/>
        <w:rPr/>
      </w:pPr>
      <w:r>
        <w:rPr/>
      </w:r>
    </w:p>
    <w:p>
      <w:pPr>
        <w:pStyle w:val="Normal"/>
        <w:rPr/>
      </w:pPr>
      <w:r>
        <w:rPr/>
        <w:t>　東奥日報　昭和８年６月２７日　『　酸ヶ湯大鰐線　愈愈着工　本年度は二里改修　』のタイトルで</w:t>
      </w:r>
    </w:p>
    <w:p>
      <w:pPr>
        <w:pStyle w:val="Normal"/>
        <w:rPr/>
      </w:pPr>
      <w:r>
        <w:rPr/>
        <w:t>　「　酸ヶ湯から猿倉温泉を経由し十和田湖畔御花部山へ通ずる延長四里の山道は今回県道酸ヶ湯大鰐線として認定され今年工費三万円を以て全延長の半分即ち二里だけを改修することとなった、それで県では四月以来測量中であったが此の程終了したので近く請負工事として着工する筈である、尚同路の沿線は八甲田山中唯一のスキー場と云れて居るので数箇所に人夫小屋を設置し冬季はこれを直にヒユッテとして役立たせしむべく設計中である　」</w:t>
      </w:r>
    </w:p>
    <w:p>
      <w:pPr>
        <w:pStyle w:val="Normal"/>
        <w:rPr/>
      </w:pPr>
      <w:r>
        <w:rPr/>
      </w:r>
    </w:p>
    <w:p>
      <w:pPr>
        <w:pStyle w:val="Normal"/>
        <w:rPr/>
      </w:pPr>
      <w:r>
        <w:rPr/>
        <w:t>　東奥日報　昭和８年８月２３日　コラム欄　『　卓上往来　』に京都帝大教授で理学博士の　郡場　寛　氏が</w:t>
      </w:r>
    </w:p>
    <w:p>
      <w:pPr>
        <w:pStyle w:val="Normal"/>
        <w:rPr/>
      </w:pPr>
      <w:r>
        <w:rPr/>
        <w:t>　「　私は夏になると特別用事のない限り毎年十日位の予定で酸ヶ湯に来るが何としても酸ヶ湯は良い処である</w:t>
      </w:r>
    </w:p>
    <w:p>
      <w:pPr>
        <w:pStyle w:val="Normal"/>
        <w:rPr/>
      </w:pPr>
      <w:r>
        <w:rPr/>
        <w:t>国立公園に指定でもされると十和田からかけて一層多数の観光客を呼ぶ事にならうが、私はここに多少関係がある処から三十年も前からこの辺一帯殆ど隈なく踏査したが御社で先年行った分水嶺にも入り櫛ヶ峰の麓に三日位キャンプ生活をしたこともある</w:t>
      </w:r>
    </w:p>
    <w:p>
      <w:pPr>
        <w:pStyle w:val="Normal"/>
        <w:rPr/>
      </w:pPr>
      <w:r>
        <w:rPr/>
        <w:t>今度県であの辺に道路を通す由であるがその起点に猿倉温泉を選んだことは全く不当だ、あれは猿倉でも酸ヶ湯でもいけない、矢張郡境（東、上北）分水嶺を起点として東奥コースを辿るのが本当である</w:t>
      </w:r>
    </w:p>
    <w:p>
      <w:pPr>
        <w:pStyle w:val="Normal"/>
        <w:ind w:firstLine="210"/>
        <w:rPr/>
      </w:pPr>
      <w:r>
        <w:rPr/>
        <w:t>県の役人などと云ふものは一年か二年で転任するので責任観念がチットもなく、唯悪い政治家の云いなりになって重大な仕事を決めて了ふ、猿倉に決ったとせば十和田国立公園の為にも亦県の為にも実に遺憾である（酸ヶ湯にて）　」</w:t>
      </w:r>
    </w:p>
    <w:p>
      <w:pPr>
        <w:pStyle w:val="Normal"/>
        <w:ind w:left="210" w:hanging="0"/>
        <w:rPr/>
      </w:pPr>
      <w:r>
        <w:rPr/>
        <w:t>＊　郡場　寛氏は、酸ヶ湯温泉を世に広めた、郡場　直世の子で母親のフミの影響で、高山植物の研究に打ち込んで、京大教授となり、後年弘前大学学長となった。近年酸ヶ湯温泉の前庭に八甲田の功労者三人の一人として碑文が立っている。旧県道の起点について異議を申している。</w:t>
      </w:r>
    </w:p>
    <w:p>
      <w:pPr>
        <w:pStyle w:val="Normal"/>
        <w:rPr/>
      </w:pPr>
      <w:r>
        <w:rPr/>
      </w:r>
    </w:p>
    <w:p>
      <w:pPr>
        <w:pStyle w:val="Normal"/>
        <w:rPr/>
      </w:pPr>
      <w:r>
        <w:rPr/>
        <w:t>　東奥日報　昭和８年１０月２４日　コラム欄　『　卓上往来　』に県会議員小笠原八十美氏が</w:t>
      </w:r>
    </w:p>
    <w:p>
      <w:pPr>
        <w:pStyle w:val="Normal"/>
        <w:ind w:firstLine="210"/>
        <w:rPr/>
      </w:pPr>
      <w:r>
        <w:rPr/>
        <w:t>「　猿倉温泉の設備も順調にすすみ、探勝遊客を休める程度のものは出来ました</w:t>
      </w:r>
    </w:p>
    <w:p>
      <w:pPr>
        <w:pStyle w:val="Normal"/>
        <w:rPr/>
      </w:pPr>
      <w:r>
        <w:rPr/>
        <w:t>引きつづき設備を拡張し、真に山間の保養地をつくるつもりです</w:t>
      </w:r>
    </w:p>
    <w:p>
      <w:pPr>
        <w:pStyle w:val="Normal"/>
        <w:ind w:firstLine="210"/>
        <w:rPr/>
      </w:pPr>
      <w:r>
        <w:rPr/>
        <w:t>先達、猿倉付近に一大名勝地を発見しました、それは猿倉から一里位山奥に小さい沼が三十いくつ散在しているのです</w:t>
      </w:r>
    </w:p>
    <w:p>
      <w:pPr>
        <w:pStyle w:val="Normal"/>
        <w:rPr/>
      </w:pPr>
      <w:r>
        <w:rPr/>
        <w:t>付近は深山幽邃でまことに俗離れした景勝です　」</w:t>
      </w:r>
    </w:p>
    <w:p>
      <w:pPr>
        <w:pStyle w:val="Normal"/>
        <w:rPr/>
      </w:pPr>
      <w:r>
        <w:rPr/>
      </w:r>
    </w:p>
    <w:p>
      <w:pPr>
        <w:pStyle w:val="Normal"/>
        <w:rPr/>
      </w:pPr>
      <w:r>
        <w:rPr/>
        <w:t>　東奥日報　昭和８年１２月１１日　『　小笠原委員長の為した予算委員結果報告　』　の見出しの中で土木関係の項で</w:t>
      </w:r>
    </w:p>
    <w:p>
      <w:pPr>
        <w:pStyle w:val="Normal"/>
        <w:ind w:firstLine="210"/>
        <w:rPr/>
      </w:pPr>
      <w:r>
        <w:rPr/>
        <w:t>「　・・・尚十和田湖を中心とする県下各地に通ずる観光道路即ち黒石道、三戸道、五戸道、三本木道、青森道、酸ヶ湯大鰐道等の完備する様希望する、殊に明年度に省営バスの実現するを聞き大いに之を歓迎して道路の完備を期すべきである　」</w:t>
      </w:r>
    </w:p>
    <w:p>
      <w:pPr>
        <w:pStyle w:val="Normal"/>
        <w:rPr/>
      </w:pPr>
      <w:r>
        <w:rPr/>
      </w:r>
    </w:p>
    <w:p>
      <w:pPr>
        <w:pStyle w:val="Normal"/>
        <w:rPr/>
      </w:pPr>
      <w:r>
        <w:rPr/>
        <w:t>　東奥日報　昭和８年１０月１７日　『　猿倉ヒユッテ　近く竣工一般にも開放　』の見出しで</w:t>
      </w:r>
    </w:p>
    <w:p>
      <w:pPr>
        <w:pStyle w:val="Normal"/>
        <w:ind w:firstLine="210"/>
        <w:rPr/>
      </w:pPr>
      <w:r>
        <w:rPr/>
        <w:t>「　営林局で建造中であった猿倉温泉付近矢櫃ヒユッテは一般から注目されていたが、愈愈二十五日頃には竣工する事となった、従って今冬より林友スキー部では同ヒユッテに合宿して練習する計画になって居り、又山岳調査の上からも至便を与へるものであるが、一般山岳愛好者及びスキーマンに対しても、規定を設けて開放する筈である、尚同ヒユッテの収容人員は二十人で乾燥室並に浴場の設備もある等理想的なものである　」</w:t>
      </w:r>
    </w:p>
    <w:p>
      <w:pPr>
        <w:pStyle w:val="Normal"/>
        <w:rPr/>
      </w:pPr>
      <w:r>
        <w:rPr/>
      </w:r>
    </w:p>
    <w:p>
      <w:pPr>
        <w:pStyle w:val="Normal"/>
        <w:rPr/>
      </w:pPr>
      <w:r>
        <w:rPr/>
        <w:t>　東奥日報　昭和９年１月１６日　『　スキーヤーを待つ　猿倉温泉付近ヒユッテも完備し三十五人位泊れる　』の見出しで</w:t>
      </w:r>
    </w:p>
    <w:p>
      <w:pPr>
        <w:pStyle w:val="Normal"/>
        <w:rPr/>
      </w:pPr>
      <w:r>
        <w:rPr/>
        <w:t>　「　スキー場としての八甲田山中猿倉温泉付近は夙に有名で営林局では二、三箇所にヒユッテを建設しスキーマンを待ち受けて居るが、猿倉温泉も約三十五名宿泊出来得る設備が整ひ宿泊料は三飯付一円八十銭で便宜を図って居る、尚今月下旬榛葉営林局長はじめ局員十数名が同スロープの踏破をなす筈で一般スキーヤーの来山を待って居る　」</w:t>
      </w:r>
    </w:p>
    <w:p>
      <w:pPr>
        <w:pStyle w:val="Normal"/>
        <w:rPr/>
      </w:pPr>
      <w:r>
        <w:rPr/>
      </w:r>
    </w:p>
    <w:p>
      <w:pPr>
        <w:pStyle w:val="Normal"/>
        <w:rPr/>
      </w:pPr>
      <w:r>
        <w:rPr/>
        <w:t>　東奥日報　昭和９年４月１７日　『　道路改良工事予定箇所調」　』の見出しで、</w:t>
      </w:r>
    </w:p>
    <w:p>
      <w:pPr>
        <w:pStyle w:val="Normal"/>
        <w:ind w:firstLine="210"/>
        <w:rPr/>
      </w:pPr>
      <w:r>
        <w:rPr/>
        <w:t>「　九年度地方振興道路改良工事予定箇所は左の通り十六日の臨時県会で各議員に配布した、工事は全部道路改良で青森十和田道のみはバス運用の路面改良である・・・</w:t>
      </w:r>
    </w:p>
    <w:p>
      <w:pPr>
        <w:pStyle w:val="Normal"/>
        <w:numPr>
          <w:ilvl w:val="0"/>
          <w:numId w:val="4"/>
        </w:numPr>
        <w:rPr/>
      </w:pPr>
      <w:r>
        <w:rPr/>
        <w:t>酸ヶ湯大鰐線（上北郡十和田）一三一、〇〇〇・・・　」</w:t>
      </w:r>
    </w:p>
    <w:p>
      <w:pPr>
        <w:pStyle w:val="Normal"/>
        <w:rPr/>
      </w:pPr>
      <w:r>
        <w:rPr/>
      </w:r>
    </w:p>
    <w:p>
      <w:pPr>
        <w:pStyle w:val="Normal"/>
        <w:ind w:firstLine="210"/>
        <w:rPr/>
      </w:pPr>
      <w:r>
        <w:rPr/>
        <w:t>東奥日報　昭和９年６月１６日　『　猿倉御花部山　県道進捗　紅葉頃竣工　』の見出しで、</w:t>
      </w:r>
    </w:p>
    <w:p>
      <w:pPr>
        <w:pStyle w:val="Normal"/>
        <w:ind w:firstLine="210"/>
        <w:rPr/>
      </w:pPr>
      <w:r>
        <w:rPr/>
        <w:t>「　青森、焼山間の猿倉温泉より黒石、子ノ口間の御花部山に達する新設四里半の県道は昨秋一里余を開鑿し降雪の為め中止となっていたが、本年も融雪の五月中旬引続き工事を進め遅くも九月までには竣工する筈である、恰度その頃は此の沿道は紅葉の真っ盛りとなる事とて省営バスの開通と共に紅葉狩りの遊覧で賑ふであらう　」</w:t>
      </w:r>
    </w:p>
    <w:p>
      <w:pPr>
        <w:pStyle w:val="Normal"/>
        <w:rPr/>
      </w:pPr>
      <w:r>
        <w:rPr/>
      </w:r>
    </w:p>
    <w:p>
      <w:pPr>
        <w:pStyle w:val="Normal"/>
        <w:rPr/>
      </w:pPr>
      <w:r>
        <w:rPr/>
        <w:t>　東奥日報　昭和９年６月２４日　『　本県土木の概観を県民に語る　県土木課長　松浦康秋氏談　』の見出しで</w:t>
      </w:r>
    </w:p>
    <w:p>
      <w:pPr>
        <w:pStyle w:val="Normal"/>
        <w:ind w:firstLine="210"/>
        <w:rPr/>
      </w:pPr>
      <w:r>
        <w:rPr/>
        <w:t>「　「道路」の中の「今年の道路工事」として、「９年度としては大きな工事は国道では岩手県と青森県の県境にある青岩橋を十五万円でやることと（内十万円は岩手県）弘前市内の舗装工事十万円である、府県道は三十九箇線で四十五万円で計画されているが、この内、大きいのは全く未改修である酸ヶ湯大鰐線で一里位８年度に出来ているが、残っているのは四里半でこれは一大事業であるが、本年度に於て竣工する、これが完了すれば十和田観光道路が全く完成することになる、十和田道路は四本で、青森、弘前、三本木、八戸方面からの四ヶ線であるが、青森、三本木の二線はいいとしても弘前、八戸の二線は未だ不充分である、本年度より十和田省営業バスの運転が決定しその路線は青森市より青森休屋線、三本木休屋線をへて十和田湖に至るのである、これの路線も予算約十一万円で本年度の改良事業として施工しすでに五月下旬に起工し、七月二十日で完了することになっている、これでわかるように県当局としては国立公園十和田湖を中心として観光道路完成にもっぱら力を注いでいるわけであって、昭和３年度以降、本年度にかけてその間の道路改良工事の名目に変化があっても実に十和田道のために六十万円の金が投げ出されている　」</w:t>
      </w:r>
    </w:p>
    <w:p>
      <w:pPr>
        <w:pStyle w:val="Normal"/>
        <w:rPr/>
      </w:pPr>
      <w:r>
        <w:rPr/>
        <w:t>　＊　と、８年度に１里半出来たが、まだ４里半残っているが９年度に於いて竣工すると県土木課長が言明している。</w:t>
      </w:r>
    </w:p>
    <w:p>
      <w:pPr>
        <w:pStyle w:val="Normal"/>
        <w:rPr/>
      </w:pPr>
      <w:r>
        <w:rPr/>
      </w:r>
    </w:p>
    <w:p>
      <w:pPr>
        <w:pStyle w:val="Normal"/>
        <w:rPr/>
      </w:pPr>
      <w:r>
        <w:rPr/>
        <w:t>　東奥日報　昭和９年８月２８日『　十和田国園地内道路網の完備へ　県当局意気込む　』の見出しで</w:t>
      </w:r>
    </w:p>
    <w:p>
      <w:pPr>
        <w:pStyle w:val="Normal"/>
        <w:ind w:firstLine="210"/>
        <w:rPr/>
      </w:pPr>
      <w:r>
        <w:rPr/>
        <w:t>「　十和田国立公園指定と共に、これが遊覧道の完備は最も必要とされて居る所であるが、目下完成しているのは省営バスが通行している青森休屋線だけで、猿倉温泉から湖畔御花部山に通ずる県道酸ヶ湯大鰐線は昨年来鋭意工事を急いでいるので、今秋までには貫通する筈になっている、・・・　」</w:t>
      </w:r>
    </w:p>
    <w:p>
      <w:pPr>
        <w:pStyle w:val="Normal"/>
        <w:rPr/>
      </w:pPr>
      <w:r>
        <w:rPr/>
      </w:r>
    </w:p>
    <w:p>
      <w:pPr>
        <w:pStyle w:val="Normal"/>
        <w:ind w:firstLine="210"/>
        <w:rPr/>
      </w:pPr>
      <w:r>
        <w:rPr/>
        <w:t>東奥日報　昭和８年８月３１日　　「　最新　青森県地図刊行座談会　」として</w:t>
      </w:r>
    </w:p>
    <w:p>
      <w:pPr>
        <w:pStyle w:val="Normal"/>
        <w:rPr/>
      </w:pPr>
      <w:r>
        <w:rPr/>
        <w:t>「　時　８月○○日　所　本社会議室　人　山田社長、本社嘱託今純三氏、武田営業局長、伊藤営業局長総務部長、伊藤弘前支局長、棟方八戸支局長、工藤黒石支局長、川合三本木支局主任、坂本五所川原支局長、越後田名部支局主任、工藤広告部主任、小林販売部主任</w:t>
      </w:r>
    </w:p>
    <w:p>
      <w:pPr>
        <w:pStyle w:val="Normal"/>
        <w:rPr/>
      </w:pPr>
      <w:r>
        <w:rPr/>
        <w:t>（伊藤総務部長）・・・それで、ちょうど本月２６日は、我社の株式会社創立１５周年記念日に当りますので、社業発展の記念と一つには多年の愛読者に対して感謝の一端を披瀝したいという社長の発意により御承知の通り今先生にお願いして新聞一ページ大色刷りの最新青森県地図を製作中であります、これはかねてご承知申し上げたとおり１０月１日一斉に読者へ無料贈呈する手筈となっております・・・</w:t>
      </w:r>
    </w:p>
    <w:p>
      <w:pPr>
        <w:pStyle w:val="Normal"/>
        <w:rPr/>
      </w:pPr>
      <w:r>
        <w:rPr/>
        <w:t>（山田社長）範囲は関係地方でそれぞれ相当の意見もあることであり、未だ確定せぬものをウッカリ描いては物議の種になるかもしれないから、それは書かないことにして道路だけは新旧落ちなくそれに工藤さんが苦心して踏査した東奥コースだけは是非入れていただきましょう、</w:t>
      </w:r>
    </w:p>
    <w:p>
      <w:pPr>
        <w:pStyle w:val="Normal"/>
        <w:rPr/>
      </w:pPr>
      <w:r>
        <w:rPr/>
        <w:t>（越後田名部支局主任）それはいいですね、大体東奥コースは其の観賞価値については此前工藤さんたちの櫛ヶ峰探検の記事以来非常に期待をかけられているのは事実ですが、さて実際になるとどこからどこへ通るのか一般にはぴんと来ない嫌いが多かったのですが、今度地図に示すとなれば、同コースは相当繁盛するでしょうし、所謂工藤式新風景鑑賞論者も俄然其の勢力を増すことになりましょう。・・・　」</w:t>
      </w:r>
    </w:p>
    <w:p>
      <w:pPr>
        <w:pStyle w:val="Normal"/>
        <w:ind w:firstLine="210"/>
        <w:rPr/>
      </w:pPr>
      <w:r>
        <w:rPr/>
      </w:r>
    </w:p>
    <w:p>
      <w:pPr>
        <w:pStyle w:val="Normal"/>
        <w:ind w:firstLine="210"/>
        <w:rPr/>
      </w:pPr>
      <w:r>
        <w:rPr/>
        <w:t>＊　東奥コースとは、昭和６年に東奥日報で実施した、県分水嶺探勝で走破したコースのことです。この８年には、工事が始まっているのですから猿倉温泉から御鼻部山までの道路のルートは出来上がっているはずなのですが、１０月１日に読者に贈呈されたというこの地図が見当たりません。是非見たいものです。</w:t>
      </w:r>
    </w:p>
    <w:p>
      <w:pPr>
        <w:pStyle w:val="Normal"/>
        <w:rPr/>
      </w:pPr>
      <w:r>
        <w:rPr/>
      </w:r>
    </w:p>
    <w:p>
      <w:pPr>
        <w:pStyle w:val="Normal"/>
        <w:rPr/>
      </w:pPr>
      <w:r>
        <w:rPr/>
        <w:t>　東奥日報　昭和９年９月２６日『　紅葉の魁　奥八甲田の膳棚山は盛り　将来は有名な観楓地とならう　』の見出しで</w:t>
      </w:r>
    </w:p>
    <w:p>
      <w:pPr>
        <w:pStyle w:val="Normal"/>
        <w:ind w:firstLine="210"/>
        <w:rPr/>
      </w:pPr>
      <w:r>
        <w:rPr/>
        <w:t>「　十和田、八甲田地方の紅葉時期は来月上旬からと見られ観楓団体の申し込みも十月上旬から下旬にかけて殺到しているが、来月中に紅葉する場所は酸ヶ湯方面及び幾分遅れて十和田湖方面で之等の場所に先立って膳棚山付近一帯は既に紅葉して今が身頃となっている、八甲田、十和田の紅葉と云へば従来酸ヶ湯付近、十和田湖付近のみ知られているが、此の膳棚山は前者の毛無平等及ぶべくもない程眺望絶景で、今迄交通不便の為知られていなかったが、同所の紅葉こそ奥八甲田唯一の紅葉であらうと同地を屡屡訪れる営林局署員は同所を訪れる人の少ないのが遺憾であると言っている、此の膳棚山は省営バスを猿倉温泉で下車するもので、八甲田の観楓は必ずしも降雨の多い十月を選ぶ必要なく、目下工事中の県道も今月中には完成する筈であるから、将来は奥八甲田中有名な観楓地となるであらうと期待されている　」</w:t>
      </w:r>
    </w:p>
    <w:p>
      <w:pPr>
        <w:pStyle w:val="Normal"/>
        <w:rPr/>
      </w:pPr>
      <w:r>
        <w:rPr/>
        <w:t>　＊　膳棚山とは、御花部山の別称で、ともに御鼻部山の旧称である。</w:t>
      </w:r>
    </w:p>
    <w:p>
      <w:pPr>
        <w:pStyle w:val="Normal"/>
        <w:rPr/>
      </w:pPr>
      <w:r>
        <w:rPr/>
        <w:t>　</w:t>
      </w:r>
    </w:p>
    <w:p>
      <w:pPr>
        <w:pStyle w:val="Normal"/>
        <w:ind w:firstLine="210"/>
        <w:rPr/>
      </w:pPr>
      <w:r>
        <w:rPr/>
        <w:t>東奥日報　昭和９年９月３０日　『　十和田道改修に黒石町動く　関係町村を糾合して陳情に決す　』の見出しで</w:t>
      </w:r>
    </w:p>
    <w:p>
      <w:pPr>
        <w:pStyle w:val="Normal"/>
        <w:ind w:firstLine="210"/>
        <w:rPr/>
      </w:pPr>
      <w:r>
        <w:rPr/>
        <w:t>「　十和田国立公園候補地を中心として近年道路交通の進歩した事は驚くべきもので、青森には既に省営バスが運転され、近く猿倉御花部山間の新設路線も開通の見込みであり、又秋田県大湯に及び大鰐口でも頻りに省営バス実現を期して猛運動を試みつつある状態で、而もその何れも重要路線として認められ省営バス乃至は乗合自動車の実現を前提として鋭意路線が改修されているに拘らず、・・・　」</w:t>
      </w:r>
    </w:p>
    <w:p>
      <w:pPr>
        <w:pStyle w:val="Normal"/>
        <w:rPr/>
      </w:pPr>
      <w:r>
        <w:rPr/>
        <w:t>　</w:t>
      </w:r>
    </w:p>
    <w:p>
      <w:pPr>
        <w:pStyle w:val="Normal"/>
        <w:ind w:firstLine="210"/>
        <w:rPr/>
      </w:pPr>
      <w:r>
        <w:rPr/>
        <w:t>東奥日報　昭和９年１０月５日『　県道猿倉線近く全通　』の見出しで</w:t>
      </w:r>
    </w:p>
    <w:p>
      <w:pPr>
        <w:pStyle w:val="Normal"/>
        <w:ind w:firstLine="210"/>
        <w:rPr/>
      </w:pPr>
      <w:r>
        <w:rPr/>
        <w:t>「　県道猿倉線は去る六月より着工、進行を急いで居た処来る十日までには全線開通する予定である　」</w:t>
      </w:r>
    </w:p>
    <w:p>
      <w:pPr>
        <w:pStyle w:val="Normal"/>
        <w:rPr/>
      </w:pPr>
      <w:r>
        <w:rPr/>
        <w:t>　</w:t>
      </w:r>
    </w:p>
    <w:p>
      <w:pPr>
        <w:pStyle w:val="Normal"/>
        <w:rPr/>
      </w:pPr>
      <w:r>
        <w:rPr/>
        <w:t>　＊　ここに至る新聞報道によれば、猿倉温泉～御鼻部山間の自動車道の開通は昭和９年１０月１０日ということになるのだが・・・。以後完成、開通の模様の記事が見当たらないのは一体どうした事でしょう。</w:t>
      </w:r>
    </w:p>
    <w:p>
      <w:pPr>
        <w:pStyle w:val="Normal"/>
        <w:rPr/>
      </w:pPr>
      <w:r>
        <w:rPr/>
      </w:r>
    </w:p>
    <w:p>
      <w:pPr>
        <w:pStyle w:val="Normal"/>
        <w:ind w:firstLine="210"/>
        <w:rPr/>
      </w:pPr>
      <w:r>
        <w:rPr/>
        <w:t>東奥日報　昭和１１年７月２１日『　仙境、十和田湖畔に新キャンプ場　８月１日から開設する　』の見出しで　</w:t>
      </w:r>
    </w:p>
    <w:p>
      <w:pPr>
        <w:pStyle w:val="Normal"/>
        <w:ind w:firstLine="210"/>
        <w:rPr/>
      </w:pPr>
      <w:r>
        <w:rPr/>
        <w:t>「　湖面に降りそそぐ明るい夏の日ざしと柔かな緑の芝生、背後には幽邃な原始林――国立公園十和田を目ざして集まる人々の中　天幕を背負って来る人、伸伸と自ら炊いで数日を過したい人の為に県土木課内国立公園係りで此八月一日から湖畔にキャンプ場を開設することになった、場所は三本木口からは子の口を北に一里弱、八甲田口（猿倉温泉から大谷地を通る）は御花部山から東南に一里弱の「青橅」のいったいである・・・　」</w:t>
      </w:r>
    </w:p>
    <w:p>
      <w:pPr>
        <w:pStyle w:val="Normal"/>
        <w:rPr/>
      </w:pPr>
      <w:r>
        <w:rPr/>
      </w:r>
    </w:p>
    <w:p>
      <w:pPr>
        <w:pStyle w:val="Normal"/>
        <w:rPr/>
      </w:pPr>
      <w:r>
        <w:rPr/>
        <w:t>　東奥日報　昭和１１年７月２６日『涼風を追ってハイキングは如何です』の見出しで山岳地方の中に</w:t>
      </w:r>
    </w:p>
    <w:p>
      <w:pPr>
        <w:pStyle w:val="Normal"/>
        <w:ind w:firstLine="210"/>
        <w:rPr/>
      </w:pPr>
      <w:r>
        <w:rPr/>
        <w:t>「　△十和田湖畔御鼻部山（標高１、０１１米）から蔦街道猿倉温泉に至る徒歩で七時間の県道コース　先ず御花部山から六百尺余もあると云はれる毛無山の大崩壊を越えて岩木山を眺め、下岳（１，３４２米）、櫛ヶ峰（１，５１６米）、駒ヶ峰（１，５１６米）、乗鞍岳（１，４４９米）、赤倉岳（１，２９８米）の南八甲田連峰を一眸に指呼するヂネカ森を過ぎると大谷地の高山植物咲き乱れ深さ一米五十にも及ぶ泥炭地がうごめく湿原地帯に至る、然しこのコースで最も偉観とされるのは南に鳥海山、駒ヶ岳、岩手山東に小川原沼、太平洋を一眸の中に納める乗鞍岳と駒ヶ峰の鞍部県道である　」</w:t>
      </w:r>
    </w:p>
    <w:p>
      <w:pPr>
        <w:pStyle w:val="Normal"/>
        <w:rPr/>
      </w:pPr>
      <w:r>
        <w:rPr/>
      </w:r>
    </w:p>
    <w:p>
      <w:pPr>
        <w:pStyle w:val="Normal"/>
        <w:rPr/>
      </w:pPr>
      <w:r>
        <w:rPr/>
        <w:t>　東奥日報　昭和１１年８月１９日『東奥コースの跡を尋ねて・・・（一）クロイシ工藤生　』　の見出しで　</w:t>
      </w:r>
    </w:p>
    <w:p>
      <w:pPr>
        <w:pStyle w:val="Normal"/>
        <w:ind w:firstLine="210"/>
        <w:rPr/>
      </w:pPr>
      <w:r>
        <w:rPr/>
        <w:t>「　・・・、然るにその後県当局では分水嶺一帯の景勝地に巨万の工費を投じて見事な観光道路を開鑿した為め、最早往時の困苦は甞める必要なく女、子供も大手を振って心行くまであの大観を恣にすることが出来るやうになった、時世の有難さである、その観光路線は猿倉温泉と御花部山の頂上付近を起点としていて、本社探勝隊の踏査した酸ヶ湯、逆川山、横岳、櫛ヶ峰、大田代、御花部山とは起点に於て少しく距離を生じたけれども、大田代に於て合致し他は御花部山頂に至る迄同様である、故に之を東奥コースと称しても僭越ではなかろうと思ふそこで今回本社では、当時の苦心の跡を此の観光路線――東奥コースに依って尋ねて見て再び県民にあの大観を紹介し、十和田国立公園にも一つの新しい認識を与へたいと思った所以である・・・　」</w:t>
      </w:r>
    </w:p>
    <w:p>
      <w:pPr>
        <w:pStyle w:val="Normal"/>
        <w:rPr/>
      </w:pPr>
      <w:r>
        <w:rPr/>
        <w:t>　　　　　　　　　</w:t>
      </w:r>
    </w:p>
    <w:p>
      <w:pPr>
        <w:pStyle w:val="Normal"/>
        <w:ind w:firstLine="2730"/>
        <w:rPr/>
      </w:pPr>
      <w:r>
        <w:rPr/>
        <w:t>同（九）には、</w:t>
      </w:r>
    </w:p>
    <w:p>
      <w:pPr>
        <w:pStyle w:val="Normal"/>
        <w:ind w:firstLine="210"/>
        <w:rPr/>
      </w:pPr>
      <w:r>
        <w:rPr/>
      </w:r>
    </w:p>
    <w:p>
      <w:pPr>
        <w:pStyle w:val="Normal"/>
        <w:ind w:firstLine="210"/>
        <w:rPr/>
      </w:pPr>
      <w:r>
        <w:rPr/>
        <w:t>「　・・・鞍部から下りの道路は一面に大きな玉石が敷きつめられて歩行頗る困難だ、砕石でなくて山から生まれたそのままの石が多い、道は乗鞍の腹を回り回り下る訳であって猿倉温泉は乗鞍、赤倉の麓と云って然るべきだ、四千七百八十余尺の乗鞍岳を僅か二里余で猿倉に下るのであるから道は随分無理して造っている、此の路面にローラーをかけて滑らかにしただけでは自動車も困難であろう、あの急坂で万一運転を誤れば万事休すだ、尤も県当局もここ迄手入れが出来兼ねていることは十分に察せられるけれども、ともかく乗鞍の北面は未だ未だ危険で観光処でない路線である　観光路線そのものが全体未完成であるけれども、乗鞍の北面は殊にひどい、とても観光路線の常議に該当していない事を遺憾とする、徐々にでも良い改修を忘れないで貰いたいものだ、此まま放置して了へば折角の観光路線は観光者に利用せられのでなくて高山植物を採りに行く「山荒し道」となる虞が多分にある、現に此行二三日の間に、夫れらしい連中と数回顔を合わせた・・・　」</w:t>
      </w:r>
    </w:p>
    <w:p>
      <w:pPr>
        <w:pStyle w:val="Normal"/>
        <w:ind w:left="1260" w:hanging="1260"/>
        <w:rPr/>
      </w:pPr>
      <w:r>
        <w:rPr/>
        <w:t>　　＊　クロイシ工藤生とは、東奥日報社黒石支局の工藤親作で、東奥日報社が昭和６年</w:t>
      </w:r>
    </w:p>
    <w:p>
      <w:pPr>
        <w:pStyle w:val="Normal"/>
        <w:ind w:left="1260" w:hanging="1260"/>
        <w:rPr/>
      </w:pPr>
      <w:r>
        <w:rPr/>
        <w:t>に実施した「県分水嶺探査」で南八甲田を酸ヶ湯温泉から、御鼻部山まで藪をこいで探査</w:t>
      </w:r>
    </w:p>
    <w:p>
      <w:pPr>
        <w:pStyle w:val="Normal"/>
        <w:ind w:left="1260" w:hanging="1260"/>
        <w:rPr/>
      </w:pPr>
      <w:r>
        <w:rPr/>
        <w:t>した時のリーダーである。</w:t>
      </w:r>
    </w:p>
    <w:p>
      <w:pPr>
        <w:pStyle w:val="Normal"/>
        <w:ind w:firstLine="210"/>
        <w:rPr/>
      </w:pPr>
      <w:r>
        <w:rPr/>
      </w:r>
    </w:p>
    <w:p>
      <w:pPr>
        <w:pStyle w:val="Normal"/>
        <w:ind w:left="210" w:firstLine="210"/>
        <w:rPr/>
      </w:pPr>
      <w:r>
        <w:rPr/>
        <w:t>＊　県道が一応通じてから翌々年の紀行なので、当時の道路がどんな状態であったのかを知る一助となると思いますので全文を載せてみます。</w:t>
      </w:r>
    </w:p>
    <w:p>
      <w:pPr>
        <w:pStyle w:val="Normal"/>
        <w:ind w:firstLine="210"/>
        <w:rPr/>
      </w:pPr>
      <w:r>
        <w:rPr/>
      </w:r>
    </w:p>
    <w:p>
      <w:pPr>
        <w:pStyle w:val="Normal"/>
        <w:ind w:firstLine="1470"/>
        <w:rPr/>
      </w:pPr>
      <w:r>
        <w:rPr/>
        <w:t>『　東奥コースの跡を尋ねて・・・　』</w:t>
      </w:r>
    </w:p>
    <w:p>
      <w:pPr>
        <w:pStyle w:val="Normal"/>
        <w:ind w:left="210" w:hanging="0"/>
        <w:rPr/>
      </w:pPr>
      <w:r>
        <w:rPr/>
        <w:t>　　　　　　　　　　　</w:t>
      </w:r>
    </w:p>
    <w:p>
      <w:pPr>
        <w:pStyle w:val="Normal"/>
        <w:ind w:left="210" w:firstLine="2940"/>
        <w:rPr/>
      </w:pPr>
      <w:r>
        <w:rPr/>
        <w:t>（一）　　　　　　　　　クロイシ　工藤生</w:t>
      </w:r>
    </w:p>
    <w:p>
      <w:pPr>
        <w:pStyle w:val="Normal"/>
        <w:ind w:left="210" w:firstLine="210"/>
        <w:rPr/>
      </w:pPr>
      <w:r>
        <w:rPr/>
      </w:r>
    </w:p>
    <w:p>
      <w:pPr>
        <w:pStyle w:val="Normal"/>
        <w:ind w:left="210" w:firstLine="210"/>
        <w:rPr/>
      </w:pPr>
      <w:r>
        <w:rPr/>
        <w:t>「　本社の分水嶺探勝は去る昭和６年７月下旬、１９名の一行に依って決行され、全県民に多大の印象を与へたと信ずるが、当時探検隊の辿った分水嶺の一帯は景勝地としては全く処女地と云ってよく、部分的には数箇所に人跡を足してゐたけれども、コース全体としては文字通り人跡未踏と称して過言でなかった、当時一行の困苦は言語に絶した一人平均二貫匁以上の重荷を背負って、物凄い程密生した竹藪潅木原をかき分け、踏み越え、又は奔湍激流を渉り、僅かに處々の湿原で息を吐き得るのみであった、然るにその後県当局では分水嶺一帯の景勝地に巨萬の工費を投じて見事な観光道路を開鑿した為め、最早往時の困苦は甞める必要なく女、子供も大手を振って心行くまであの大観を恣にする事が出来るやうになった、時世の有難さである、その観光路線は猿倉温泉と御花部山の頂上付近を起点としてゐて、本社探検隊の踏査した酸ヶ湯、逆川山、横岳、櫛ヶ峰、大田代、御花部山とは起点に於て少しく距離を生じたけれども、大田代に於て合致し他は御花部山頂に至る迄同様である、故に之を東奥コースと称しても僭越ではなからうと思ふそこで今回本社では、当時の苦心の跡を此の観光路線―東奥コースに依って尋ねて見て再び県民にあの大観を紹介し、十和田国立公園にも一つの新しい認識を与へたいと思った所以である。</w:t>
      </w:r>
    </w:p>
    <w:p>
      <w:pPr>
        <w:pStyle w:val="Normal"/>
        <w:ind w:left="210" w:firstLine="3150"/>
        <w:rPr/>
      </w:pPr>
      <w:r>
        <w:rPr>
          <w:rFonts w:cs="ＭＳ 明朝;MS Mincho" w:ascii="ＭＳ 明朝;MS Mincho" w:hAnsi="ＭＳ 明朝;MS Mincho"/>
        </w:rPr>
        <w:t>▷</w:t>
      </w:r>
      <w:r>
        <w:rPr/>
        <w:t>・・・・・・◁</w:t>
      </w:r>
    </w:p>
    <w:p>
      <w:pPr>
        <w:pStyle w:val="Normal"/>
        <w:ind w:left="210" w:firstLine="210"/>
        <w:rPr/>
      </w:pPr>
      <w:r>
        <w:rPr/>
      </w:r>
    </w:p>
    <w:p>
      <w:pPr>
        <w:pStyle w:val="Normal"/>
        <w:ind w:left="210" w:firstLine="210"/>
        <w:rPr/>
      </w:pPr>
      <w:r>
        <w:rPr/>
        <w:t>今度のメンバーは、当時の探勝隊の中から、岡崎守三氏と佐藤雨山氏にご苦労を願って、小生と三人の予定の處、佐藤氏は都合悪くて二人きりとなる、それに黒石の若い登山家鳴海清治君（</w:t>
      </w:r>
      <w:r>
        <w:rPr/>
        <w:t>23</w:t>
      </w:r>
      <w:r>
        <w:rPr/>
        <w:t>）と舘山一郎君（</w:t>
      </w:r>
      <w:r>
        <w:rPr/>
        <w:t>19</w:t>
      </w:r>
      <w:r>
        <w:rPr/>
        <w:t>）、人夫の千葉君（</w:t>
      </w:r>
      <w:r>
        <w:rPr/>
        <w:t>28</w:t>
      </w:r>
      <w:r>
        <w:rPr/>
        <w:t>）に工藤本社写真部員が加って六名だ、めいめいの重い荷物の外に一人用の軽い天幕を袋につけた姿が、自転車で７月２１日の朝まだきの静かな町を、浅瀬石川に沿うて上って行くのである、空にはいくばくの雲が漂うてゐたけれども、金輪際降る空ではなかったから、例によって勇躍、午後一時半最後の人家温川温泉で三回目の飯を詰め込み、御花部山の登路に差しかかる、此邊から米澤平にかけて既に御花部山なのだ、米澤平への中途で自転車を引いた四十男に追ひつかれた、湊から名産の鰯焼干を津軽方面の各地に売って歩いて、今日黒石から十和田湖を見て帰るのだと一箱十貫目入り三十円のものを十箱も片付けたので財布はたんまり、そこで今夜は休屋に泊って大いにメートルをあげるんだと云ふ、當節珍しい楽天家だ、十箱の焼干を十和田湖のダシにするつもりなのだ、一行第一夜のキャムプは、米澤平の分岐点から凡そ二里も登った箇所で、此道路工事の飯場跡に張られた、三日月が真黒い空に象嵌されたように輝いてゐた、四邊は物凄い千古の密林、さらさらと梢を渡る風の音にも神経を尖らしつつ夕餉を取ってゐると、ざーっと云ふ天地も裂ける物音、そらっ怪物だとおっとり刀で行って見たら、何だ、何百年の木毛﨔の大枝が自然に折れた音であった　」　</w:t>
      </w:r>
    </w:p>
    <w:p>
      <w:pPr>
        <w:pStyle w:val="Normal"/>
        <w:ind w:left="210" w:firstLine="210"/>
        <w:rPr/>
      </w:pPr>
      <w:r>
        <w:rPr/>
        <w:t>（絵図面は東奥コースと県の観光路線の比較、写真は御花部山中腹でキャムプの一行）＊　「写真には、天幕の傍に５人が移っている・・・省略しました」）　</w:t>
      </w:r>
    </w:p>
    <w:p>
      <w:pPr>
        <w:pStyle w:val="Normal"/>
        <w:ind w:left="210" w:firstLine="210"/>
        <w:rPr/>
      </w:pPr>
      <w:r>
        <w:rPr/>
      </w:r>
    </w:p>
    <w:p>
      <w:pPr>
        <w:pStyle w:val="Normal"/>
        <w:ind w:left="210" w:firstLine="3150"/>
        <w:rPr/>
      </w:pPr>
      <w:r>
        <w:rPr/>
        <w:t>（二）</w:t>
      </w:r>
    </w:p>
    <w:p>
      <w:pPr>
        <w:pStyle w:val="Normal"/>
        <w:ind w:left="210" w:firstLine="210"/>
        <w:rPr/>
      </w:pPr>
      <w:r>
        <w:rPr/>
      </w:r>
    </w:p>
    <w:p>
      <w:pPr>
        <w:pStyle w:val="Normal"/>
        <w:ind w:left="210" w:firstLine="210"/>
        <w:rPr/>
      </w:pPr>
      <w:r>
        <w:rPr/>
        <w:t>「　翌朝四時半、天幕から出て見ると密林の間に薄い靄が棚曳いて居たが、空はあくまで澄み切って今日の暑さを思はせた、後の澤を浅瀬石川に落ちて行く冷たい水で口をすすいで、温かい味噌汁と豊富なオゾンに腹拵へをして愈々六時、東奥コースへのスタートを切った、観光路線の起点は、御花部山頂から十町位西方に下った箇所であるが、ここまで来た序に山頂を極めずばと云ふので荷を分岐点に置いて登って見た、ああ何と云ふ素晴らしさであらう、眼下に展開した十和田湖の神秘さ！湖上は一波動かず、濃い群青の絵具を溶かした如く、唯御倉半島の外方から小島ヶ浦にかけて一刷毛さっと刷いた様に白い幅広の條を引いてゐるのは船の通った跡か、それとも風の具合か、半島、島々の周囲から樹林の上には、之も名工の筆になった様な霞が絵の様に引いてゐる、それよりも素晴らしかったのは、遠くて鳥海、駒ケ岳、岩手山の諸高山、近くて御子岳から南部秋田の諸山、何れも遠近の具合正しく重なり合って山と山との間には約束の様に霧が立昇って渓谷の深さを偲ばせた、此大観は十幾度十和田に遊んだ筆者にも始めてで唯々長嘆息を漏らす外はなかった、</w:t>
      </w:r>
      <w:r>
        <w:rPr>
          <w:rFonts w:eastAsia="Century"/>
        </w:rPr>
        <w:t xml:space="preserve"> </w:t>
      </w:r>
      <w:r>
        <w:rPr/>
        <w:t>何時も筆者は云ふが、湖上遊覧も良いけれども高所から俯瞰した十和田には又別な生命がある殊に御子岳と御花部山の頂上の眺めは到底筆や舌では表現が出来ない程だ、鉛山か米澤平からの眺望は十和田としては第二位程度であらう前二者に比べると西岸の白地山は少し劣るけれども、之は山そのものに特色があって又棄てられない、御子へも御花部へも白地へも登山路はあるが、当局者はもっと之を宣伝しなければならぬ、そして十和田の真価をもう一段上げなければならぬ　」</w:t>
      </w:r>
    </w:p>
    <w:p>
      <w:pPr>
        <w:pStyle w:val="Normal"/>
        <w:ind w:left="210" w:firstLine="210"/>
        <w:rPr/>
      </w:pPr>
      <w:r>
        <w:rPr/>
        <w:t>（写真は御花部山頂近き邊の分岐点に立つ一行）</w:t>
      </w:r>
    </w:p>
    <w:p>
      <w:pPr>
        <w:pStyle w:val="Normal"/>
        <w:ind w:left="210" w:firstLine="210"/>
        <w:rPr/>
      </w:pPr>
      <w:r>
        <w:rPr/>
        <w:t>＊　「平坦な道幅いっぱいに広がって５人が歩いている写真です、写真は省略しました。」</w:t>
      </w:r>
    </w:p>
    <w:p>
      <w:pPr>
        <w:pStyle w:val="Normal"/>
        <w:ind w:left="210" w:firstLine="210"/>
        <w:rPr/>
      </w:pPr>
      <w:r>
        <w:rPr/>
      </w:r>
    </w:p>
    <w:p>
      <w:pPr>
        <w:pStyle w:val="Normal"/>
        <w:ind w:left="210" w:firstLine="3150"/>
        <w:rPr/>
      </w:pPr>
      <w:r>
        <w:rPr/>
        <w:t>（三）</w:t>
      </w:r>
    </w:p>
    <w:p>
      <w:pPr>
        <w:pStyle w:val="Normal"/>
        <w:ind w:left="210" w:firstLine="210"/>
        <w:rPr/>
      </w:pPr>
      <w:r>
        <w:rPr/>
      </w:r>
    </w:p>
    <w:p>
      <w:pPr>
        <w:pStyle w:val="Normal"/>
        <w:ind w:left="210" w:firstLine="210"/>
        <w:rPr/>
      </w:pPr>
      <w:r>
        <w:rPr/>
        <w:t>「　観光路線は分岐点から坦々として分水嶺を走ってゐる、幅員は凡そ三間、険しい登りもない代わり、急な下りも、カーブもない尤も之は御花部方面のことだ、若し猿倉温泉から来るならば相当嶮阻な山路だ、担々だと云っても、それは云はば形容詞で、実際は路面の大部分は拳大の砕石、又は山から掘り出されたままの石が一杯に敷き詰められ、僅かに両側一尺五寸位づつが探勝者のユートピアであるに過ぎない、その狭い場所すらも放牧の牛馬に踏みこはされて眼も当てられないのだ、県当局も他の方面に経費を取られるので財政の都合上ここを第二義的とする外はあるまい事は萬々お察しはするが、折角巨資を投じて作った観光路線だ、遠からざる将来に於て、あの六里の道路にも最後の仕上げをして貰ひたいものである、そうでないと仏作って魂を入れず名画を描いて、落款を入れぬも同様だ、然しそれも臓を得て蜀を望むもの、我々が五年の昔、苦心踏査した当時に比べると余りに楽で困る位だ、御花部山は全山落葉樹林に蔽われてゐると云って差し支へはないが、その千古の密林の中には例に依って意地悪い根曲竹が一杯生えてゐる我々が往年、最後の日、御花部山から僅か二里以内のジネカ森（９５４米）迄来て、物凄い暴風雨に打たれ、恨みを呑んで温川温泉に下ったがあの時若し勇を鼓して御花部山に向かったらあるひは遭難していたかも知れないのだ、今其の邊を悠々大手を振って煙草を喫み、笑ひ興じつつ逆コースを取ってジネカ森に向かってゐるものの、当時を想い・・・天幕も張られず、火も焚かれず、心身疲労の極に達し而も、全コースの中最大の難所に差しかかって、その目的地の見当すらもつかず・・・実は、内心慄然たるものがあった　」　</w:t>
      </w:r>
    </w:p>
    <w:p>
      <w:pPr>
        <w:pStyle w:val="Normal"/>
        <w:ind w:left="210" w:firstLine="210"/>
        <w:rPr/>
      </w:pPr>
      <w:r>
        <w:rPr/>
        <w:t>（写真は御花部山中の路線・・・両側に茂る樹林を見よ）　</w:t>
      </w:r>
    </w:p>
    <w:p>
      <w:pPr>
        <w:pStyle w:val="Normal"/>
        <w:ind w:left="210" w:firstLine="210"/>
        <w:rPr/>
      </w:pPr>
      <w:r>
        <w:rPr/>
        <w:t>＊　「道路の両側は、アオモリトドマツらしき林に見える。写真は省略しました」</w:t>
      </w:r>
    </w:p>
    <w:p>
      <w:pPr>
        <w:pStyle w:val="Normal"/>
        <w:ind w:left="210" w:firstLine="210"/>
        <w:rPr/>
      </w:pPr>
      <w:r>
        <w:rPr/>
      </w:r>
    </w:p>
    <w:p>
      <w:pPr>
        <w:pStyle w:val="Normal"/>
        <w:ind w:left="210" w:firstLine="3150"/>
        <w:rPr/>
      </w:pPr>
      <w:r>
        <w:rPr/>
        <w:t>（四）</w:t>
      </w:r>
    </w:p>
    <w:p>
      <w:pPr>
        <w:pStyle w:val="Normal"/>
        <w:ind w:left="210" w:firstLine="210"/>
        <w:rPr/>
      </w:pPr>
      <w:r>
        <w:rPr/>
      </w:r>
    </w:p>
    <w:p>
      <w:pPr>
        <w:pStyle w:val="Normal"/>
        <w:ind w:left="210" w:firstLine="210"/>
        <w:rPr/>
      </w:pPr>
      <w:r>
        <w:rPr/>
        <w:t>「　思い出のジネカ森、ここは御花部山と櫛ヶ峰のほぼ中間に当たる９５４米の高所である、之位の高さを有しながら図面に名はない、然し津軽方面ではジネカ森と呼んでゐる、来て見ると私共が最後の評定をなした最高地点に明らかであった、当時出口林学士の展げた林班図がバタバタと雨風に打たれて、一行１９名は生きた心地もなかったが、評議一決、兎も角前途を放棄して澤を下ったとき、何れもホッとした、忘れもせぬ昭和６年７月２７日午前十時である、恰度昨日の様に記憶がよみがへって来る、観光路線はジネカ森をぐるりと一周していよいよ北面に向かふと、右方眼近く迫る分水嶺の諸峰が蒼空高く裾野の大湿原を分間経て我等にたいした、その雄姿！唯々感嘆するのみ、写真はそれで右から赤倉岳、乗鞍岳、駒ヶ峰、櫛ヶ峰の連峰で之程鮮やかに一点の遮る雲もなく聳立する雄姿に接する事は、誠に天の幸である、一行６名暫く背の荷を下して汗を拭き乍ら山霊と語った、写真を見ると然し平凡である、御花部山の様に密林もない様に見えるし、裾野から麓一帯にかけても、何の変化もない様であるけれども、実際は迚もそんなものではない、峰々何れも根曲竹が蜜生し、赤倉、乗鞍には大樹林もある、その麓の地形は実に千変萬化で瀧の股（浅瀬石川の支流）黄瀬川（奥入瀬川の支流）の二大渓谷の外、それ等へ落ちて行く幾十幾百の小渓谷が縦横無尽に入り乱れ、足一歩踏み違へたならば到底生還を期せられぬ位の魔の渓谷なのだ、地図の中央、一行の舘山、鳴海君の立ってゐる上方地点の右が黄瀬、左が瀧の股の渓谷である、ああ魔の如き分水嶺！」　</w:t>
      </w:r>
    </w:p>
    <w:p>
      <w:pPr>
        <w:pStyle w:val="Normal"/>
        <w:ind w:left="210" w:firstLine="210"/>
        <w:rPr/>
      </w:pPr>
      <w:r>
        <w:rPr/>
        <w:t>（写真は右から赤倉、乗鞍、駒、櫛の雄姿、観光路線は乗鞍と駒の鞍部を通過している）　</w:t>
      </w:r>
    </w:p>
    <w:p>
      <w:pPr>
        <w:pStyle w:val="Normal"/>
        <w:ind w:left="210" w:firstLine="210"/>
        <w:rPr/>
      </w:pPr>
      <w:r>
        <w:rPr/>
        <w:t>＊　「写真は、二人を前に、赤倉から櫛までを一望している―省略しました。」</w:t>
      </w:r>
    </w:p>
    <w:p>
      <w:pPr>
        <w:pStyle w:val="Normal"/>
        <w:ind w:left="210" w:firstLine="210"/>
        <w:rPr/>
      </w:pPr>
      <w:r>
        <w:rPr/>
      </w:r>
    </w:p>
    <w:p>
      <w:pPr>
        <w:pStyle w:val="Normal"/>
        <w:ind w:left="210" w:firstLine="3150"/>
        <w:rPr/>
      </w:pPr>
      <w:r>
        <w:rPr/>
        <w:t>（五）</w:t>
      </w:r>
    </w:p>
    <w:p>
      <w:pPr>
        <w:pStyle w:val="Normal"/>
        <w:ind w:left="210" w:firstLine="210"/>
        <w:rPr/>
      </w:pPr>
      <w:r>
        <w:rPr/>
      </w:r>
    </w:p>
    <w:p>
      <w:pPr>
        <w:pStyle w:val="Normal"/>
        <w:ind w:left="210" w:firstLine="210"/>
        <w:rPr/>
      </w:pPr>
      <w:r>
        <w:rPr/>
        <w:t>「　ジネカ森を下るといよいよ大田代の湿原に入る、路線はその泥炭層を切り開いたものであるから地層も興味深く見る事が出来る、大田代の湿原は何百町歩の広さをもってゐるけれどもその中には大小の起伏あり、森林などもあって一眸裡に全体を見渡す事は出来ない、ジネカ森迄は樹種はブナ、ナラ，カツラなどの落葉喬木林に、根曲竹が密生してゐるが湿地に入ると落葉喬木は大いに減じて、大体アオモリトドマツの単純林となる、それも土地の高さが高いのと、湿地であるせいか、大木にはならず、何れも芯が枯れて、如何にも高原特有の物寂しい景観をなしてゐる、同じ観光路線でも、酸ヶ湯、蔦、焼山街道と違って、ここら邊は両側に遮る何物もない、山もなければ鬱蒼と天日を遮る森林もなく唯真青に澄んだ大空だけが一行の視野に入る、それだけ光線が強くて、皮膚はきりきりとやける、一行の鳴海君シャツの袖が肩のあたり破れたのをそのままにして頑張ってゐたらはみ出した皮膚が紫色にやけてしまった、恰度破れた林檎袋からはみ出た林檎がその部分だけ色付く様に綺麗にやけた、たった一日で之である、紫外線もかう迄効果がありすぎると寧ろ苦しいものだ、森林地帯には處處に飲料に適する清水はあるものだが、湿地に入るとそれも乏しくなる、第一、川の流れがあるにした處で強烈な日光に照りつけられるので生温かくていけないそれに湿原の水には溜まり水が多くてウッカリ飲めない、それを見越してジネカ森を下る邊の道路の左側の崖の中からチロチロと湧いてゐた水を皆が長い時間かかって大いに飲んだ上、更に水筒に一杯づつ詰め替へたが、之は大田代の湿原を行く間に非常に役立った、清水を用意しなければ思わぬ不便を来してゐたかも知れなかった、尚話は一寸脱線するが、山行きで飲む水は清水である限り少しも衛生上害はない、咽喉がかさかさに乾いても腹をこはすとか、癖になるとか云って飲まぬ人はあるが、尤も飲まずに我慢出来れば問題外、私たちの多年の経験から云うと、山で汗をかいて咽喉が乾いたなら大いに水を飲むべしである、しかし成るべくは崖の中から湧出する清水、次が渓流（上流）の清水である、こんな水はいくら飲んでも害はない、私共の連中で登山中に飲んだ水で腹をこはした例は未だ曾てなかった、山には至る處に清水が湧くみじんも汚物を混へないあの水のうまさは、登山家でなければ味ははれない天の美禄である、さて話は本線に逆戻りして大田代の湿原の闊達な気分を満喫し右に南部の山々、左に岩木の秀峰や津軽平野を眺め乍ら行く中に、湿原も早やつきて再び登路に差しかかった、その頂上は１１６２米３の高さを有する立派な山だが、ジネカ同様山の名はない、左の澤は瀧の股の渓流で淙淙たる水音が斜面の森林をつきぬけて耳に入って来る。　」　（写真は大田代の湿原から櫛ヶ峰を望む）　</w:t>
      </w:r>
    </w:p>
    <w:p>
      <w:pPr>
        <w:pStyle w:val="Normal"/>
        <w:ind w:left="210" w:firstLine="210"/>
        <w:rPr/>
      </w:pPr>
      <w:r>
        <w:rPr/>
        <w:t>＊　「写真は、１１６２</w:t>
      </w:r>
      <w:r>
        <w:rPr/>
        <w:t>m</w:t>
      </w:r>
      <w:r>
        <w:rPr/>
        <w:t>を過ぎて平坦な道の前方に残雪を少し見せた櫛ヶ峰が―省略しました。」</w:t>
      </w:r>
    </w:p>
    <w:p>
      <w:pPr>
        <w:pStyle w:val="Normal"/>
        <w:ind w:left="210" w:firstLine="210"/>
        <w:rPr/>
      </w:pPr>
      <w:r>
        <w:rPr/>
      </w:r>
    </w:p>
    <w:p>
      <w:pPr>
        <w:pStyle w:val="Normal"/>
        <w:ind w:left="210" w:firstLine="2940"/>
        <w:rPr/>
      </w:pPr>
      <w:r>
        <w:rPr/>
        <w:t>（六）</w:t>
      </w:r>
    </w:p>
    <w:p>
      <w:pPr>
        <w:pStyle w:val="Normal"/>
        <w:rPr/>
      </w:pPr>
      <w:r>
        <w:rPr/>
      </w:r>
    </w:p>
    <w:p>
      <w:pPr>
        <w:pStyle w:val="Normal"/>
        <w:ind w:firstLine="210"/>
        <w:rPr/>
      </w:pPr>
      <w:r>
        <w:rPr/>
        <w:t>「　地図に據って見ると１１６２米３の無名山は、所謂分水嶺中の分水嶺で、駒ヶ峰から湧いた水は此山のために東と西に分かれて、黄瀬川となり、瀧の股川となるのである、私共が湿原から登って行く中は、此山の西側だけを幾曲りも曲って頂上に迫るので、先にも書いた浅瀬石川に落ちて行く瀧の股川の淙淙たる水音は、私等と一緒に何処迄もついて来る様に聞えて爽快な気分をうけるが、頂上付近になって東側の眺望をものにし得る様になると瀧の股川の水音は聞えなくなりそれに代わって深いだけ深い黄瀬渓谷をどこ迄も探る事が出来るのである、その渓谷の上手に青く霞んだ山脈は如何にも青森県放れがして変化に富んだ形を見せてくれるので、疲れ切った一行の話題には此上もなく適当してゐた、岩手県の山にすると近すぎるし、三戸付近の山にしては高すぎる様だし、容易に判らなかったが、後で之が十和田の東岸に聳ゆる御子岳と判った時は、あいた口がふさがらなかった、夕日を受けると山はこんなに遠く見えるものかと思った、それだけ如何にも神秘的で名状し難い崇高な気分に打たれた、此無名山、登っても登っても頂上らしい處に達しない夕暮れが迫る、キャムプ地はない疲れる、と来た時道路の真ん中に二才位の駒を連れた肥った牝馬が遊んでゐた、之幸と人夫の千葉君が持ち合わせの細引きを手綱にして馬子となり、足を怪我して苦痛に悩むカメラ氏を乗せた、カメラ氏は始めての由で死んでも馬には乗らぬと頑張ったが温順しい馬なので乗って見たら案外乗心地が良かったと見えて、今度は下りる心持ちがない、何処迄も乗って行きたそうな顔である、それに仔馬は親馬の先になり、後になり、どこ迄もついて来るので、一行も始めて気分を取り返して足が勇んだ、その仔馬が道草を食って遅れると、親馬は時々振り返って見るのが如何にもなごやかで一行は動物の母性愛と云ふものを如実に見せつけられた、馬を見つけた邊はもう頂上であったが、ここ迄登っただけで又下るのかと大いに腐ったが、此名無山の頂上はそのまま駒、乗鞍、櫛につづいてゐて、下りと云うものはなかった、そして頂上からの道は真直ぐに前記三山の懐に抱かれた大きな湿原の真中に分け入るのである、もう時間は五時半、ソロソロ處でなく急いでキャムプ地を見付けなければならない時間なので、惜しがるキヤメラ氏を馬から下ろし、馬にはご苦労と云っただけで追ひ返し、あちこちと付近を物色してやっとキャムプを張った、場所は東に大湿原と例の御子岳、乗鞍岳などを見渡す絶好の場所で、路線の傍らの小さな崖下の空地であった、湿原中なので樹林はなく、天候の激変を心配したけれども絶対に変わらぬ天候と見定めてここに天幕を張った譯だ、湿原の中で水も心配したが幸ここには小さな澤と雪が一杯あって、流れの水と雪溶けの水の一緒になった泉が直ぐ道路の下に発見された、その水の清く澄んだことと冷めたかった事は此コース第一であった。　」　（写真は無名山頂上で馬を引く一行　）　　　</w:t>
      </w:r>
    </w:p>
    <w:p>
      <w:pPr>
        <w:pStyle w:val="Normal"/>
        <w:ind w:firstLine="210"/>
        <w:rPr/>
      </w:pPr>
      <w:r>
        <w:rPr/>
        <w:t>＊　「平坦な道路を前後になって、馬と一緒に一行が歩いている様子―省略しました。」</w:t>
      </w:r>
    </w:p>
    <w:p>
      <w:pPr>
        <w:pStyle w:val="Normal"/>
        <w:rPr/>
      </w:pPr>
      <w:r>
        <w:rPr/>
      </w:r>
    </w:p>
    <w:p>
      <w:pPr>
        <w:pStyle w:val="Normal"/>
        <w:ind w:firstLine="2940"/>
        <w:rPr/>
      </w:pPr>
      <w:r>
        <w:rPr/>
        <w:t>（七）</w:t>
      </w:r>
    </w:p>
    <w:p>
      <w:pPr>
        <w:pStyle w:val="Normal"/>
        <w:rPr/>
      </w:pPr>
      <w:r>
        <w:rPr/>
      </w:r>
    </w:p>
    <w:p>
      <w:pPr>
        <w:pStyle w:val="Normal"/>
        <w:ind w:firstLine="210"/>
        <w:rPr/>
      </w:pPr>
      <w:r>
        <w:rPr/>
        <w:t>「　此キャムプ地は標高凡そ１、１６０米（三千八百二十八尺）の地点で、而も四方開闊、眺望絶佳、実に得難い場所であった、夜、空は高く星斗燦爛、なだらかな櫛ヶ峰の上に旧暦４日の月が懸って巻絵の様な美しさ、湿原の中では珍しく蛙の声が聞える、一行は夏シャツの上に合着シャツ、その上にジャケツ、上着と、岡崎氏の弁をかりると乞食同様ありったけの持ち物を着ることにして寝たが、心配した程寒くはなかった、寝られぬ程寒ければ終夜焚き火するつもりで薪も小山程集めて置いた處それも不必要であった、朝五時、朝日が乗鞍の頂上の密林を紫色に染めると、御子岳の下、十和田湖上に立ち込めた真白な靄がもくもくと徐々に動き出す、すぐ道路下の湿原には真白な水柏の花が夢からさめたやうに涼風にふるひ出した、朝餉の煙を見たか、湿原に遊んでゐた何十頭の牧馬は人懐しく一行の側に集まって来た、くんくんと鼻を鳴らして首をもたげるもの、湿原をかけるもの、水を飲むもの、草を食むものなど、さまざまな姿態は下界では見られない風景である、食後、荷をキャムプ地に置いて本コースの生命であり、殿堂である櫛ヶ峰に登った、但し、キャメラ氏は負傷のため一行の出発と同時にただ一人猿倉に向かふ、残念だがかうするより外に途はなかった、櫛ヶ峰へ登路はない、観光路線を通じたので昔の様に苦しむことはないけれども、頂上迄小一里はあらう、その間密生した竹藪を潜り渓流を二、三渡らなければ櫛の斜面へは出られない、處處から山の姿はシッカリ手に取る様に見えるから、迷い込んだり遭難したりする程の心配はないけれども、未だこのままでは強力か案内者なしには登らぬ方がよいだらう、私共は櫛の雪渓を眼ざして斜めに一直線に向って進んだ、一時間余で雪渓に着き、五十分で頂上に出た、即ちキャヤプ地から凡そ二時間足らずで頂上を極めた譯である、若し此間に林道でも出来たなら、女子供でも一時間で登れるであらう、早く当局の奮発を望んで止まない、此日の櫛ヶ峰こそ、正に日本一の名峰であった、天に一点の雲なく、地に一群の霧もなく晴れ渡り、八戸湊海岸、下北半島、青森湾、北海道、津軽半島、津軽平野、日本海、十和田湖及び御花部山など盡く眼下遠く鳥海、駒ケ岳（秋田）、岩手山、南部の連山など全く櫛ヶ峰を中心にした北日本が鳥瞰図の如く一行の眼下にくり展げられたのであった、詳しく観察したら黒石町山形町通りから苹果試験場の建物、浅瀬石川がうねうねと緑の平野を曲流して行くさま、湖上の霧の晴れ間から大川岱の人家の屋根、酸ヶ湯などはおうと呼びたい位に近く、乗鞍の黄瀬沼、横岳の横沼などは鏡の様に真黒く澄んで東と北に俯瞰された、頂上から見ると私共の登って来た方向は不便不利な事が判ったので、下りは赤禿の崖に下り、そこから渓流を辿って細長く続いた湿原を迂回した處、何の苦もなくキャムプ地に出る事が出来た、兎も角、櫛ヶ峰への登山路は是非実現して貰ひたいものである。　　」　（写真は湿原に悠々と草を食む牧馬の群）　</w:t>
      </w:r>
    </w:p>
    <w:p>
      <w:pPr>
        <w:pStyle w:val="Normal"/>
        <w:ind w:firstLine="210"/>
        <w:rPr/>
      </w:pPr>
      <w:r>
        <w:rPr/>
        <w:t>＊　「写真は地塘の傍で草を食む馬数等・・・省略しました。」</w:t>
      </w:r>
    </w:p>
    <w:p>
      <w:pPr>
        <w:pStyle w:val="Normal"/>
        <w:rPr/>
      </w:pPr>
      <w:r>
        <w:rPr/>
      </w:r>
    </w:p>
    <w:p>
      <w:pPr>
        <w:pStyle w:val="Normal"/>
        <w:ind w:firstLine="3360"/>
        <w:rPr/>
      </w:pPr>
      <w:r>
        <w:rPr/>
        <w:t>（八）</w:t>
      </w:r>
    </w:p>
    <w:p>
      <w:pPr>
        <w:pStyle w:val="Normal"/>
        <w:ind w:firstLine="210"/>
        <w:rPr/>
      </w:pPr>
      <w:r>
        <w:rPr/>
      </w:r>
    </w:p>
    <w:p>
      <w:pPr>
        <w:pStyle w:val="Normal"/>
        <w:ind w:firstLine="210"/>
        <w:rPr/>
      </w:pPr>
      <w:r>
        <w:rPr/>
        <w:t>「　櫛ヶ峰の頂上は、岩木山や八甲田山に比べると平凡である、岩石など少しもなく、高山植物にも乏しい、此山は山そのものに価値はないけれども、頂上からの風光が断然優ってゐるのである、岩木山からは太平洋や十和田は見えぬし八甲田山からは日本海や十和田が見えぬ、四方八方を眺め盡くすことの出来る山は青森県広しと雖も、唯我が櫛ヶ峰のあるのみと云ってよい、その意味に於て櫛ヶ峰は青森県の代表的名山であり、十和田国立公園中の精随と云ふべきであるに拘らず、今迄余りに知られなかった、蓋し容易に登られぬ山であったからであらう、然るに今度その山麓に立派な路線が出来て、一躍大衆化した以上、もう一歩進めて是非簡単な登山路と山小屋が山麓付近に欲しいものである之程の名山を棄てて顧みぬ事は県の恥辱であり損である、一行のキャムプ地付近に簡素な山小屋が一軒あり、登山路が一本あったならば山岳ファンはどれ程助かるか判らない、乗鞍には登山路があるし、駒にも一本付けてくれると始めて県の観光線は生きてくる、此邊は５年の昔、私共が苦しみぬいた地で、櫛ヶ峰から下りて黄瀬沼に行く途中竹藪の中に鶯の巣を発見した付近だ、キャムプ地から少し駒ヶ峰に登った箇所らしい、その邊は竹藪が殊に深く、太く、進行中竹に足を挟まれて閉口したものだ、黄瀬沼に行くと云ふよりは探して行ったもので、深い渓谷を幾度か越え、へとへとに疲れた上雨に濡れてあのお伽噺の國にある様な沼に辿りついたその時の喜び、二夜その沼の畔のテントで寝て乗鞍にも登った、何日分の新聞も、三本木から運んで貰って見た米も味噌もあの珍味な塩鱒も食へたし、伝書鳩も薪も加ったのだ、そしてある朝、あの千古斧鉞を入れぬ大密林中に、あらゆる小鳥のコーラスを聞いた、ルリは一番早く鳴いた駒鳥の声はまことに金鈴の音の様に澄んでゐた、沼の畔には一面にサギスゲの白い花が咲き、沼から立昇る水蒸気が仄々とあたりを包んで、此世の景色とも覚えなかったものである、その時のありさまをまざまざと想起して名残惜くキャムプ地に別れを告げた、時間があれば今回も亦路線から僅か十町の黄瀬沼を訪ね、又その途中に出来た硫黄採取小屋にも休んで、小屋の人達と此あたりの昔を語りたかったけれども、時間がそれを許さぬので沼のあたりを、右手に幾度も幾度も振り返って見乍ら駒ヶ峰と乗鞍岳の中央、鞍部を越えて猿倉方面に通ずる観光路線を辿って行った、鞍部の高さは凡そ四千尺、真一文字に御花部山に引いた線はこれぞ我が分水嶺である、広やかな鞍部の道路に立てば、始めて八甲田の諸峰と相対した、八甲田への澤は深い、分水嶺方面とは比較にならぬ、その代わり開豁な風光は南方分水嶺に劣る此あたり秋の紅葉の大観は、遠望が利くだけに酸ヶ湯、蔦街道とは比較にならぬ位雄大なものであらうと想像されたが、果してどうか、秋の景を見ぬ中は断定できない。　」</w:t>
      </w:r>
    </w:p>
    <w:p>
      <w:pPr>
        <w:pStyle w:val="Normal"/>
        <w:ind w:firstLine="210"/>
        <w:rPr/>
      </w:pPr>
      <w:r>
        <w:rPr/>
        <w:t>　（写真は駒ヶ峰と観光路線、此山の鞍部へ越えて下れば猿倉温泉）　</w:t>
      </w:r>
    </w:p>
    <w:p>
      <w:pPr>
        <w:pStyle w:val="Normal"/>
        <w:ind w:firstLine="210"/>
        <w:rPr/>
      </w:pPr>
      <w:r>
        <w:rPr/>
        <w:t>＊　「黄瀬萢そばの県道路を前に後方に駒ヶ峰が写っている・・写真は省略しました」</w:t>
      </w:r>
    </w:p>
    <w:p>
      <w:pPr>
        <w:pStyle w:val="Normal"/>
        <w:rPr/>
      </w:pPr>
      <w:r>
        <w:rPr/>
      </w:r>
    </w:p>
    <w:p>
      <w:pPr>
        <w:pStyle w:val="Normal"/>
        <w:ind w:firstLine="2940"/>
        <w:rPr/>
      </w:pPr>
      <w:r>
        <w:rPr/>
        <w:t>（九）</w:t>
      </w:r>
    </w:p>
    <w:p>
      <w:pPr>
        <w:pStyle w:val="Normal"/>
        <w:rPr/>
      </w:pPr>
      <w:r>
        <w:rPr/>
      </w:r>
    </w:p>
    <w:p>
      <w:pPr>
        <w:pStyle w:val="Normal"/>
        <w:ind w:firstLine="210"/>
        <w:rPr/>
      </w:pPr>
      <w:r>
        <w:rPr/>
        <w:t>「　鞍部を越すと眺望は一変する、今迄の雄大な眺めは急転直下、深山幽谷に沈んで自ら自身画中の人となる、それだけ風景は小さくなって従来の風景論の型に嵌められた風光となるのである、鞍部の南と北の風光、之を狩勝峠と奥入瀬渓流に例えたならばその何れを世人は好むであらうか、要するに見方である、風景論の変遷である、然し乍ら奥入瀬を良しとするものは日本古来の伝統的観察であって各所の渓谷は皆此類に属し、まだまだ断然優勢であるが、登山の流行は風光の見方の変遷から来たもので何の奇もない狩勝峠を北海有数の名所にでっちあげた心に通ずるものと信じて宜かろう、鞍部から下りの道路は一面に大きな玉石が敷きつめられて歩行頗る困難だ、砕石でなくて山から生まれたそのままの石が多い、道は乗鞍の腹を曲り曲り下る訳であって猿倉温泉は乗鞍、赤倉の麓と云って然るべきだ、四千七百八十余尺の乗鞍岳を僅か二里余で猿倉に下るのであるから道は随分無理して造ってゐる、此の路面にローラーをかけて滑らかにしただけでは自動車も困難であらう、あの急坂で萬一運転を誤れば萬事休すだ、尤も県当局もここ迄手入れが出来兼ねてゐることは十分に察せられるけれども、兎も角乗鞍の北面は未だ未だ危険で観光處でない路線である観光路線そのものが全体未完成であるけれども、乗鞍の北面は殊にひどい、迚も観光路線の常識に該当してゐない事を遺憾とする、徐々にでもよい改修を忘れないで貰ひたいものだ、此まま放置して了へば折角の観光路線は観光者に利用せられるのでなくて高山植物を採りに行く『山荒らし道』となる虞れが多分にある、現に此行二三日の間に、夫らしい連中と数回顔を合わせた町の夜店に高山植物がふえたのを数奇物の趣味の向上と思ってはいけない、山荒らし連中は一日に高山植物を何十円代も失敬して来してまってゐるのである、其道路を県で通して知らん振りをしてゐてはたまったものでない一日も早くあれを完成させて真に観光者の便益を図り同時に山荒らし連中には十分に監視をつけ、どしどし厳罰に處すべきである営林当局も今少しく此路線を生す方法を講じて貰ひたいものである、重い足を引ずって猿倉についた時はほっとした、空もややかげって近く雨になるのではないかとさへ思はれたが、まさか明日は降るまいと思って、温泉客舎から案内人を頼んで蔦山中の赤沼行きを計画した、此夜宿の人達は庭に火を焚いて団欒し、山の湯の情緒を味はせた、宿には夕方北海道観光協会の委嘱で北海の風光を彩管に揮う事になった帝展特選の野口謙次郎画伯が来泊したので宿の支配人本田浩治氏と三人十和田風光其他について意見を交わした、野口氏は十和田湖の風光を好み、今回で五回目の十和田行きであると云ふ。　」　（写真は鞍部を越して高田大岳を望む風光）　</w:t>
      </w:r>
    </w:p>
    <w:p>
      <w:pPr>
        <w:pStyle w:val="Normal"/>
        <w:ind w:firstLine="210"/>
        <w:rPr/>
      </w:pPr>
      <w:r>
        <w:rPr/>
        <w:t>＊　「アオモリトドマツの疎林を前に高田大岳、雛岳を望む風景・・省略しました」</w:t>
      </w:r>
    </w:p>
    <w:p>
      <w:pPr>
        <w:pStyle w:val="Normal"/>
        <w:rPr/>
      </w:pPr>
      <w:r>
        <w:rPr/>
      </w:r>
    </w:p>
    <w:p>
      <w:pPr>
        <w:pStyle w:val="Normal"/>
        <w:ind w:firstLine="3150"/>
        <w:rPr/>
      </w:pPr>
      <w:r>
        <w:rPr/>
        <w:t>（十）</w:t>
      </w:r>
    </w:p>
    <w:p>
      <w:pPr>
        <w:pStyle w:val="Normal"/>
        <w:ind w:firstLine="210"/>
        <w:rPr/>
      </w:pPr>
      <w:r>
        <w:rPr/>
      </w:r>
    </w:p>
    <w:p>
      <w:pPr>
        <w:pStyle w:val="Normal"/>
        <w:ind w:firstLine="210"/>
        <w:rPr/>
      </w:pPr>
      <w:r>
        <w:rPr/>
        <w:t>「　曇り具合が変だと心配したら、翌る朝は矢張り雨になった、雨に遭ったら山はそれきりだ、何の楽しみもない、苦労ばかりだ、途中で降られたのであれば、致し方もないが雨と知りつつ山に行くのは愚かな事である、そこで赤沼行きを綺麗さっぱりとあきらめて、久しぶりで落ちついた気分で温泉に浸った、猿倉は七、八年も前、焼けぬ頃から知ってゐる、あの頃は三浦と云ふ人が経営してゐて、学校の様にがらんとして殺風景な建物であったが、小笠原八十美氏に経営が移ってから、殊に昨今は立派になったものである、観光路線の上方から俯瞰すると、建物の配置や、屋根、壁などの色彩の配合周囲との調和がシックリして、地方に珍しい整った温泉だ、浴場も明るく、広く、湯の温度も適温、それに湯花をとってゐるせいか、硫黄泉特有の臭味もひどくなく、手頃な温泉である、之だけの温泉でありながら場所が悪いと云はうか、青森口は酸ヶ湯に押へられ、三本木口は蔦に食ひとめられて客はズッと落ちる、おまけに近所の谷地温泉にさへ客は比べものにならぬ程少ない、谷地は汚い温泉で、設備など未だ原始的であるが、湯の性質が婦人に向くと云ふので、婦人客は何時も大入り、それを当てこんで男客もどんどんやって来るので結局男女共客は多く、何時行っても大賑ひだ（数回行った経験で）尤も酸ヶ湯もその例である、兎も角女が行かぬ温泉ははやらない、とあって、わが猿倉にも女を入れようと云ふ計画を立ててゐるらしい、これは名案だがそれだけでは甚だ姑息な手段だ、一歩進んで猿倉を足溜りにしなければどうにもならぬと云ふ場所を作ることである、それには猿倉は望んでも得られない処女地を持ってゐる筈だ、即ち県当局の手を待たず、温泉自身で、乗鞍岳、駒ヶ峰、櫛ヶ峰にそれぞれごく簡単でも登山路を設け、出来るならば山小屋を一、二ヶ所に設け、尚百尺竿頭更に一歩を進めて櫛、駒、乗鞍三山の嶺伝ひに登山路をつけ、それをじゃんじゃん宣伝する事である斯くせば、湯なんか利いても利かなくてもお客は押すな押すなとよって来る事を請合ってもよい、登山の足溜まりになる温泉で繁昌せぬ温泉はない、わが猿倉は望んでも得られない山を持ってるのであるから、設備の改善と共に、進んでその方の客を吸収する方法を講じたならば、あの位置、あの景観を有する猿倉温泉の発展は期して待つべきであらう、言ひ後れたが赤倉岳、赤沼にも道路（歩き得る程度で澤山）を開くとよい、　　　　　　　　　</w:t>
      </w:r>
    </w:p>
    <w:p>
      <w:pPr>
        <w:pStyle w:val="Normal"/>
        <w:ind w:firstLine="210"/>
        <w:rPr/>
      </w:pPr>
      <w:r>
        <w:rPr/>
        <w:t>宿で落ちついた朝食を終へて、細雨煙る中を、徒歩で酸ヶ湯に向ふ、途中省営バス十何台が臨時客を乗せて十和田湖に向ふのと会った、思へば変った世の中である、十年前、私共が歩いた頃の酸ヶ湯、蔦街道は、未だ淋しいものであったのにもうこれだ、実に便利になったものである、酸ヶ湯では雨も強く風さへ加はったが私の外の諸君は、城ヶ倉の渓流を越えて黒石に帰る事になり、暫時乍ら名残惜しく別れを告げた、私は酸ヶ湯に入ってバスで青森に帰った。　　」（写真は野口謙次郎画伯の猿倉温泉スケッチ）</w:t>
      </w:r>
    </w:p>
    <w:p>
      <w:pPr>
        <w:pStyle w:val="Normal"/>
        <w:ind w:firstLine="210"/>
        <w:rPr/>
      </w:pPr>
      <w:r>
        <w:rPr/>
        <w:t>＊　「五棟ほどを前に二峰が描かれている写真・・省略しました」</w:t>
      </w:r>
    </w:p>
    <w:p>
      <w:pPr>
        <w:pStyle w:val="Normal"/>
        <w:rPr/>
      </w:pPr>
      <w:r>
        <w:rPr/>
        <w:t>　</w:t>
      </w:r>
    </w:p>
    <w:p>
      <w:pPr>
        <w:pStyle w:val="Normal"/>
        <w:ind w:firstLine="210"/>
        <w:rPr/>
      </w:pPr>
      <w:r>
        <w:rPr/>
        <w:t>青森県議会史　昭和１１年　第二章　県政概観の第三節　十和田国立公園指定の項で</w:t>
      </w:r>
    </w:p>
    <w:p>
      <w:pPr>
        <w:pStyle w:val="Normal"/>
        <w:rPr/>
      </w:pPr>
      <w:r>
        <w:rPr/>
        <w:t>「　・・・こうして十和田国立公園が決定したので、内務省では１１年３月各種の施設を計画し、県もまた１０年度３８０２円、１１年度２７８６円の施設費を予算に計上した。</w:t>
      </w:r>
    </w:p>
    <w:p>
      <w:pPr>
        <w:pStyle w:val="Normal"/>
        <w:rPr/>
      </w:pPr>
      <w:r>
        <w:rPr/>
        <w:t>　　内務省十和田関係施設</w:t>
      </w:r>
    </w:p>
    <w:p>
      <w:pPr>
        <w:pStyle w:val="Normal"/>
        <w:rPr/>
      </w:pPr>
      <w:r>
        <w:rPr/>
        <w:t>一　　集団施設地区候補地</w:t>
      </w:r>
    </w:p>
    <w:p>
      <w:pPr>
        <w:pStyle w:val="Normal"/>
        <w:rPr/>
      </w:pPr>
      <w:r>
        <w:rPr/>
        <w:t>　　イ　酸ヶ湯（ホテル、スキーヒュッテ、公衆浴場、苑地、植物園、動物園等）</w:t>
      </w:r>
    </w:p>
    <w:p>
      <w:pPr>
        <w:pStyle w:val="Normal"/>
        <w:rPr/>
      </w:pPr>
      <w:r>
        <w:rPr/>
        <w:t>　　ロ　休屋（ホテル、旅館、野営場、苑地、船遊、運動場等）</w:t>
      </w:r>
    </w:p>
    <w:p>
      <w:pPr>
        <w:pStyle w:val="Normal"/>
        <w:rPr/>
      </w:pPr>
      <w:r>
        <w:rPr/>
        <w:t>　　ハ　生出及び鉛山（ホテル、ロッヂ、野営場、苑地、植物園、遊覧施設、釣魚、救急施設等）</w:t>
      </w:r>
    </w:p>
    <w:p>
      <w:pPr>
        <w:pStyle w:val="Normal"/>
        <w:rPr/>
      </w:pPr>
      <w:r>
        <w:rPr/>
        <w:t>二　　独立施設候補地</w:t>
      </w:r>
    </w:p>
    <w:p>
      <w:pPr>
        <w:pStyle w:val="Normal"/>
        <w:rPr/>
      </w:pPr>
      <w:r>
        <w:rPr/>
        <w:t>　　イ　猿倉（温泉ホテル、ロッヂ）</w:t>
      </w:r>
    </w:p>
    <w:p>
      <w:pPr>
        <w:pStyle w:val="Normal"/>
        <w:rPr/>
      </w:pPr>
      <w:r>
        <w:rPr/>
        <w:t>　　ロ　蔦（ロッヂ、公衆浴場）</w:t>
      </w:r>
    </w:p>
    <w:p>
      <w:pPr>
        <w:pStyle w:val="Normal"/>
        <w:rPr/>
      </w:pPr>
      <w:r>
        <w:rPr/>
        <w:t>　　ハ　焼山、田代（ロッヂ）</w:t>
      </w:r>
    </w:p>
    <w:p>
      <w:pPr>
        <w:pStyle w:val="Normal"/>
        <w:rPr/>
      </w:pPr>
      <w:r>
        <w:rPr/>
        <w:t>　　ニ　宇樽部（旅館、野営場、船遊施設）</w:t>
      </w:r>
    </w:p>
    <w:p>
      <w:pPr>
        <w:pStyle w:val="Normal"/>
        <w:rPr/>
      </w:pPr>
      <w:r>
        <w:rPr/>
        <w:t>　　ホ　子ノ口（ロッヂ、船遊施設）</w:t>
      </w:r>
    </w:p>
    <w:p>
      <w:pPr>
        <w:pStyle w:val="Normal"/>
        <w:rPr/>
      </w:pPr>
      <w:r>
        <w:rPr/>
        <w:t>　　ヘ　青橅（ロッヂ、野営場）</w:t>
      </w:r>
    </w:p>
    <w:p>
      <w:pPr>
        <w:pStyle w:val="Normal"/>
        <w:rPr/>
      </w:pPr>
      <w:r>
        <w:rPr/>
        <w:t>　　ト　展望台（毛無岱、睡蓮沼、御花部山、御子岳、羽衣峠、滝沢峠、金屏風等）</w:t>
      </w:r>
    </w:p>
    <w:p>
      <w:pPr>
        <w:pStyle w:val="Normal"/>
        <w:rPr/>
      </w:pPr>
      <w:r>
        <w:rPr/>
        <w:t>　　チ　山小屋、スキーヒュッテ（八甲田大岳、乗鞍岳、箒岱、黄瀬沼、大野池）</w:t>
      </w:r>
    </w:p>
    <w:p>
      <w:pPr>
        <w:pStyle w:val="Normal"/>
        <w:rPr/>
      </w:pPr>
      <w:r>
        <w:rPr/>
        <w:t>三　　自動車道候補線</w:t>
      </w:r>
    </w:p>
    <w:p>
      <w:pPr>
        <w:pStyle w:val="Normal"/>
        <w:rPr/>
      </w:pPr>
      <w:r>
        <w:rPr/>
        <w:t>　　イ　青森港―酸ヶ湯―蔦―焼山―子の口―宇樽部―休屋―生出―大湯</w:t>
      </w:r>
    </w:p>
    <w:p>
      <w:pPr>
        <w:pStyle w:val="Normal"/>
        <w:rPr/>
      </w:pPr>
      <w:r>
        <w:rPr/>
        <w:t>　　ロ　三本木―焼山</w:t>
      </w:r>
    </w:p>
    <w:p>
      <w:pPr>
        <w:pStyle w:val="Normal"/>
        <w:rPr/>
      </w:pPr>
      <w:r>
        <w:rPr/>
        <w:t>　　ハ　五戸―宇樽部</w:t>
      </w:r>
    </w:p>
    <w:p>
      <w:pPr>
        <w:pStyle w:val="Normal"/>
        <w:rPr/>
      </w:pPr>
      <w:r>
        <w:rPr/>
        <w:t>　　ニ　黒石―温湯―板留―温川―鉛山―生出</w:t>
      </w:r>
    </w:p>
    <w:p>
      <w:pPr>
        <w:pStyle w:val="Normal"/>
        <w:rPr/>
      </w:pPr>
      <w:r>
        <w:rPr/>
        <w:t>　　ホ　大鰐―鉛山</w:t>
      </w:r>
    </w:p>
    <w:p>
      <w:pPr>
        <w:pStyle w:val="Normal"/>
        <w:rPr/>
      </w:pPr>
      <w:r>
        <w:rPr/>
        <w:t>　　ヘ　猿倉―御花部山―鉛山―子の口</w:t>
      </w:r>
    </w:p>
    <w:p>
      <w:pPr>
        <w:pStyle w:val="Normal"/>
        <w:rPr/>
      </w:pPr>
      <w:r>
        <w:rPr/>
        <w:t>四　　登山路、逍遥歩道、乗馬道路等施設</w:t>
      </w:r>
    </w:p>
    <w:p>
      <w:pPr>
        <w:pStyle w:val="Normal"/>
        <w:rPr/>
      </w:pPr>
      <w:r>
        <w:rPr/>
        <w:t>　　県の施設</w:t>
      </w:r>
    </w:p>
    <w:p>
      <w:pPr>
        <w:pStyle w:val="Normal"/>
        <w:ind w:firstLine="210"/>
        <w:rPr/>
      </w:pPr>
      <w:r>
        <w:rPr/>
        <w:t>昭和１０年度（３８０２円）＝野営場管理舎建築、道路修理施設、便所二箇所、簡易水道、電話架設、四阿三箇所、塵棄箱、キャンプ床板、その他</w:t>
      </w:r>
    </w:p>
    <w:p>
      <w:pPr>
        <w:pStyle w:val="Normal"/>
        <w:rPr/>
      </w:pPr>
      <w:r>
        <w:rPr/>
        <w:t>　昭和１１年度（２７８６円）＝卓と腰掛、貸し天幕４０個、貸し飯盒５０個、組み立て小屋３個、毛布６０枚、告知板</w:t>
      </w:r>
    </w:p>
    <w:p>
      <w:pPr>
        <w:pStyle w:val="Normal"/>
        <w:rPr/>
      </w:pPr>
      <w:r>
        <w:rPr/>
        <w:t>　・・・以下省略しました。</w:t>
      </w:r>
    </w:p>
    <w:p>
      <w:pPr>
        <w:pStyle w:val="Normal"/>
        <w:ind w:firstLine="210"/>
        <w:rPr/>
      </w:pPr>
      <w:r>
        <w:rPr/>
        <w:t>＊　ここに、１１年２月１日十和田国立公園の指定を受けたため、県道として開鑿された“酸ヶ湯大鰐線”の一部“猿倉御鼻部山”間が、国立公園内の自動車道の候補線に取り上げられました。</w:t>
      </w:r>
    </w:p>
    <w:p>
      <w:pPr>
        <w:pStyle w:val="Normal"/>
        <w:ind w:firstLine="210"/>
        <w:rPr/>
      </w:pPr>
      <w:r>
        <w:rPr/>
      </w:r>
    </w:p>
    <w:p>
      <w:pPr>
        <w:pStyle w:val="Normal"/>
        <w:ind w:firstLine="210"/>
        <w:rPr/>
      </w:pPr>
      <w:r>
        <w:rPr/>
        <w:t>東奥日報　昭和１２年７月４日『　十和田観光ルートを計画　大鰐道へバスを通す　土　木課で道路完成の意図　』の見出しで　</w:t>
      </w:r>
    </w:p>
    <w:p>
      <w:pPr>
        <w:pStyle w:val="Normal"/>
        <w:ind w:firstLine="210"/>
        <w:rPr/>
      </w:pPr>
      <w:r>
        <w:rPr/>
        <w:t>「　・・・既に完成されている三本木～休屋線、青森～休屋線の二つの外に三戸～宇樽部線、子の口から青橅、御花部を通って湖畔北側を通る遊覧線を完成し更に猿倉～御花部線、黒石～御花部線、大鰐～御花部線に自動車道を完成すれば観光客はわざわざ秋田県へ出なくても三戸、三本木、青森から十和田へ出て十和田から黒石、大鰐へ抜けることが出来ここに始めて本県に於ける観光産業の実を上げる事が出来よう、・・・　」</w:t>
      </w:r>
    </w:p>
    <w:p>
      <w:pPr>
        <w:pStyle w:val="Normal"/>
        <w:ind w:firstLine="210"/>
        <w:rPr/>
      </w:pPr>
      <w:r>
        <w:rPr/>
        <w:t>＊　と、猿倉～御花部線はまだ自動車道路としては未完成であることがはっきり記されている。</w:t>
      </w:r>
    </w:p>
    <w:p>
      <w:pPr>
        <w:pStyle w:val="Normal"/>
        <w:ind w:firstLine="210"/>
        <w:rPr/>
      </w:pPr>
      <w:r>
        <w:rPr/>
        <w:t>更に、</w:t>
      </w:r>
    </w:p>
    <w:p>
      <w:pPr>
        <w:pStyle w:val="Normal"/>
        <w:rPr/>
      </w:pPr>
      <w:r>
        <w:rPr/>
        <w:t>　</w:t>
      </w:r>
    </w:p>
    <w:p>
      <w:pPr>
        <w:pStyle w:val="Normal"/>
        <w:ind w:firstLine="210"/>
        <w:rPr/>
      </w:pPr>
      <w:r>
        <w:rPr/>
        <w:t>東奥日報　昭和１３年５月１１日『　十和田国立公園に之だけの設備を　県当局の計画内容　』の見出しで</w:t>
      </w:r>
    </w:p>
    <w:p>
      <w:pPr>
        <w:pStyle w:val="Normal"/>
        <w:ind w:firstLine="210"/>
        <w:rPr/>
      </w:pPr>
      <w:r>
        <w:rPr/>
        <w:t>「　厚生省に体力局が移管となって最初の国立公園協会総会役員会は五月十七日、国立公園協議会は同十八日厚生省で開催されるが本県からは経済部長又は土木課長及び公園係主任斎藤技手、菅原嘱託が出席する事となったが、紀元二千六百年、国際オリンピック開催を控えて十和田国立公園の設備改善に関し極力県の主張を陳述する事となった、県の計画では△観光道路網整備―青森、焼山線五十キロの舗装（工費九十万円）、三本木、焼山線三十キロの舗装（工費六十万円）、焼山、子の口線二十五キロの改修、猿倉、御花部線十キロの改修、子の口、御花部線八キロの改修、御花部、温川線十キロの改修、谷地、七戸線三十キロの改修、三本木、田代線四十キロの改修・・・等を行ふものであるが、いづれも巨額の費用を要し現在の二千円前後の県予算では到底その一部をも実施できぬので国立公園の名目を実際に具体化せしめるため政府の補助乃至事業施行を要望することとなった」</w:t>
      </w:r>
    </w:p>
    <w:p>
      <w:pPr>
        <w:pStyle w:val="Normal"/>
        <w:ind w:firstLine="210"/>
        <w:rPr/>
      </w:pPr>
      <w:r>
        <w:rPr/>
        <w:t>＊　と、猿倉、御花部線十キロの改修を要望していることから自動車の通れる道路としては完成していなかったということになるのではないでしょうか。</w:t>
      </w:r>
    </w:p>
    <w:p>
      <w:pPr>
        <w:pStyle w:val="Normal"/>
        <w:ind w:firstLine="210"/>
        <w:rPr/>
      </w:pPr>
      <w:r>
        <w:rPr/>
      </w:r>
    </w:p>
    <w:p>
      <w:pPr>
        <w:pStyle w:val="Normal"/>
        <w:ind w:firstLine="210"/>
        <w:rPr/>
      </w:pPr>
      <w:r>
        <w:rPr/>
        <w:t>青森側の分岐点については、次の記事の見出しで“猿倉”であることがわかります。昭和７年１１月以前には既に決まっていたことになります。</w:t>
      </w:r>
    </w:p>
    <w:p>
      <w:pPr>
        <w:pStyle w:val="Normal"/>
        <w:rPr/>
      </w:pPr>
      <w:r>
        <w:rPr/>
      </w:r>
    </w:p>
    <w:p>
      <w:pPr>
        <w:pStyle w:val="Normal"/>
        <w:ind w:firstLine="210"/>
        <w:rPr/>
      </w:pPr>
      <w:r>
        <w:rPr/>
        <w:t>東奥日報　昭和７年１１月１０日『　猿倉御花部山間　新道開鑿　明年度工費五万円で着工予定　』の見出しで</w:t>
      </w:r>
    </w:p>
    <w:p>
      <w:pPr>
        <w:pStyle w:val="Normal"/>
        <w:ind w:firstLine="210"/>
        <w:rPr/>
      </w:pPr>
      <w:r>
        <w:rPr/>
        <w:t>「　・・・而して八甲田山中には未だ世人に紹介せられざる幽邃の名勝数々ありこれを探勝すると共に八甲田遊覧道として猿倉温泉から御花部山に至る道路の開鑿が必要であり県では是非明年度に於て着工する意気込みで居るが道路の延長は約三里半工費五万円を要する見込みで・・・　」</w:t>
      </w:r>
    </w:p>
    <w:p>
      <w:pPr>
        <w:pStyle w:val="Normal"/>
        <w:ind w:firstLine="210"/>
        <w:rPr/>
      </w:pPr>
      <w:r>
        <w:rPr/>
      </w:r>
    </w:p>
    <w:p>
      <w:pPr>
        <w:pStyle w:val="Normal"/>
        <w:ind w:firstLine="210"/>
        <w:rPr/>
      </w:pPr>
      <w:r>
        <w:rPr/>
        <w:t>＊　これまで見てきて「猿倉温泉御花部山間」が県道に認定されたのは、</w:t>
      </w:r>
    </w:p>
    <w:p>
      <w:pPr>
        <w:pStyle w:val="Normal"/>
        <w:ind w:firstLine="210"/>
        <w:rPr/>
      </w:pPr>
      <w:r>
        <w:rPr/>
        <w:t>昭和８年６月１２日付けで「酸ヶ湯大鰐線」の名称であり、この路線中の一部分であること、着工したのは</w:t>
      </w:r>
    </w:p>
    <w:p>
      <w:pPr>
        <w:pStyle w:val="Normal"/>
        <w:ind w:firstLine="210"/>
        <w:rPr/>
      </w:pPr>
      <w:r>
        <w:rPr/>
        <w:t>同８年６月で、８年度予算は三万円、距離は二里の予定だったが、この年に出来た距離は、一里余りとの事。</w:t>
      </w:r>
    </w:p>
    <w:p>
      <w:pPr>
        <w:pStyle w:val="Normal"/>
        <w:ind w:firstLine="210"/>
        <w:rPr/>
      </w:pPr>
      <w:r>
        <w:rPr/>
        <w:t>翌９年度は「酸ヶ湯大鰐線（上北郡十和田）」として予算は一三一、〇〇〇円・・・とあり、（上北郡十和田）と（　）書きがあるので、「猿倉温泉御鼻部山間」に充当されたと思われる。これに８年度の予算三万円を加えると、総予算は８年９年の二ヶ年で合計一六一、〇〇〇円となる。</w:t>
      </w:r>
    </w:p>
    <w:p>
      <w:pPr>
        <w:pStyle w:val="Normal"/>
        <w:ind w:firstLine="420"/>
        <w:rPr/>
      </w:pPr>
      <w:r>
        <w:rPr/>
      </w:r>
    </w:p>
    <w:p>
      <w:pPr>
        <w:pStyle w:val="Normal"/>
        <w:ind w:left="210" w:hanging="0"/>
        <w:rPr/>
      </w:pPr>
      <w:r>
        <w:rPr/>
        <w:t>ところで、毎日新聞の前身の東京日日新聞「青森版」には、次のように載っている。</w:t>
      </w:r>
    </w:p>
    <w:p>
      <w:pPr>
        <w:pStyle w:val="Normal"/>
        <w:ind w:firstLine="210"/>
        <w:rPr/>
      </w:pPr>
      <w:r>
        <w:rPr/>
      </w:r>
    </w:p>
    <w:p>
      <w:pPr>
        <w:pStyle w:val="Normal"/>
        <w:ind w:firstLine="210"/>
        <w:rPr/>
      </w:pPr>
      <w:r>
        <w:rPr/>
        <w:t>東京日日新聞　昭和９年６月５日の青森版</w:t>
      </w:r>
    </w:p>
    <w:p>
      <w:pPr>
        <w:pStyle w:val="Normal"/>
        <w:ind w:firstLine="420"/>
        <w:rPr/>
      </w:pPr>
      <w:r>
        <w:rPr/>
        <w:t>『　八甲田山麓に遊覧道路開鑿　』</w:t>
      </w:r>
    </w:p>
    <w:p>
      <w:pPr>
        <w:pStyle w:val="Normal"/>
        <w:ind w:firstLine="210"/>
        <w:rPr/>
      </w:pPr>
      <w:r>
        <w:rPr/>
        <w:t>「　昨年から工事中の八甲田連峰開鑿道路の酸ヶ湯、御花部間県道残部の延長１８キロ７部（幅５米５０）は工費１３万１６００円で三戸町穂積組の手により１０日から着工本年９月末までに完成全通することになった。・・・」</w:t>
      </w:r>
    </w:p>
    <w:p>
      <w:pPr>
        <w:pStyle w:val="Normal"/>
        <w:ind w:firstLine="210"/>
        <w:rPr/>
      </w:pPr>
      <w:r>
        <w:rPr/>
        <w:t>＊　と、工費および業者名まで記載されておるのは、地元紙以上に詳しい。内容は、東奥日報の記事とほぼ同じ金額で、９月末で完成も同じである。</w:t>
      </w:r>
    </w:p>
    <w:p>
      <w:pPr>
        <w:pStyle w:val="Normal"/>
        <w:ind w:firstLine="420"/>
        <w:rPr/>
      </w:pPr>
      <w:r>
        <w:rPr/>
      </w:r>
    </w:p>
    <w:p>
      <w:pPr>
        <w:pStyle w:val="Normal"/>
        <w:ind w:firstLine="210"/>
        <w:rPr/>
      </w:pPr>
      <w:r>
        <w:rPr/>
        <w:t>その後果たして完成したものかどうかの記事は東奥日報と共に双方に見当たらない。</w:t>
      </w:r>
    </w:p>
    <w:p>
      <w:pPr>
        <w:pStyle w:val="Normal"/>
        <w:ind w:firstLine="420"/>
        <w:rPr/>
      </w:pPr>
      <w:r>
        <w:rPr/>
        <w:t>尚、前年の</w:t>
      </w:r>
    </w:p>
    <w:p>
      <w:pPr>
        <w:pStyle w:val="Normal"/>
        <w:ind w:firstLine="210"/>
        <w:rPr/>
      </w:pPr>
      <w:r>
        <w:rPr/>
        <w:t>東京日日新聞　昭和８年５月１９日の青森版に</w:t>
      </w:r>
    </w:p>
    <w:p>
      <w:pPr>
        <w:pStyle w:val="Normal"/>
        <w:ind w:firstLine="420"/>
        <w:rPr/>
      </w:pPr>
      <w:r>
        <w:rPr/>
        <w:t>『　秘境を貫く遊覧道路　展けゆく十和田　工費十万円・・八月中旬着工　』　</w:t>
      </w:r>
    </w:p>
    <w:p>
      <w:pPr>
        <w:pStyle w:val="Normal"/>
        <w:ind w:firstLine="420"/>
        <w:rPr/>
      </w:pPr>
      <w:r>
        <w:rPr/>
        <w:t>「　八甲田連峰、猿倉温泉から駒ヶ峰および乗鞍岳の山腹を貫通し十和田湖を眼下に見下さるる勝景地で人跡未踏の山麓御花部山間約五里の県道開鑿は愈々三本木土木出張所員によって十一日から実地踏査を行い、その直後測量し工費十万余円で八月中旬から着工することになった。これは幅三間、自動車で遊覧する奥入瀬渓流を始め変わった勝景が数多く、また御花部山は海抜三千四百尺で・・・　」</w:t>
      </w:r>
    </w:p>
    <w:p>
      <w:pPr>
        <w:pStyle w:val="Normal"/>
        <w:ind w:firstLine="420"/>
        <w:rPr/>
      </w:pPr>
      <w:r>
        <w:rPr/>
        <w:t>＊　と、あり、続いて</w:t>
      </w:r>
    </w:p>
    <w:p>
      <w:pPr>
        <w:pStyle w:val="Normal"/>
        <w:ind w:firstLine="420"/>
        <w:rPr/>
      </w:pPr>
      <w:r>
        <w:rPr/>
      </w:r>
    </w:p>
    <w:p>
      <w:pPr>
        <w:pStyle w:val="Normal"/>
        <w:ind w:firstLine="210"/>
        <w:rPr/>
      </w:pPr>
      <w:r>
        <w:rPr/>
        <w:t>東京日日新聞　昭和８年８月２４日の青森版に</w:t>
      </w:r>
    </w:p>
    <w:p>
      <w:pPr>
        <w:pStyle w:val="Normal"/>
        <w:ind w:firstLine="420"/>
        <w:rPr/>
      </w:pPr>
      <w:r>
        <w:rPr/>
        <w:t>『　八甲田遊覧の　表道路工事　近日中に着手する　』　</w:t>
      </w:r>
    </w:p>
    <w:p>
      <w:pPr>
        <w:pStyle w:val="Normal"/>
        <w:ind w:firstLine="420"/>
        <w:rPr/>
      </w:pPr>
      <w:r>
        <w:rPr/>
        <w:t>「　八甲田遊覧表コースとして嘱望されている酸ヶ湯大鰐線中の猿倉御花部山間は既報の通り実測を終わり内務省から正式認可の指令に接したので県において本年度中に開削工事を行なうべき四千五百メートルの請け負い公入札の結果、二万九千六百五十円で七戸町石田平十郎氏が落札、近く工事に着手するはず、なお本年度の工事費は三万円で明年は御花部山まで開通せしめ子の口、大鰐、黒石の各方面へ連絡するが総工事費は十五万円で明年は全通するので青森から谷地温泉、蔦温泉、焼山を経て奥入瀬渓流を探勝するには表コースで子の口から御花部山の頂上を極め三里余の密林を経て高山植物の繁れる湿土を眺め猿倉酸ヶ湯を経て青森に通ずる唯一の遊覧道である　」</w:t>
      </w:r>
    </w:p>
    <w:p>
      <w:pPr>
        <w:pStyle w:val="Normal"/>
        <w:ind w:firstLine="420"/>
        <w:rPr/>
      </w:pPr>
      <w:r>
        <w:rPr/>
      </w:r>
    </w:p>
    <w:p>
      <w:pPr>
        <w:pStyle w:val="Normal"/>
        <w:ind w:firstLine="210"/>
        <w:rPr/>
      </w:pPr>
      <w:r>
        <w:rPr/>
        <w:t>＊　工事を担当した請負業者は、昭和８年度に、七戸町の「石田平十郎」が、９年度には、三戸町の「穂積組」とのこと、請負金額は、８年度が、２９，６５０円、９年度が、１３１，６００円なので、合計１６１，２５０円ということになる。距離は、８年度が、４，５００</w:t>
      </w:r>
      <w:r>
        <w:rPr/>
        <w:t>m</w:t>
      </w:r>
      <w:r>
        <w:rPr/>
        <w:t>、９年度が、１８</w:t>
      </w:r>
      <w:r>
        <w:rPr/>
        <w:t>km</w:t>
      </w:r>
      <w:r>
        <w:rPr/>
        <w:t>７部（＊注　この７部は誤植か？）となっているので、合計２２．５</w:t>
      </w:r>
      <w:r>
        <w:rPr/>
        <w:t>km</w:t>
      </w:r>
      <w:r>
        <w:rPr/>
        <w:t>７部となる。</w:t>
      </w:r>
    </w:p>
    <w:p>
      <w:pPr>
        <w:pStyle w:val="Normal"/>
        <w:ind w:firstLine="420"/>
        <w:rPr/>
      </w:pPr>
      <w:r>
        <w:rPr/>
      </w:r>
    </w:p>
    <w:p>
      <w:pPr>
        <w:pStyle w:val="Normal"/>
        <w:ind w:firstLine="210"/>
        <w:rPr/>
      </w:pPr>
      <w:r>
        <w:rPr/>
        <w:t>「穂積組」は、上郷村（田子町）の穂積虎吉と子息の倉蔵が築き上げ、昭和２４年に孫の重二が株式会社に改組している。</w:t>
      </w:r>
    </w:p>
    <w:p>
      <w:pPr>
        <w:pStyle w:val="Normal"/>
        <w:ind w:firstLine="210"/>
        <w:rPr/>
      </w:pPr>
      <w:r>
        <w:rPr/>
        <w:t>『　青森県人名大辞典　』</w:t>
      </w:r>
      <w:r>
        <w:rPr/>
        <w:t>P</w:t>
      </w:r>
      <w:r>
        <w:rPr/>
        <w:t>６１６に寄れば、穂積重二は、上郷村（田子町）生まれ。穂積組は、関東方面にまで支店を持ち農業土木や港湾浚渫、干拓事業では全国的に有名で、昭和２４年に組織変更して、穂積建設株式会社となり、千葉県の印旛沼、手賀沼の干拓事業を成功させている。上郷村時代には村会議員も務めている。　</w:t>
      </w:r>
    </w:p>
    <w:p>
      <w:pPr>
        <w:pStyle w:val="Normal"/>
        <w:ind w:firstLine="210"/>
        <w:rPr/>
      </w:pPr>
      <w:r>
        <w:rPr/>
        <w:t>穂積重二は、昭和２９年に死去している。東京日日新聞昭和９年６月５日の記事では三戸町の穂積組となっていることから当時は、三戸町に事務所を構えていたのであろう。穂積建設株式会社を経て現在は、八戸市に穂積建設工業株式会社として存在している。</w:t>
      </w:r>
    </w:p>
    <w:p>
      <w:pPr>
        <w:pStyle w:val="Normal"/>
        <w:ind w:firstLine="210"/>
        <w:rPr/>
      </w:pPr>
      <w:r>
        <w:rPr/>
        <w:t>当該会社に問い合わせたところ、「旧県道の工事を請負ったという事を聞いたことがあるけれどが、現在の会社の記録にはない」ということでした。</w:t>
      </w:r>
    </w:p>
    <w:p>
      <w:pPr>
        <w:pStyle w:val="Normal"/>
        <w:ind w:firstLine="420"/>
        <w:rPr/>
      </w:pPr>
      <w:r>
        <w:rPr/>
      </w:r>
    </w:p>
    <w:p>
      <w:pPr>
        <w:pStyle w:val="Normal"/>
        <w:ind w:firstLine="210"/>
        <w:rPr/>
      </w:pPr>
      <w:r>
        <w:rPr/>
      </w:r>
    </w:p>
    <w:p>
      <w:pPr>
        <w:pStyle w:val="Normal"/>
        <w:ind w:firstLine="210"/>
        <w:rPr/>
      </w:pPr>
      <w:r>
        <w:rPr/>
        <w:t>東奥日報　昭和６年６年２４日には、「　失業救済道　工事入札を執行　十和田道外</w:t>
      </w:r>
      <w:r>
        <w:rPr/>
        <w:t>9</w:t>
      </w:r>
      <w:r>
        <w:rPr/>
        <w:t>線落札総額２３万４６００余円　」として、</w:t>
      </w:r>
    </w:p>
    <w:p>
      <w:pPr>
        <w:pStyle w:val="Normal"/>
        <w:ind w:firstLine="210"/>
        <w:rPr/>
      </w:pPr>
      <w:r>
        <w:rPr/>
        <w:t>「　失業救済道の国庫補助交付分１０線の改修工事請負入札は、２３日午前県庁に執行されたが、・・・△青森休屋線（自酸ヶ湯至焼山）１万８百５０間、黒石三本木線５里１２町１０間、三本木休屋線１里３２町１５間以上３線２４万９０００円、三戸町穂積倉蔵　」</w:t>
      </w:r>
    </w:p>
    <w:p>
      <w:pPr>
        <w:pStyle w:val="Normal"/>
        <w:ind w:firstLine="210"/>
        <w:rPr/>
      </w:pPr>
      <w:r>
        <w:rPr/>
        <w:t>＊　とあり、穂積倉蔵は、穂積組の代表であり、当時から十和田道の工事には参画していたのである。それは、次の</w:t>
      </w:r>
    </w:p>
    <w:p>
      <w:pPr>
        <w:pStyle w:val="Normal"/>
        <w:ind w:firstLine="210"/>
        <w:rPr/>
      </w:pPr>
      <w:r>
        <w:rPr/>
      </w:r>
    </w:p>
    <w:p>
      <w:pPr>
        <w:pStyle w:val="Normal"/>
        <w:ind w:firstLine="210"/>
        <w:rPr/>
      </w:pPr>
      <w:r>
        <w:rPr/>
        <w:t>東奥日報　昭和９年５月２７日には『　青森十和田道橋工事入札架　』として、</w:t>
      </w:r>
    </w:p>
    <w:p>
      <w:pPr>
        <w:pStyle w:val="Normal"/>
        <w:rPr/>
      </w:pPr>
      <w:r>
        <w:rPr/>
        <w:t>「　省営バス運転の十和田道の改修は既報の通り道路改良は一切県直営とし橋梁だけ請け負はしむることとなったが、全区域を三分し２６日午前県に於いて各７名宛ての指名入札を執行した結果十和田地内（青森休屋線）は、１万３，４５０円で三戸町穂積倉蔵、・・・の諸氏が落札した、尚竣工は・・・　」</w:t>
      </w:r>
    </w:p>
    <w:p>
      <w:pPr>
        <w:pStyle w:val="Normal"/>
        <w:ind w:firstLine="210"/>
        <w:rPr/>
      </w:pPr>
      <w:r>
        <w:rPr/>
        <w:t>＊　とあることから、昭和９年の南八甲田道開鑿請負工事の件も、穂積組で請け負ったことは確かではないだろうか。</w:t>
      </w:r>
    </w:p>
    <w:p>
      <w:pPr>
        <w:pStyle w:val="Normal"/>
        <w:ind w:firstLine="420"/>
        <w:rPr/>
      </w:pPr>
      <w:r>
        <w:rPr/>
      </w:r>
    </w:p>
    <w:p>
      <w:pPr>
        <w:pStyle w:val="Normal"/>
        <w:ind w:firstLine="210"/>
        <w:rPr/>
      </w:pPr>
      <w:r>
        <w:rPr/>
        <w:t>これまで見てきた文献、新聞記事中に完成は昭和１０年１０月との記述、完工検査の際に自動車が２台通ったとの記述もありますが、それらを裏付ける資料を目にすることが出来ませんでした。</w:t>
      </w:r>
    </w:p>
    <w:p>
      <w:pPr>
        <w:pStyle w:val="Normal"/>
        <w:ind w:left="210" w:hanging="0"/>
        <w:rPr/>
      </w:pPr>
      <w:r>
        <w:rPr/>
        <w:t>尚、東奥日報、東京日日の記事に寄れば、それぞれ昭和９年１０月１０日、昭和９年９月中とあるが、一体完成したものかどうかについてはその後の両紙に完工、開通の記事が全く見当りません。</w:t>
      </w:r>
    </w:p>
    <w:p>
      <w:pPr>
        <w:pStyle w:val="Normal"/>
        <w:ind w:left="210" w:firstLine="210"/>
        <w:rPr/>
      </w:pPr>
      <w:r>
        <w:rPr/>
        <w:t>昭和１０年にはこの関係の記事が全く見られないまま昭和１１年７月２６日になって、東奥日報にハイキングコースとして記事で紹介されています。</w:t>
      </w:r>
    </w:p>
    <w:p>
      <w:pPr>
        <w:pStyle w:val="Normal"/>
        <w:ind w:left="210" w:firstLine="210"/>
        <w:rPr/>
      </w:pPr>
      <w:r>
        <w:rPr/>
        <w:t>また前述したように実際に通行してみた工藤親作氏のルポが東奥日報に昭和１１年８月１９日から９月２日まで連載されていて、乗鞍岳北面の道路は、文中からは自動車の通れるような状況までには出来ていなかったようであることが読み取れます。</w:t>
      </w:r>
    </w:p>
    <w:p>
      <w:pPr>
        <w:pStyle w:val="Normal"/>
        <w:ind w:left="210" w:firstLine="210"/>
        <w:rPr/>
      </w:pPr>
      <w:r>
        <w:rPr/>
        <w:t>これは、その後昭和１３年５月に国立公園協議会の場にて「猿倉、御鼻部線十キロ」についての改修を要望しているところを見ても昭和９年度中の工事は終了したが、不十分なものでとても自動車の通れる状態までには至らなかったものと思われます。</w:t>
      </w:r>
    </w:p>
    <w:p>
      <w:pPr>
        <w:pStyle w:val="Normal"/>
        <w:ind w:firstLine="420"/>
        <w:rPr/>
      </w:pPr>
      <w:r>
        <w:rPr/>
      </w:r>
    </w:p>
    <w:p>
      <w:pPr>
        <w:pStyle w:val="Normal"/>
        <w:ind w:left="210" w:firstLine="210"/>
        <w:rPr/>
      </w:pPr>
      <w:r>
        <w:rPr/>
        <w:t>また、酸ヶ湯側の起点が猿倉温泉になった経緯については昭和７年１１月１０日の記事ですでに「猿倉御花部山間新道開鑿」とあるのでもっと以前から猿倉温泉を起点としていたものと思われる。</w:t>
      </w:r>
    </w:p>
    <w:p>
      <w:pPr>
        <w:pStyle w:val="Normal"/>
        <w:ind w:firstLine="210"/>
        <w:rPr/>
      </w:pPr>
      <w:r>
        <w:rPr/>
      </w:r>
    </w:p>
    <w:p>
      <w:pPr>
        <w:pStyle w:val="Normal"/>
        <w:ind w:firstLine="420"/>
        <w:rPr/>
      </w:pPr>
      <w:r>
        <w:rPr/>
      </w:r>
    </w:p>
    <w:p>
      <w:pPr>
        <w:pStyle w:val="Normal"/>
        <w:ind w:firstLine="1050"/>
        <w:rPr/>
      </w:pPr>
      <w:r>
        <w:rPr/>
        <w:t>＊＊＊　観光ブームで再度机上に載った旧県道　＊＊＊</w:t>
      </w:r>
    </w:p>
    <w:p>
      <w:pPr>
        <w:pStyle w:val="Normal"/>
        <w:ind w:firstLine="210"/>
        <w:rPr/>
      </w:pPr>
      <w:r>
        <w:rPr/>
      </w:r>
    </w:p>
    <w:p>
      <w:pPr>
        <w:pStyle w:val="Normal"/>
        <w:ind w:firstLine="210"/>
        <w:rPr/>
      </w:pPr>
      <w:r>
        <w:rPr/>
        <w:t>終戦後の混乱期から脱して、高度経済成長期と共に観光ブームの到来となり未完成だった道路を再利用しようとの機運が起こりました。</w:t>
      </w:r>
    </w:p>
    <w:p>
      <w:pPr>
        <w:pStyle w:val="Normal"/>
        <w:ind w:firstLine="210"/>
        <w:rPr/>
      </w:pPr>
      <w:r>
        <w:rPr/>
      </w:r>
    </w:p>
    <w:p>
      <w:pPr>
        <w:pStyle w:val="Normal"/>
        <w:ind w:firstLine="210"/>
        <w:rPr/>
      </w:pPr>
      <w:r>
        <w:rPr/>
        <w:t>昭和３４年１０月３日　東奥日報　「　国園十和田湖に新名所　蔦温泉～黄瀬・御鼻部山～猿倉温泉　日の目を見る秘境　十和田町　開発に乗り出す　」</w:t>
      </w:r>
    </w:p>
    <w:p>
      <w:pPr>
        <w:pStyle w:val="Normal"/>
        <w:ind w:firstLine="210"/>
        <w:rPr/>
      </w:pPr>
      <w:r>
        <w:rPr/>
        <w:t>＊　として、始めに地元の十和田町が旧県道の開発に目をつけたのでした。</w:t>
      </w:r>
    </w:p>
    <w:p>
      <w:pPr>
        <w:pStyle w:val="Normal"/>
        <w:ind w:firstLine="210"/>
        <w:rPr/>
      </w:pPr>
      <w:r>
        <w:rPr/>
        <w:t>「　上北郡十和田町では奥入瀬渓流の西岸及び十和田湖北岸一帯にまたがる埋もれた観光資源開発のため三本木営林署、十和田観光電鉄の協力を得て御鼻部山～猿倉温泉及び蔦温泉～黄瀬間の二つの観光道路を整備しようと計画、とりあえず６日、蔦温泉～黄瀬間を現地視察することになった。</w:t>
      </w:r>
    </w:p>
    <w:p>
      <w:pPr>
        <w:pStyle w:val="Normal"/>
        <w:ind w:firstLine="1050"/>
        <w:rPr/>
      </w:pPr>
      <w:r>
        <w:rPr/>
        <w:t>荒れ放題の道路整備</w:t>
      </w:r>
    </w:p>
    <w:p>
      <w:pPr>
        <w:pStyle w:val="Normal"/>
        <w:ind w:firstLine="210"/>
        <w:rPr/>
      </w:pPr>
      <w:r>
        <w:rPr/>
        <w:t>御鼻部山～猿倉温泉間には去る昭和１０，１１年の２ヵ年にわたり凶作にあえぐ農民の救済事業として県が１４万円を投じて建設した延長２２キロ、巾４メートルの県道があった。しかし完成直後、支那事変が始まって観光どころでなくなり、利用者もないまま、今では道路として見分けがつかぬまでに荒れ放題となっているため、県では昨年度これを廃道としてしまった。</w:t>
      </w:r>
    </w:p>
    <w:p>
      <w:pPr>
        <w:pStyle w:val="Normal"/>
        <w:ind w:firstLine="210"/>
        <w:rPr/>
      </w:pPr>
      <w:r>
        <w:rPr/>
        <w:t>この廃道の沿線には十和田国園が湖沼美、渓流美とともに三大美観として誇る山岳美の一部を占める猿倉岳、駒ヶ峰、乗鞍岳、赤倉岳など何れも１３，４００メートルの標高をもつ南八甲田連峰と矢櫃萢、黄瀬萢など高山植物の密生している湿原地帯など景勝地が盛り沢山な絶好の登山コースで、今夏この廃道を突破した日本山脈縦走団も“日本一の秘境”として絶賛していた。一方終戦直前雪崩のため崩壊したままとなっている猿倉温泉が近く再興されることになり、更に今夏、子の口～御鼻部山を通り黒石に至る十和田湖北岸観光道路が開通し、同コースの両端が開発されたため同コースが脚光を浴びてきた事から十和田町では同コースの開発を計画、このほど同廃道を借受け町道として整備したいと三本木営林署に申し出たもの。営林署では賛成し町議会で“町道に編入する”と決議すればよいとしており、近い将来一般人でも６，７時間で踏破出来る新登山コースとして実現するものと見られている。</w:t>
      </w:r>
    </w:p>
    <w:p>
      <w:pPr>
        <w:pStyle w:val="Normal"/>
        <w:ind w:firstLine="210"/>
        <w:rPr/>
      </w:pPr>
      <w:r>
        <w:rPr/>
        <w:t>もう一つ計画されている新観光コース、蔦温泉～黄瀬間は将来焼山温泉郷が実現した場合、同温泉を中心とした周遊コースとしようとするもので、奥入瀬渓流の黄瀬地点（焼山から２キロ）で黄瀬川に沿って山に入り、国園十和田中最大の壮観とされる３段、５０メートルの“松見の滝”地点から北上し標高６００メートルの大高原“黄瀬平”を経て蔦、鏡、月、長、重、瓢箪、赤沼など湖沼地帯～蔦温泉～焼山温泉に至る一周２８キロ。このうち黄瀬～松見の滝～蔦温泉間２２キロ間にはやはり昭和１０年頃建設された救農県道があり、黄瀬～濁川間４キロには営林署の馬車軌道が設けられているが、其の奥はやはり利用者もなく“道なき道”となっている。</w:t>
      </w:r>
    </w:p>
    <w:p>
      <w:pPr>
        <w:pStyle w:val="Normal"/>
        <w:ind w:firstLine="210"/>
        <w:rPr/>
      </w:pPr>
      <w:r>
        <w:rPr/>
        <w:t>同町では昨年から今年９月にかけて町費６万円を投じて同コース上のササ刈りなどして整備、松見の滝でキャンプしようとする人たちから喜ばれているが、これに対し十和田観光電鉄が明シーズンから観光バスを運行しようと計画、６日に町、十鉄両者が現地視察することになったもの。</w:t>
      </w:r>
    </w:p>
    <w:p>
      <w:pPr>
        <w:pStyle w:val="Normal"/>
        <w:ind w:firstLine="210"/>
        <w:rPr/>
      </w:pPr>
      <w:r>
        <w:rPr/>
        <w:t>この二つの新コースが開発されれば、奥入瀬渓流を経て休屋まで湖岸を眺めるという現在の単調な十和田湖観光は、１日で見切れないほど分厚いものとなり、湖岸一周道路とともに早急実現が期待されている。</w:t>
      </w:r>
    </w:p>
    <w:p>
      <w:pPr>
        <w:pStyle w:val="Normal"/>
        <w:ind w:firstLine="210"/>
        <w:rPr/>
      </w:pPr>
      <w:r>
        <w:rPr>
          <w:rFonts w:cs="ＭＳ 明朝;MS Mincho" w:ascii="ＭＳ 明朝;MS Mincho" w:hAnsi="ＭＳ 明朝;MS Mincho"/>
        </w:rPr>
        <w:t>△</w:t>
      </w:r>
      <w:r>
        <w:rPr/>
        <w:t>　山田三本木営林署庶務課長の話＝十和田町が開発を計画している２つのコースは観光上未開の秘境で、特に松見の滝付近は十和田国園の山岳、渓流美の粋を集めてところだ。県でも２０年前観光道路を建設して開発につとめたが、十和田町によって改めて紹介されることに対しパンフレット、写真帳など各種資料を提供して全面的に協力したい。　」</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トッパン（左）・・東南八甲田略図　　　　トッパン（右）・新観光ルートの概略図</w:t>
      </w:r>
    </w:p>
    <w:p>
      <w:pPr>
        <w:pStyle w:val="Normal"/>
        <w:ind w:firstLine="210"/>
        <w:rPr/>
      </w:pPr>
      <w:r>
        <w:rPr/>
        <w:t>　昭和３４年１０月３日　東奥日報　　　　　昭和３４年１０月１０日　東奥日報</w:t>
      </w:r>
    </w:p>
    <w:p>
      <w:pPr>
        <w:pStyle w:val="Normal"/>
        <w:ind w:firstLine="210"/>
        <w:rPr/>
      </w:pPr>
      <w:r>
        <w:rPr/>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3358515</wp:posOffset>
                </wp:positionH>
                <wp:positionV relativeFrom="paragraph">
                  <wp:posOffset>215900</wp:posOffset>
                </wp:positionV>
                <wp:extent cx="2628900" cy="3048000"/>
                <wp:effectExtent l="6350" t="6350" r="6985" b="6985"/>
                <wp:wrapNone/>
                <wp:docPr id="1" name=""/>
                <a:graphic xmlns:a="http://schemas.openxmlformats.org/drawingml/2006/main">
                  <a:graphicData uri="http://schemas.microsoft.com/office/word/2010/wordprocessingShape">
                    <wps:wsp>
                      <wps:cNvSpPr/>
                      <wps:spPr>
                        <a:xfrm>
                          <a:off x="0" y="0"/>
                          <a:ext cx="2629080" cy="3048120"/>
                        </a:xfrm>
                        <a:custGeom>
                          <a:avLst/>
                          <a:gdLst/>
                          <a:ahLst/>
                          <a:rect l="l" t="t" r="r" b="b"/>
                          <a:pathLst>
                            <a:path w="4140" h="4800">
                              <a:moveTo>
                                <a:pt x="0" y="0"/>
                              </a:moveTo>
                              <a:cubicBezTo>
                                <a:pt x="5" y="20"/>
                                <a:pt x="12" y="40"/>
                                <a:pt x="15" y="60"/>
                              </a:cubicBezTo>
                              <a:cubicBezTo>
                                <a:pt x="22" y="100"/>
                                <a:pt x="22" y="141"/>
                                <a:pt x="30" y="180"/>
                              </a:cubicBezTo>
                              <a:cubicBezTo>
                                <a:pt x="54" y="292"/>
                                <a:pt x="146" y="432"/>
                                <a:pt x="240" y="495"/>
                              </a:cubicBezTo>
                              <a:cubicBezTo>
                                <a:pt x="260" y="525"/>
                                <a:pt x="270" y="565"/>
                                <a:pt x="300" y="585"/>
                              </a:cubicBezTo>
                              <a:cubicBezTo>
                                <a:pt x="346" y="616"/>
                                <a:pt x="352" y="615"/>
                                <a:pt x="390" y="660"/>
                              </a:cubicBezTo>
                              <a:cubicBezTo>
                                <a:pt x="406" y="679"/>
                                <a:pt x="418" y="702"/>
                                <a:pt x="435" y="720"/>
                              </a:cubicBezTo>
                              <a:cubicBezTo>
                                <a:pt x="468" y="757"/>
                                <a:pt x="505" y="790"/>
                                <a:pt x="540" y="825"/>
                              </a:cubicBezTo>
                              <a:cubicBezTo>
                                <a:pt x="594" y="879"/>
                                <a:pt x="702" y="914"/>
                                <a:pt x="765" y="945"/>
                              </a:cubicBezTo>
                              <a:cubicBezTo>
                                <a:pt x="868" y="996"/>
                                <a:pt x="968" y="1037"/>
                                <a:pt x="1080" y="1065"/>
                              </a:cubicBezTo>
                              <a:cubicBezTo>
                                <a:pt x="1152" y="1113"/>
                                <a:pt x="1238" y="1158"/>
                                <a:pt x="1320" y="1185"/>
                              </a:cubicBezTo>
                              <a:cubicBezTo>
                                <a:pt x="1359" y="1198"/>
                                <a:pt x="1403" y="1197"/>
                                <a:pt x="1440" y="1215"/>
                              </a:cubicBezTo>
                              <a:cubicBezTo>
                                <a:pt x="1499" y="1244"/>
                                <a:pt x="1541" y="1274"/>
                                <a:pt x="1605" y="1290"/>
                              </a:cubicBezTo>
                              <a:cubicBezTo>
                                <a:pt x="1691" y="1347"/>
                                <a:pt x="1804" y="1390"/>
                                <a:pt x="1905" y="1410"/>
                              </a:cubicBezTo>
                              <a:cubicBezTo>
                                <a:pt x="1912" y="1415"/>
                                <a:pt x="1993" y="1478"/>
                                <a:pt x="2010" y="1485"/>
                              </a:cubicBezTo>
                              <a:cubicBezTo>
                                <a:pt x="2068" y="1510"/>
                                <a:pt x="2131" y="1518"/>
                                <a:pt x="2190" y="1545"/>
                              </a:cubicBezTo>
                              <a:cubicBezTo>
                                <a:pt x="2383" y="1634"/>
                                <a:pt x="2236" y="1580"/>
                                <a:pt x="2400" y="1635"/>
                              </a:cubicBezTo>
                              <a:cubicBezTo>
                                <a:pt x="2448" y="1651"/>
                                <a:pt x="2507" y="1656"/>
                                <a:pt x="2550" y="1680"/>
                              </a:cubicBezTo>
                              <a:cubicBezTo>
                                <a:pt x="2582" y="1698"/>
                                <a:pt x="2640" y="1740"/>
                                <a:pt x="2640" y="1740"/>
                              </a:cubicBezTo>
                              <a:cubicBezTo>
                                <a:pt x="2911" y="2147"/>
                                <a:pt x="2612" y="2754"/>
                                <a:pt x="2745" y="3240"/>
                              </a:cubicBezTo>
                              <a:cubicBezTo>
                                <a:pt x="2797" y="3429"/>
                                <a:pt x="2847" y="3619"/>
                                <a:pt x="2895" y="3810"/>
                              </a:cubicBezTo>
                              <a:cubicBezTo>
                                <a:pt x="2911" y="3875"/>
                                <a:pt x="2934" y="3941"/>
                                <a:pt x="2955" y="4005"/>
                              </a:cubicBezTo>
                              <a:cubicBezTo>
                                <a:pt x="2960" y="4020"/>
                                <a:pt x="2970" y="4050"/>
                                <a:pt x="2970" y="4050"/>
                              </a:cubicBezTo>
                              <a:cubicBezTo>
                                <a:pt x="2975" y="4145"/>
                                <a:pt x="2972" y="4241"/>
                                <a:pt x="2985" y="4335"/>
                              </a:cubicBezTo>
                              <a:cubicBezTo>
                                <a:pt x="2993" y="4392"/>
                                <a:pt x="3025" y="4376"/>
                                <a:pt x="3060" y="4395"/>
                              </a:cubicBezTo>
                              <a:cubicBezTo>
                                <a:pt x="3092" y="4413"/>
                                <a:pt x="3115" y="4446"/>
                                <a:pt x="3150" y="4455"/>
                              </a:cubicBezTo>
                              <a:cubicBezTo>
                                <a:pt x="3212" y="4470"/>
                                <a:pt x="3245" y="4488"/>
                                <a:pt x="3300" y="4515"/>
                              </a:cubicBezTo>
                              <a:cubicBezTo>
                                <a:pt x="3347" y="4538"/>
                                <a:pt x="3403" y="4537"/>
                                <a:pt x="3450" y="4560"/>
                              </a:cubicBezTo>
                              <a:cubicBezTo>
                                <a:pt x="3466" y="4568"/>
                                <a:pt x="3479" y="4582"/>
                                <a:pt x="3495" y="4590"/>
                              </a:cubicBezTo>
                              <a:cubicBezTo>
                                <a:pt x="3570" y="4628"/>
                                <a:pt x="3653" y="4673"/>
                                <a:pt x="3735" y="4695"/>
                              </a:cubicBezTo>
                              <a:cubicBezTo>
                                <a:pt x="3775" y="4706"/>
                                <a:pt x="3855" y="4725"/>
                                <a:pt x="3855" y="4725"/>
                              </a:cubicBezTo>
                              <a:cubicBezTo>
                                <a:pt x="3938" y="4780"/>
                                <a:pt x="4040" y="4800"/>
                                <a:pt x="4140" y="4800"/>
                              </a:cubicBezTo>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coordsize="4140,4800" path="m0,0c5,20,12,40,15,60c22,100,22,141,30,180c54,292,146,432,240,495c260,525,270,565,300,585c346,616,352,615,390,660c406,679,418,702,435,720c468,757,505,790,540,825c594,879,702,914,765,945c868,996,968,1037,1080,1065c1152,1113,1238,1158,1320,1185c1359,1198,1403,1197,1440,1215c1499,1244,1541,1274,1605,1290c1691,1347,1804,1390,1905,1410c1912,1415,1993,1478,2010,1485c2068,1510,2131,1518,2190,1545c2383,1634,2236,1580,2400,1635c2448,1651,2507,1656,2550,1680c2582,1698,2640,1740,2640,1740c2911,2147,2612,2754,2745,3240c2797,3429,2847,3619,2895,3810c2911,3875,2934,3941,2955,4005c2960,4020,2970,4050,2970,4050c2975,4145,2972,4241,2985,4335c2993,4392,3025,4376,3060,4395c3092,4413,3115,4446,3150,4455c3212,4470,3245,4488,3300,4515c3347,4538,3403,4537,3450,4560c3466,4568,3479,4582,3495,4590c3570,4628,3653,4673,3735,4695c3775,4706,3855,4725,3855,4725c3938,4780,4040,4800,4140,4800e" stroked="t" o:allowincell="f" style="position:absolute;margin-left:264.45pt;margin-top:17pt;width:206.95pt;height:239.95pt;mso-wrap-style:none;v-text-anchor:middle">
                <v:fill o:detectmouseclick="t" on="false"/>
                <v:stroke color="black" weight="12600" dashstyle="dash" joinstyle="round" endcap="flat"/>
                <w10:wrap type="none"/>
              </v:shape>
            </w:pict>
          </mc:Fallback>
        </mc:AlternateContent>
        <mc:AlternateContent>
          <mc:Choice Requires="wps">
            <w:drawing>
              <wp:anchor behindDoc="0" distT="0" distB="0" distL="114300" distR="114935" simplePos="0" locked="0" layoutInCell="0" allowOverlap="1" relativeHeight="126">
                <wp:simplePos x="0" y="0"/>
                <wp:positionH relativeFrom="column">
                  <wp:posOffset>3965575</wp:posOffset>
                </wp:positionH>
                <wp:positionV relativeFrom="paragraph">
                  <wp:posOffset>191135</wp:posOffset>
                </wp:positionV>
                <wp:extent cx="288290" cy="1005840"/>
                <wp:effectExtent l="0" t="0" r="1905" b="2540"/>
                <wp:wrapNone/>
                <wp:docPr id="2" name=""/>
                <a:graphic xmlns:a="http://schemas.openxmlformats.org/drawingml/2006/main">
                  <a:graphicData uri="http://schemas.microsoft.com/office/word/2010/wordprocessingShape">
                    <wps:wsp>
                      <wps:cNvSpPr/>
                      <wps:spPr>
                        <a:xfrm>
                          <a:off x="0" y="0"/>
                          <a:ext cx="288360" cy="1005840"/>
                        </a:xfrm>
                        <a:custGeom>
                          <a:avLst/>
                          <a:gdLst/>
                          <a:ahLst/>
                          <a:rect l="l" t="t" r="r" b="b"/>
                          <a:pathLst>
                            <a:path w="454" h="1584">
                              <a:moveTo>
                                <a:pt x="454" y="1584"/>
                              </a:moveTo>
                              <a:cubicBezTo>
                                <a:pt x="452" y="1572"/>
                                <a:pt x="434" y="1402"/>
                                <a:pt x="409" y="1389"/>
                              </a:cubicBezTo>
                              <a:cubicBezTo>
                                <a:pt x="389" y="1379"/>
                                <a:pt x="369" y="1369"/>
                                <a:pt x="349" y="1359"/>
                              </a:cubicBezTo>
                              <a:cubicBezTo>
                                <a:pt x="339" y="1344"/>
                                <a:pt x="333" y="1325"/>
                                <a:pt x="319" y="1314"/>
                              </a:cubicBezTo>
                              <a:cubicBezTo>
                                <a:pt x="254" y="1262"/>
                                <a:pt x="286" y="1347"/>
                                <a:pt x="244" y="1254"/>
                              </a:cubicBezTo>
                              <a:cubicBezTo>
                                <a:pt x="231" y="1225"/>
                                <a:pt x="224" y="1194"/>
                                <a:pt x="214" y="1164"/>
                              </a:cubicBezTo>
                              <a:cubicBezTo>
                                <a:pt x="209" y="1149"/>
                                <a:pt x="199" y="1119"/>
                                <a:pt x="199" y="1119"/>
                              </a:cubicBezTo>
                              <a:cubicBezTo>
                                <a:pt x="194" y="978"/>
                                <a:pt x="215" y="626"/>
                                <a:pt x="154" y="444"/>
                              </a:cubicBezTo>
                              <a:cubicBezTo>
                                <a:pt x="144" y="374"/>
                                <a:pt x="156" y="297"/>
                                <a:pt x="124" y="234"/>
                              </a:cubicBezTo>
                              <a:cubicBezTo>
                                <a:pt x="38" y="62"/>
                                <a:pt x="85" y="171"/>
                                <a:pt x="34" y="69"/>
                              </a:cubicBezTo>
                              <a:cubicBezTo>
                                <a:pt x="0" y="0"/>
                                <a:pt x="38" y="43"/>
                                <a:pt x="4" y="9"/>
                              </a:cubicBez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coordsize="454,1584" path="m454,1584c452,1572,434,1402,409,1389c389,1379,369,1369,349,1359c339,1344,333,1325,319,1314c254,1262,286,1347,244,1254c231,1225,224,1194,214,1164c209,1149,199,1119,199,1119c194,978,215,626,154,444c144,374,156,297,124,234c38,62,85,171,34,69c0,0,38,43,4,9e" stroked="t" o:allowincell="f" style="position:absolute;margin-left:312.25pt;margin-top:15.05pt;width:22.65pt;height:79.15pt;mso-wrap-style:none;v-text-anchor:middle">
                <v:fill o:detectmouseclick="t" on="false"/>
                <v:stroke color="blue" weight="3240" joinstyle="round" endcap="flat"/>
                <w10:wrap type="none"/>
              </v:shape>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4491990</wp:posOffset>
                </wp:positionH>
                <wp:positionV relativeFrom="paragraph">
                  <wp:posOffset>-3175</wp:posOffset>
                </wp:positionV>
                <wp:extent cx="895350" cy="838200"/>
                <wp:effectExtent l="5080" t="5080" r="5715" b="5715"/>
                <wp:wrapNone/>
                <wp:docPr id="3" name=""/>
                <a:graphic xmlns:a="http://schemas.openxmlformats.org/drawingml/2006/main">
                  <a:graphicData uri="http://schemas.microsoft.com/office/word/2010/wordprocessingShape">
                    <wps:wsp>
                      <wps:cNvSpPr/>
                      <wps:spPr>
                        <a:xfrm>
                          <a:off x="0" y="0"/>
                          <a:ext cx="895320" cy="838080"/>
                        </a:xfrm>
                        <a:custGeom>
                          <a:avLst/>
                          <a:gdLst/>
                          <a:ahLst/>
                          <a:rect l="l" t="t" r="r" b="b"/>
                          <a:pathLst>
                            <a:path w="1410" h="1320">
                              <a:moveTo>
                                <a:pt x="0" y="1320"/>
                              </a:moveTo>
                              <a:cubicBezTo>
                                <a:pt x="10" y="1260"/>
                                <a:pt x="21" y="1183"/>
                                <a:pt x="45" y="1125"/>
                              </a:cubicBezTo>
                              <a:cubicBezTo>
                                <a:pt x="62" y="1084"/>
                                <a:pt x="91" y="1047"/>
                                <a:pt x="105" y="1005"/>
                              </a:cubicBezTo>
                              <a:cubicBezTo>
                                <a:pt x="110" y="990"/>
                                <a:pt x="110" y="972"/>
                                <a:pt x="120" y="960"/>
                              </a:cubicBezTo>
                              <a:cubicBezTo>
                                <a:pt x="131" y="946"/>
                                <a:pt x="150" y="940"/>
                                <a:pt x="165" y="930"/>
                              </a:cubicBezTo>
                              <a:cubicBezTo>
                                <a:pt x="198" y="798"/>
                                <a:pt x="151" y="929"/>
                                <a:pt x="225" y="840"/>
                              </a:cubicBezTo>
                              <a:cubicBezTo>
                                <a:pt x="239" y="823"/>
                                <a:pt x="239" y="796"/>
                                <a:pt x="255" y="780"/>
                              </a:cubicBezTo>
                              <a:cubicBezTo>
                                <a:pt x="271" y="764"/>
                                <a:pt x="296" y="761"/>
                                <a:pt x="315" y="750"/>
                              </a:cubicBezTo>
                              <a:cubicBezTo>
                                <a:pt x="364" y="722"/>
                                <a:pt x="413" y="683"/>
                                <a:pt x="465" y="660"/>
                              </a:cubicBezTo>
                              <a:cubicBezTo>
                                <a:pt x="494" y="647"/>
                                <a:pt x="527" y="644"/>
                                <a:pt x="555" y="630"/>
                              </a:cubicBezTo>
                              <a:cubicBezTo>
                                <a:pt x="627" y="594"/>
                                <a:pt x="693" y="546"/>
                                <a:pt x="765" y="510"/>
                              </a:cubicBezTo>
                              <a:cubicBezTo>
                                <a:pt x="785" y="500"/>
                                <a:pt x="809" y="496"/>
                                <a:pt x="825" y="480"/>
                              </a:cubicBezTo>
                              <a:cubicBezTo>
                                <a:pt x="845" y="460"/>
                                <a:pt x="861" y="436"/>
                                <a:pt x="885" y="420"/>
                              </a:cubicBezTo>
                              <a:cubicBezTo>
                                <a:pt x="974" y="361"/>
                                <a:pt x="1080" y="330"/>
                                <a:pt x="1170" y="270"/>
                              </a:cubicBezTo>
                              <a:cubicBezTo>
                                <a:pt x="1180" y="250"/>
                                <a:pt x="1186" y="227"/>
                                <a:pt x="1200" y="210"/>
                              </a:cubicBezTo>
                              <a:cubicBezTo>
                                <a:pt x="1212" y="196"/>
                                <a:pt x="1235" y="195"/>
                                <a:pt x="1245" y="180"/>
                              </a:cubicBezTo>
                              <a:cubicBezTo>
                                <a:pt x="1256" y="163"/>
                                <a:pt x="1246" y="136"/>
                                <a:pt x="1260" y="120"/>
                              </a:cubicBezTo>
                              <a:cubicBezTo>
                                <a:pt x="1309" y="64"/>
                                <a:pt x="1377" y="65"/>
                                <a:pt x="1410"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410,1320" path="m0,1320c10,1260,21,1183,45,1125c62,1084,91,1047,105,1005c110,990,110,972,120,960c131,946,150,940,165,930c198,798,151,929,225,840c239,823,239,796,255,780c271,764,296,761,315,750c364,722,413,683,465,660c494,647,527,644,555,630c627,594,693,546,765,510c785,500,809,496,825,480c845,460,861,436,885,420c974,361,1080,330,1170,270c1180,250,1186,227,1200,210c1212,196,1235,195,1245,180c1256,163,1246,136,1260,120c1309,64,1377,65,1410,0e" stroked="t" o:allowincell="f" style="position:absolute;margin-left:353.7pt;margin-top:-0.25pt;width:70.45pt;height:65.95pt;mso-wrap-style:none;v-text-anchor:middle">
                <v:fill o:detectmouseclick="t" on="false"/>
                <v:stroke color="black" weight="9360" dashstyle="dash" joinstyle="round" endcap="flat"/>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114300</wp:posOffset>
                </wp:positionV>
                <wp:extent cx="571500" cy="228600"/>
                <wp:effectExtent l="0" t="0" r="0" b="0"/>
                <wp:wrapNone/>
                <wp:docPr id="4"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至青森</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9pt;mso-position-horizontal-relative:text">
                <v:fill opacity="0f"/>
                <v:textbox inset="0.0819444444444444in,0.0104166666666667in,0.0819444444444444in,0.0104166666666667in">
                  <w:txbxContent>
                    <w:p>
                      <w:pPr>
                        <w:pStyle w:val="Normal"/>
                        <w:rPr/>
                      </w:pPr>
                      <w:r>
                        <w:rPr/>
                        <w:t>至青森</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086100</wp:posOffset>
                </wp:positionH>
                <wp:positionV relativeFrom="paragraph">
                  <wp:posOffset>635</wp:posOffset>
                </wp:positionV>
                <wp:extent cx="342900" cy="457200"/>
                <wp:effectExtent l="0" t="0" r="0" b="0"/>
                <wp:wrapNone/>
                <wp:docPr id="5" name="Frame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青森へ</w:t>
                            </w:r>
                          </w:p>
                        </w:txbxContent>
                      </wps:txbx>
                      <wps:bodyPr anchor="t" lIns="74930" tIns="9525" rIns="74930" bIns="952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0pt;mso-position-vertical-relative:text;margin-left:243pt;mso-position-horizontal-relative:text">
                <v:fill opacity="0f"/>
                <v:textbox inset="0.0819444444444444in,0.0104166666666667in,0.0819444444444444in,0.0104166666666667in">
                  <w:txbxContent>
                    <w:p>
                      <w:pPr>
                        <w:pStyle w:val="Normal"/>
                        <w:rPr/>
                      </w:pPr>
                      <w:r>
                        <w:rPr/>
                        <w:t>青森へ</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572000</wp:posOffset>
                </wp:positionH>
                <wp:positionV relativeFrom="paragraph">
                  <wp:posOffset>114300</wp:posOffset>
                </wp:positionV>
                <wp:extent cx="571500" cy="228600"/>
                <wp:effectExtent l="0" t="0" r="0" b="0"/>
                <wp:wrapNone/>
                <wp:docPr id="6"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田代へ</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360pt;mso-position-horizontal-relative:text">
                <v:fill opacity="0f"/>
                <v:textbox inset="0.0819444444444444in,0.0104166666666667in,0.0819444444444444in,0.0104166666666667in">
                  <w:txbxContent>
                    <w:p>
                      <w:pPr>
                        <w:pStyle w:val="Normal"/>
                        <w:rPr/>
                      </w:pPr>
                      <w:r>
                        <w:rPr/>
                        <w:t>田代へ</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43840</wp:posOffset>
                </wp:positionH>
                <wp:positionV relativeFrom="paragraph">
                  <wp:posOffset>130175</wp:posOffset>
                </wp:positionV>
                <wp:extent cx="2381250" cy="1857375"/>
                <wp:effectExtent l="6350" t="6985" r="6985" b="6350"/>
                <wp:wrapNone/>
                <wp:docPr id="7" name=""/>
                <a:graphic xmlns:a="http://schemas.openxmlformats.org/drawingml/2006/main">
                  <a:graphicData uri="http://schemas.microsoft.com/office/word/2010/wordprocessingShape">
                    <wps:wsp>
                      <wps:cNvSpPr/>
                      <wps:spPr>
                        <a:xfrm>
                          <a:off x="0" y="0"/>
                          <a:ext cx="2381400" cy="1857240"/>
                        </a:xfrm>
                        <a:custGeom>
                          <a:avLst/>
                          <a:gdLst/>
                          <a:ahLst/>
                          <a:rect l="l" t="t" r="r" b="b"/>
                          <a:pathLst>
                            <a:path w="3750" h="2925">
                              <a:moveTo>
                                <a:pt x="0" y="0"/>
                              </a:moveTo>
                              <a:cubicBezTo>
                                <a:pt x="110" y="14"/>
                                <a:pt x="221" y="15"/>
                                <a:pt x="330" y="30"/>
                              </a:cubicBezTo>
                              <a:cubicBezTo>
                                <a:pt x="394" y="39"/>
                                <a:pt x="478" y="69"/>
                                <a:pt x="540" y="90"/>
                              </a:cubicBezTo>
                              <a:cubicBezTo>
                                <a:pt x="569" y="100"/>
                                <a:pt x="600" y="99"/>
                                <a:pt x="630" y="105"/>
                              </a:cubicBezTo>
                              <a:cubicBezTo>
                                <a:pt x="800" y="142"/>
                                <a:pt x="971" y="183"/>
                                <a:pt x="1140" y="225"/>
                              </a:cubicBezTo>
                              <a:cubicBezTo>
                                <a:pt x="1279" y="260"/>
                                <a:pt x="1421" y="280"/>
                                <a:pt x="1560" y="315"/>
                              </a:cubicBezTo>
                              <a:cubicBezTo>
                                <a:pt x="1580" y="320"/>
                                <a:pt x="1602" y="321"/>
                                <a:pt x="1620" y="330"/>
                              </a:cubicBezTo>
                              <a:cubicBezTo>
                                <a:pt x="1716" y="378"/>
                                <a:pt x="1860" y="430"/>
                                <a:pt x="1965" y="465"/>
                              </a:cubicBezTo>
                              <a:cubicBezTo>
                                <a:pt x="2019" y="519"/>
                                <a:pt x="2079" y="541"/>
                                <a:pt x="2145" y="585"/>
                              </a:cubicBezTo>
                              <a:cubicBezTo>
                                <a:pt x="2204" y="625"/>
                                <a:pt x="2257" y="667"/>
                                <a:pt x="2325" y="690"/>
                              </a:cubicBezTo>
                              <a:cubicBezTo>
                                <a:pt x="2330" y="705"/>
                                <a:pt x="2330" y="723"/>
                                <a:pt x="2340" y="735"/>
                              </a:cubicBezTo>
                              <a:cubicBezTo>
                                <a:pt x="2351" y="749"/>
                                <a:pt x="2375" y="750"/>
                                <a:pt x="2385" y="765"/>
                              </a:cubicBezTo>
                              <a:cubicBezTo>
                                <a:pt x="2402" y="792"/>
                                <a:pt x="2415" y="855"/>
                                <a:pt x="2415" y="855"/>
                              </a:cubicBezTo>
                              <a:cubicBezTo>
                                <a:pt x="2425" y="1542"/>
                                <a:pt x="2287" y="1780"/>
                                <a:pt x="2580" y="2220"/>
                              </a:cubicBezTo>
                              <a:cubicBezTo>
                                <a:pt x="2627" y="2291"/>
                                <a:pt x="2662" y="2387"/>
                                <a:pt x="2745" y="2415"/>
                              </a:cubicBezTo>
                              <a:cubicBezTo>
                                <a:pt x="2755" y="2435"/>
                                <a:pt x="2758" y="2461"/>
                                <a:pt x="2775" y="2475"/>
                              </a:cubicBezTo>
                              <a:cubicBezTo>
                                <a:pt x="2791" y="2488"/>
                                <a:pt x="2816" y="2483"/>
                                <a:pt x="2835" y="2490"/>
                              </a:cubicBezTo>
                              <a:cubicBezTo>
                                <a:pt x="2888" y="2510"/>
                                <a:pt x="2940" y="2550"/>
                                <a:pt x="2985" y="2580"/>
                              </a:cubicBezTo>
                              <a:cubicBezTo>
                                <a:pt x="2998" y="2589"/>
                                <a:pt x="3016" y="2588"/>
                                <a:pt x="3030" y="2595"/>
                              </a:cubicBezTo>
                              <a:cubicBezTo>
                                <a:pt x="3075" y="2618"/>
                                <a:pt x="3119" y="2649"/>
                                <a:pt x="3165" y="2670"/>
                              </a:cubicBezTo>
                              <a:cubicBezTo>
                                <a:pt x="3165" y="2670"/>
                                <a:pt x="3278" y="2708"/>
                                <a:pt x="3300" y="2715"/>
                              </a:cubicBezTo>
                              <a:cubicBezTo>
                                <a:pt x="3317" y="2721"/>
                                <a:pt x="3329" y="2737"/>
                                <a:pt x="3345" y="2745"/>
                              </a:cubicBezTo>
                              <a:cubicBezTo>
                                <a:pt x="3379" y="2762"/>
                                <a:pt x="3415" y="2776"/>
                                <a:pt x="3450" y="2790"/>
                              </a:cubicBezTo>
                              <a:cubicBezTo>
                                <a:pt x="3553" y="2831"/>
                                <a:pt x="3650" y="2875"/>
                                <a:pt x="3750" y="2925"/>
                              </a:cubicBezTo>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coordsize="3750,2925" path="m0,0c110,14,221,15,330,30c394,39,478,69,540,90c569,100,600,99,630,105c800,142,971,183,1140,225c1279,260,1421,280,1560,315c1580,320,1602,321,1620,330c1716,378,1860,430,1965,465c2019,519,2079,541,2145,585c2204,625,2257,667,2325,690c2330,705,2330,723,2340,735c2351,749,2375,750,2385,765c2402,792,2415,855,2415,855c2425,1542,2287,1780,2580,2220c2627,2291,2662,2387,2745,2415c2755,2435,2758,2461,2775,2475c2791,2488,2816,2483,2835,2490c2888,2510,2940,2550,2985,2580c2998,2589,3016,2588,3030,2595c3075,2618,3119,2649,3165,2670c3165,2670,3278,2708,3300,2715c3317,2721,3329,2737,3345,2745c3379,2762,3415,2776,3450,2790c3553,2831,3650,2875,3750,2925e" stroked="t" o:allowincell="f" style="position:absolute;margin-left:19.2pt;margin-top:10.25pt;width:187.45pt;height:146.2pt;mso-wrap-style:none;v-text-anchor:middle">
                <v:fill o:detectmouseclick="t" on="false"/>
                <v:stroke color="black" weight="12600" dashstyle="dash" joinstyle="round" endcap="flat"/>
                <w10:wrap type="none"/>
              </v:shape>
            </w:pict>
          </mc:Fallback>
        </mc:AlternateContent>
        <mc:AlternateContent>
          <mc:Choice Requires="wps">
            <w:drawing>
              <wp:anchor behindDoc="0" distT="0" distB="0" distL="78740" distR="114935" simplePos="0" locked="0" layoutInCell="0" allowOverlap="1" relativeHeight="80">
                <wp:simplePos x="0" y="0"/>
                <wp:positionH relativeFrom="column">
                  <wp:posOffset>112395</wp:posOffset>
                </wp:positionH>
                <wp:positionV relativeFrom="paragraph">
                  <wp:posOffset>206375</wp:posOffset>
                </wp:positionV>
                <wp:extent cx="626745" cy="3333750"/>
                <wp:effectExtent l="0" t="9525" r="9525" b="10160"/>
                <wp:wrapNone/>
                <wp:docPr id="8" name=""/>
                <a:graphic xmlns:a="http://schemas.openxmlformats.org/drawingml/2006/main">
                  <a:graphicData uri="http://schemas.microsoft.com/office/word/2010/wordprocessingShape">
                    <wps:wsp>
                      <wps:cNvSpPr/>
                      <wps:spPr>
                        <a:xfrm>
                          <a:off x="0" y="0"/>
                          <a:ext cx="626760" cy="3333600"/>
                        </a:xfrm>
                        <a:custGeom>
                          <a:avLst/>
                          <a:gdLst/>
                          <a:ahLst/>
                          <a:rect l="l" t="t" r="r" b="b"/>
                          <a:pathLst>
                            <a:path w="987" h="5250">
                              <a:moveTo>
                                <a:pt x="567" y="5250"/>
                              </a:moveTo>
                              <a:cubicBezTo>
                                <a:pt x="546" y="5125"/>
                                <a:pt x="520" y="4999"/>
                                <a:pt x="492" y="4875"/>
                              </a:cubicBezTo>
                              <a:cubicBezTo>
                                <a:pt x="452" y="4693"/>
                                <a:pt x="379" y="4518"/>
                                <a:pt x="342" y="4335"/>
                              </a:cubicBezTo>
                              <a:cubicBezTo>
                                <a:pt x="328" y="3880"/>
                                <a:pt x="330" y="3503"/>
                                <a:pt x="282" y="3075"/>
                              </a:cubicBezTo>
                              <a:cubicBezTo>
                                <a:pt x="277" y="2775"/>
                                <a:pt x="276" y="2475"/>
                                <a:pt x="267" y="2175"/>
                              </a:cubicBezTo>
                              <a:cubicBezTo>
                                <a:pt x="263" y="2027"/>
                                <a:pt x="220" y="1783"/>
                                <a:pt x="87" y="1695"/>
                              </a:cubicBezTo>
                              <a:cubicBezTo>
                                <a:pt x="90" y="1575"/>
                                <a:pt x="0" y="888"/>
                                <a:pt x="252" y="720"/>
                              </a:cubicBezTo>
                              <a:cubicBezTo>
                                <a:pt x="262" y="705"/>
                                <a:pt x="267" y="685"/>
                                <a:pt x="282" y="675"/>
                              </a:cubicBezTo>
                              <a:cubicBezTo>
                                <a:pt x="326" y="648"/>
                                <a:pt x="410" y="632"/>
                                <a:pt x="462" y="615"/>
                              </a:cubicBezTo>
                              <a:cubicBezTo>
                                <a:pt x="494" y="604"/>
                                <a:pt x="520" y="581"/>
                                <a:pt x="552" y="570"/>
                              </a:cubicBezTo>
                              <a:cubicBezTo>
                                <a:pt x="601" y="423"/>
                                <a:pt x="522" y="631"/>
                                <a:pt x="612" y="495"/>
                              </a:cubicBezTo>
                              <a:cubicBezTo>
                                <a:pt x="623" y="478"/>
                                <a:pt x="620" y="454"/>
                                <a:pt x="627" y="435"/>
                              </a:cubicBezTo>
                              <a:cubicBezTo>
                                <a:pt x="652" y="367"/>
                                <a:pt x="649" y="381"/>
                                <a:pt x="702" y="345"/>
                              </a:cubicBezTo>
                              <a:cubicBezTo>
                                <a:pt x="720" y="290"/>
                                <a:pt x="760" y="262"/>
                                <a:pt x="807" y="225"/>
                              </a:cubicBezTo>
                              <a:cubicBezTo>
                                <a:pt x="835" y="203"/>
                                <a:pt x="897" y="165"/>
                                <a:pt x="897" y="165"/>
                              </a:cubicBezTo>
                              <a:cubicBezTo>
                                <a:pt x="917" y="104"/>
                                <a:pt x="958" y="57"/>
                                <a:pt x="987" y="0"/>
                              </a:cubicBezTo>
                            </a:path>
                          </a:pathLst>
                        </a:custGeom>
                        <a:noFill/>
                        <a:ln w="19080">
                          <a:solidFill>
                            <a:srgbClr val="000000"/>
                          </a:solidFill>
                          <a:prstDash val="sysDot"/>
                          <a:round/>
                        </a:ln>
                      </wps:spPr>
                      <wps:style>
                        <a:lnRef idx="0"/>
                        <a:fillRef idx="0"/>
                        <a:effectRef idx="0"/>
                        <a:fontRef idx="minor"/>
                      </wps:style>
                      <wps:bodyPr/>
                    </wps:wsp>
                  </a:graphicData>
                </a:graphic>
              </wp:anchor>
            </w:drawing>
          </mc:Choice>
          <mc:Fallback>
            <w:pict>
              <v:shape id="shape_0" coordsize="987,5250" path="m567,5250c546,5125,520,4999,492,4875c452,4693,379,4518,342,4335c328,3880,330,3503,282,3075c277,2775,276,2475,267,2175c263,2027,220,1783,87,1695c90,1575,0,888,252,720c262,705,267,685,282,675c326,648,410,632,462,615c494,604,520,581,552,570c601,423,522,631,612,495c623,478,620,454,627,435c652,367,649,381,702,345c720,290,760,262,807,225c835,203,897,165,897,165c917,104,958,57,987,0e" stroked="t" o:allowincell="f" style="position:absolute;margin-left:8.85pt;margin-top:16.25pt;width:49.3pt;height:262.45pt;mso-wrap-style:none;v-text-anchor:middle">
                <v:fill o:detectmouseclick="t" on="false"/>
                <v:stroke color="black" weight="19080" dashstyle="shortdot" joinstyle="round" endcap="flat"/>
                <w10:wrap type="none"/>
              </v:shape>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853440</wp:posOffset>
                </wp:positionH>
                <wp:positionV relativeFrom="paragraph">
                  <wp:posOffset>187325</wp:posOffset>
                </wp:positionV>
                <wp:extent cx="1733550" cy="1704975"/>
                <wp:effectExtent l="1905" t="2540" r="2540" b="1905"/>
                <wp:wrapNone/>
                <wp:docPr id="9" name=""/>
                <a:graphic xmlns:a="http://schemas.openxmlformats.org/drawingml/2006/main">
                  <a:graphicData uri="http://schemas.microsoft.com/office/word/2010/wordprocessingShape">
                    <wps:wsp>
                      <wps:cNvSpPr/>
                      <wps:spPr>
                        <a:xfrm>
                          <a:off x="0" y="0"/>
                          <a:ext cx="1733400" cy="1704960"/>
                        </a:xfrm>
                        <a:custGeom>
                          <a:avLst/>
                          <a:gdLst/>
                          <a:ahLst/>
                          <a:rect l="l" t="t" r="r" b="b"/>
                          <a:pathLst>
                            <a:path w="2730" h="2685">
                              <a:moveTo>
                                <a:pt x="0" y="0"/>
                              </a:moveTo>
                              <a:cubicBezTo>
                                <a:pt x="119" y="80"/>
                                <a:pt x="101" y="71"/>
                                <a:pt x="255" y="90"/>
                              </a:cubicBezTo>
                              <a:cubicBezTo>
                                <a:pt x="346" y="226"/>
                                <a:pt x="279" y="177"/>
                                <a:pt x="480" y="195"/>
                              </a:cubicBezTo>
                              <a:cubicBezTo>
                                <a:pt x="495" y="205"/>
                                <a:pt x="512" y="212"/>
                                <a:pt x="525" y="225"/>
                              </a:cubicBezTo>
                              <a:cubicBezTo>
                                <a:pt x="538" y="238"/>
                                <a:pt x="541" y="259"/>
                                <a:pt x="555" y="270"/>
                              </a:cubicBezTo>
                              <a:cubicBezTo>
                                <a:pt x="637" y="336"/>
                                <a:pt x="765" y="294"/>
                                <a:pt x="870" y="300"/>
                              </a:cubicBezTo>
                              <a:cubicBezTo>
                                <a:pt x="875" y="320"/>
                                <a:pt x="879" y="340"/>
                                <a:pt x="885" y="360"/>
                              </a:cubicBezTo>
                              <a:cubicBezTo>
                                <a:pt x="894" y="390"/>
                                <a:pt x="915" y="450"/>
                                <a:pt x="915" y="450"/>
                              </a:cubicBezTo>
                              <a:cubicBezTo>
                                <a:pt x="980" y="445"/>
                                <a:pt x="1045" y="435"/>
                                <a:pt x="1110" y="435"/>
                              </a:cubicBezTo>
                              <a:cubicBezTo>
                                <a:pt x="1151" y="435"/>
                                <a:pt x="1166" y="465"/>
                                <a:pt x="1200" y="480"/>
                              </a:cubicBezTo>
                              <a:cubicBezTo>
                                <a:pt x="1229" y="493"/>
                                <a:pt x="1264" y="492"/>
                                <a:pt x="1290" y="510"/>
                              </a:cubicBezTo>
                              <a:cubicBezTo>
                                <a:pt x="1315" y="527"/>
                                <a:pt x="1432" y="617"/>
                                <a:pt x="1470" y="630"/>
                              </a:cubicBezTo>
                              <a:cubicBezTo>
                                <a:pt x="1500" y="640"/>
                                <a:pt x="1530" y="650"/>
                                <a:pt x="1560" y="660"/>
                              </a:cubicBezTo>
                              <a:cubicBezTo>
                                <a:pt x="1575" y="665"/>
                                <a:pt x="1590" y="670"/>
                                <a:pt x="1605" y="675"/>
                              </a:cubicBezTo>
                              <a:cubicBezTo>
                                <a:pt x="1644" y="688"/>
                                <a:pt x="1725" y="705"/>
                                <a:pt x="1725" y="705"/>
                              </a:cubicBezTo>
                              <a:cubicBezTo>
                                <a:pt x="1735" y="720"/>
                                <a:pt x="1742" y="737"/>
                                <a:pt x="1755" y="750"/>
                              </a:cubicBezTo>
                              <a:cubicBezTo>
                                <a:pt x="1768" y="763"/>
                                <a:pt x="1789" y="766"/>
                                <a:pt x="1800" y="780"/>
                              </a:cubicBezTo>
                              <a:cubicBezTo>
                                <a:pt x="1810" y="792"/>
                                <a:pt x="1808" y="811"/>
                                <a:pt x="1815" y="825"/>
                              </a:cubicBezTo>
                              <a:cubicBezTo>
                                <a:pt x="1873" y="941"/>
                                <a:pt x="1822" y="802"/>
                                <a:pt x="1860" y="915"/>
                              </a:cubicBezTo>
                              <a:cubicBezTo>
                                <a:pt x="1855" y="1200"/>
                                <a:pt x="1852" y="1485"/>
                                <a:pt x="1845" y="1770"/>
                              </a:cubicBezTo>
                              <a:cubicBezTo>
                                <a:pt x="1842" y="1865"/>
                                <a:pt x="1841" y="1961"/>
                                <a:pt x="1830" y="2055"/>
                              </a:cubicBezTo>
                              <a:cubicBezTo>
                                <a:pt x="1826" y="2086"/>
                                <a:pt x="1800" y="2145"/>
                                <a:pt x="1800" y="2145"/>
                              </a:cubicBezTo>
                              <a:cubicBezTo>
                                <a:pt x="1815" y="2190"/>
                                <a:pt x="1824" y="2244"/>
                                <a:pt x="1860" y="2280"/>
                              </a:cubicBezTo>
                              <a:cubicBezTo>
                                <a:pt x="1896" y="2316"/>
                                <a:pt x="1950" y="2325"/>
                                <a:pt x="1995" y="2340"/>
                              </a:cubicBezTo>
                              <a:cubicBezTo>
                                <a:pt x="2027" y="2351"/>
                                <a:pt x="2053" y="2374"/>
                                <a:pt x="2085" y="2385"/>
                              </a:cubicBezTo>
                              <a:cubicBezTo>
                                <a:pt x="2171" y="2514"/>
                                <a:pt x="2056" y="2362"/>
                                <a:pt x="2160" y="2445"/>
                              </a:cubicBezTo>
                              <a:cubicBezTo>
                                <a:pt x="2174" y="2456"/>
                                <a:pt x="2176" y="2479"/>
                                <a:pt x="2190" y="2490"/>
                              </a:cubicBezTo>
                              <a:cubicBezTo>
                                <a:pt x="2202" y="2500"/>
                                <a:pt x="2221" y="2497"/>
                                <a:pt x="2235" y="2505"/>
                              </a:cubicBezTo>
                              <a:cubicBezTo>
                                <a:pt x="2267" y="2523"/>
                                <a:pt x="2295" y="2545"/>
                                <a:pt x="2325" y="2565"/>
                              </a:cubicBezTo>
                              <a:cubicBezTo>
                                <a:pt x="2372" y="2596"/>
                                <a:pt x="2436" y="2581"/>
                                <a:pt x="2490" y="2595"/>
                              </a:cubicBezTo>
                              <a:cubicBezTo>
                                <a:pt x="2623" y="2628"/>
                                <a:pt x="2537" y="2614"/>
                                <a:pt x="2640" y="2655"/>
                              </a:cubicBezTo>
                              <a:cubicBezTo>
                                <a:pt x="2669" y="2667"/>
                                <a:pt x="2730" y="2685"/>
                                <a:pt x="2730" y="2685"/>
                              </a:cubicBez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coordsize="2730,2685" path="m0,0c119,80,101,71,255,90c346,226,279,177,480,195c495,205,512,212,525,225c538,238,541,259,555,270c637,336,765,294,870,300c875,320,879,340,885,360c894,390,915,450,915,450c980,445,1045,435,1110,435c1151,435,1166,465,1200,480c1229,493,1264,492,1290,510c1315,527,1432,617,1470,630c1500,640,1530,650,1560,660c1575,665,1590,670,1605,675c1644,688,1725,705,1725,705c1735,720,1742,737,1755,750c1768,763,1789,766,1800,780c1810,792,1808,811,1815,825c1873,941,1822,802,1860,915c1855,1200,1852,1485,1845,1770c1842,1865,1841,1961,1830,2055c1826,2086,1800,2145,1800,2145c1815,2190,1824,2244,1860,2280c1896,2316,1950,2325,1995,2340c2027,2351,2053,2374,2085,2385c2171,2514,2056,2362,2160,2445c2174,2456,2176,2479,2190,2490c2202,2500,2221,2497,2235,2505c2267,2523,2295,2545,2325,2565c2372,2596,2436,2581,2490,2595c2623,2628,2537,2614,2640,2655c2669,2667,2730,2685,2730,2685e" stroked="t" o:allowincell="f" style="position:absolute;margin-left:67.2pt;margin-top:14.75pt;width:136.45pt;height:134.2pt;mso-wrap-style:none;v-text-anchor:middle">
                <v:fill o:detectmouseclick="t" on="false"/>
                <v:stroke color="blue" weight="324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114300</wp:posOffset>
                </wp:positionV>
                <wp:extent cx="114300" cy="114300"/>
                <wp:effectExtent l="5715" t="6350" r="6350" b="5715"/>
                <wp:wrapNone/>
                <wp:docPr id="10" name=""/>
                <a:graphic xmlns:a="http://schemas.openxmlformats.org/drawingml/2006/main">
                  <a:graphicData uri="http://schemas.microsoft.com/office/word/2010/wordprocessingShape">
                    <wps:wsp>
                      <wps:cNvSpPr/>
                      <wps:spPr>
                        <a:xfrm>
                          <a:off x="0" y="0"/>
                          <a:ext cx="114480" cy="11448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54pt;margin-top:9pt;width:8.95pt;height:8.9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834640</wp:posOffset>
                </wp:positionH>
                <wp:positionV relativeFrom="paragraph">
                  <wp:posOffset>187325</wp:posOffset>
                </wp:positionV>
                <wp:extent cx="1076325" cy="3733800"/>
                <wp:effectExtent l="10160" t="9525" r="9525" b="10160"/>
                <wp:wrapNone/>
                <wp:docPr id="11" name=""/>
                <a:graphic xmlns:a="http://schemas.openxmlformats.org/drawingml/2006/main">
                  <a:graphicData uri="http://schemas.microsoft.com/office/word/2010/wordprocessingShape">
                    <wps:wsp>
                      <wps:cNvSpPr/>
                      <wps:spPr>
                        <a:xfrm>
                          <a:off x="0" y="0"/>
                          <a:ext cx="1076400" cy="3733920"/>
                        </a:xfrm>
                        <a:custGeom>
                          <a:avLst/>
                          <a:gdLst/>
                          <a:ahLst/>
                          <a:rect l="l" t="t" r="r" b="b"/>
                          <a:pathLst>
                            <a:path w="1695" h="5880">
                              <a:moveTo>
                                <a:pt x="1695" y="0"/>
                              </a:moveTo>
                              <a:cubicBezTo>
                                <a:pt x="1691" y="24"/>
                                <a:pt x="1683" y="103"/>
                                <a:pt x="1665" y="135"/>
                              </a:cubicBezTo>
                              <a:cubicBezTo>
                                <a:pt x="1647" y="167"/>
                                <a:pt x="1625" y="195"/>
                                <a:pt x="1605" y="225"/>
                              </a:cubicBezTo>
                              <a:cubicBezTo>
                                <a:pt x="1593" y="244"/>
                                <a:pt x="1588" y="267"/>
                                <a:pt x="1575" y="285"/>
                              </a:cubicBezTo>
                              <a:cubicBezTo>
                                <a:pt x="1563" y="302"/>
                                <a:pt x="1542" y="313"/>
                                <a:pt x="1530" y="330"/>
                              </a:cubicBezTo>
                              <a:cubicBezTo>
                                <a:pt x="1483" y="395"/>
                                <a:pt x="1509" y="422"/>
                                <a:pt x="1425" y="450"/>
                              </a:cubicBezTo>
                              <a:cubicBezTo>
                                <a:pt x="1354" y="557"/>
                                <a:pt x="1400" y="531"/>
                                <a:pt x="1305" y="555"/>
                              </a:cubicBezTo>
                              <a:cubicBezTo>
                                <a:pt x="1232" y="665"/>
                                <a:pt x="1329" y="535"/>
                                <a:pt x="1215" y="630"/>
                              </a:cubicBezTo>
                              <a:cubicBezTo>
                                <a:pt x="1101" y="725"/>
                                <a:pt x="1305" y="627"/>
                                <a:pt x="1110" y="705"/>
                              </a:cubicBezTo>
                              <a:cubicBezTo>
                                <a:pt x="1056" y="785"/>
                                <a:pt x="1093" y="737"/>
                                <a:pt x="990" y="840"/>
                              </a:cubicBezTo>
                              <a:cubicBezTo>
                                <a:pt x="977" y="853"/>
                                <a:pt x="974" y="874"/>
                                <a:pt x="960" y="885"/>
                              </a:cubicBezTo>
                              <a:cubicBezTo>
                                <a:pt x="948" y="895"/>
                                <a:pt x="930" y="895"/>
                                <a:pt x="915" y="900"/>
                              </a:cubicBezTo>
                              <a:cubicBezTo>
                                <a:pt x="840" y="1013"/>
                                <a:pt x="941" y="883"/>
                                <a:pt x="825" y="960"/>
                              </a:cubicBezTo>
                              <a:cubicBezTo>
                                <a:pt x="810" y="970"/>
                                <a:pt x="810" y="995"/>
                                <a:pt x="795" y="1005"/>
                              </a:cubicBezTo>
                              <a:cubicBezTo>
                                <a:pt x="778" y="1016"/>
                                <a:pt x="754" y="1013"/>
                                <a:pt x="735" y="1020"/>
                              </a:cubicBezTo>
                              <a:cubicBezTo>
                                <a:pt x="714" y="1028"/>
                                <a:pt x="695" y="1040"/>
                                <a:pt x="675" y="1050"/>
                              </a:cubicBezTo>
                              <a:cubicBezTo>
                                <a:pt x="589" y="1179"/>
                                <a:pt x="704" y="1027"/>
                                <a:pt x="600" y="1110"/>
                              </a:cubicBezTo>
                              <a:cubicBezTo>
                                <a:pt x="586" y="1121"/>
                                <a:pt x="583" y="1142"/>
                                <a:pt x="570" y="1155"/>
                              </a:cubicBezTo>
                              <a:cubicBezTo>
                                <a:pt x="557" y="1168"/>
                                <a:pt x="540" y="1175"/>
                                <a:pt x="525" y="1185"/>
                              </a:cubicBezTo>
                              <a:cubicBezTo>
                                <a:pt x="488" y="1295"/>
                                <a:pt x="503" y="1244"/>
                                <a:pt x="480" y="1335"/>
                              </a:cubicBezTo>
                              <a:cubicBezTo>
                                <a:pt x="466" y="1512"/>
                                <a:pt x="461" y="1573"/>
                                <a:pt x="450" y="1755"/>
                              </a:cubicBezTo>
                              <a:cubicBezTo>
                                <a:pt x="445" y="1845"/>
                                <a:pt x="451" y="1936"/>
                                <a:pt x="435" y="2025"/>
                              </a:cubicBezTo>
                              <a:cubicBezTo>
                                <a:pt x="428" y="2065"/>
                                <a:pt x="339" y="2292"/>
                                <a:pt x="315" y="2340"/>
                              </a:cubicBezTo>
                              <a:cubicBezTo>
                                <a:pt x="285" y="2401"/>
                                <a:pt x="225" y="2444"/>
                                <a:pt x="195" y="2505"/>
                              </a:cubicBezTo>
                              <a:cubicBezTo>
                                <a:pt x="176" y="2543"/>
                                <a:pt x="171" y="2588"/>
                                <a:pt x="150" y="2625"/>
                              </a:cubicBezTo>
                              <a:cubicBezTo>
                                <a:pt x="125" y="2668"/>
                                <a:pt x="65" y="2725"/>
                                <a:pt x="30" y="2760"/>
                              </a:cubicBezTo>
                              <a:cubicBezTo>
                                <a:pt x="21" y="2795"/>
                                <a:pt x="0" y="2829"/>
                                <a:pt x="0" y="2865"/>
                              </a:cubicBezTo>
                              <a:cubicBezTo>
                                <a:pt x="0" y="2895"/>
                                <a:pt x="11" y="2925"/>
                                <a:pt x="15" y="2955"/>
                              </a:cubicBezTo>
                              <a:cubicBezTo>
                                <a:pt x="21" y="3000"/>
                                <a:pt x="21" y="3046"/>
                                <a:pt x="30" y="3090"/>
                              </a:cubicBezTo>
                              <a:cubicBezTo>
                                <a:pt x="45" y="3167"/>
                                <a:pt x="90" y="3238"/>
                                <a:pt x="105" y="3315"/>
                              </a:cubicBezTo>
                              <a:cubicBezTo>
                                <a:pt x="128" y="3430"/>
                                <a:pt x="117" y="3365"/>
                                <a:pt x="135" y="3510"/>
                              </a:cubicBezTo>
                              <a:cubicBezTo>
                                <a:pt x="124" y="3869"/>
                                <a:pt x="129" y="4228"/>
                                <a:pt x="30" y="4575"/>
                              </a:cubicBezTo>
                              <a:cubicBezTo>
                                <a:pt x="12" y="4838"/>
                                <a:pt x="5" y="4818"/>
                                <a:pt x="30" y="5115"/>
                              </a:cubicBezTo>
                              <a:cubicBezTo>
                                <a:pt x="35" y="5173"/>
                                <a:pt x="70" y="5203"/>
                                <a:pt x="120" y="5220"/>
                              </a:cubicBezTo>
                              <a:cubicBezTo>
                                <a:pt x="206" y="5349"/>
                                <a:pt x="91" y="5197"/>
                                <a:pt x="195" y="5280"/>
                              </a:cubicBezTo>
                              <a:cubicBezTo>
                                <a:pt x="292" y="5358"/>
                                <a:pt x="157" y="5302"/>
                                <a:pt x="270" y="5340"/>
                              </a:cubicBezTo>
                              <a:cubicBezTo>
                                <a:pt x="316" y="5408"/>
                                <a:pt x="334" y="5487"/>
                                <a:pt x="360" y="5565"/>
                              </a:cubicBezTo>
                              <a:cubicBezTo>
                                <a:pt x="370" y="5595"/>
                                <a:pt x="390" y="5623"/>
                                <a:pt x="390" y="5655"/>
                              </a:cubicBezTo>
                              <a:cubicBezTo>
                                <a:pt x="390" y="5730"/>
                                <a:pt x="390" y="5805"/>
                                <a:pt x="390" y="5880"/>
                              </a:cubicBezTo>
                            </a:path>
                          </a:pathLst>
                        </a:custGeom>
                        <a:noFill/>
                        <a:ln w="19080">
                          <a:solidFill>
                            <a:srgbClr val="000000"/>
                          </a:solidFill>
                          <a:prstDash val="lgDash"/>
                          <a:round/>
                        </a:ln>
                      </wps:spPr>
                      <wps:style>
                        <a:lnRef idx="0"/>
                        <a:fillRef idx="0"/>
                        <a:effectRef idx="0"/>
                        <a:fontRef idx="minor"/>
                      </wps:style>
                      <wps:bodyPr/>
                    </wps:wsp>
                  </a:graphicData>
                </a:graphic>
              </wp:anchor>
            </w:drawing>
          </mc:Choice>
          <mc:Fallback>
            <w:pict>
              <v:shape id="shape_0" coordsize="1695,5880" path="m1695,0c1691,24,1683,103,1665,135c1647,167,1625,195,1605,225c1593,244,1588,267,1575,285c1563,302,1542,313,1530,330c1483,395,1509,422,1425,450c1354,557,1400,531,1305,555c1232,665,1329,535,1215,630c1101,725,1305,627,1110,705c1056,785,1093,737,990,840c977,853,974,874,960,885c948,895,930,895,915,900c840,1013,941,883,825,960c810,970,810,995,795,1005c778,1016,754,1013,735,1020c714,1028,695,1040,675,1050c589,1179,704,1027,600,1110c586,1121,583,1142,570,1155c557,1168,540,1175,525,1185c488,1295,503,1244,480,1335c466,1512,461,1573,450,1755c445,1845,451,1936,435,2025c428,2065,339,2292,315,2340c285,2401,225,2444,195,2505c176,2543,171,2588,150,2625c125,2668,65,2725,30,2760c21,2795,0,2829,0,2865c0,2895,11,2925,15,2955c21,3000,21,3046,30,3090c45,3167,90,3238,105,3315c128,3430,117,3365,135,3510c124,3869,129,4228,30,4575c12,4838,5,4818,30,5115c35,5173,70,5203,120,5220c206,5349,91,5197,195,5280c292,5358,157,5302,270,5340c316,5408,334,5487,360,5565c370,5595,390,5623,390,5655c390,5730,390,5805,390,5880e" stroked="t" o:allowincell="f" style="position:absolute;margin-left:223.2pt;margin-top:14.75pt;width:84.7pt;height:293.95pt;mso-wrap-style:none;v-text-anchor:middle">
                <v:fill o:detectmouseclick="t" on="false"/>
                <v:stroke color="black" weight="19080" dashstyle="longdash"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644265</wp:posOffset>
                </wp:positionH>
                <wp:positionV relativeFrom="paragraph">
                  <wp:posOffset>196850</wp:posOffset>
                </wp:positionV>
                <wp:extent cx="2133600" cy="2390775"/>
                <wp:effectExtent l="1905" t="2540" r="2540" b="1905"/>
                <wp:wrapNone/>
                <wp:docPr id="12" name=""/>
                <a:graphic xmlns:a="http://schemas.openxmlformats.org/drawingml/2006/main">
                  <a:graphicData uri="http://schemas.microsoft.com/office/word/2010/wordprocessingShape">
                    <wps:wsp>
                      <wps:cNvSpPr/>
                      <wps:spPr>
                        <a:xfrm>
                          <a:off x="0" y="0"/>
                          <a:ext cx="2133720" cy="2390760"/>
                        </a:xfrm>
                        <a:custGeom>
                          <a:avLst/>
                          <a:gdLst/>
                          <a:ahLst/>
                          <a:rect l="l" t="t" r="r" b="b"/>
                          <a:pathLst>
                            <a:path w="3360" h="3765">
                              <a:moveTo>
                                <a:pt x="0" y="0"/>
                              </a:moveTo>
                              <a:cubicBezTo>
                                <a:pt x="15" y="10"/>
                                <a:pt x="32" y="17"/>
                                <a:pt x="45" y="30"/>
                              </a:cubicBezTo>
                              <a:cubicBezTo>
                                <a:pt x="58" y="43"/>
                                <a:pt x="60" y="65"/>
                                <a:pt x="75" y="75"/>
                              </a:cubicBezTo>
                              <a:cubicBezTo>
                                <a:pt x="102" y="92"/>
                                <a:pt x="135" y="95"/>
                                <a:pt x="165" y="105"/>
                              </a:cubicBezTo>
                              <a:cubicBezTo>
                                <a:pt x="219" y="123"/>
                                <a:pt x="259" y="151"/>
                                <a:pt x="315" y="165"/>
                              </a:cubicBezTo>
                              <a:cubicBezTo>
                                <a:pt x="455" y="258"/>
                                <a:pt x="622" y="292"/>
                                <a:pt x="780" y="345"/>
                              </a:cubicBezTo>
                              <a:cubicBezTo>
                                <a:pt x="866" y="474"/>
                                <a:pt x="751" y="322"/>
                                <a:pt x="855" y="405"/>
                              </a:cubicBezTo>
                              <a:cubicBezTo>
                                <a:pt x="952" y="483"/>
                                <a:pt x="817" y="427"/>
                                <a:pt x="930" y="465"/>
                              </a:cubicBezTo>
                              <a:cubicBezTo>
                                <a:pt x="999" y="568"/>
                                <a:pt x="956" y="544"/>
                                <a:pt x="1035" y="570"/>
                              </a:cubicBezTo>
                              <a:cubicBezTo>
                                <a:pt x="1045" y="585"/>
                                <a:pt x="1051" y="604"/>
                                <a:pt x="1065" y="615"/>
                              </a:cubicBezTo>
                              <a:cubicBezTo>
                                <a:pt x="1077" y="625"/>
                                <a:pt x="1096" y="623"/>
                                <a:pt x="1110" y="630"/>
                              </a:cubicBezTo>
                              <a:cubicBezTo>
                                <a:pt x="1126" y="638"/>
                                <a:pt x="1139" y="652"/>
                                <a:pt x="1155" y="660"/>
                              </a:cubicBezTo>
                              <a:cubicBezTo>
                                <a:pt x="1169" y="667"/>
                                <a:pt x="1186" y="667"/>
                                <a:pt x="1200" y="675"/>
                              </a:cubicBezTo>
                              <a:cubicBezTo>
                                <a:pt x="1263" y="710"/>
                                <a:pt x="1315" y="751"/>
                                <a:pt x="1380" y="780"/>
                              </a:cubicBezTo>
                              <a:cubicBezTo>
                                <a:pt x="1456" y="814"/>
                                <a:pt x="1541" y="829"/>
                                <a:pt x="1620" y="855"/>
                              </a:cubicBezTo>
                              <a:cubicBezTo>
                                <a:pt x="1670" y="930"/>
                                <a:pt x="1635" y="890"/>
                                <a:pt x="1740" y="960"/>
                              </a:cubicBezTo>
                              <a:cubicBezTo>
                                <a:pt x="1755" y="970"/>
                                <a:pt x="1785" y="990"/>
                                <a:pt x="1785" y="990"/>
                              </a:cubicBezTo>
                              <a:cubicBezTo>
                                <a:pt x="1795" y="1005"/>
                                <a:pt x="1801" y="1024"/>
                                <a:pt x="1815" y="1035"/>
                              </a:cubicBezTo>
                              <a:cubicBezTo>
                                <a:pt x="1827" y="1045"/>
                                <a:pt x="1849" y="1039"/>
                                <a:pt x="1860" y="1050"/>
                              </a:cubicBezTo>
                              <a:cubicBezTo>
                                <a:pt x="1885" y="1075"/>
                                <a:pt x="1890" y="1120"/>
                                <a:pt x="1920" y="1140"/>
                              </a:cubicBezTo>
                              <a:cubicBezTo>
                                <a:pt x="1950" y="1160"/>
                                <a:pt x="2010" y="1200"/>
                                <a:pt x="2010" y="1200"/>
                              </a:cubicBezTo>
                              <a:cubicBezTo>
                                <a:pt x="2117" y="1361"/>
                                <a:pt x="2021" y="1242"/>
                                <a:pt x="2115" y="1320"/>
                              </a:cubicBezTo>
                              <a:cubicBezTo>
                                <a:pt x="2131" y="1334"/>
                                <a:pt x="2142" y="1353"/>
                                <a:pt x="2160" y="1365"/>
                              </a:cubicBezTo>
                              <a:cubicBezTo>
                                <a:pt x="2202" y="1393"/>
                                <a:pt x="2264" y="1402"/>
                                <a:pt x="2310" y="1425"/>
                              </a:cubicBezTo>
                              <a:cubicBezTo>
                                <a:pt x="2326" y="1433"/>
                                <a:pt x="2339" y="1447"/>
                                <a:pt x="2355" y="1455"/>
                              </a:cubicBezTo>
                              <a:cubicBezTo>
                                <a:pt x="2369" y="1462"/>
                                <a:pt x="2386" y="1462"/>
                                <a:pt x="2400" y="1470"/>
                              </a:cubicBezTo>
                              <a:cubicBezTo>
                                <a:pt x="2432" y="1488"/>
                                <a:pt x="2460" y="1510"/>
                                <a:pt x="2490" y="1530"/>
                              </a:cubicBezTo>
                              <a:cubicBezTo>
                                <a:pt x="2505" y="1540"/>
                                <a:pt x="2535" y="1560"/>
                                <a:pt x="2535" y="1560"/>
                              </a:cubicBezTo>
                              <a:cubicBezTo>
                                <a:pt x="2557" y="1626"/>
                                <a:pt x="2578" y="1688"/>
                                <a:pt x="2595" y="1755"/>
                              </a:cubicBezTo>
                              <a:cubicBezTo>
                                <a:pt x="2585" y="1988"/>
                                <a:pt x="2598" y="2090"/>
                                <a:pt x="2535" y="2280"/>
                              </a:cubicBezTo>
                              <a:cubicBezTo>
                                <a:pt x="2535" y="2280"/>
                                <a:pt x="2460" y="2392"/>
                                <a:pt x="2445" y="2415"/>
                              </a:cubicBezTo>
                              <a:cubicBezTo>
                                <a:pt x="2435" y="2430"/>
                                <a:pt x="2415" y="2460"/>
                                <a:pt x="2415" y="2460"/>
                              </a:cubicBezTo>
                              <a:cubicBezTo>
                                <a:pt x="2403" y="2547"/>
                                <a:pt x="2401" y="2586"/>
                                <a:pt x="2355" y="2655"/>
                              </a:cubicBezTo>
                              <a:cubicBezTo>
                                <a:pt x="2360" y="2824"/>
                                <a:pt x="2269" y="3158"/>
                                <a:pt x="2460" y="3285"/>
                              </a:cubicBezTo>
                              <a:cubicBezTo>
                                <a:pt x="2470" y="3315"/>
                                <a:pt x="2480" y="3345"/>
                                <a:pt x="2490" y="3375"/>
                              </a:cubicBezTo>
                              <a:cubicBezTo>
                                <a:pt x="2495" y="3390"/>
                                <a:pt x="2492" y="3411"/>
                                <a:pt x="2505" y="3420"/>
                              </a:cubicBezTo>
                              <a:cubicBezTo>
                                <a:pt x="2671" y="3531"/>
                                <a:pt x="2839" y="3633"/>
                                <a:pt x="3030" y="3690"/>
                              </a:cubicBezTo>
                              <a:cubicBezTo>
                                <a:pt x="3140" y="3723"/>
                                <a:pt x="3242" y="3765"/>
                                <a:pt x="3360" y="3765"/>
                              </a:cubicBez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coordsize="3360,3765" path="m0,0c15,10,32,17,45,30c58,43,60,65,75,75c102,92,135,95,165,105c219,123,259,151,315,165c455,258,622,292,780,345c866,474,751,322,855,405c952,483,817,427,930,465c999,568,956,544,1035,570c1045,585,1051,604,1065,615c1077,625,1096,623,1110,630c1126,638,1139,652,1155,660c1169,667,1186,667,1200,675c1263,710,1315,751,1380,780c1456,814,1541,829,1620,855c1670,930,1635,890,1740,960c1755,970,1785,990,1785,990c1795,1005,1801,1024,1815,1035c1827,1045,1849,1039,1860,1050c1885,1075,1890,1120,1920,1140c1950,1160,2010,1200,2010,1200c2117,1361,2021,1242,2115,1320c2131,1334,2142,1353,2160,1365c2202,1393,2264,1402,2310,1425c2326,1433,2339,1447,2355,1455c2369,1462,2386,1462,2400,1470c2432,1488,2460,1510,2490,1530c2505,1540,2535,1560,2535,1560c2557,1626,2578,1688,2595,1755c2585,1988,2598,2090,2535,2280c2535,2280,2460,2392,2445,2415c2435,2430,2415,2460,2415,2460c2403,2547,2401,2586,2355,2655c2360,2824,2269,3158,2460,3285c2470,3315,2480,3345,2490,3375c2495,3390,2492,3411,2505,3420c2671,3531,2839,3633,3030,3690c3140,3723,3242,3765,3360,3765e" stroked="t" o:allowincell="f" style="position:absolute;margin-left:286.95pt;margin-top:15.5pt;width:167.95pt;height:188.2pt;mso-wrap-style:none;v-text-anchor:middle">
                <v:fill o:detectmouseclick="t" on="false"/>
                <v:stroke color="blue" weight="3240" joinstyle="round" endcap="flat"/>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635</wp:posOffset>
                </wp:positionV>
                <wp:extent cx="800100" cy="228600"/>
                <wp:effectExtent l="0" t="0" r="0" b="0"/>
                <wp:wrapNone/>
                <wp:docPr id="13" name="Frame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猿倉温泉</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63pt;mso-position-horizontal-relative:text">
                <v:fill opacity="0f"/>
                <v:textbox inset="0.0819444444444444in,0.0104166666666667in,0.0819444444444444in,0.0104166666666667in">
                  <w:txbxContent>
                    <w:p>
                      <w:pPr>
                        <w:pStyle w:val="Normal"/>
                        <w:rPr/>
                      </w:pPr>
                      <w:r>
                        <w:rPr/>
                        <w:t>猿倉温泉</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635</wp:posOffset>
                </wp:positionV>
                <wp:extent cx="800100" cy="228600"/>
                <wp:effectExtent l="0" t="0" r="0" b="0"/>
                <wp:wrapNone/>
                <wp:docPr id="14" name="Frame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観光道路</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144pt;mso-position-horizontal-relative:text">
                <v:fill opacity="0f"/>
                <v:textbox inset="0.0819444444444444in,0.0104166666666667in,0.0819444444444444in,0.0104166666666667in">
                  <w:txbxContent>
                    <w:p>
                      <w:pPr>
                        <w:pStyle w:val="Normal"/>
                        <w:rPr/>
                      </w:pPr>
                      <w:r>
                        <w:rPr/>
                        <w:t>観光道路</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714500</wp:posOffset>
                </wp:positionH>
                <wp:positionV relativeFrom="paragraph">
                  <wp:posOffset>635</wp:posOffset>
                </wp:positionV>
                <wp:extent cx="228600" cy="114300"/>
                <wp:effectExtent l="635" t="4445" r="2540" b="0"/>
                <wp:wrapNone/>
                <wp:docPr id="15"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52.95pt,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886200</wp:posOffset>
                </wp:positionH>
                <wp:positionV relativeFrom="paragraph">
                  <wp:posOffset>114300</wp:posOffset>
                </wp:positionV>
                <wp:extent cx="114300" cy="114300"/>
                <wp:effectExtent l="5715" t="6350" r="6350" b="5715"/>
                <wp:wrapNone/>
                <wp:docPr id="16" name=""/>
                <a:graphic xmlns:a="http://schemas.openxmlformats.org/drawingml/2006/main">
                  <a:graphicData uri="http://schemas.microsoft.com/office/word/2010/wordprocessingShape">
                    <wps:wsp>
                      <wps:cNvSpPr/>
                      <wps:spPr>
                        <a:xfrm>
                          <a:off x="0" y="0"/>
                          <a:ext cx="114480" cy="11448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9pt;width:8.95pt;height:8.9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343400</wp:posOffset>
                </wp:positionH>
                <wp:positionV relativeFrom="paragraph">
                  <wp:posOffset>635</wp:posOffset>
                </wp:positionV>
                <wp:extent cx="114300" cy="114300"/>
                <wp:effectExtent l="5715" t="6350" r="6350" b="5715"/>
                <wp:wrapNone/>
                <wp:docPr id="17" name=""/>
                <a:graphic xmlns:a="http://schemas.openxmlformats.org/drawingml/2006/main">
                  <a:graphicData uri="http://schemas.microsoft.com/office/word/2010/wordprocessingShape">
                    <wps:wsp>
                      <wps:cNvSpPr/>
                      <wps:spPr>
                        <a:xfrm>
                          <a:off x="0" y="0"/>
                          <a:ext cx="114480" cy="11448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0pt;width:8.95pt;height:8.95pt;mso-wrap-style:none;v-text-anchor:middle" type="_x0000_t5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1">
                <wp:simplePos x="0" y="0"/>
                <wp:positionH relativeFrom="column">
                  <wp:posOffset>4457700</wp:posOffset>
                </wp:positionH>
                <wp:positionV relativeFrom="paragraph">
                  <wp:posOffset>635</wp:posOffset>
                </wp:positionV>
                <wp:extent cx="457200" cy="228600"/>
                <wp:effectExtent l="0" t="0" r="0" b="0"/>
                <wp:wrapNone/>
                <wp:docPr id="18"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谷地</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351pt;mso-position-horizontal-relative:text">
                <v:fill opacity="0f"/>
                <v:textbox inset="0.0819444444444444in,0.0104166666666667in,0.0819444444444444in,0.0104166666666667in">
                  <w:txbxContent>
                    <w:p>
                      <w:pPr>
                        <w:pStyle w:val="Normal"/>
                        <w:rPr/>
                      </w:pPr>
                      <w:r>
                        <w:rPr/>
                        <w:t>谷地</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3030" distR="114935" simplePos="0" locked="0" layoutInCell="0" allowOverlap="1" relativeHeight="85">
                <wp:simplePos x="0" y="0"/>
                <wp:positionH relativeFrom="column">
                  <wp:posOffset>1378585</wp:posOffset>
                </wp:positionH>
                <wp:positionV relativeFrom="paragraph">
                  <wp:posOffset>162560</wp:posOffset>
                </wp:positionV>
                <wp:extent cx="132715" cy="90805"/>
                <wp:effectExtent l="0" t="0" r="3810" b="0"/>
                <wp:wrapNone/>
                <wp:docPr id="19" name=""/>
                <a:graphic xmlns:a="http://schemas.openxmlformats.org/drawingml/2006/main">
                  <a:graphicData uri="http://schemas.microsoft.com/office/word/2010/wordprocessingShape">
                    <wps:wsp>
                      <wps:cNvSpPr/>
                      <wps:spPr>
                        <a:xfrm>
                          <a:off x="0" y="0"/>
                          <a:ext cx="132840" cy="90720"/>
                        </a:xfrm>
                        <a:custGeom>
                          <a:avLst/>
                          <a:gdLst/>
                          <a:ahLst/>
                          <a:rect l="l" t="t" r="r" b="b"/>
                          <a:pathLst>
                            <a:path w="209" h="143">
                              <a:moveTo>
                                <a:pt x="148" y="129"/>
                              </a:moveTo>
                              <a:cubicBezTo>
                                <a:pt x="108" y="124"/>
                                <a:pt x="65" y="130"/>
                                <a:pt x="28" y="114"/>
                              </a:cubicBezTo>
                              <a:cubicBezTo>
                                <a:pt x="0" y="102"/>
                                <a:pt x="16" y="36"/>
                                <a:pt x="28" y="24"/>
                              </a:cubicBezTo>
                              <a:cubicBezTo>
                                <a:pt x="39" y="13"/>
                                <a:pt x="58" y="14"/>
                                <a:pt x="73" y="9"/>
                              </a:cubicBezTo>
                              <a:cubicBezTo>
                                <a:pt x="208" y="43"/>
                                <a:pt x="180" y="0"/>
                                <a:pt x="208" y="84"/>
                              </a:cubicBezTo>
                              <a:cubicBezTo>
                                <a:pt x="188" y="143"/>
                                <a:pt x="209" y="129"/>
                                <a:pt x="148" y="129"/>
                              </a:cubicBez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209,143" path="m148,129c108,124,65,130,28,114c0,102,16,36,28,24c39,13,58,14,73,9c208,43,180,0,208,84c188,143,209,129,148,129xe" fillcolor="aqua" stroked="t" o:allowincell="f" style="position:absolute;margin-left:108.55pt;margin-top:12.8pt;width:10.4pt;height:7.1pt;mso-wrap-style:none;v-text-anchor:middle">
                <v:fill o:detectmouseclick="t" type="solid" color2="red"/>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1028700</wp:posOffset>
                </wp:positionH>
                <wp:positionV relativeFrom="paragraph">
                  <wp:posOffset>635</wp:posOffset>
                </wp:positionV>
                <wp:extent cx="457200" cy="228600"/>
                <wp:effectExtent l="0" t="0" r="0" b="0"/>
                <wp:wrapNone/>
                <wp:docPr id="20" name="Frame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赤沼</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81pt;mso-position-horizontal-relative:text">
                <v:fill opacity="0f"/>
                <v:textbox inset="0.0819444444444444in,0.0104166666666667in,0.0819444444444444in,0.0104166666666667in">
                  <w:txbxContent>
                    <w:p>
                      <w:pPr>
                        <w:pStyle w:val="Normal"/>
                        <w:rPr/>
                      </w:pPr>
                      <w:r>
                        <w:rPr/>
                        <w:t>赤沼</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628900</wp:posOffset>
                </wp:positionH>
                <wp:positionV relativeFrom="paragraph">
                  <wp:posOffset>114300</wp:posOffset>
                </wp:positionV>
                <wp:extent cx="571500" cy="228600"/>
                <wp:effectExtent l="0" t="0" r="0" b="0"/>
                <wp:wrapNone/>
                <wp:docPr id="21" name="Frame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駒ヶ峰</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207pt;mso-position-horizontal-relative:text">
                <v:fill opacity="0f"/>
                <v:textbox inset="0.0819444444444444in,0.0104166666666667in,0.0819444444444444in,0.0104166666666667in">
                  <w:txbxContent>
                    <w:p>
                      <w:pPr>
                        <w:pStyle w:val="Normal"/>
                        <w:rPr/>
                      </w:pPr>
                      <w:r>
                        <w:rPr/>
                        <w:t>駒ヶ峰</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657600</wp:posOffset>
                </wp:positionH>
                <wp:positionV relativeFrom="paragraph">
                  <wp:posOffset>635</wp:posOffset>
                </wp:positionV>
                <wp:extent cx="457200" cy="228600"/>
                <wp:effectExtent l="0" t="0" r="0" b="0"/>
                <wp:wrapNone/>
                <wp:docPr id="22"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猿倉</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288pt;mso-position-horizontal-relative:text">
                <v:fill opacity="0f"/>
                <v:textbox inset="0.0819444444444444in,0.0104166666666667in,0.0819444444444444in,0.0104166666666667in">
                  <w:txbxContent>
                    <w:p>
                      <w:pPr>
                        <w:pStyle w:val="Normal"/>
                        <w:rPr/>
                      </w:pPr>
                      <w:r>
                        <w:rPr/>
                        <w:t>猿倉</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06680" distR="114935" simplePos="0" locked="0" layoutInCell="0" allowOverlap="1" relativeHeight="81">
                <wp:simplePos x="0" y="0"/>
                <wp:positionH relativeFrom="column">
                  <wp:posOffset>707390</wp:posOffset>
                </wp:positionH>
                <wp:positionV relativeFrom="paragraph">
                  <wp:posOffset>34925</wp:posOffset>
                </wp:positionV>
                <wp:extent cx="1146175" cy="1460500"/>
                <wp:effectExtent l="0" t="9525" r="9525" b="0"/>
                <wp:wrapNone/>
                <wp:docPr id="23" name=""/>
                <a:graphic xmlns:a="http://schemas.openxmlformats.org/drawingml/2006/main">
                  <a:graphicData uri="http://schemas.microsoft.com/office/word/2010/wordprocessingShape">
                    <wps:wsp>
                      <wps:cNvSpPr/>
                      <wps:spPr>
                        <a:xfrm>
                          <a:off x="0" y="0"/>
                          <a:ext cx="1146240" cy="1460520"/>
                        </a:xfrm>
                        <a:custGeom>
                          <a:avLst/>
                          <a:gdLst/>
                          <a:ahLst/>
                          <a:rect l="l" t="t" r="r" b="b"/>
                          <a:pathLst>
                            <a:path w="1805" h="2300">
                              <a:moveTo>
                                <a:pt x="1805" y="2235"/>
                              </a:moveTo>
                              <a:cubicBezTo>
                                <a:pt x="1460" y="2230"/>
                                <a:pt x="1115" y="2229"/>
                                <a:pt x="770" y="2220"/>
                              </a:cubicBezTo>
                              <a:cubicBezTo>
                                <a:pt x="749" y="2219"/>
                                <a:pt x="727" y="2216"/>
                                <a:pt x="710" y="2205"/>
                              </a:cubicBezTo>
                              <a:cubicBezTo>
                                <a:pt x="456" y="2035"/>
                                <a:pt x="959" y="2300"/>
                                <a:pt x="620" y="2130"/>
                              </a:cubicBezTo>
                              <a:cubicBezTo>
                                <a:pt x="607" y="2090"/>
                                <a:pt x="582" y="1972"/>
                                <a:pt x="545" y="1935"/>
                              </a:cubicBezTo>
                              <a:cubicBezTo>
                                <a:pt x="529" y="1919"/>
                                <a:pt x="506" y="1913"/>
                                <a:pt x="485" y="1905"/>
                              </a:cubicBezTo>
                              <a:cubicBezTo>
                                <a:pt x="456" y="1893"/>
                                <a:pt x="395" y="1875"/>
                                <a:pt x="395" y="1875"/>
                              </a:cubicBezTo>
                              <a:cubicBezTo>
                                <a:pt x="385" y="1860"/>
                                <a:pt x="380" y="1840"/>
                                <a:pt x="365" y="1830"/>
                              </a:cubicBezTo>
                              <a:cubicBezTo>
                                <a:pt x="299" y="1789"/>
                                <a:pt x="183" y="1782"/>
                                <a:pt x="110" y="1770"/>
                              </a:cubicBezTo>
                              <a:cubicBezTo>
                                <a:pt x="0" y="1697"/>
                                <a:pt x="28" y="1657"/>
                                <a:pt x="50" y="1500"/>
                              </a:cubicBezTo>
                              <a:cubicBezTo>
                                <a:pt x="56" y="1459"/>
                                <a:pt x="70" y="1420"/>
                                <a:pt x="80" y="1380"/>
                              </a:cubicBezTo>
                              <a:cubicBezTo>
                                <a:pt x="89" y="1345"/>
                                <a:pt x="140" y="1340"/>
                                <a:pt x="170" y="1320"/>
                              </a:cubicBezTo>
                              <a:cubicBezTo>
                                <a:pt x="200" y="1300"/>
                                <a:pt x="225" y="1267"/>
                                <a:pt x="260" y="1260"/>
                              </a:cubicBezTo>
                              <a:cubicBezTo>
                                <a:pt x="367" y="1239"/>
                                <a:pt x="467" y="1203"/>
                                <a:pt x="575" y="1185"/>
                              </a:cubicBezTo>
                              <a:cubicBezTo>
                                <a:pt x="646" y="1138"/>
                                <a:pt x="762" y="1064"/>
                                <a:pt x="845" y="1050"/>
                              </a:cubicBezTo>
                              <a:cubicBezTo>
                                <a:pt x="875" y="1045"/>
                                <a:pt x="905" y="1042"/>
                                <a:pt x="935" y="1035"/>
                              </a:cubicBezTo>
                              <a:cubicBezTo>
                                <a:pt x="966" y="1027"/>
                                <a:pt x="1025" y="1005"/>
                                <a:pt x="1025" y="1005"/>
                              </a:cubicBezTo>
                              <a:cubicBezTo>
                                <a:pt x="1072" y="958"/>
                                <a:pt x="1121" y="936"/>
                                <a:pt x="1175" y="900"/>
                              </a:cubicBezTo>
                              <a:cubicBezTo>
                                <a:pt x="1185" y="880"/>
                                <a:pt x="1191" y="857"/>
                                <a:pt x="1205" y="840"/>
                              </a:cubicBezTo>
                              <a:cubicBezTo>
                                <a:pt x="1280" y="750"/>
                                <a:pt x="1229" y="872"/>
                                <a:pt x="1265" y="765"/>
                              </a:cubicBezTo>
                              <a:cubicBezTo>
                                <a:pt x="1243" y="698"/>
                                <a:pt x="1225" y="697"/>
                                <a:pt x="1160" y="675"/>
                              </a:cubicBezTo>
                              <a:cubicBezTo>
                                <a:pt x="1131" y="632"/>
                                <a:pt x="1014" y="497"/>
                                <a:pt x="1115" y="435"/>
                              </a:cubicBezTo>
                              <a:cubicBezTo>
                                <a:pt x="1188" y="391"/>
                                <a:pt x="1285" y="425"/>
                                <a:pt x="1370" y="420"/>
                              </a:cubicBezTo>
                              <a:cubicBezTo>
                                <a:pt x="1385" y="410"/>
                                <a:pt x="1411" y="407"/>
                                <a:pt x="1415" y="390"/>
                              </a:cubicBezTo>
                              <a:cubicBezTo>
                                <a:pt x="1484" y="114"/>
                                <a:pt x="1382" y="257"/>
                                <a:pt x="1460" y="120"/>
                              </a:cubicBezTo>
                              <a:cubicBezTo>
                                <a:pt x="1487" y="73"/>
                                <a:pt x="1531" y="52"/>
                                <a:pt x="1580" y="30"/>
                              </a:cubicBezTo>
                              <a:cubicBezTo>
                                <a:pt x="1609" y="17"/>
                                <a:pt x="1670" y="0"/>
                                <a:pt x="1670" y="0"/>
                              </a:cubicBezTo>
                            </a:path>
                          </a:pathLst>
                        </a:cu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805,2300" path="m1805,2235c1460,2230,1115,2229,770,2220c749,2219,727,2216,710,2205c456,2035,959,2300,620,2130c607,2090,582,1972,545,1935c529,1919,506,1913,485,1905c456,1893,395,1875,395,1875c385,1860,380,1840,365,1830c299,1789,183,1782,110,1770c0,1697,28,1657,50,1500c56,1459,70,1420,80,1380c89,1345,140,1340,170,1320c200,1300,225,1267,260,1260c367,1239,467,1203,575,1185c646,1138,762,1064,845,1050c875,1045,905,1042,935,1035c966,1027,1025,1005,1025,1005c1072,958,1121,936,1175,900c1185,880,1191,857,1205,840c1280,750,1229,872,1265,765c1243,698,1225,697,1160,675c1131,632,1014,497,1115,435c1188,391,1285,425,1370,420c1385,410,1411,407,1415,390c1484,114,1382,257,1460,120c1487,73,1531,52,1580,30c1609,17,1670,0,1670,0e" stroked="t" o:allowincell="f" style="position:absolute;margin-left:55.7pt;margin-top:2.75pt;width:90.2pt;height:114.95pt;mso-wrap-style:none;v-text-anchor:middle">
                <v:fill o:detectmouseclick="t" on="false"/>
                <v:stroke color="black" weight="19080" dashstyle="shortdot" joinstyle="round" endcap="round"/>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635</wp:posOffset>
                </wp:positionV>
                <wp:extent cx="114300" cy="114300"/>
                <wp:effectExtent l="8255" t="10795" r="8890" b="5715"/>
                <wp:wrapNone/>
                <wp:docPr id="24"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6pt;margin-top:0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635</wp:posOffset>
                </wp:positionV>
                <wp:extent cx="114300" cy="114300"/>
                <wp:effectExtent l="8255" t="10795" r="8890" b="5715"/>
                <wp:wrapNone/>
                <wp:docPr id="25"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0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3030" simplePos="0" locked="0" layoutInCell="0" allowOverlap="1" relativeHeight="84">
                <wp:simplePos x="0" y="0"/>
                <wp:positionH relativeFrom="column">
                  <wp:posOffset>1434465</wp:posOffset>
                </wp:positionH>
                <wp:positionV relativeFrom="paragraph">
                  <wp:posOffset>158750</wp:posOffset>
                </wp:positionV>
                <wp:extent cx="130175" cy="118745"/>
                <wp:effectExtent l="5715" t="0" r="0" b="0"/>
                <wp:wrapNone/>
                <wp:docPr id="26" name=""/>
                <a:graphic xmlns:a="http://schemas.openxmlformats.org/drawingml/2006/main">
                  <a:graphicData uri="http://schemas.microsoft.com/office/word/2010/wordprocessingShape">
                    <wps:wsp>
                      <wps:cNvSpPr/>
                      <wps:spPr>
                        <a:xfrm>
                          <a:off x="0" y="0"/>
                          <a:ext cx="130320" cy="118800"/>
                        </a:xfrm>
                        <a:custGeom>
                          <a:avLst/>
                          <a:gdLst/>
                          <a:ahLst/>
                          <a:rect l="l" t="t" r="r" b="b"/>
                          <a:pathLst>
                            <a:path w="205" h="187">
                              <a:moveTo>
                                <a:pt x="165" y="165"/>
                              </a:moveTo>
                              <a:cubicBezTo>
                                <a:pt x="98" y="187"/>
                                <a:pt x="57" y="173"/>
                                <a:pt x="0" y="135"/>
                              </a:cubicBezTo>
                              <a:cubicBezTo>
                                <a:pt x="5" y="110"/>
                                <a:pt x="2" y="82"/>
                                <a:pt x="15" y="60"/>
                              </a:cubicBezTo>
                              <a:cubicBezTo>
                                <a:pt x="50" y="0"/>
                                <a:pt x="163" y="41"/>
                                <a:pt x="195" y="45"/>
                              </a:cubicBezTo>
                              <a:cubicBezTo>
                                <a:pt x="179" y="157"/>
                                <a:pt x="205" y="125"/>
                                <a:pt x="165" y="165"/>
                              </a:cubicBez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205,187" path="m165,165c98,187,57,173,0,135c5,110,2,82,15,60c50,0,163,41,195,45c179,157,205,125,165,165xe" fillcolor="aqua" stroked="t" o:allowincell="f" style="position:absolute;margin-left:112.95pt;margin-top:12.5pt;width:10.2pt;height:9.3pt;mso-wrap-style:none;v-text-anchor:middle">
                <v:fill o:detectmouseclick="t" type="solid" color2="re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301365</wp:posOffset>
                </wp:positionH>
                <wp:positionV relativeFrom="paragraph">
                  <wp:posOffset>168275</wp:posOffset>
                </wp:positionV>
                <wp:extent cx="1657350" cy="161925"/>
                <wp:effectExtent l="1905" t="2540" r="2540" b="1905"/>
                <wp:wrapNone/>
                <wp:docPr id="27" name=""/>
                <a:graphic xmlns:a="http://schemas.openxmlformats.org/drawingml/2006/main">
                  <a:graphicData uri="http://schemas.microsoft.com/office/word/2010/wordprocessingShape">
                    <wps:wsp>
                      <wps:cNvSpPr/>
                      <wps:spPr>
                        <a:xfrm>
                          <a:off x="0" y="0"/>
                          <a:ext cx="1657440" cy="162000"/>
                        </a:xfrm>
                        <a:custGeom>
                          <a:avLst/>
                          <a:gdLst/>
                          <a:ahLst/>
                          <a:rect l="l" t="t" r="r" b="b"/>
                          <a:pathLst>
                            <a:path w="2610" h="255">
                              <a:moveTo>
                                <a:pt x="2610" y="255"/>
                              </a:moveTo>
                              <a:cubicBezTo>
                                <a:pt x="2488" y="249"/>
                                <a:pt x="2221" y="255"/>
                                <a:pt x="2085" y="180"/>
                              </a:cubicBezTo>
                              <a:cubicBezTo>
                                <a:pt x="2024" y="146"/>
                                <a:pt x="1964" y="99"/>
                                <a:pt x="1905" y="60"/>
                              </a:cubicBezTo>
                              <a:cubicBezTo>
                                <a:pt x="1855" y="26"/>
                                <a:pt x="1796" y="19"/>
                                <a:pt x="1740" y="0"/>
                              </a:cubicBezTo>
                              <a:cubicBezTo>
                                <a:pt x="1445" y="5"/>
                                <a:pt x="1150" y="6"/>
                                <a:pt x="855" y="15"/>
                              </a:cubicBezTo>
                              <a:cubicBezTo>
                                <a:pt x="790" y="17"/>
                                <a:pt x="691" y="52"/>
                                <a:pt x="630" y="60"/>
                              </a:cubicBezTo>
                              <a:cubicBezTo>
                                <a:pt x="581" y="76"/>
                                <a:pt x="545" y="123"/>
                                <a:pt x="495" y="135"/>
                              </a:cubicBezTo>
                              <a:cubicBezTo>
                                <a:pt x="385" y="162"/>
                                <a:pt x="296" y="183"/>
                                <a:pt x="180" y="195"/>
                              </a:cubicBezTo>
                              <a:cubicBezTo>
                                <a:pt x="92" y="224"/>
                                <a:pt x="151" y="210"/>
                                <a:pt x="0" y="210"/>
                              </a:cubicBez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coordsize="2610,255" path="m2610,255c2488,249,2221,255,2085,180c2024,146,1964,99,1905,60c1855,26,1796,19,1740,0c1445,5,1150,6,855,15c790,17,691,52,630,60c581,76,545,123,495,135c385,162,296,183,180,195c92,224,151,210,0,210e" stroked="t" o:allowincell="f" style="position:absolute;margin-left:259.95pt;margin-top:13.25pt;width:130.45pt;height:12.7pt;mso-wrap-style:none;v-text-anchor:middle">
                <v:fill o:detectmouseclick="t" on="false"/>
                <v:stroke color="blue" weight="3240"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086100</wp:posOffset>
                </wp:positionH>
                <wp:positionV relativeFrom="paragraph">
                  <wp:posOffset>635</wp:posOffset>
                </wp:positionV>
                <wp:extent cx="114300" cy="114300"/>
                <wp:effectExtent l="8255" t="10795" r="8890" b="5715"/>
                <wp:wrapNone/>
                <wp:docPr id="28"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8.95pt;height:8.95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2057400</wp:posOffset>
                </wp:positionH>
                <wp:positionV relativeFrom="paragraph">
                  <wp:posOffset>114300</wp:posOffset>
                </wp:positionV>
                <wp:extent cx="342900" cy="342900"/>
                <wp:effectExtent l="0" t="0" r="0" b="0"/>
                <wp:wrapNone/>
                <wp:docPr id="29"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蔦川</w:t>
                            </w:r>
                          </w:p>
                        </w:txbxContent>
                      </wps:txbx>
                      <wps:bodyPr anchor="t" lIns="74930" tIns="9525" rIns="74930" bIns="9525" vert="eaVert">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162pt;mso-position-horizontal-relative:text">
                <v:fill opacity="0f"/>
                <v:textbox inset="0.0819444444444444in,0.0104166666666667in,0.0819444444444444in,0.0104166666666667in">
                  <w:txbxContent>
                    <w:p>
                      <w:pPr>
                        <w:pStyle w:val="Normal"/>
                        <w:rPr/>
                      </w:pPr>
                      <w:r>
                        <w:rPr/>
                        <w:t>蔦川</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114300</wp:posOffset>
                </wp:positionV>
                <wp:extent cx="342900" cy="457200"/>
                <wp:effectExtent l="0" t="0" r="0" b="0"/>
                <wp:wrapNone/>
                <wp:docPr id="30" name="Frame14"/>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乗鞍岳</w:t>
                            </w:r>
                          </w:p>
                        </w:txbxContent>
                      </wps:txbx>
                      <wps:bodyPr anchor="t" lIns="74930" tIns="9525" rIns="74930" bIns="952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27pt;mso-position-horizontal-relative:text">
                <v:fill opacity="0f"/>
                <v:textbox inset="0.0819444444444444in,0.0104166666666667in,0.0819444444444444in,0.0104166666666667in">
                  <w:txbxContent>
                    <w:p>
                      <w:pPr>
                        <w:pStyle w:val="Normal"/>
                        <w:rPr/>
                      </w:pPr>
                      <w:r>
                        <w:rPr/>
                        <w:t>乗鞍岳</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114300</wp:posOffset>
                </wp:positionV>
                <wp:extent cx="342900" cy="457200"/>
                <wp:effectExtent l="0" t="0" r="0" b="0"/>
                <wp:wrapNone/>
                <wp:docPr id="31" name="Frame13"/>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赤倉岳</w:t>
                            </w:r>
                          </w:p>
                        </w:txbxContent>
                      </wps:txbx>
                      <wps:bodyPr anchor="t" lIns="74930" tIns="9525" rIns="74930" bIns="952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63pt;mso-position-horizontal-relative:text">
                <v:fill opacity="0f"/>
                <v:textbox inset="0.0819444444444444in,0.0104166666666667in,0.0819444444444444in,0.0104166666666667in">
                  <w:txbxContent>
                    <w:p>
                      <w:pPr>
                        <w:pStyle w:val="Normal"/>
                        <w:rPr/>
                      </w:pPr>
                      <w:r>
                        <w:rPr/>
                        <w:t>赤倉岳</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141095</wp:posOffset>
                </wp:positionH>
                <wp:positionV relativeFrom="paragraph">
                  <wp:posOffset>635</wp:posOffset>
                </wp:positionV>
                <wp:extent cx="457200" cy="228600"/>
                <wp:effectExtent l="0" t="0" r="0" b="0"/>
                <wp:wrapNone/>
                <wp:docPr id="32" name="Frame1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蔦沼</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89.85pt;mso-position-horizontal-relative:text">
                <v:fill opacity="0f"/>
                <v:textbox inset="0.0819444444444444in,0.0104166666666667in,0.0819444444444444in,0.0104166666666667in">
                  <w:txbxContent>
                    <w:p>
                      <w:pPr>
                        <w:pStyle w:val="Normal"/>
                        <w:rPr/>
                      </w:pPr>
                      <w:r>
                        <w:rPr/>
                        <w:t>蔦沼</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000500</wp:posOffset>
                </wp:positionH>
                <wp:positionV relativeFrom="paragraph">
                  <wp:posOffset>114300</wp:posOffset>
                </wp:positionV>
                <wp:extent cx="457200" cy="228600"/>
                <wp:effectExtent l="0" t="0" r="0" b="0"/>
                <wp:wrapNone/>
                <wp:docPr id="33"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神代</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315pt;mso-position-horizontal-relative:text">
                <v:fill opacity="0f"/>
                <v:textbox inset="0.0819444444444444in,0.0104166666666667in,0.0819444444444444in,0.0104166666666667in">
                  <w:txbxContent>
                    <w:p>
                      <w:pPr>
                        <w:pStyle w:val="Normal"/>
                        <w:rPr/>
                      </w:pPr>
                      <w:r>
                        <w:rPr/>
                        <w:t>神代</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5143500</wp:posOffset>
                </wp:positionH>
                <wp:positionV relativeFrom="paragraph">
                  <wp:posOffset>635</wp:posOffset>
                </wp:positionV>
                <wp:extent cx="342900" cy="571500"/>
                <wp:effectExtent l="0" t="0" r="0" b="0"/>
                <wp:wrapNone/>
                <wp:docPr id="34" name="Frame10"/>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rPr/>
                            </w:pPr>
                            <w:r>
                              <w:rPr/>
                              <w:t>仙人橋</w:t>
                            </w:r>
                          </w:p>
                        </w:txbxContent>
                      </wps:txbx>
                      <wps:bodyPr anchor="t" lIns="74930" tIns="9525" rIns="74930" bIns="9525" vert="eaVert">
                        <a:noAutofit/>
                      </wps:bodyPr>
                    </wps:wsp>
                  </a:graphicData>
                </a:graphic>
              </wp:anchor>
            </w:drawing>
          </mc:Choice>
          <mc:Fallback>
            <w:pict>
              <v:rect fillcolor="#FFFFFF" style="position:absolute;rotation:-0;width:27pt;height:45pt;mso-wrap-distance-left:9.05pt;mso-wrap-distance-right:9.05pt;mso-wrap-distance-top:0pt;mso-wrap-distance-bottom:0pt;margin-top:0pt;mso-position-vertical-relative:text;margin-left:405pt;mso-position-horizontal-relative:text">
                <v:fill opacity="0f"/>
                <v:textbox inset="0.0819444444444444in,0.0104166666666667in,0.0819444444444444in,0.0104166666666667in">
                  <w:txbxContent>
                    <w:p>
                      <w:pPr>
                        <w:pStyle w:val="Normal"/>
                        <w:rPr/>
                      </w:pPr>
                      <w:r>
                        <w:rPr/>
                        <w:t>仙人橋</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07950" simplePos="0" locked="0" layoutInCell="0" allowOverlap="1" relativeHeight="86">
                <wp:simplePos x="0" y="0"/>
                <wp:positionH relativeFrom="column">
                  <wp:posOffset>1181735</wp:posOffset>
                </wp:positionH>
                <wp:positionV relativeFrom="paragraph">
                  <wp:posOffset>69850</wp:posOffset>
                </wp:positionV>
                <wp:extent cx="140335" cy="138430"/>
                <wp:effectExtent l="1905" t="0" r="0" b="0"/>
                <wp:wrapNone/>
                <wp:docPr id="35" name=""/>
                <a:graphic xmlns:a="http://schemas.openxmlformats.org/drawingml/2006/main">
                  <a:graphicData uri="http://schemas.microsoft.com/office/word/2010/wordprocessingShape">
                    <wps:wsp>
                      <wps:cNvSpPr/>
                      <wps:spPr>
                        <a:xfrm>
                          <a:off x="0" y="0"/>
                          <a:ext cx="140400" cy="138600"/>
                        </a:xfrm>
                        <a:custGeom>
                          <a:avLst/>
                          <a:gdLst/>
                          <a:ahLst/>
                          <a:rect l="l" t="t" r="r" b="b"/>
                          <a:pathLst>
                            <a:path w="221" h="218">
                              <a:moveTo>
                                <a:pt x="173" y="155"/>
                              </a:moveTo>
                              <a:cubicBezTo>
                                <a:pt x="123" y="138"/>
                                <a:pt x="73" y="127"/>
                                <a:pt x="23" y="110"/>
                              </a:cubicBezTo>
                              <a:cubicBezTo>
                                <a:pt x="18" y="95"/>
                                <a:pt x="0" y="79"/>
                                <a:pt x="8" y="65"/>
                              </a:cubicBezTo>
                              <a:cubicBezTo>
                                <a:pt x="47" y="0"/>
                                <a:pt x="153" y="48"/>
                                <a:pt x="203" y="65"/>
                              </a:cubicBezTo>
                              <a:cubicBezTo>
                                <a:pt x="178" y="218"/>
                                <a:pt x="221" y="140"/>
                                <a:pt x="143" y="140"/>
                              </a:cubicBezTo>
                              <a:cubicBezTo>
                                <a:pt x="132" y="140"/>
                                <a:pt x="163" y="150"/>
                                <a:pt x="173" y="155"/>
                              </a:cubicBez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221,218" path="m173,155c123,138,73,127,23,110c18,95,0,79,8,65c47,0,153,48,203,65c178,218,221,140,143,140c132,140,163,150,173,155xe" fillcolor="aqua" stroked="t" o:allowincell="f" style="position:absolute;margin-left:93.05pt;margin-top:5.5pt;width:11pt;height:10.85pt;mso-wrap-style:none;v-text-anchor:middle">
                <v:fill o:detectmouseclick="t" type="solid" color2="re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600200</wp:posOffset>
                </wp:positionH>
                <wp:positionV relativeFrom="paragraph">
                  <wp:posOffset>635</wp:posOffset>
                </wp:positionV>
                <wp:extent cx="114300" cy="114300"/>
                <wp:effectExtent l="5715" t="6350" r="6350" b="5715"/>
                <wp:wrapNone/>
                <wp:docPr id="36" name=""/>
                <a:graphic xmlns:a="http://schemas.openxmlformats.org/drawingml/2006/main">
                  <a:graphicData uri="http://schemas.microsoft.com/office/word/2010/wordprocessingShape">
                    <wps:wsp>
                      <wps:cNvSpPr/>
                      <wps:spPr>
                        <a:xfrm>
                          <a:off x="0" y="0"/>
                          <a:ext cx="114480" cy="11448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0pt;width:8.95pt;height:8.9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02870" distR="114935" simplePos="0" locked="0" layoutInCell="0" allowOverlap="1" relativeHeight="133">
                <wp:simplePos x="0" y="0"/>
                <wp:positionH relativeFrom="column">
                  <wp:posOffset>3260725</wp:posOffset>
                </wp:positionH>
                <wp:positionV relativeFrom="paragraph">
                  <wp:posOffset>77470</wp:posOffset>
                </wp:positionV>
                <wp:extent cx="1850390" cy="1557655"/>
                <wp:effectExtent l="0" t="0" r="10160" b="9525"/>
                <wp:wrapNone/>
                <wp:docPr id="37" name=""/>
                <a:graphic xmlns:a="http://schemas.openxmlformats.org/drawingml/2006/main">
                  <a:graphicData uri="http://schemas.microsoft.com/office/word/2010/wordprocessingShape">
                    <wps:wsp>
                      <wps:cNvSpPr/>
                      <wps:spPr>
                        <a:xfrm>
                          <a:off x="0" y="0"/>
                          <a:ext cx="1850400" cy="1557720"/>
                        </a:xfrm>
                        <a:custGeom>
                          <a:avLst/>
                          <a:gdLst/>
                          <a:ahLst/>
                          <a:rect l="l" t="t" r="r" b="b"/>
                          <a:pathLst>
                            <a:path w="2914" h="2453">
                              <a:moveTo>
                                <a:pt x="949" y="2453"/>
                              </a:moveTo>
                              <a:cubicBezTo>
                                <a:pt x="913" y="2441"/>
                                <a:pt x="829" y="2383"/>
                                <a:pt x="814" y="2378"/>
                              </a:cubicBezTo>
                              <a:cubicBezTo>
                                <a:pt x="707" y="2342"/>
                                <a:pt x="750" y="2366"/>
                                <a:pt x="679" y="2318"/>
                              </a:cubicBezTo>
                              <a:cubicBezTo>
                                <a:pt x="639" y="2197"/>
                                <a:pt x="687" y="2093"/>
                                <a:pt x="574" y="2018"/>
                              </a:cubicBezTo>
                              <a:cubicBezTo>
                                <a:pt x="531" y="1953"/>
                                <a:pt x="517" y="1970"/>
                                <a:pt x="454" y="1928"/>
                              </a:cubicBezTo>
                              <a:cubicBezTo>
                                <a:pt x="356" y="1780"/>
                                <a:pt x="452" y="1363"/>
                                <a:pt x="544" y="1178"/>
                              </a:cubicBezTo>
                              <a:cubicBezTo>
                                <a:pt x="530" y="1055"/>
                                <a:pt x="531" y="949"/>
                                <a:pt x="424" y="878"/>
                              </a:cubicBezTo>
                              <a:cubicBezTo>
                                <a:pt x="419" y="863"/>
                                <a:pt x="420" y="844"/>
                                <a:pt x="409" y="833"/>
                              </a:cubicBezTo>
                              <a:cubicBezTo>
                                <a:pt x="347" y="771"/>
                                <a:pt x="248" y="739"/>
                                <a:pt x="169" y="713"/>
                              </a:cubicBezTo>
                              <a:cubicBezTo>
                                <a:pt x="152" y="707"/>
                                <a:pt x="140" y="691"/>
                                <a:pt x="124" y="683"/>
                              </a:cubicBezTo>
                              <a:cubicBezTo>
                                <a:pt x="0" y="621"/>
                                <a:pt x="163" y="724"/>
                                <a:pt x="34" y="638"/>
                              </a:cubicBezTo>
                              <a:cubicBezTo>
                                <a:pt x="107" y="344"/>
                                <a:pt x="25" y="591"/>
                                <a:pt x="769" y="563"/>
                              </a:cubicBezTo>
                              <a:cubicBezTo>
                                <a:pt x="783" y="562"/>
                                <a:pt x="867" y="545"/>
                                <a:pt x="889" y="533"/>
                              </a:cubicBezTo>
                              <a:cubicBezTo>
                                <a:pt x="921" y="515"/>
                                <a:pt x="979" y="473"/>
                                <a:pt x="979" y="473"/>
                              </a:cubicBezTo>
                              <a:cubicBezTo>
                                <a:pt x="1043" y="344"/>
                                <a:pt x="969" y="468"/>
                                <a:pt x="1054" y="383"/>
                              </a:cubicBezTo>
                              <a:cubicBezTo>
                                <a:pt x="1180" y="257"/>
                                <a:pt x="1001" y="415"/>
                                <a:pt x="1099" y="293"/>
                              </a:cubicBezTo>
                              <a:cubicBezTo>
                                <a:pt x="1110" y="279"/>
                                <a:pt x="1129" y="273"/>
                                <a:pt x="1144" y="263"/>
                              </a:cubicBezTo>
                              <a:cubicBezTo>
                                <a:pt x="1204" y="84"/>
                                <a:pt x="1375" y="88"/>
                                <a:pt x="1534" y="68"/>
                              </a:cubicBezTo>
                              <a:cubicBezTo>
                                <a:pt x="1738" y="0"/>
                                <a:pt x="1592" y="37"/>
                                <a:pt x="1984" y="53"/>
                              </a:cubicBezTo>
                              <a:cubicBezTo>
                                <a:pt x="2105" y="73"/>
                                <a:pt x="2045" y="58"/>
                                <a:pt x="2164" y="98"/>
                              </a:cubicBezTo>
                              <a:cubicBezTo>
                                <a:pt x="2268" y="133"/>
                                <a:pt x="2384" y="108"/>
                                <a:pt x="2494" y="113"/>
                              </a:cubicBezTo>
                              <a:cubicBezTo>
                                <a:pt x="2526" y="124"/>
                                <a:pt x="2552" y="148"/>
                                <a:pt x="2584" y="158"/>
                              </a:cubicBezTo>
                              <a:cubicBezTo>
                                <a:pt x="2618" y="168"/>
                                <a:pt x="2654" y="168"/>
                                <a:pt x="2689" y="173"/>
                              </a:cubicBezTo>
                              <a:cubicBezTo>
                                <a:pt x="2762" y="197"/>
                                <a:pt x="2837" y="203"/>
                                <a:pt x="2914" y="203"/>
                              </a:cubicBezTo>
                            </a:path>
                          </a:pathLst>
                        </a:custGeom>
                        <a:noFill/>
                        <a:ln w="19080">
                          <a:solidFill>
                            <a:srgbClr val="000000"/>
                          </a:solidFill>
                          <a:prstDash val="sysDot"/>
                          <a:round/>
                        </a:ln>
                      </wps:spPr>
                      <wps:style>
                        <a:lnRef idx="0"/>
                        <a:fillRef idx="0"/>
                        <a:effectRef idx="0"/>
                        <a:fontRef idx="minor"/>
                      </wps:style>
                      <wps:bodyPr/>
                    </wps:wsp>
                  </a:graphicData>
                </a:graphic>
              </wp:anchor>
            </w:drawing>
          </mc:Choice>
          <mc:Fallback>
            <w:pict>
              <v:shape id="shape_0" coordsize="2914,2453" path="m949,2453c913,2441,829,2383,814,2378c707,2342,750,2366,679,2318c639,2197,687,2093,574,2018c531,1953,517,1970,454,1928c356,1780,452,1363,544,1178c530,1055,531,949,424,878c419,863,420,844,409,833c347,771,248,739,169,713c152,707,140,691,124,683c0,621,163,724,34,638c107,344,25,591,769,563c783,562,867,545,889,533c921,515,979,473,979,473c1043,344,969,468,1054,383c1180,257,1001,415,1099,293c1110,279,1129,273,1144,263c1204,84,1375,88,1534,68c1738,0,1592,37,1984,53c2105,73,2045,58,2164,98c2268,133,2384,108,2494,113c2526,124,2552,148,2584,158c2618,168,2654,168,2689,173c2762,197,2837,203,2914,203e" stroked="t" o:allowincell="f" style="position:absolute;margin-left:256.75pt;margin-top:6.1pt;width:145.65pt;height:122.6pt;mso-wrap-style:none;v-text-anchor:middle">
                <v:fill o:detectmouseclick="t" on="false"/>
                <v:stroke color="black" weight="19080" dashstyle="shortdot" joinstyle="round" endcap="flat"/>
                <w10:wrap type="none"/>
              </v:shape>
            </w:pict>
          </mc:Fallback>
        </mc:AlternateContent>
        <mc:AlternateContent>
          <mc:Choice Requires="wps">
            <w:drawing>
              <wp:anchor behindDoc="0" distT="0" distB="0" distL="77470" distR="114935" simplePos="0" locked="0" layoutInCell="0" allowOverlap="1" relativeHeight="135">
                <wp:simplePos x="0" y="0"/>
                <wp:positionH relativeFrom="column">
                  <wp:posOffset>4574540</wp:posOffset>
                </wp:positionH>
                <wp:positionV relativeFrom="paragraph">
                  <wp:posOffset>175895</wp:posOffset>
                </wp:positionV>
                <wp:extent cx="212725" cy="106680"/>
                <wp:effectExtent l="0" t="0" r="5080" b="5715"/>
                <wp:wrapNone/>
                <wp:docPr id="38" name=""/>
                <a:graphic xmlns:a="http://schemas.openxmlformats.org/drawingml/2006/main">
                  <a:graphicData uri="http://schemas.microsoft.com/office/word/2010/wordprocessingShape">
                    <wps:wsp>
                      <wps:cNvSpPr/>
                      <wps:spPr>
                        <a:xfrm>
                          <a:off x="0" y="0"/>
                          <a:ext cx="212760" cy="106560"/>
                        </a:xfrm>
                        <a:custGeom>
                          <a:avLst/>
                          <a:gdLst/>
                          <a:ahLst/>
                          <a:rect l="l" t="t" r="r" b="b"/>
                          <a:pathLst>
                            <a:path w="335" h="168">
                              <a:moveTo>
                                <a:pt x="335" y="168"/>
                              </a:moveTo>
                              <a:cubicBezTo>
                                <a:pt x="271" y="147"/>
                                <a:pt x="205" y="139"/>
                                <a:pt x="140" y="123"/>
                              </a:cubicBezTo>
                              <a:cubicBezTo>
                                <a:pt x="139" y="122"/>
                                <a:pt x="0" y="50"/>
                                <a:pt x="110" y="18"/>
                              </a:cubicBezTo>
                              <a:cubicBezTo>
                                <a:pt x="173" y="0"/>
                                <a:pt x="240" y="28"/>
                                <a:pt x="305" y="33"/>
                              </a:cubicBezTo>
                              <a:cubicBezTo>
                                <a:pt x="330" y="107"/>
                                <a:pt x="317" y="62"/>
                                <a:pt x="335" y="168"/>
                              </a:cubicBez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335,168" path="m335,168c271,147,205,139,140,123c139,122,0,50,110,18c173,0,240,28,305,33c330,107,317,62,335,168xe" fillcolor="aqua" stroked="t" o:allowincell="f" style="position:absolute;margin-left:360.2pt;margin-top:13.85pt;width:16.7pt;height:8.35pt;mso-wrap-style:none;v-text-anchor:middle">
                <v:fill o:detectmouseclick="t" type="solid" color2="re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457700</wp:posOffset>
                </wp:positionH>
                <wp:positionV relativeFrom="paragraph">
                  <wp:posOffset>635</wp:posOffset>
                </wp:positionV>
                <wp:extent cx="114300" cy="114300"/>
                <wp:effectExtent l="5080" t="5080" r="5715" b="5715"/>
                <wp:wrapNone/>
                <wp:docPr id="39"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351pt;margin-top:0pt;width:8.95pt;height:8.95pt;mso-wrap-style:none;v-text-anchor:middle" type="_x0000_t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114300</wp:posOffset>
                </wp:positionV>
                <wp:extent cx="342900" cy="457200"/>
                <wp:effectExtent l="0" t="0" r="0" b="0"/>
                <wp:wrapNone/>
                <wp:docPr id="40" name="Frame19"/>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蔦温泉</w:t>
                            </w:r>
                          </w:p>
                        </w:txbxContent>
                      </wps:txbx>
                      <wps:bodyPr anchor="t" lIns="74930" tIns="9525" rIns="74930" bIns="952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117pt;mso-position-horizontal-relative:text">
                <v:fill opacity="0f"/>
                <v:textbox inset="0.0819444444444444in,0.0104166666666667in,0.0819444444444444in,0.0104166666666667in">
                  <w:txbxContent>
                    <w:p>
                      <w:pPr>
                        <w:pStyle w:val="Normal"/>
                        <w:rPr/>
                      </w:pPr>
                      <w:r>
                        <w:rPr/>
                        <w:t>蔦温泉</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28700</wp:posOffset>
                </wp:positionH>
                <wp:positionV relativeFrom="paragraph">
                  <wp:posOffset>114300</wp:posOffset>
                </wp:positionV>
                <wp:extent cx="457200" cy="228600"/>
                <wp:effectExtent l="0" t="0" r="0" b="0"/>
                <wp:wrapNone/>
                <wp:docPr id="41" name="Frame1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長沼</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81pt;mso-position-horizontal-relative:text">
                <v:fill opacity="0f"/>
                <v:textbox inset="0.0819444444444444in,0.0104166666666667in,0.0819444444444444in,0.0104166666666667in">
                  <w:txbxContent>
                    <w:p>
                      <w:pPr>
                        <w:pStyle w:val="Normal"/>
                        <w:rPr/>
                      </w:pPr>
                      <w:r>
                        <w:rPr/>
                        <w:t>長沼</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314700</wp:posOffset>
                </wp:positionH>
                <wp:positionV relativeFrom="paragraph">
                  <wp:posOffset>635</wp:posOffset>
                </wp:positionV>
                <wp:extent cx="571500" cy="342900"/>
                <wp:effectExtent l="0" t="0" r="0" b="0"/>
                <wp:wrapNone/>
                <wp:docPr id="42" name="Frame1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乗鞍岳</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261pt;mso-position-horizontal-relative:text">
                <v:fill opacity="0f"/>
                <v:textbox inset="0.0819444444444444in,0.0104166666666667in,0.0819444444444444in,0.0104166666666667in">
                  <w:txbxContent>
                    <w:p>
                      <w:pPr>
                        <w:pStyle w:val="Normal"/>
                        <w:rPr/>
                      </w:pPr>
                      <w:r>
                        <w:rPr/>
                        <w:t>乗鞍岳</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857500</wp:posOffset>
                </wp:positionH>
                <wp:positionV relativeFrom="paragraph">
                  <wp:posOffset>114300</wp:posOffset>
                </wp:positionV>
                <wp:extent cx="342900" cy="457200"/>
                <wp:effectExtent l="0" t="0" r="0" b="0"/>
                <wp:wrapNone/>
                <wp:docPr id="43" name="Frame1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黄瀬沼</w:t>
                            </w:r>
                          </w:p>
                        </w:txbxContent>
                      </wps:txbx>
                      <wps:bodyPr anchor="t" lIns="74930" tIns="9525" rIns="74930" bIns="952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225pt;mso-position-horizontal-relative:text">
                <v:fill opacity="0f"/>
                <v:textbox inset="0.0819444444444444in,0.0104166666666667in,0.0819444444444444in,0.0104166666666667in">
                  <w:txbxContent>
                    <w:p>
                      <w:pPr>
                        <w:pStyle w:val="Normal"/>
                        <w:rPr/>
                      </w:pPr>
                      <w:r>
                        <w:rPr/>
                        <w:t>黄瀬沼</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91440" distR="114935" simplePos="0" locked="0" layoutInCell="0" allowOverlap="1" relativeHeight="121">
                <wp:simplePos x="0" y="0"/>
                <wp:positionH relativeFrom="column">
                  <wp:posOffset>4047490</wp:posOffset>
                </wp:positionH>
                <wp:positionV relativeFrom="paragraph">
                  <wp:posOffset>217805</wp:posOffset>
                </wp:positionV>
                <wp:extent cx="368300" cy="1150620"/>
                <wp:effectExtent l="0" t="0" r="2540" b="2540"/>
                <wp:wrapNone/>
                <wp:docPr id="44" name=""/>
                <a:graphic xmlns:a="http://schemas.openxmlformats.org/drawingml/2006/main">
                  <a:graphicData uri="http://schemas.microsoft.com/office/word/2010/wordprocessingShape">
                    <wps:wsp>
                      <wps:cNvSpPr/>
                      <wps:spPr>
                        <a:xfrm>
                          <a:off x="0" y="0"/>
                          <a:ext cx="368280" cy="1150560"/>
                        </a:xfrm>
                        <a:custGeom>
                          <a:avLst/>
                          <a:gdLst/>
                          <a:ahLst/>
                          <a:rect l="l" t="t" r="r" b="b"/>
                          <a:pathLst>
                            <a:path w="580" h="1812">
                              <a:moveTo>
                                <a:pt x="580" y="1812"/>
                              </a:moveTo>
                              <a:cubicBezTo>
                                <a:pt x="575" y="1537"/>
                                <a:pt x="573" y="1262"/>
                                <a:pt x="565" y="987"/>
                              </a:cubicBezTo>
                              <a:cubicBezTo>
                                <a:pt x="559" y="776"/>
                                <a:pt x="578" y="833"/>
                                <a:pt x="520" y="717"/>
                              </a:cubicBezTo>
                              <a:cubicBezTo>
                                <a:pt x="506" y="655"/>
                                <a:pt x="474" y="506"/>
                                <a:pt x="430" y="447"/>
                              </a:cubicBezTo>
                              <a:cubicBezTo>
                                <a:pt x="421" y="435"/>
                                <a:pt x="344" y="385"/>
                                <a:pt x="325" y="372"/>
                              </a:cubicBezTo>
                              <a:cubicBezTo>
                                <a:pt x="315" y="357"/>
                                <a:pt x="303" y="343"/>
                                <a:pt x="295" y="327"/>
                              </a:cubicBezTo>
                              <a:cubicBezTo>
                                <a:pt x="288" y="313"/>
                                <a:pt x="290" y="294"/>
                                <a:pt x="280" y="282"/>
                              </a:cubicBezTo>
                              <a:cubicBezTo>
                                <a:pt x="269" y="268"/>
                                <a:pt x="249" y="264"/>
                                <a:pt x="235" y="252"/>
                              </a:cubicBezTo>
                              <a:cubicBezTo>
                                <a:pt x="160" y="190"/>
                                <a:pt x="224" y="218"/>
                                <a:pt x="145" y="192"/>
                              </a:cubicBezTo>
                              <a:cubicBezTo>
                                <a:pt x="119" y="113"/>
                                <a:pt x="147" y="177"/>
                                <a:pt x="85" y="102"/>
                              </a:cubicBezTo>
                              <a:cubicBezTo>
                                <a:pt x="0" y="0"/>
                                <a:pt x="88" y="90"/>
                                <a:pt x="40" y="42"/>
                              </a:cubicBez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coordsize="580,1812" path="m580,1812c575,1537,573,1262,565,987c559,776,578,833,520,717c506,655,474,506,430,447c421,435,344,385,325,372c315,357,303,343,295,327c288,313,290,294,280,282c269,268,249,264,235,252c160,190,224,218,145,192c119,113,147,177,85,102c0,0,88,90,40,42e" stroked="t" o:allowincell="f" style="position:absolute;margin-left:318.7pt;margin-top:17.15pt;width:28.95pt;height:90.55pt;mso-wrap-style:none;v-text-anchor:middle">
                <v:fill o:detectmouseclick="t" on="false"/>
                <v:stroke color="blue" weight="3240" joinstyle="round" endcap="flat"/>
                <w10:wrap type="none"/>
              </v:shape>
            </w:pict>
          </mc:Fallback>
        </mc:AlternateContent>
        <mc:AlternateContent>
          <mc:Choice Requires="wps">
            <w:drawing>
              <wp:anchor behindDoc="0" distT="0" distB="0" distL="114935" distR="94615" simplePos="0" locked="0" layoutInCell="0" allowOverlap="1" relativeHeight="134">
                <wp:simplePos x="0" y="0"/>
                <wp:positionH relativeFrom="column">
                  <wp:posOffset>3181350</wp:posOffset>
                </wp:positionH>
                <wp:positionV relativeFrom="paragraph">
                  <wp:posOffset>99695</wp:posOffset>
                </wp:positionV>
                <wp:extent cx="120015" cy="154305"/>
                <wp:effectExtent l="0" t="3810" r="0" b="5080"/>
                <wp:wrapNone/>
                <wp:docPr id="45" name=""/>
                <a:graphic xmlns:a="http://schemas.openxmlformats.org/drawingml/2006/main">
                  <a:graphicData uri="http://schemas.microsoft.com/office/word/2010/wordprocessingShape">
                    <wps:wsp>
                      <wps:cNvSpPr/>
                      <wps:spPr>
                        <a:xfrm>
                          <a:off x="0" y="0"/>
                          <a:ext cx="119880" cy="154440"/>
                        </a:xfrm>
                        <a:custGeom>
                          <a:avLst/>
                          <a:gdLst/>
                          <a:ahLst/>
                          <a:rect l="l" t="t" r="r" b="b"/>
                          <a:pathLst>
                            <a:path w="189" h="243">
                              <a:moveTo>
                                <a:pt x="99" y="243"/>
                              </a:moveTo>
                              <a:cubicBezTo>
                                <a:pt x="84" y="238"/>
                                <a:pt x="65" y="239"/>
                                <a:pt x="54" y="228"/>
                              </a:cubicBezTo>
                              <a:cubicBezTo>
                                <a:pt x="43" y="217"/>
                                <a:pt x="46" y="197"/>
                                <a:pt x="39" y="183"/>
                              </a:cubicBezTo>
                              <a:cubicBezTo>
                                <a:pt x="31" y="167"/>
                                <a:pt x="19" y="153"/>
                                <a:pt x="9" y="138"/>
                              </a:cubicBezTo>
                              <a:cubicBezTo>
                                <a:pt x="16" y="90"/>
                                <a:pt x="0" y="14"/>
                                <a:pt x="69" y="3"/>
                              </a:cubicBezTo>
                              <a:cubicBezTo>
                                <a:pt x="85" y="0"/>
                                <a:pt x="99" y="13"/>
                                <a:pt x="114" y="18"/>
                              </a:cubicBezTo>
                              <a:cubicBezTo>
                                <a:pt x="137" y="86"/>
                                <a:pt x="189" y="198"/>
                                <a:pt x="99" y="243"/>
                              </a:cubicBez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189,243" path="m99,243c84,238,65,239,54,228c43,217,46,197,39,183c31,167,19,153,9,138c16,90,0,14,69,3c85,0,99,13,114,18c137,86,189,198,99,243xe" fillcolor="aqua" stroked="t" o:allowincell="f" style="position:absolute;margin-left:250.5pt;margin-top:7.85pt;width:9.4pt;height:12.1pt;mso-wrap-style:none;v-text-anchor:middle">
                <v:fill o:detectmouseclick="t" type="solid" color2="re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543300</wp:posOffset>
                </wp:positionH>
                <wp:positionV relativeFrom="paragraph">
                  <wp:posOffset>635</wp:posOffset>
                </wp:positionV>
                <wp:extent cx="114300" cy="114300"/>
                <wp:effectExtent l="8255" t="10795" r="8890" b="5715"/>
                <wp:wrapNone/>
                <wp:docPr id="46"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0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229100</wp:posOffset>
                </wp:positionH>
                <wp:positionV relativeFrom="paragraph">
                  <wp:posOffset>635</wp:posOffset>
                </wp:positionV>
                <wp:extent cx="114300" cy="114300"/>
                <wp:effectExtent l="8255" t="10795" r="8890" b="5715"/>
                <wp:wrapNone/>
                <wp:docPr id="47"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0pt;width:8.95pt;height:8.95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3">
                <wp:simplePos x="0" y="0"/>
                <wp:positionH relativeFrom="column">
                  <wp:posOffset>4686300</wp:posOffset>
                </wp:positionH>
                <wp:positionV relativeFrom="paragraph">
                  <wp:posOffset>635</wp:posOffset>
                </wp:positionV>
                <wp:extent cx="457200" cy="228600"/>
                <wp:effectExtent l="0" t="0" r="0" b="0"/>
                <wp:wrapNone/>
                <wp:docPr id="48" name="Frame2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赤沼</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369pt;mso-position-horizontal-relative:text">
                <v:fill opacity="0f"/>
                <v:textbox inset="0.0819444444444444in,0.0104166666666667in,0.0819444444444444in,0.0104166666666667in">
                  <w:txbxContent>
                    <w:p>
                      <w:pPr>
                        <w:pStyle w:val="Normal"/>
                        <w:rPr/>
                      </w:pPr>
                      <w:r>
                        <w:rPr/>
                        <w:t>赤沼</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114800</wp:posOffset>
                </wp:positionH>
                <wp:positionV relativeFrom="paragraph">
                  <wp:posOffset>114300</wp:posOffset>
                </wp:positionV>
                <wp:extent cx="571500" cy="228600"/>
                <wp:effectExtent l="0" t="0" r="0" b="0"/>
                <wp:wrapNone/>
                <wp:docPr id="49" name="Frame2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赤倉岳</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324pt;mso-position-horizontal-relative:text">
                <v:fill opacity="0f"/>
                <v:textbox inset="0.0819444444444444in,0.0104166666666667in,0.0819444444444444in,0.0104166666666667in">
                  <w:txbxContent>
                    <w:p>
                      <w:pPr>
                        <w:pStyle w:val="Normal"/>
                        <w:rPr/>
                      </w:pPr>
                      <w:r>
                        <w:rPr/>
                        <w:t>赤倉岳</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3653790</wp:posOffset>
                </wp:positionH>
                <wp:positionV relativeFrom="paragraph">
                  <wp:posOffset>206375</wp:posOffset>
                </wp:positionV>
                <wp:extent cx="1438275" cy="973455"/>
                <wp:effectExtent l="6985" t="6985" r="6350" b="0"/>
                <wp:wrapNone/>
                <wp:docPr id="50" name=""/>
                <a:graphic xmlns:a="http://schemas.openxmlformats.org/drawingml/2006/main">
                  <a:graphicData uri="http://schemas.microsoft.com/office/word/2010/wordprocessingShape">
                    <wps:wsp>
                      <wps:cNvSpPr/>
                      <wps:spPr>
                        <a:xfrm>
                          <a:off x="0" y="0"/>
                          <a:ext cx="1438200" cy="973440"/>
                        </a:xfrm>
                        <a:custGeom>
                          <a:avLst/>
                          <a:gdLst/>
                          <a:ahLst/>
                          <a:rect l="l" t="t" r="r" b="b"/>
                          <a:pathLst>
                            <a:path w="2265" h="1533">
                              <a:moveTo>
                                <a:pt x="345" y="1515"/>
                              </a:moveTo>
                              <a:cubicBezTo>
                                <a:pt x="310" y="1409"/>
                                <a:pt x="363" y="1533"/>
                                <a:pt x="270" y="1440"/>
                              </a:cubicBezTo>
                              <a:cubicBezTo>
                                <a:pt x="200" y="1370"/>
                                <a:pt x="213" y="1327"/>
                                <a:pt x="135" y="1275"/>
                              </a:cubicBezTo>
                              <a:cubicBezTo>
                                <a:pt x="86" y="1128"/>
                                <a:pt x="165" y="1336"/>
                                <a:pt x="75" y="1200"/>
                              </a:cubicBezTo>
                              <a:cubicBezTo>
                                <a:pt x="64" y="1183"/>
                                <a:pt x="67" y="1159"/>
                                <a:pt x="60" y="1140"/>
                              </a:cubicBezTo>
                              <a:cubicBezTo>
                                <a:pt x="52" y="1119"/>
                                <a:pt x="38" y="1101"/>
                                <a:pt x="30" y="1080"/>
                              </a:cubicBezTo>
                              <a:cubicBezTo>
                                <a:pt x="18" y="1051"/>
                                <a:pt x="0" y="990"/>
                                <a:pt x="0" y="990"/>
                              </a:cubicBezTo>
                              <a:cubicBezTo>
                                <a:pt x="5" y="945"/>
                                <a:pt x="8" y="900"/>
                                <a:pt x="15" y="855"/>
                              </a:cubicBezTo>
                              <a:cubicBezTo>
                                <a:pt x="18" y="839"/>
                                <a:pt x="19" y="821"/>
                                <a:pt x="30" y="810"/>
                              </a:cubicBezTo>
                              <a:cubicBezTo>
                                <a:pt x="41" y="799"/>
                                <a:pt x="60" y="800"/>
                                <a:pt x="75" y="795"/>
                              </a:cubicBezTo>
                              <a:cubicBezTo>
                                <a:pt x="155" y="675"/>
                                <a:pt x="50" y="820"/>
                                <a:pt x="150" y="720"/>
                              </a:cubicBezTo>
                              <a:cubicBezTo>
                                <a:pt x="163" y="707"/>
                                <a:pt x="166" y="686"/>
                                <a:pt x="180" y="675"/>
                              </a:cubicBezTo>
                              <a:cubicBezTo>
                                <a:pt x="192" y="665"/>
                                <a:pt x="211" y="668"/>
                                <a:pt x="225" y="660"/>
                              </a:cubicBezTo>
                              <a:cubicBezTo>
                                <a:pt x="257" y="642"/>
                                <a:pt x="285" y="620"/>
                                <a:pt x="315" y="600"/>
                              </a:cubicBezTo>
                              <a:cubicBezTo>
                                <a:pt x="328" y="591"/>
                                <a:pt x="346" y="593"/>
                                <a:pt x="360" y="585"/>
                              </a:cubicBezTo>
                              <a:cubicBezTo>
                                <a:pt x="392" y="567"/>
                                <a:pt x="450" y="525"/>
                                <a:pt x="450" y="525"/>
                              </a:cubicBezTo>
                              <a:cubicBezTo>
                                <a:pt x="484" y="423"/>
                                <a:pt x="565" y="401"/>
                                <a:pt x="660" y="375"/>
                              </a:cubicBezTo>
                              <a:cubicBezTo>
                                <a:pt x="1078" y="261"/>
                                <a:pt x="534" y="335"/>
                                <a:pt x="1590" y="315"/>
                              </a:cubicBezTo>
                              <a:cubicBezTo>
                                <a:pt x="1731" y="287"/>
                                <a:pt x="1873" y="301"/>
                                <a:pt x="2010" y="255"/>
                              </a:cubicBezTo>
                              <a:cubicBezTo>
                                <a:pt x="2096" y="126"/>
                                <a:pt x="1981" y="278"/>
                                <a:pt x="2085" y="195"/>
                              </a:cubicBezTo>
                              <a:cubicBezTo>
                                <a:pt x="2099" y="184"/>
                                <a:pt x="2101" y="161"/>
                                <a:pt x="2115" y="150"/>
                              </a:cubicBezTo>
                              <a:cubicBezTo>
                                <a:pt x="2127" y="140"/>
                                <a:pt x="2146" y="142"/>
                                <a:pt x="2160" y="135"/>
                              </a:cubicBezTo>
                              <a:cubicBezTo>
                                <a:pt x="2176" y="127"/>
                                <a:pt x="2190" y="115"/>
                                <a:pt x="2205" y="105"/>
                              </a:cubicBezTo>
                              <a:cubicBezTo>
                                <a:pt x="2219" y="63"/>
                                <a:pt x="2233" y="32"/>
                                <a:pt x="2265" y="0"/>
                              </a:cubicBezTo>
                            </a:path>
                          </a:pathLst>
                        </a:custGeom>
                        <a:noFill/>
                        <a:ln cap="rnd" w="1260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265,1533" path="m345,1515c310,1409,363,1533,270,1440c200,1370,213,1327,135,1275c86,1128,165,1336,75,1200c64,1183,67,1159,60,1140c52,1119,38,1101,30,1080c18,1051,0,990,0,990c5,945,8,900,15,855c18,839,19,821,30,810c41,799,60,800,75,795c155,675,50,820,150,720c163,707,166,686,180,675c192,665,211,668,225,660c257,642,285,620,315,600c328,591,346,593,360,585c392,567,450,525,450,525c484,423,565,401,660,375c1078,261,534,335,1590,315c1731,287,1873,301,2010,255c2096,126,1981,278,2085,195c2099,184,2101,161,2115,150c2127,140,2146,142,2160,135c2176,127,2190,115,2205,105c2219,63,2233,32,2265,0e" stroked="t" o:allowincell="f" style="position:absolute;margin-left:287.7pt;margin-top:16.25pt;width:113.2pt;height:76.6pt;mso-wrap-style:none;v-text-anchor:middle">
                <v:fill o:detectmouseclick="t" on="false"/>
                <v:stroke color="black" weight="12600" dashstyle="shortdot" joinstyle="round" endcap="round"/>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463415</wp:posOffset>
                </wp:positionH>
                <wp:positionV relativeFrom="paragraph">
                  <wp:posOffset>6350</wp:posOffset>
                </wp:positionV>
                <wp:extent cx="600075" cy="400050"/>
                <wp:effectExtent l="5715" t="5080" r="4445" b="5715"/>
                <wp:wrapNone/>
                <wp:docPr id="51" name=""/>
                <a:graphic xmlns:a="http://schemas.openxmlformats.org/drawingml/2006/main">
                  <a:graphicData uri="http://schemas.microsoft.com/office/word/2010/wordprocessingShape">
                    <wps:wsp>
                      <wps:cNvSpPr/>
                      <wps:spPr>
                        <a:xfrm>
                          <a:off x="0" y="0"/>
                          <a:ext cx="600120" cy="399960"/>
                        </a:xfrm>
                        <a:custGeom>
                          <a:avLst/>
                          <a:gdLst/>
                          <a:ahLst/>
                          <a:rect l="l" t="t" r="r" b="b"/>
                          <a:pathLst>
                            <a:path w="945" h="630">
                              <a:moveTo>
                                <a:pt x="0" y="630"/>
                              </a:moveTo>
                              <a:cubicBezTo>
                                <a:pt x="15" y="625"/>
                                <a:pt x="31" y="623"/>
                                <a:pt x="45" y="615"/>
                              </a:cubicBezTo>
                              <a:cubicBezTo>
                                <a:pt x="77" y="597"/>
                                <a:pt x="135" y="555"/>
                                <a:pt x="135" y="555"/>
                              </a:cubicBezTo>
                              <a:cubicBezTo>
                                <a:pt x="165" y="465"/>
                                <a:pt x="160" y="443"/>
                                <a:pt x="240" y="390"/>
                              </a:cubicBezTo>
                              <a:cubicBezTo>
                                <a:pt x="250" y="360"/>
                                <a:pt x="260" y="330"/>
                                <a:pt x="270" y="300"/>
                              </a:cubicBezTo>
                              <a:cubicBezTo>
                                <a:pt x="281" y="266"/>
                                <a:pt x="360" y="240"/>
                                <a:pt x="360" y="240"/>
                              </a:cubicBezTo>
                              <a:cubicBezTo>
                                <a:pt x="414" y="78"/>
                                <a:pt x="644" y="156"/>
                                <a:pt x="780" y="150"/>
                              </a:cubicBezTo>
                              <a:cubicBezTo>
                                <a:pt x="810" y="140"/>
                                <a:pt x="840" y="130"/>
                                <a:pt x="870" y="120"/>
                              </a:cubicBezTo>
                              <a:cubicBezTo>
                                <a:pt x="890" y="113"/>
                                <a:pt x="928" y="34"/>
                                <a:pt x="945"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945,630" path="m0,630c15,625,31,623,45,615c77,597,135,555,135,555c165,465,160,443,240,390c250,360,260,330,270,300c281,266,360,240,360,240c414,78,644,156,780,150c810,140,840,130,870,120c890,113,928,34,945,0e" stroked="t" o:allowincell="f" style="position:absolute;margin-left:351.45pt;margin-top:0.5pt;width:47.2pt;height:31.4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644390</wp:posOffset>
                </wp:positionH>
                <wp:positionV relativeFrom="paragraph">
                  <wp:posOffset>82550</wp:posOffset>
                </wp:positionV>
                <wp:extent cx="260985" cy="161925"/>
                <wp:effectExtent l="5715" t="5715" r="1270" b="5080"/>
                <wp:wrapNone/>
                <wp:docPr id="52" name=""/>
                <a:graphic xmlns:a="http://schemas.openxmlformats.org/drawingml/2006/main">
                  <a:graphicData uri="http://schemas.microsoft.com/office/word/2010/wordprocessingShape">
                    <wps:wsp>
                      <wps:cNvSpPr/>
                      <wps:spPr>
                        <a:xfrm>
                          <a:off x="0" y="0"/>
                          <a:ext cx="261000" cy="162000"/>
                        </a:xfrm>
                        <a:custGeom>
                          <a:avLst/>
                          <a:gdLst/>
                          <a:ahLst/>
                          <a:rect l="l" t="t" r="r" b="b"/>
                          <a:pathLst>
                            <a:path w="411" h="255">
                              <a:moveTo>
                                <a:pt x="0" y="195"/>
                              </a:moveTo>
                              <a:cubicBezTo>
                                <a:pt x="15" y="200"/>
                                <a:pt x="31" y="203"/>
                                <a:pt x="45" y="210"/>
                              </a:cubicBezTo>
                              <a:cubicBezTo>
                                <a:pt x="61" y="218"/>
                                <a:pt x="73" y="234"/>
                                <a:pt x="90" y="240"/>
                              </a:cubicBezTo>
                              <a:cubicBezTo>
                                <a:pt x="114" y="249"/>
                                <a:pt x="140" y="250"/>
                                <a:pt x="165" y="255"/>
                              </a:cubicBezTo>
                              <a:cubicBezTo>
                                <a:pt x="195" y="245"/>
                                <a:pt x="237" y="251"/>
                                <a:pt x="255" y="225"/>
                              </a:cubicBezTo>
                              <a:cubicBezTo>
                                <a:pt x="265" y="210"/>
                                <a:pt x="270" y="190"/>
                                <a:pt x="285" y="180"/>
                              </a:cubicBezTo>
                              <a:cubicBezTo>
                                <a:pt x="312" y="163"/>
                                <a:pt x="375" y="150"/>
                                <a:pt x="375" y="150"/>
                              </a:cubicBezTo>
                              <a:cubicBezTo>
                                <a:pt x="411" y="41"/>
                                <a:pt x="405" y="92"/>
                                <a:pt x="405"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411,255" path="m0,195c15,200,31,203,45,210c61,218,73,234,90,240c114,249,140,250,165,255c195,245,237,251,255,225c265,210,270,190,285,180c312,163,375,150,375,150c411,41,405,92,405,0e" stroked="t" o:allowincell="f" style="position:absolute;margin-left:365.7pt;margin-top:6.5pt;width:20.5pt;height:12.7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92710" distR="89535" simplePos="0" locked="0" layoutInCell="0" allowOverlap="1" relativeHeight="140">
                <wp:simplePos x="0" y="0"/>
                <wp:positionH relativeFrom="column">
                  <wp:posOffset>4852670</wp:posOffset>
                </wp:positionH>
                <wp:positionV relativeFrom="paragraph">
                  <wp:posOffset>8890</wp:posOffset>
                </wp:positionV>
                <wp:extent cx="189230" cy="73660"/>
                <wp:effectExtent l="0" t="0" r="0" b="5715"/>
                <wp:wrapNone/>
                <wp:docPr id="53" name=""/>
                <a:graphic xmlns:a="http://schemas.openxmlformats.org/drawingml/2006/main">
                  <a:graphicData uri="http://schemas.microsoft.com/office/word/2010/wordprocessingShape">
                    <wps:wsp>
                      <wps:cNvSpPr/>
                      <wps:spPr>
                        <a:xfrm>
                          <a:off x="0" y="0"/>
                          <a:ext cx="189360" cy="73800"/>
                        </a:xfrm>
                        <a:custGeom>
                          <a:avLst/>
                          <a:gdLst/>
                          <a:ahLst/>
                          <a:rect l="l" t="t" r="r" b="b"/>
                          <a:pathLst>
                            <a:path w="298" h="116">
                              <a:moveTo>
                                <a:pt x="137" y="101"/>
                              </a:moveTo>
                              <a:cubicBezTo>
                                <a:pt x="107" y="91"/>
                                <a:pt x="0" y="88"/>
                                <a:pt x="62" y="26"/>
                              </a:cubicBezTo>
                              <a:cubicBezTo>
                                <a:pt x="73" y="15"/>
                                <a:pt x="92" y="16"/>
                                <a:pt x="107" y="11"/>
                              </a:cubicBezTo>
                              <a:cubicBezTo>
                                <a:pt x="147" y="16"/>
                                <a:pt x="196" y="0"/>
                                <a:pt x="227" y="26"/>
                              </a:cubicBezTo>
                              <a:cubicBezTo>
                                <a:pt x="298" y="87"/>
                                <a:pt x="181" y="111"/>
                                <a:pt x="167" y="116"/>
                              </a:cubicBezTo>
                              <a:cubicBezTo>
                                <a:pt x="116" y="82"/>
                                <a:pt x="109" y="73"/>
                                <a:pt x="137" y="101"/>
                              </a:cubicBez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298,116" path="m137,101c107,91,0,88,62,26c73,15,92,16,107,11c147,16,196,0,227,26c298,87,181,111,167,116c116,82,109,73,137,101xe" fillcolor="aqua" stroked="t" o:allowincell="f" style="position:absolute;margin-left:382.1pt;margin-top:0.7pt;width:14.85pt;height:5.75pt;mso-wrap-style:none;v-text-anchor:middle">
                <v:fill o:detectmouseclick="t" type="solid" color2="re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914900</wp:posOffset>
                </wp:positionH>
                <wp:positionV relativeFrom="paragraph">
                  <wp:posOffset>114300</wp:posOffset>
                </wp:positionV>
                <wp:extent cx="114300" cy="114300"/>
                <wp:effectExtent l="5715" t="6350" r="6350" b="5715"/>
                <wp:wrapNone/>
                <wp:docPr id="54" name=""/>
                <a:graphic xmlns:a="http://schemas.openxmlformats.org/drawingml/2006/main">
                  <a:graphicData uri="http://schemas.microsoft.com/office/word/2010/wordprocessingShape">
                    <wps:wsp>
                      <wps:cNvSpPr/>
                      <wps:spPr>
                        <a:xfrm>
                          <a:off x="0" y="0"/>
                          <a:ext cx="114480" cy="11448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9pt;width:8.95pt;height:8.9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200400</wp:posOffset>
                </wp:positionH>
                <wp:positionV relativeFrom="paragraph">
                  <wp:posOffset>114300</wp:posOffset>
                </wp:positionV>
                <wp:extent cx="228600" cy="1143000"/>
                <wp:effectExtent l="5080" t="0" r="22860" b="1270"/>
                <wp:wrapNone/>
                <wp:docPr id="55" name=""/>
                <a:graphic xmlns:a="http://schemas.openxmlformats.org/drawingml/2006/main">
                  <a:graphicData uri="http://schemas.microsoft.com/office/word/2010/wordprocessingShape">
                    <wps:wsp>
                      <wps:cNvSpPr/>
                      <wps:spPr>
                        <a:xfrm flipV="1">
                          <a:off x="0" y="0"/>
                          <a:ext cx="228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69.95pt,98.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2171700</wp:posOffset>
                </wp:positionH>
                <wp:positionV relativeFrom="paragraph">
                  <wp:posOffset>635</wp:posOffset>
                </wp:positionV>
                <wp:extent cx="457200" cy="228600"/>
                <wp:effectExtent l="0" t="0" r="0" b="0"/>
                <wp:wrapNone/>
                <wp:docPr id="56" name="Frame2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焼山</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171pt;mso-position-horizontal-relative:text">
                <v:fill opacity="0f"/>
                <v:textbox inset="0.0819444444444444in,0.0104166666666667in,0.0819444444444444in,0.0104166666666667in">
                  <w:txbxContent>
                    <w:p>
                      <w:pPr>
                        <w:pStyle w:val="Normal"/>
                        <w:rPr/>
                      </w:pPr>
                      <w:r>
                        <w:rPr/>
                        <w:t>焼山</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029200</wp:posOffset>
                </wp:positionH>
                <wp:positionV relativeFrom="paragraph">
                  <wp:posOffset>635</wp:posOffset>
                </wp:positionV>
                <wp:extent cx="342900" cy="228600"/>
                <wp:effectExtent l="0" t="0" r="0" b="0"/>
                <wp:wrapNone/>
                <wp:docPr id="57" name="Frame2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蔦</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396pt;mso-position-horizontal-relative:text">
                <v:fill opacity="0f"/>
                <v:textbox inset="0.0819444444444444in,0.0104166666666667in,0.0819444444444444in,0.0104166666666667in">
                  <w:txbxContent>
                    <w:p>
                      <w:pPr>
                        <w:pStyle w:val="Normal"/>
                        <w:rPr/>
                      </w:pPr>
                      <w:r>
                        <w:rPr/>
                        <w:t>蔦</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543300</wp:posOffset>
                </wp:positionH>
                <wp:positionV relativeFrom="paragraph">
                  <wp:posOffset>114300</wp:posOffset>
                </wp:positionV>
                <wp:extent cx="571500" cy="228600"/>
                <wp:effectExtent l="0" t="0" r="0" b="0"/>
                <wp:wrapNone/>
                <wp:docPr id="58" name="Frame2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黄金平</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279pt;mso-position-horizontal-relative:text">
                <v:fill opacity="0f"/>
                <v:textbox inset="0.0819444444444444in,0.0104166666666667in,0.0819444444444444in,0.0104166666666667in">
                  <w:txbxContent>
                    <w:p>
                      <w:pPr>
                        <w:pStyle w:val="Normal"/>
                        <w:rPr/>
                      </w:pPr>
                      <w:r>
                        <w:rPr/>
                        <w:t>黄金平</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257800</wp:posOffset>
                </wp:positionH>
                <wp:positionV relativeFrom="paragraph">
                  <wp:posOffset>114300</wp:posOffset>
                </wp:positionV>
                <wp:extent cx="342900" cy="457200"/>
                <wp:effectExtent l="0" t="0" r="0" b="0"/>
                <wp:wrapNone/>
                <wp:docPr id="59" name="Frame2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蔦川</w:t>
                            </w:r>
                          </w:p>
                        </w:txbxContent>
                      </wps:txbx>
                      <wps:bodyPr anchor="t" lIns="74930" tIns="9525" rIns="74930" bIns="952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414pt;mso-position-horizontal-relative:text">
                <v:fill opacity="0f"/>
                <v:textbox inset="0.0819444444444444in,0.0104166666666667in,0.0819444444444444in,0.0104166666666667in">
                  <w:txbxContent>
                    <w:p>
                      <w:pPr>
                        <w:pStyle w:val="Normal"/>
                        <w:rPr/>
                      </w:pPr>
                      <w:r>
                        <w:rPr/>
                        <w:t>蔦川</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114300</wp:posOffset>
                </wp:positionV>
                <wp:extent cx="782320" cy="2096135"/>
                <wp:effectExtent l="5715" t="6985" r="6985" b="0"/>
                <wp:wrapNone/>
                <wp:docPr id="60" name=""/>
                <a:graphic xmlns:a="http://schemas.openxmlformats.org/drawingml/2006/main">
                  <a:graphicData uri="http://schemas.microsoft.com/office/word/2010/wordprocessingShape">
                    <wps:wsp>
                      <wps:cNvSpPr/>
                      <wps:spPr>
                        <a:xfrm>
                          <a:off x="0" y="0"/>
                          <a:ext cx="782280" cy="2096280"/>
                        </a:xfrm>
                        <a:custGeom>
                          <a:avLst/>
                          <a:gdLst/>
                          <a:ahLst/>
                          <a:rect l="l" t="t" r="r" b="b"/>
                          <a:pathLst>
                            <a:path w="1232" h="3301">
                              <a:moveTo>
                                <a:pt x="1232" y="0"/>
                              </a:moveTo>
                              <a:cubicBezTo>
                                <a:pt x="1148" y="28"/>
                                <a:pt x="1057" y="50"/>
                                <a:pt x="977" y="90"/>
                              </a:cubicBezTo>
                              <a:cubicBezTo>
                                <a:pt x="937" y="110"/>
                                <a:pt x="897" y="130"/>
                                <a:pt x="857" y="150"/>
                              </a:cubicBezTo>
                              <a:cubicBezTo>
                                <a:pt x="837" y="160"/>
                                <a:pt x="797" y="180"/>
                                <a:pt x="797" y="180"/>
                              </a:cubicBezTo>
                              <a:cubicBezTo>
                                <a:pt x="721" y="295"/>
                                <a:pt x="825" y="154"/>
                                <a:pt x="707" y="255"/>
                              </a:cubicBezTo>
                              <a:cubicBezTo>
                                <a:pt x="688" y="271"/>
                                <a:pt x="680" y="297"/>
                                <a:pt x="662" y="315"/>
                              </a:cubicBezTo>
                              <a:cubicBezTo>
                                <a:pt x="644" y="333"/>
                                <a:pt x="620" y="342"/>
                                <a:pt x="602" y="360"/>
                              </a:cubicBezTo>
                              <a:cubicBezTo>
                                <a:pt x="517" y="445"/>
                                <a:pt x="641" y="371"/>
                                <a:pt x="512" y="435"/>
                              </a:cubicBezTo>
                              <a:cubicBezTo>
                                <a:pt x="471" y="516"/>
                                <a:pt x="426" y="590"/>
                                <a:pt x="392" y="675"/>
                              </a:cubicBezTo>
                              <a:cubicBezTo>
                                <a:pt x="367" y="896"/>
                                <a:pt x="356" y="936"/>
                                <a:pt x="377" y="1200"/>
                              </a:cubicBezTo>
                              <a:cubicBezTo>
                                <a:pt x="384" y="1294"/>
                                <a:pt x="447" y="1365"/>
                                <a:pt x="497" y="1440"/>
                              </a:cubicBezTo>
                              <a:cubicBezTo>
                                <a:pt x="550" y="1520"/>
                                <a:pt x="575" y="1728"/>
                                <a:pt x="587" y="1815"/>
                              </a:cubicBezTo>
                              <a:cubicBezTo>
                                <a:pt x="581" y="1949"/>
                                <a:pt x="587" y="2099"/>
                                <a:pt x="557" y="2235"/>
                              </a:cubicBezTo>
                              <a:cubicBezTo>
                                <a:pt x="543" y="2299"/>
                                <a:pt x="505" y="2354"/>
                                <a:pt x="482" y="2415"/>
                              </a:cubicBezTo>
                              <a:cubicBezTo>
                                <a:pt x="448" y="2506"/>
                                <a:pt x="489" y="2502"/>
                                <a:pt x="392" y="2550"/>
                              </a:cubicBezTo>
                              <a:cubicBezTo>
                                <a:pt x="317" y="2663"/>
                                <a:pt x="418" y="2533"/>
                                <a:pt x="302" y="2610"/>
                              </a:cubicBezTo>
                              <a:cubicBezTo>
                                <a:pt x="287" y="2620"/>
                                <a:pt x="286" y="2643"/>
                                <a:pt x="272" y="2655"/>
                              </a:cubicBezTo>
                              <a:cubicBezTo>
                                <a:pt x="255" y="2669"/>
                                <a:pt x="232" y="2675"/>
                                <a:pt x="212" y="2685"/>
                              </a:cubicBezTo>
                              <a:cubicBezTo>
                                <a:pt x="192" y="2715"/>
                                <a:pt x="172" y="2745"/>
                                <a:pt x="152" y="2775"/>
                              </a:cubicBezTo>
                              <a:cubicBezTo>
                                <a:pt x="142" y="2790"/>
                                <a:pt x="132" y="2805"/>
                                <a:pt x="122" y="2820"/>
                              </a:cubicBezTo>
                              <a:cubicBezTo>
                                <a:pt x="112" y="2835"/>
                                <a:pt x="92" y="2865"/>
                                <a:pt x="92" y="2865"/>
                              </a:cubicBezTo>
                              <a:cubicBezTo>
                                <a:pt x="69" y="2980"/>
                                <a:pt x="50" y="3141"/>
                                <a:pt x="17" y="3240"/>
                              </a:cubicBezTo>
                              <a:cubicBezTo>
                                <a:pt x="0" y="3290"/>
                                <a:pt x="2" y="3301"/>
                                <a:pt x="2" y="3270"/>
                              </a:cubicBezTo>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coordsize="1232,3301" path="m1232,0c1148,28,1057,50,977,90c937,110,897,130,857,150c837,160,797,180,797,180c721,295,825,154,707,255c688,271,680,297,662,315c644,333,620,342,602,360c517,445,641,371,512,435c471,516,426,590,392,675c367,896,356,936,377,1200c384,1294,447,1365,497,1440c550,1520,575,1728,587,1815c581,1949,587,2099,557,2235c543,2299,505,2354,482,2415c448,2506,489,2502,392,2550c317,2663,418,2533,302,2610c287,2620,286,2643,272,2655c255,2669,232,2675,212,2685c192,2715,172,2745,152,2775c142,2790,132,2805,122,2820c112,2835,92,2865,92,2865c69,2980,50,3141,17,3240c0,3290,2,3301,2,3270e" stroked="t" o:allowincell="f" style="position:absolute;margin-left:126pt;margin-top:9pt;width:61.55pt;height:165pt;mso-wrap-style:none;v-text-anchor:middle">
                <v:fill o:detectmouseclick="t" on="false"/>
                <v:stroke color="black" weight="12600" dashstyle="dash"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577340</wp:posOffset>
                </wp:positionH>
                <wp:positionV relativeFrom="paragraph">
                  <wp:posOffset>130175</wp:posOffset>
                </wp:positionV>
                <wp:extent cx="590550" cy="1981200"/>
                <wp:effectExtent l="1905" t="1905" r="1905" b="2540"/>
                <wp:wrapNone/>
                <wp:docPr id="61" name=""/>
                <a:graphic xmlns:a="http://schemas.openxmlformats.org/drawingml/2006/main">
                  <a:graphicData uri="http://schemas.microsoft.com/office/word/2010/wordprocessingShape">
                    <wps:wsp>
                      <wps:cNvSpPr/>
                      <wps:spPr>
                        <a:xfrm>
                          <a:off x="0" y="0"/>
                          <a:ext cx="590400" cy="1981080"/>
                        </a:xfrm>
                        <a:custGeom>
                          <a:avLst/>
                          <a:gdLst/>
                          <a:ahLst/>
                          <a:rect l="l" t="t" r="r" b="b"/>
                          <a:pathLst>
                            <a:path w="930" h="3120">
                              <a:moveTo>
                                <a:pt x="930" y="0"/>
                              </a:moveTo>
                              <a:cubicBezTo>
                                <a:pt x="855" y="37"/>
                                <a:pt x="784" y="79"/>
                                <a:pt x="705" y="105"/>
                              </a:cubicBezTo>
                              <a:cubicBezTo>
                                <a:pt x="695" y="120"/>
                                <a:pt x="690" y="140"/>
                                <a:pt x="675" y="150"/>
                              </a:cubicBezTo>
                              <a:cubicBezTo>
                                <a:pt x="658" y="161"/>
                                <a:pt x="628" y="149"/>
                                <a:pt x="615" y="165"/>
                              </a:cubicBezTo>
                              <a:cubicBezTo>
                                <a:pt x="584" y="201"/>
                                <a:pt x="585" y="255"/>
                                <a:pt x="570" y="300"/>
                              </a:cubicBezTo>
                              <a:cubicBezTo>
                                <a:pt x="564" y="317"/>
                                <a:pt x="540" y="320"/>
                                <a:pt x="525" y="330"/>
                              </a:cubicBezTo>
                              <a:cubicBezTo>
                                <a:pt x="421" y="486"/>
                                <a:pt x="587" y="253"/>
                                <a:pt x="435" y="405"/>
                              </a:cubicBezTo>
                              <a:cubicBezTo>
                                <a:pt x="435" y="405"/>
                                <a:pt x="360" y="517"/>
                                <a:pt x="345" y="540"/>
                              </a:cubicBezTo>
                              <a:cubicBezTo>
                                <a:pt x="319" y="579"/>
                                <a:pt x="315" y="630"/>
                                <a:pt x="300" y="675"/>
                              </a:cubicBezTo>
                              <a:cubicBezTo>
                                <a:pt x="295" y="690"/>
                                <a:pt x="290" y="705"/>
                                <a:pt x="285" y="720"/>
                              </a:cubicBezTo>
                              <a:cubicBezTo>
                                <a:pt x="280" y="735"/>
                                <a:pt x="270" y="765"/>
                                <a:pt x="270" y="765"/>
                              </a:cubicBezTo>
                              <a:cubicBezTo>
                                <a:pt x="222" y="1102"/>
                                <a:pt x="211" y="1480"/>
                                <a:pt x="405" y="1770"/>
                              </a:cubicBezTo>
                              <a:cubicBezTo>
                                <a:pt x="410" y="1790"/>
                                <a:pt x="420" y="1809"/>
                                <a:pt x="420" y="1830"/>
                              </a:cubicBezTo>
                              <a:cubicBezTo>
                                <a:pt x="420" y="1922"/>
                                <a:pt x="475" y="2392"/>
                                <a:pt x="270" y="2460"/>
                              </a:cubicBezTo>
                              <a:cubicBezTo>
                                <a:pt x="265" y="2475"/>
                                <a:pt x="266" y="2494"/>
                                <a:pt x="255" y="2505"/>
                              </a:cubicBezTo>
                              <a:cubicBezTo>
                                <a:pt x="230" y="2530"/>
                                <a:pt x="165" y="2565"/>
                                <a:pt x="165" y="2565"/>
                              </a:cubicBezTo>
                              <a:cubicBezTo>
                                <a:pt x="109" y="2649"/>
                                <a:pt x="114" y="2739"/>
                                <a:pt x="90" y="2835"/>
                              </a:cubicBezTo>
                              <a:cubicBezTo>
                                <a:pt x="67" y="2929"/>
                                <a:pt x="87" y="2831"/>
                                <a:pt x="45" y="2925"/>
                              </a:cubicBezTo>
                              <a:cubicBezTo>
                                <a:pt x="14" y="2994"/>
                                <a:pt x="0" y="3048"/>
                                <a:pt x="0" y="3120"/>
                              </a:cubicBez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coordsize="930,3120" path="m930,0c855,37,784,79,705,105c695,120,690,140,675,150c658,161,628,149,615,165c584,201,585,255,570,300c564,317,540,320,525,330c421,486,587,253,435,405c435,405,360,517,345,540c319,579,315,630,300,675c295,690,290,705,285,720c280,735,270,765,270,765c222,1102,211,1480,405,1770c410,1790,420,1809,420,1830c420,1922,475,2392,270,2460c265,2475,266,2494,255,2505c230,2530,165,2565,165,2565c109,2649,114,2739,90,2835c67,2929,87,2831,45,2925c14,2994,0,3048,0,3120e" stroked="t" o:allowincell="f" style="position:absolute;margin-left:124.2pt;margin-top:10.25pt;width:46.45pt;height:155.95pt;mso-wrap-style:none;v-text-anchor:middle">
                <v:fill o:detectmouseclick="t" on="false"/>
                <v:stroke color="blue" weight="324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86740</wp:posOffset>
                </wp:positionH>
                <wp:positionV relativeFrom="paragraph">
                  <wp:posOffset>175260</wp:posOffset>
                </wp:positionV>
                <wp:extent cx="1219200" cy="326390"/>
                <wp:effectExtent l="1905" t="0" r="2540" b="2540"/>
                <wp:wrapNone/>
                <wp:docPr id="62" name=""/>
                <a:graphic xmlns:a="http://schemas.openxmlformats.org/drawingml/2006/main">
                  <a:graphicData uri="http://schemas.microsoft.com/office/word/2010/wordprocessingShape">
                    <wps:wsp>
                      <wps:cNvSpPr/>
                      <wps:spPr>
                        <a:xfrm>
                          <a:off x="0" y="0"/>
                          <a:ext cx="1219320" cy="326520"/>
                        </a:xfrm>
                        <a:custGeom>
                          <a:avLst/>
                          <a:gdLst/>
                          <a:ahLst/>
                          <a:rect l="l" t="t" r="r" b="b"/>
                          <a:pathLst>
                            <a:path w="1920" h="514">
                              <a:moveTo>
                                <a:pt x="1920" y="469"/>
                              </a:moveTo>
                              <a:cubicBezTo>
                                <a:pt x="1340" y="482"/>
                                <a:pt x="1449" y="441"/>
                                <a:pt x="1155" y="514"/>
                              </a:cubicBezTo>
                              <a:cubicBezTo>
                                <a:pt x="1080" y="509"/>
                                <a:pt x="1004" y="510"/>
                                <a:pt x="930" y="499"/>
                              </a:cubicBezTo>
                              <a:cubicBezTo>
                                <a:pt x="930" y="499"/>
                                <a:pt x="743" y="452"/>
                                <a:pt x="690" y="439"/>
                              </a:cubicBezTo>
                              <a:cubicBezTo>
                                <a:pt x="620" y="422"/>
                                <a:pt x="565" y="366"/>
                                <a:pt x="495" y="349"/>
                              </a:cubicBezTo>
                              <a:cubicBezTo>
                                <a:pt x="425" y="331"/>
                                <a:pt x="363" y="327"/>
                                <a:pt x="300" y="289"/>
                              </a:cubicBezTo>
                              <a:cubicBezTo>
                                <a:pt x="269" y="270"/>
                                <a:pt x="240" y="249"/>
                                <a:pt x="210" y="229"/>
                              </a:cubicBezTo>
                              <a:cubicBezTo>
                                <a:pt x="195" y="219"/>
                                <a:pt x="165" y="199"/>
                                <a:pt x="165" y="199"/>
                              </a:cubicBezTo>
                              <a:cubicBezTo>
                                <a:pt x="143" y="165"/>
                                <a:pt x="134" y="123"/>
                                <a:pt x="105" y="94"/>
                              </a:cubicBezTo>
                              <a:cubicBezTo>
                                <a:pt x="89" y="78"/>
                                <a:pt x="65" y="74"/>
                                <a:pt x="45" y="64"/>
                              </a:cubicBezTo>
                              <a:cubicBezTo>
                                <a:pt x="13" y="0"/>
                                <a:pt x="37" y="4"/>
                                <a:pt x="0" y="4"/>
                              </a:cubicBez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coordsize="1920,514" path="m1920,469c1340,482,1449,441,1155,514c1080,509,1004,510,930,499c930,499,743,452,690,439c620,422,565,366,495,349c425,331,363,327,300,289c269,270,240,249,210,229c195,219,165,199,165,199c143,165,134,123,105,94c89,78,65,74,45,64c13,0,37,4,0,4e" stroked="t" o:allowincell="f" style="position:absolute;margin-left:46.2pt;margin-top:13.8pt;width:95.95pt;height:25.65pt;mso-wrap-style:none;v-text-anchor:middle">
                <v:fill o:detectmouseclick="t" on="false"/>
                <v:stroke color="blue" weight="324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635</wp:posOffset>
                </wp:positionV>
                <wp:extent cx="114300" cy="114300"/>
                <wp:effectExtent l="12065" t="11430" r="12700" b="12700"/>
                <wp:wrapNone/>
                <wp:docPr id="63"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89pt;margin-top:0pt;width:8.95pt;height:8.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06680" distR="114935" simplePos="0" locked="0" layoutInCell="0" allowOverlap="1" relativeHeight="120">
                <wp:simplePos x="0" y="0"/>
                <wp:positionH relativeFrom="column">
                  <wp:posOffset>3185795</wp:posOffset>
                </wp:positionH>
                <wp:positionV relativeFrom="paragraph">
                  <wp:posOffset>6350</wp:posOffset>
                </wp:positionV>
                <wp:extent cx="1677670" cy="951230"/>
                <wp:effectExtent l="0" t="1905" r="1905" b="0"/>
                <wp:wrapNone/>
                <wp:docPr id="64" name=""/>
                <a:graphic xmlns:a="http://schemas.openxmlformats.org/drawingml/2006/main">
                  <a:graphicData uri="http://schemas.microsoft.com/office/word/2010/wordprocessingShape">
                    <wps:wsp>
                      <wps:cNvSpPr/>
                      <wps:spPr>
                        <a:xfrm>
                          <a:off x="0" y="0"/>
                          <a:ext cx="1677600" cy="951120"/>
                        </a:xfrm>
                        <a:custGeom>
                          <a:avLst/>
                          <a:gdLst/>
                          <a:ahLst/>
                          <a:rect l="l" t="t" r="r" b="b"/>
                          <a:pathLst>
                            <a:path w="2642" h="1498">
                              <a:moveTo>
                                <a:pt x="2642" y="1380"/>
                              </a:moveTo>
                              <a:cubicBezTo>
                                <a:pt x="2170" y="1498"/>
                                <a:pt x="1658" y="1424"/>
                                <a:pt x="1172" y="1395"/>
                              </a:cubicBezTo>
                              <a:cubicBezTo>
                                <a:pt x="1068" y="1380"/>
                                <a:pt x="973" y="1345"/>
                                <a:pt x="872" y="1320"/>
                              </a:cubicBezTo>
                              <a:cubicBezTo>
                                <a:pt x="810" y="1273"/>
                                <a:pt x="731" y="1220"/>
                                <a:pt x="662" y="1185"/>
                              </a:cubicBezTo>
                              <a:cubicBezTo>
                                <a:pt x="642" y="1175"/>
                                <a:pt x="621" y="1167"/>
                                <a:pt x="602" y="1155"/>
                              </a:cubicBezTo>
                              <a:cubicBezTo>
                                <a:pt x="571" y="1136"/>
                                <a:pt x="512" y="1095"/>
                                <a:pt x="512" y="1095"/>
                              </a:cubicBezTo>
                              <a:cubicBezTo>
                                <a:pt x="432" y="935"/>
                                <a:pt x="542" y="1125"/>
                                <a:pt x="422" y="1005"/>
                              </a:cubicBezTo>
                              <a:cubicBezTo>
                                <a:pt x="375" y="958"/>
                                <a:pt x="399" y="883"/>
                                <a:pt x="347" y="840"/>
                              </a:cubicBezTo>
                              <a:cubicBezTo>
                                <a:pt x="330" y="826"/>
                                <a:pt x="307" y="820"/>
                                <a:pt x="287" y="810"/>
                              </a:cubicBezTo>
                              <a:cubicBezTo>
                                <a:pt x="244" y="746"/>
                                <a:pt x="210" y="679"/>
                                <a:pt x="167" y="615"/>
                              </a:cubicBezTo>
                              <a:cubicBezTo>
                                <a:pt x="155" y="596"/>
                                <a:pt x="127" y="595"/>
                                <a:pt x="107" y="585"/>
                              </a:cubicBezTo>
                              <a:cubicBezTo>
                                <a:pt x="0" y="425"/>
                                <a:pt x="17" y="173"/>
                                <a:pt x="17" y="0"/>
                              </a:cubicBez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coordsize="2642,1498" path="m2642,1380c2170,1498,1658,1424,1172,1395c1068,1380,973,1345,872,1320c810,1273,731,1220,662,1185c642,1175,621,1167,602,1155c571,1136,512,1095,512,1095c432,935,542,1125,422,1005c375,958,399,883,347,840c330,826,307,820,287,810c244,746,210,679,167,615c155,596,127,595,107,585c0,425,17,173,17,0e" stroked="t" o:allowincell="f" style="position:absolute;margin-left:250.85pt;margin-top:0.5pt;width:132.05pt;height:74.85pt;mso-wrap-style:none;v-text-anchor:middle">
                <v:fill o:detectmouseclick="t" on="false"/>
                <v:stroke color="blue" weight="3240" joinstyle="round" endcap="flat"/>
                <w10:wrap type="none"/>
              </v:shape>
            </w:pict>
          </mc:Fallback>
        </mc:AlternateContent>
        <mc:AlternateContent>
          <mc:Choice Requires="wps">
            <w:drawing>
              <wp:anchor behindDoc="0" distT="0" distB="0" distL="114935" distR="100965" simplePos="0" locked="0" layoutInCell="0" allowOverlap="1" relativeHeight="122">
                <wp:simplePos x="0" y="0"/>
                <wp:positionH relativeFrom="column">
                  <wp:posOffset>3928745</wp:posOffset>
                </wp:positionH>
                <wp:positionV relativeFrom="paragraph">
                  <wp:posOffset>82550</wp:posOffset>
                </wp:positionV>
                <wp:extent cx="334010" cy="828675"/>
                <wp:effectExtent l="635" t="2540" r="0" b="1905"/>
                <wp:wrapNone/>
                <wp:docPr id="65" name=""/>
                <a:graphic xmlns:a="http://schemas.openxmlformats.org/drawingml/2006/main">
                  <a:graphicData uri="http://schemas.microsoft.com/office/word/2010/wordprocessingShape">
                    <wps:wsp>
                      <wps:cNvSpPr/>
                      <wps:spPr>
                        <a:xfrm>
                          <a:off x="0" y="0"/>
                          <a:ext cx="334080" cy="828720"/>
                        </a:xfrm>
                        <a:custGeom>
                          <a:avLst/>
                          <a:gdLst/>
                          <a:ahLst/>
                          <a:rect l="l" t="t" r="r" b="b"/>
                          <a:pathLst>
                            <a:path w="526" h="1305">
                              <a:moveTo>
                                <a:pt x="497" y="1305"/>
                              </a:moveTo>
                              <a:cubicBezTo>
                                <a:pt x="487" y="1200"/>
                                <a:pt x="526" y="1078"/>
                                <a:pt x="467" y="990"/>
                              </a:cubicBezTo>
                              <a:cubicBezTo>
                                <a:pt x="383" y="863"/>
                                <a:pt x="341" y="686"/>
                                <a:pt x="212" y="600"/>
                              </a:cubicBezTo>
                              <a:cubicBezTo>
                                <a:pt x="202" y="580"/>
                                <a:pt x="194" y="559"/>
                                <a:pt x="182" y="540"/>
                              </a:cubicBezTo>
                              <a:cubicBezTo>
                                <a:pt x="163" y="509"/>
                                <a:pt x="122" y="450"/>
                                <a:pt x="122" y="450"/>
                              </a:cubicBezTo>
                              <a:cubicBezTo>
                                <a:pt x="104" y="377"/>
                                <a:pt x="71" y="312"/>
                                <a:pt x="47" y="240"/>
                              </a:cubicBezTo>
                              <a:cubicBezTo>
                                <a:pt x="42" y="225"/>
                                <a:pt x="37" y="210"/>
                                <a:pt x="32" y="195"/>
                              </a:cubicBezTo>
                              <a:cubicBezTo>
                                <a:pt x="27" y="180"/>
                                <a:pt x="17" y="150"/>
                                <a:pt x="17" y="150"/>
                              </a:cubicBezTo>
                              <a:cubicBezTo>
                                <a:pt x="0" y="30"/>
                                <a:pt x="2" y="80"/>
                                <a:pt x="2" y="0"/>
                              </a:cubicBez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coordsize="526,1305" path="m497,1305c487,1200,526,1078,467,990c383,863,341,686,212,600c202,580,194,559,182,540c163,509,122,450,122,450c104,377,71,312,47,240c42,225,37,210,32,195c27,180,17,150,17,150c0,30,2,80,2,0e" stroked="t" o:allowincell="f" style="position:absolute;margin-left:309.35pt;margin-top:6.5pt;width:26.25pt;height:65.2pt;mso-wrap-style:none;v-text-anchor:middle">
                <v:fill o:detectmouseclick="t" on="false"/>
                <v:stroke color="blue" weight="3240" joinstyle="round" endcap="flat"/>
                <w10:wrap type="none"/>
              </v:shape>
            </w:pict>
          </mc:Fallback>
        </mc:AlternateContent>
        <mc:AlternateContent>
          <mc:Choice Requires="wps">
            <w:drawing>
              <wp:anchor behindDoc="0" distT="0" distB="0" distL="113665" distR="114935" simplePos="0" locked="0" layoutInCell="0" allowOverlap="1" relativeHeight="123">
                <wp:simplePos x="0" y="0"/>
                <wp:positionH relativeFrom="column">
                  <wp:posOffset>3687445</wp:posOffset>
                </wp:positionH>
                <wp:positionV relativeFrom="paragraph">
                  <wp:posOffset>63500</wp:posOffset>
                </wp:positionV>
                <wp:extent cx="366395" cy="828675"/>
                <wp:effectExtent l="0" t="2540" r="1905" b="1905"/>
                <wp:wrapNone/>
                <wp:docPr id="66" name=""/>
                <a:graphic xmlns:a="http://schemas.openxmlformats.org/drawingml/2006/main">
                  <a:graphicData uri="http://schemas.microsoft.com/office/word/2010/wordprocessingShape">
                    <wps:wsp>
                      <wps:cNvSpPr/>
                      <wps:spPr>
                        <a:xfrm>
                          <a:off x="0" y="0"/>
                          <a:ext cx="366480" cy="828720"/>
                        </a:xfrm>
                        <a:custGeom>
                          <a:avLst/>
                          <a:gdLst/>
                          <a:ahLst/>
                          <a:rect l="l" t="t" r="r" b="b"/>
                          <a:pathLst>
                            <a:path w="577" h="1305">
                              <a:moveTo>
                                <a:pt x="577" y="1305"/>
                              </a:moveTo>
                              <a:cubicBezTo>
                                <a:pt x="551" y="1200"/>
                                <a:pt x="525" y="1083"/>
                                <a:pt x="472" y="990"/>
                              </a:cubicBezTo>
                              <a:cubicBezTo>
                                <a:pt x="461" y="971"/>
                                <a:pt x="458" y="946"/>
                                <a:pt x="442" y="930"/>
                              </a:cubicBezTo>
                              <a:cubicBezTo>
                                <a:pt x="426" y="914"/>
                                <a:pt x="402" y="910"/>
                                <a:pt x="382" y="900"/>
                              </a:cubicBezTo>
                              <a:cubicBezTo>
                                <a:pt x="340" y="815"/>
                                <a:pt x="285" y="739"/>
                                <a:pt x="232" y="660"/>
                              </a:cubicBezTo>
                              <a:cubicBezTo>
                                <a:pt x="223" y="647"/>
                                <a:pt x="224" y="629"/>
                                <a:pt x="217" y="615"/>
                              </a:cubicBezTo>
                              <a:cubicBezTo>
                                <a:pt x="180" y="541"/>
                                <a:pt x="143" y="459"/>
                                <a:pt x="97" y="390"/>
                              </a:cubicBezTo>
                              <a:cubicBezTo>
                                <a:pt x="63" y="340"/>
                                <a:pt x="35" y="285"/>
                                <a:pt x="22" y="225"/>
                              </a:cubicBezTo>
                              <a:cubicBezTo>
                                <a:pt x="0" y="124"/>
                                <a:pt x="7" y="116"/>
                                <a:pt x="7" y="0"/>
                              </a:cubicBez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coordsize="577,1305" path="m577,1305c551,1200,525,1083,472,990c461,971,458,946,442,930c426,914,402,910,382,900c340,815,285,739,232,660c223,647,224,629,217,615c180,541,143,459,97,390c63,340,35,285,22,225c0,124,7,116,7,0e" stroked="t" o:allowincell="f" style="position:absolute;margin-left:290.35pt;margin-top:5pt;width:28.8pt;height:65.2pt;mso-wrap-style:none;v-text-anchor:middle">
                <v:fill o:detectmouseclick="t" on="false"/>
                <v:stroke color="blue" weight="3240"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320540</wp:posOffset>
                </wp:positionH>
                <wp:positionV relativeFrom="paragraph">
                  <wp:posOffset>34925</wp:posOffset>
                </wp:positionV>
                <wp:extent cx="276225" cy="1028700"/>
                <wp:effectExtent l="5715" t="5080" r="4445" b="5715"/>
                <wp:wrapNone/>
                <wp:docPr id="67" name=""/>
                <a:graphic xmlns:a="http://schemas.openxmlformats.org/drawingml/2006/main">
                  <a:graphicData uri="http://schemas.microsoft.com/office/word/2010/wordprocessingShape">
                    <wps:wsp>
                      <wps:cNvSpPr/>
                      <wps:spPr>
                        <a:xfrm>
                          <a:off x="0" y="0"/>
                          <a:ext cx="276120" cy="1028880"/>
                        </a:xfrm>
                        <a:custGeom>
                          <a:avLst/>
                          <a:gdLst/>
                          <a:ahLst/>
                          <a:rect l="l" t="t" r="r" b="b"/>
                          <a:pathLst>
                            <a:path w="435" h="1620">
                              <a:moveTo>
                                <a:pt x="435" y="0"/>
                              </a:moveTo>
                              <a:cubicBezTo>
                                <a:pt x="430" y="120"/>
                                <a:pt x="426" y="240"/>
                                <a:pt x="420" y="360"/>
                              </a:cubicBezTo>
                              <a:cubicBezTo>
                                <a:pt x="413" y="507"/>
                                <a:pt x="407" y="874"/>
                                <a:pt x="255" y="975"/>
                              </a:cubicBezTo>
                              <a:cubicBezTo>
                                <a:pt x="250" y="990"/>
                                <a:pt x="247" y="1006"/>
                                <a:pt x="240" y="1020"/>
                              </a:cubicBezTo>
                              <a:cubicBezTo>
                                <a:pt x="232" y="1036"/>
                                <a:pt x="217" y="1049"/>
                                <a:pt x="210" y="1065"/>
                              </a:cubicBezTo>
                              <a:cubicBezTo>
                                <a:pt x="157" y="1183"/>
                                <a:pt x="216" y="1131"/>
                                <a:pt x="135" y="1185"/>
                              </a:cubicBezTo>
                              <a:cubicBezTo>
                                <a:pt x="86" y="1332"/>
                                <a:pt x="165" y="1124"/>
                                <a:pt x="75" y="1260"/>
                              </a:cubicBezTo>
                              <a:cubicBezTo>
                                <a:pt x="41" y="1311"/>
                                <a:pt x="58" y="1381"/>
                                <a:pt x="45" y="1440"/>
                              </a:cubicBezTo>
                              <a:cubicBezTo>
                                <a:pt x="31" y="1507"/>
                                <a:pt x="0" y="1550"/>
                                <a:pt x="0" y="162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435,1620" path="m435,0c430,120,426,240,420,360c413,507,407,874,255,975c250,990,247,1006,240,1020c232,1036,217,1049,210,1065c157,1183,216,1131,135,1185c86,1332,165,1124,75,1260c41,1311,58,1381,45,1440c31,1507,0,1550,0,1620e" stroked="t" o:allowincell="f" style="position:absolute;margin-left:340.2pt;margin-top:2.75pt;width:21.7pt;height:80.95pt;mso-wrap-style:none;v-text-anchor:middle">
                <v:fill o:detectmouseclick="t" on="false"/>
                <v:stroke color="black" weight="9360" dashstyle="shortdot" joinstyle="round" endcap="round"/>
                <w10:wrap type="none"/>
              </v:shape>
            </w:pict>
          </mc:Fallback>
        </mc:AlternateContent>
      </w:r>
      <w:r>
        <mc:AlternateContent>
          <mc:Choice Requires="wps">
            <w:drawing>
              <wp:anchor behindDoc="0" distT="0" distB="0" distL="114935" distR="114935" simplePos="0" locked="0" layoutInCell="0" allowOverlap="1" relativeHeight="175">
                <wp:simplePos x="0" y="0"/>
                <wp:positionH relativeFrom="column">
                  <wp:posOffset>914400</wp:posOffset>
                </wp:positionH>
                <wp:positionV relativeFrom="paragraph">
                  <wp:posOffset>635</wp:posOffset>
                </wp:positionV>
                <wp:extent cx="571500" cy="228600"/>
                <wp:effectExtent l="0" t="0" r="0" b="0"/>
                <wp:wrapNone/>
                <wp:docPr id="68" name="Frame2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黄瀬平</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72pt;mso-position-horizontal-relative:text">
                <v:fill opacity="0f"/>
                <v:textbox inset="0.0819444444444444in,0.0104166666666667in,0.0819444444444444in,0.0104166666666667in">
                  <w:txbxContent>
                    <w:p>
                      <w:pPr>
                        <w:pStyle w:val="Normal"/>
                        <w:rPr/>
                      </w:pPr>
                      <w:r>
                        <w:rPr/>
                        <w:t>黄瀬平</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114300</wp:posOffset>
                </wp:positionV>
                <wp:extent cx="114300" cy="114300"/>
                <wp:effectExtent l="5080" t="5080" r="5715" b="5715"/>
                <wp:wrapNone/>
                <wp:docPr id="69"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63pt;margin-top:9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682365</wp:posOffset>
                </wp:positionH>
                <wp:positionV relativeFrom="paragraph">
                  <wp:posOffset>187325</wp:posOffset>
                </wp:positionV>
                <wp:extent cx="1152525" cy="590550"/>
                <wp:effectExtent l="5715" t="5080" r="5080" b="0"/>
                <wp:wrapNone/>
                <wp:docPr id="70" name=""/>
                <a:graphic xmlns:a="http://schemas.openxmlformats.org/drawingml/2006/main">
                  <a:graphicData uri="http://schemas.microsoft.com/office/word/2010/wordprocessingShape">
                    <wps:wsp>
                      <wps:cNvSpPr/>
                      <wps:spPr>
                        <a:xfrm>
                          <a:off x="0" y="0"/>
                          <a:ext cx="1152360" cy="590400"/>
                        </a:xfrm>
                        <a:custGeom>
                          <a:avLst/>
                          <a:gdLst/>
                          <a:ahLst/>
                          <a:rect l="l" t="t" r="r" b="b"/>
                          <a:pathLst>
                            <a:path w="1815" h="930">
                              <a:moveTo>
                                <a:pt x="1815" y="840"/>
                              </a:moveTo>
                              <a:cubicBezTo>
                                <a:pt x="1456" y="930"/>
                                <a:pt x="908" y="859"/>
                                <a:pt x="645" y="855"/>
                              </a:cubicBezTo>
                              <a:cubicBezTo>
                                <a:pt x="615" y="835"/>
                                <a:pt x="585" y="815"/>
                                <a:pt x="555" y="795"/>
                              </a:cubicBezTo>
                              <a:cubicBezTo>
                                <a:pt x="493" y="754"/>
                                <a:pt x="482" y="647"/>
                                <a:pt x="435" y="600"/>
                              </a:cubicBezTo>
                              <a:cubicBezTo>
                                <a:pt x="424" y="589"/>
                                <a:pt x="404" y="593"/>
                                <a:pt x="390" y="585"/>
                              </a:cubicBezTo>
                              <a:cubicBezTo>
                                <a:pt x="358" y="567"/>
                                <a:pt x="330" y="545"/>
                                <a:pt x="300" y="525"/>
                              </a:cubicBezTo>
                              <a:cubicBezTo>
                                <a:pt x="261" y="499"/>
                                <a:pt x="195" y="495"/>
                                <a:pt x="150" y="480"/>
                              </a:cubicBezTo>
                              <a:cubicBezTo>
                                <a:pt x="140" y="465"/>
                                <a:pt x="127" y="451"/>
                                <a:pt x="120" y="435"/>
                              </a:cubicBezTo>
                              <a:cubicBezTo>
                                <a:pt x="107" y="406"/>
                                <a:pt x="90" y="345"/>
                                <a:pt x="90" y="345"/>
                              </a:cubicBezTo>
                              <a:cubicBezTo>
                                <a:pt x="84" y="254"/>
                                <a:pt x="115" y="58"/>
                                <a:pt x="0" y="0"/>
                              </a:cubicBezTo>
                            </a:path>
                          </a:pathLst>
                        </a:custGeom>
                        <a:noFill/>
                        <a:ln w="9360">
                          <a:solidFill>
                            <a:srgbClr val="000000"/>
                          </a:solidFill>
                          <a:prstDash val="lgDashDot"/>
                          <a:round/>
                        </a:ln>
                      </wps:spPr>
                      <wps:style>
                        <a:lnRef idx="0"/>
                        <a:fillRef idx="0"/>
                        <a:effectRef idx="0"/>
                        <a:fontRef idx="minor"/>
                      </wps:style>
                      <wps:bodyPr/>
                    </wps:wsp>
                  </a:graphicData>
                </a:graphic>
              </wp:anchor>
            </w:drawing>
          </mc:Choice>
          <mc:Fallback>
            <w:pict>
              <v:shape id="shape_0" coordsize="1815,930" path="m1815,840c1456,930,908,859,645,855c615,835,585,815,555,795c493,754,482,647,435,600c424,589,404,593,390,585c358,567,330,545,300,525c261,499,195,495,150,480c140,465,127,451,120,435c107,406,90,345,90,345c84,254,115,58,0,0e" stroked="t" o:allowincell="f" style="position:absolute;margin-left:289.95pt;margin-top:14.75pt;width:90.7pt;height:46.45pt;mso-wrap-style:none;v-text-anchor:middle">
                <v:fill o:detectmouseclick="t" on="false"/>
                <v:stroke color="black" weight="9360" dashstyle="longdashdot" joinstyle="round"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1141095</wp:posOffset>
                </wp:positionH>
                <wp:positionV relativeFrom="paragraph">
                  <wp:posOffset>635</wp:posOffset>
                </wp:positionV>
                <wp:extent cx="571500" cy="228600"/>
                <wp:effectExtent l="0" t="0" r="0" b="0"/>
                <wp:wrapNone/>
                <wp:docPr id="71" name="Frame3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黄瀬川</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89.85pt;mso-position-horizontal-relative:text">
                <v:fill opacity="0f"/>
                <v:textbox inset="0.0819444444444444in,0.0104166666666667in,0.0819444444444444in,0.0104166666666667in">
                  <w:txbxContent>
                    <w:p>
                      <w:pPr>
                        <w:pStyle w:val="Normal"/>
                        <w:rPr/>
                      </w:pPr>
                      <w:r>
                        <w:rPr/>
                        <w:t>黄瀬川</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343400</wp:posOffset>
                </wp:positionH>
                <wp:positionV relativeFrom="paragraph">
                  <wp:posOffset>635</wp:posOffset>
                </wp:positionV>
                <wp:extent cx="342900" cy="457200"/>
                <wp:effectExtent l="0" t="0" r="0" b="0"/>
                <wp:wrapNone/>
                <wp:docPr id="72" name="Frame3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黒滝沢</w:t>
                            </w:r>
                          </w:p>
                        </w:txbxContent>
                      </wps:txbx>
                      <wps:bodyPr anchor="t" lIns="74930" tIns="9525" rIns="74930" bIns="952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0pt;mso-position-vertical-relative:text;margin-left:342pt;mso-position-horizontal-relative:text">
                <v:fill opacity="0f"/>
                <v:textbox inset="0.0819444444444444in,0.0104166666666667in,0.0819444444444444in,0.0104166666666667in">
                  <w:txbxContent>
                    <w:p>
                      <w:pPr>
                        <w:pStyle w:val="Normal"/>
                        <w:rPr/>
                      </w:pPr>
                      <w:r>
                        <w:rPr/>
                        <w:t>黒滝沢</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000500</wp:posOffset>
                </wp:positionH>
                <wp:positionV relativeFrom="paragraph">
                  <wp:posOffset>635</wp:posOffset>
                </wp:positionV>
                <wp:extent cx="342900" cy="457200"/>
                <wp:effectExtent l="0" t="0" r="0" b="0"/>
                <wp:wrapNone/>
                <wp:docPr id="73" name="Frame30"/>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荷沢</w:t>
                            </w:r>
                          </w:p>
                        </w:txbxContent>
                      </wps:txbx>
                      <wps:bodyPr anchor="t" lIns="74930" tIns="9525" rIns="74930" bIns="952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0pt;mso-position-vertical-relative:text;margin-left:315pt;mso-position-horizontal-relative:text">
                <v:fill opacity="0f"/>
                <v:textbox inset="0.0819444444444444in,0.0104166666666667in,0.0819444444444444in,0.0104166666666667in">
                  <w:txbxContent>
                    <w:p>
                      <w:pPr>
                        <w:pStyle w:val="Normal"/>
                        <w:rPr/>
                      </w:pPr>
                      <w:r>
                        <w:rPr/>
                        <w:t>荷沢</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771900</wp:posOffset>
                </wp:positionH>
                <wp:positionV relativeFrom="paragraph">
                  <wp:posOffset>635</wp:posOffset>
                </wp:positionV>
                <wp:extent cx="342900" cy="571500"/>
                <wp:effectExtent l="0" t="0" r="0" b="0"/>
                <wp:wrapNone/>
                <wp:docPr id="74" name="Frame29"/>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rPr/>
                            </w:pPr>
                            <w:r>
                              <w:rPr/>
                              <w:t>橇ヶ瀬沢</w:t>
                            </w:r>
                          </w:p>
                        </w:txbxContent>
                      </wps:txbx>
                      <wps:bodyPr anchor="t" lIns="74930" tIns="9525" rIns="74930" bIns="9525" vert="eaVert">
                        <a:noAutofit/>
                      </wps:bodyPr>
                    </wps:wsp>
                  </a:graphicData>
                </a:graphic>
              </wp:anchor>
            </w:drawing>
          </mc:Choice>
          <mc:Fallback>
            <w:pict>
              <v:rect fillcolor="#FFFFFF" style="position:absolute;rotation:-0;width:27pt;height:45pt;mso-wrap-distance-left:9.05pt;mso-wrap-distance-right:9.05pt;mso-wrap-distance-top:0pt;mso-wrap-distance-bottom:0pt;margin-top:0pt;mso-position-vertical-relative:text;margin-left:297pt;mso-position-horizontal-relative:text">
                <v:fill opacity="0f"/>
                <v:textbox inset="0.0819444444444444in,0.0104166666666667in,0.0819444444444444in,0.0104166666666667in">
                  <w:txbxContent>
                    <w:p>
                      <w:pPr>
                        <w:pStyle w:val="Normal"/>
                        <w:rPr/>
                      </w:pPr>
                      <w:r>
                        <w:rPr/>
                        <w:t>橇ヶ瀬沢</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971800</wp:posOffset>
                </wp:positionH>
                <wp:positionV relativeFrom="paragraph">
                  <wp:posOffset>114300</wp:posOffset>
                </wp:positionV>
                <wp:extent cx="342900" cy="571500"/>
                <wp:effectExtent l="0" t="0" r="0" b="0"/>
                <wp:wrapNone/>
                <wp:docPr id="75" name="Frame28"/>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rPr/>
                            </w:pPr>
                            <w:r>
                              <w:rPr/>
                              <w:t>黄瀬川</w:t>
                            </w:r>
                          </w:p>
                        </w:txbxContent>
                      </wps:txbx>
                      <wps:bodyPr anchor="t" lIns="74930" tIns="9525" rIns="74930" bIns="9525" vert="eaVert">
                        <a:noAutofit/>
                      </wps:bodyPr>
                    </wps:wsp>
                  </a:graphicData>
                </a:graphic>
              </wp:anchor>
            </w:drawing>
          </mc:Choice>
          <mc:Fallback>
            <w:pict>
              <v:rect fillcolor="#FFFFFF" style="position:absolute;rotation:-0;width:27pt;height:45pt;mso-wrap-distance-left:9.05pt;mso-wrap-distance-right:9.05pt;mso-wrap-distance-top:0pt;mso-wrap-distance-bottom:0pt;margin-top:9pt;mso-position-vertical-relative:text;margin-left:234pt;mso-position-horizontal-relative:text">
                <v:fill opacity="0f"/>
                <v:textbox inset="0.0819444444444444in,0.0104166666666667in,0.0819444444444444in,0.0104166666666667in">
                  <w:txbxContent>
                    <w:p>
                      <w:pPr>
                        <w:pStyle w:val="Normal"/>
                        <w:rPr/>
                      </w:pPr>
                      <w:r>
                        <w:rPr/>
                        <w:t>黄瀬川</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114300</wp:posOffset>
                </wp:positionV>
                <wp:extent cx="342900" cy="571500"/>
                <wp:effectExtent l="0" t="0" r="0" b="0"/>
                <wp:wrapNone/>
                <wp:docPr id="76" name="Frame27"/>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rPr/>
                            </w:pPr>
                            <w:r>
                              <w:rPr/>
                              <w:t>旧県道</w:t>
                            </w:r>
                          </w:p>
                        </w:txbxContent>
                      </wps:txbx>
                      <wps:bodyPr anchor="t" lIns="74930" tIns="9525" rIns="74930" bIns="9525" vert="eaVert">
                        <a:noAutofit/>
                      </wps:bodyPr>
                    </wps:wsp>
                  </a:graphicData>
                </a:graphic>
              </wp:anchor>
            </w:drawing>
          </mc:Choice>
          <mc:Fallback>
            <w:pict>
              <v:rect fillcolor="#FFFFFF" style="position:absolute;rotation:-0;width:27pt;height:45pt;mso-wrap-distance-left:9.05pt;mso-wrap-distance-right:9.05pt;mso-wrap-distance-top:0pt;mso-wrap-distance-bottom:0pt;margin-top:9pt;mso-position-vertical-relative:text;margin-left:0pt;mso-position-horizontal-relative:text">
                <v:fill opacity="0f"/>
                <v:textbox inset="0.0819444444444444in,0.0104166666666667in,0.0819444444444444in,0.0104166666666667in">
                  <w:txbxContent>
                    <w:p>
                      <w:pPr>
                        <w:pStyle w:val="Normal"/>
                        <w:rPr/>
                      </w:pPr>
                      <w:r>
                        <w:rPr/>
                        <w:t>旧県道</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114300</wp:posOffset>
                </wp:positionV>
                <wp:extent cx="114300" cy="114300"/>
                <wp:effectExtent l="5715" t="6350" r="6350" b="5715"/>
                <wp:wrapNone/>
                <wp:docPr id="77" name=""/>
                <a:graphic xmlns:a="http://schemas.openxmlformats.org/drawingml/2006/main">
                  <a:graphicData uri="http://schemas.microsoft.com/office/word/2010/wordprocessingShape">
                    <wps:wsp>
                      <wps:cNvSpPr/>
                      <wps:spPr>
                        <a:xfrm>
                          <a:off x="0" y="0"/>
                          <a:ext cx="114480" cy="11448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9pt;width:8.95pt;height:8.95pt;mso-wrap-style:none;v-text-anchor:middle" type="_x0000_t56">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257300</wp:posOffset>
                </wp:positionH>
                <wp:positionV relativeFrom="paragraph">
                  <wp:posOffset>114300</wp:posOffset>
                </wp:positionV>
                <wp:extent cx="228600" cy="685800"/>
                <wp:effectExtent l="5080" t="635" r="12065" b="1905"/>
                <wp:wrapNone/>
                <wp:docPr id="78"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116.95pt,6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478655</wp:posOffset>
                </wp:positionH>
                <wp:positionV relativeFrom="paragraph">
                  <wp:posOffset>206375</wp:posOffset>
                </wp:positionV>
                <wp:extent cx="784860" cy="2019300"/>
                <wp:effectExtent l="3175" t="6985" r="6985" b="6985"/>
                <wp:wrapNone/>
                <wp:docPr id="79" name=""/>
                <a:graphic xmlns:a="http://schemas.openxmlformats.org/drawingml/2006/main">
                  <a:graphicData uri="http://schemas.microsoft.com/office/word/2010/wordprocessingShape">
                    <wps:wsp>
                      <wps:cNvSpPr/>
                      <wps:spPr>
                        <a:xfrm>
                          <a:off x="0" y="0"/>
                          <a:ext cx="784800" cy="2019240"/>
                        </a:xfrm>
                        <a:custGeom>
                          <a:avLst/>
                          <a:gdLst/>
                          <a:ahLst/>
                          <a:rect l="l" t="t" r="r" b="b"/>
                          <a:pathLst>
                            <a:path w="1236" h="3180">
                              <a:moveTo>
                                <a:pt x="1236" y="0"/>
                              </a:moveTo>
                              <a:cubicBezTo>
                                <a:pt x="1179" y="28"/>
                                <a:pt x="1132" y="45"/>
                                <a:pt x="1071" y="60"/>
                              </a:cubicBezTo>
                              <a:cubicBezTo>
                                <a:pt x="963" y="132"/>
                                <a:pt x="831" y="140"/>
                                <a:pt x="726" y="210"/>
                              </a:cubicBezTo>
                              <a:cubicBezTo>
                                <a:pt x="716" y="225"/>
                                <a:pt x="710" y="244"/>
                                <a:pt x="696" y="255"/>
                              </a:cubicBezTo>
                              <a:cubicBezTo>
                                <a:pt x="684" y="265"/>
                                <a:pt x="662" y="259"/>
                                <a:pt x="651" y="270"/>
                              </a:cubicBezTo>
                              <a:cubicBezTo>
                                <a:pt x="640" y="281"/>
                                <a:pt x="643" y="301"/>
                                <a:pt x="636" y="315"/>
                              </a:cubicBezTo>
                              <a:cubicBezTo>
                                <a:pt x="628" y="331"/>
                                <a:pt x="613" y="344"/>
                                <a:pt x="606" y="360"/>
                              </a:cubicBezTo>
                              <a:cubicBezTo>
                                <a:pt x="593" y="389"/>
                                <a:pt x="594" y="424"/>
                                <a:pt x="576" y="450"/>
                              </a:cubicBezTo>
                              <a:cubicBezTo>
                                <a:pt x="521" y="532"/>
                                <a:pt x="472" y="641"/>
                                <a:pt x="441" y="735"/>
                              </a:cubicBezTo>
                              <a:cubicBezTo>
                                <a:pt x="456" y="941"/>
                                <a:pt x="443" y="934"/>
                                <a:pt x="516" y="1080"/>
                              </a:cubicBezTo>
                              <a:cubicBezTo>
                                <a:pt x="545" y="1138"/>
                                <a:pt x="549" y="1162"/>
                                <a:pt x="606" y="1200"/>
                              </a:cubicBezTo>
                              <a:cubicBezTo>
                                <a:pt x="642" y="1307"/>
                                <a:pt x="610" y="1272"/>
                                <a:pt x="681" y="1320"/>
                              </a:cubicBezTo>
                              <a:cubicBezTo>
                                <a:pt x="698" y="1354"/>
                                <a:pt x="709" y="1391"/>
                                <a:pt x="726" y="1425"/>
                              </a:cubicBezTo>
                              <a:cubicBezTo>
                                <a:pt x="734" y="1441"/>
                                <a:pt x="749" y="1454"/>
                                <a:pt x="756" y="1470"/>
                              </a:cubicBezTo>
                              <a:cubicBezTo>
                                <a:pt x="769" y="1499"/>
                                <a:pt x="786" y="1560"/>
                                <a:pt x="786" y="1560"/>
                              </a:cubicBezTo>
                              <a:cubicBezTo>
                                <a:pt x="781" y="1735"/>
                                <a:pt x="780" y="1910"/>
                                <a:pt x="771" y="2085"/>
                              </a:cubicBezTo>
                              <a:cubicBezTo>
                                <a:pt x="768" y="2141"/>
                                <a:pt x="730" y="2148"/>
                                <a:pt x="696" y="2190"/>
                              </a:cubicBezTo>
                              <a:cubicBezTo>
                                <a:pt x="658" y="2238"/>
                                <a:pt x="634" y="2327"/>
                                <a:pt x="591" y="2370"/>
                              </a:cubicBezTo>
                              <a:cubicBezTo>
                                <a:pt x="552" y="2409"/>
                                <a:pt x="519" y="2421"/>
                                <a:pt x="471" y="2445"/>
                              </a:cubicBezTo>
                              <a:cubicBezTo>
                                <a:pt x="396" y="2558"/>
                                <a:pt x="497" y="2428"/>
                                <a:pt x="381" y="2505"/>
                              </a:cubicBezTo>
                              <a:cubicBezTo>
                                <a:pt x="366" y="2515"/>
                                <a:pt x="366" y="2540"/>
                                <a:pt x="351" y="2550"/>
                              </a:cubicBezTo>
                              <a:cubicBezTo>
                                <a:pt x="334" y="2561"/>
                                <a:pt x="310" y="2557"/>
                                <a:pt x="291" y="2565"/>
                              </a:cubicBezTo>
                              <a:cubicBezTo>
                                <a:pt x="250" y="2582"/>
                                <a:pt x="211" y="2605"/>
                                <a:pt x="171" y="2625"/>
                              </a:cubicBezTo>
                              <a:cubicBezTo>
                                <a:pt x="151" y="2635"/>
                                <a:pt x="111" y="2655"/>
                                <a:pt x="111" y="2655"/>
                              </a:cubicBezTo>
                              <a:cubicBezTo>
                                <a:pt x="91" y="2685"/>
                                <a:pt x="71" y="2715"/>
                                <a:pt x="51" y="2745"/>
                              </a:cubicBezTo>
                              <a:cubicBezTo>
                                <a:pt x="33" y="2771"/>
                                <a:pt x="21" y="2835"/>
                                <a:pt x="21" y="2835"/>
                              </a:cubicBezTo>
                              <a:cubicBezTo>
                                <a:pt x="0" y="3050"/>
                                <a:pt x="6" y="2935"/>
                                <a:pt x="6" y="3180"/>
                              </a:cubicBezTo>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coordsize="1236,3180" path="m1236,0c1179,28,1132,45,1071,60c963,132,831,140,726,210c716,225,710,244,696,255c684,265,662,259,651,270c640,281,643,301,636,315c628,331,613,344,606,360c593,389,594,424,576,450c521,532,472,641,441,735c456,941,443,934,516,1080c545,1138,549,1162,606,1200c642,1307,610,1272,681,1320c698,1354,709,1391,726,1425c734,1441,749,1454,756,1470c769,1499,786,1560,786,1560c781,1735,780,1910,771,2085c768,2141,730,2148,696,2190c658,2238,634,2327,591,2370c552,2409,519,2421,471,2445c396,2558,497,2428,381,2505c366,2515,366,2540,351,2550c334,2561,310,2557,291,2565c250,2582,211,2605,171,2625c151,2635,111,2655,111,2655c91,2685,71,2715,51,2745c33,2771,21,2835,21,2835c0,3050,6,2935,6,3180e" stroked="t" o:allowincell="f" style="position:absolute;margin-left:352.65pt;margin-top:16.25pt;width:61.75pt;height:158.95pt;mso-wrap-style:none;v-text-anchor:middle">
                <v:fill o:detectmouseclick="t" on="false"/>
                <v:stroke color="black" weight="12600" dashstyle="dash"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444365</wp:posOffset>
                </wp:positionH>
                <wp:positionV relativeFrom="paragraph">
                  <wp:posOffset>168275</wp:posOffset>
                </wp:positionV>
                <wp:extent cx="714375" cy="2181225"/>
                <wp:effectExtent l="2540" t="2540" r="1905" b="1905"/>
                <wp:wrapNone/>
                <wp:docPr id="80" name=""/>
                <a:graphic xmlns:a="http://schemas.openxmlformats.org/drawingml/2006/main">
                  <a:graphicData uri="http://schemas.microsoft.com/office/word/2010/wordprocessingShape">
                    <wps:wsp>
                      <wps:cNvSpPr/>
                      <wps:spPr>
                        <a:xfrm>
                          <a:off x="0" y="0"/>
                          <a:ext cx="714240" cy="2181240"/>
                        </a:xfrm>
                        <a:custGeom>
                          <a:avLst/>
                          <a:gdLst/>
                          <a:ahLst/>
                          <a:rect l="l" t="t" r="r" b="b"/>
                          <a:pathLst>
                            <a:path w="1125" h="3435">
                              <a:moveTo>
                                <a:pt x="1125" y="0"/>
                              </a:moveTo>
                              <a:cubicBezTo>
                                <a:pt x="1095" y="10"/>
                                <a:pt x="1053" y="4"/>
                                <a:pt x="1035" y="30"/>
                              </a:cubicBezTo>
                              <a:cubicBezTo>
                                <a:pt x="1025" y="45"/>
                                <a:pt x="1020" y="65"/>
                                <a:pt x="1005" y="75"/>
                              </a:cubicBezTo>
                              <a:cubicBezTo>
                                <a:pt x="978" y="92"/>
                                <a:pt x="915" y="105"/>
                                <a:pt x="915" y="105"/>
                              </a:cubicBezTo>
                              <a:cubicBezTo>
                                <a:pt x="905" y="120"/>
                                <a:pt x="900" y="140"/>
                                <a:pt x="885" y="150"/>
                              </a:cubicBezTo>
                              <a:cubicBezTo>
                                <a:pt x="855" y="170"/>
                                <a:pt x="812" y="162"/>
                                <a:pt x="780" y="180"/>
                              </a:cubicBezTo>
                              <a:cubicBezTo>
                                <a:pt x="748" y="198"/>
                                <a:pt x="720" y="220"/>
                                <a:pt x="690" y="240"/>
                              </a:cubicBezTo>
                              <a:cubicBezTo>
                                <a:pt x="675" y="250"/>
                                <a:pt x="645" y="270"/>
                                <a:pt x="645" y="270"/>
                              </a:cubicBezTo>
                              <a:cubicBezTo>
                                <a:pt x="633" y="306"/>
                                <a:pt x="575" y="390"/>
                                <a:pt x="570" y="405"/>
                              </a:cubicBezTo>
                              <a:cubicBezTo>
                                <a:pt x="547" y="473"/>
                                <a:pt x="504" y="526"/>
                                <a:pt x="465" y="585"/>
                              </a:cubicBezTo>
                              <a:cubicBezTo>
                                <a:pt x="456" y="598"/>
                                <a:pt x="458" y="616"/>
                                <a:pt x="450" y="630"/>
                              </a:cubicBezTo>
                              <a:cubicBezTo>
                                <a:pt x="432" y="662"/>
                                <a:pt x="390" y="720"/>
                                <a:pt x="390" y="720"/>
                              </a:cubicBezTo>
                              <a:cubicBezTo>
                                <a:pt x="397" y="918"/>
                                <a:pt x="342" y="1203"/>
                                <a:pt x="540" y="1335"/>
                              </a:cubicBezTo>
                              <a:cubicBezTo>
                                <a:pt x="556" y="1384"/>
                                <a:pt x="584" y="1421"/>
                                <a:pt x="600" y="1470"/>
                              </a:cubicBezTo>
                              <a:cubicBezTo>
                                <a:pt x="631" y="1816"/>
                                <a:pt x="624" y="1667"/>
                                <a:pt x="600" y="2250"/>
                              </a:cubicBezTo>
                              <a:cubicBezTo>
                                <a:pt x="597" y="2315"/>
                                <a:pt x="589" y="2487"/>
                                <a:pt x="495" y="2505"/>
                              </a:cubicBezTo>
                              <a:cubicBezTo>
                                <a:pt x="431" y="2517"/>
                                <a:pt x="365" y="2515"/>
                                <a:pt x="300" y="2520"/>
                              </a:cubicBezTo>
                              <a:cubicBezTo>
                                <a:pt x="280" y="2525"/>
                                <a:pt x="256" y="2523"/>
                                <a:pt x="240" y="2535"/>
                              </a:cubicBezTo>
                              <a:cubicBezTo>
                                <a:pt x="115" y="2629"/>
                                <a:pt x="217" y="2576"/>
                                <a:pt x="165" y="2655"/>
                              </a:cubicBezTo>
                              <a:cubicBezTo>
                                <a:pt x="153" y="2673"/>
                                <a:pt x="134" y="2684"/>
                                <a:pt x="120" y="2700"/>
                              </a:cubicBezTo>
                              <a:cubicBezTo>
                                <a:pt x="104" y="2719"/>
                                <a:pt x="88" y="2739"/>
                                <a:pt x="75" y="2760"/>
                              </a:cubicBezTo>
                              <a:cubicBezTo>
                                <a:pt x="41" y="2815"/>
                                <a:pt x="36" y="2871"/>
                                <a:pt x="0" y="2925"/>
                              </a:cubicBezTo>
                              <a:cubicBezTo>
                                <a:pt x="5" y="3095"/>
                                <a:pt x="15" y="3435"/>
                                <a:pt x="15" y="3435"/>
                              </a:cubicBez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coordsize="1125,3435" path="m1125,0c1095,10,1053,4,1035,30c1025,45,1020,65,1005,75c978,92,915,105,915,105c905,120,900,140,885,150c855,170,812,162,780,180c748,198,720,220,690,240c675,250,645,270,645,270c633,306,575,390,570,405c547,473,504,526,465,585c456,598,458,616,450,630c432,662,390,720,390,720c397,918,342,1203,540,1335c556,1384,584,1421,600,1470c631,1816,624,1667,600,2250c597,2315,589,2487,495,2505c431,2517,365,2515,300,2520c280,2525,256,2523,240,2535c115,2629,217,2576,165,2655c153,2673,134,2684,120,2700c104,2719,88,2739,75,2760c41,2815,36,2871,0,2925c5,3095,15,3435,15,3435e" stroked="t" o:allowincell="f" style="position:absolute;margin-left:349.95pt;margin-top:13.25pt;width:56.2pt;height:171.7pt;mso-wrap-style:none;v-text-anchor:middle">
                <v:fill o:detectmouseclick="t" on="false"/>
                <v:stroke color="blue" weight="3240" joinstyle="round" endcap="flat"/>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2057400</wp:posOffset>
                </wp:positionH>
                <wp:positionV relativeFrom="paragraph">
                  <wp:posOffset>114300</wp:posOffset>
                </wp:positionV>
                <wp:extent cx="457200" cy="228600"/>
                <wp:effectExtent l="0" t="0" r="0" b="0"/>
                <wp:wrapNone/>
                <wp:docPr id="81" name="Frame3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黄瀬</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162pt;mso-position-horizontal-relative:text">
                <v:fill opacity="0f"/>
                <v:textbox inset="0.0819444444444444in,0.0104166666666667in,0.0819444444444444in,0.0104166666666667in">
                  <w:txbxContent>
                    <w:p>
                      <w:pPr>
                        <w:pStyle w:val="Normal"/>
                        <w:rPr/>
                      </w:pPr>
                      <w:r>
                        <w:rPr/>
                        <w:t>黄瀬</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83895</wp:posOffset>
                </wp:positionH>
                <wp:positionV relativeFrom="paragraph">
                  <wp:posOffset>635</wp:posOffset>
                </wp:positionV>
                <wp:extent cx="342900" cy="571500"/>
                <wp:effectExtent l="0" t="0" r="0" b="0"/>
                <wp:wrapNone/>
                <wp:docPr id="82" name="Frame34"/>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rPr/>
                            </w:pPr>
                            <w:r>
                              <w:rPr/>
                              <w:t>松見の滝</w:t>
                            </w:r>
                          </w:p>
                        </w:txbxContent>
                      </wps:txbx>
                      <wps:bodyPr anchor="t" lIns="74930" tIns="9525" rIns="74930" bIns="9525" vert="eaVert">
                        <a:noAutofit/>
                      </wps:bodyPr>
                    </wps:wsp>
                  </a:graphicData>
                </a:graphic>
              </wp:anchor>
            </w:drawing>
          </mc:Choice>
          <mc:Fallback>
            <w:pict>
              <v:rect fillcolor="#FFFFFF" style="position:absolute;rotation:-0;width:27pt;height:45pt;mso-wrap-distance-left:9.05pt;mso-wrap-distance-right:9.05pt;mso-wrap-distance-top:0pt;mso-wrap-distance-bottom:0pt;margin-top:0pt;mso-position-vertical-relative:text;margin-left:53.85pt;mso-position-horizontal-relative:text">
                <v:fill opacity="0f"/>
                <v:textbox inset="0.0819444444444444in,0.0104166666666667in,0.0819444444444444in,0.0104166666666667in">
                  <w:txbxContent>
                    <w:p>
                      <w:pPr>
                        <w:pStyle w:val="Normal"/>
                        <w:rPr/>
                      </w:pPr>
                      <w:r>
                        <w:rPr/>
                        <w:t>松見の滝</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257800</wp:posOffset>
                </wp:positionH>
                <wp:positionV relativeFrom="paragraph">
                  <wp:posOffset>635</wp:posOffset>
                </wp:positionV>
                <wp:extent cx="342900" cy="342900"/>
                <wp:effectExtent l="0" t="0" r="0" b="0"/>
                <wp:wrapNone/>
                <wp:docPr id="83" name="Frame3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焼山</w:t>
                            </w:r>
                          </w:p>
                        </w:txbxContent>
                      </wps:txbx>
                      <wps:bodyPr anchor="t" lIns="74930" tIns="9525" rIns="74930" bIns="9525" vert="eaVert">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414pt;mso-position-horizontal-relative:text">
                <v:fill opacity="0f"/>
                <v:textbox inset="0.0819444444444444in,0.0104166666666667in,0.0819444444444444in,0.0104166666666667in">
                  <w:txbxContent>
                    <w:p>
                      <w:pPr>
                        <w:pStyle w:val="Normal"/>
                        <w:rPr/>
                      </w:pPr>
                      <w:r>
                        <w:rPr/>
                        <w:t>焼山</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3429000</wp:posOffset>
                </wp:positionH>
                <wp:positionV relativeFrom="paragraph">
                  <wp:posOffset>635</wp:posOffset>
                </wp:positionV>
                <wp:extent cx="114300" cy="114300"/>
                <wp:effectExtent l="5715" t="5080" r="5080" b="5715"/>
                <wp:wrapNone/>
                <wp:docPr id="84" name=""/>
                <a:graphic xmlns:a="http://schemas.openxmlformats.org/drawingml/2006/main">
                  <a:graphicData uri="http://schemas.microsoft.com/office/word/2010/wordprocessingShape">
                    <wps:wsp>
                      <wps:cNvSpPr/>
                      <wps:spPr>
                        <a:xfrm flipH="1">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0pt;width:8.95pt;height:8.95pt;flip:x;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771900</wp:posOffset>
                </wp:positionH>
                <wp:positionV relativeFrom="paragraph">
                  <wp:posOffset>114300</wp:posOffset>
                </wp:positionV>
                <wp:extent cx="114300" cy="114300"/>
                <wp:effectExtent l="5080" t="5080" r="29210" b="5715"/>
                <wp:wrapNone/>
                <wp:docPr id="85" name=""/>
                <a:graphic xmlns:a="http://schemas.openxmlformats.org/drawingml/2006/main">
                  <a:graphicData uri="http://schemas.microsoft.com/office/word/2010/wordprocessingShape">
                    <wps:wsp>
                      <wps:cNvSpPr/>
                      <wps:spPr>
                        <a:xfrm>
                          <a:off x="0" y="0"/>
                          <a:ext cx="114480" cy="114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5257800</wp:posOffset>
                </wp:positionH>
                <wp:positionV relativeFrom="paragraph">
                  <wp:posOffset>114300</wp:posOffset>
                </wp:positionV>
                <wp:extent cx="114300" cy="114300"/>
                <wp:effectExtent l="12065" t="11430" r="12700" b="12700"/>
                <wp:wrapNone/>
                <wp:docPr id="86"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9pt;width:8.95pt;height:8.95pt;mso-wrap-style:none;v-text-anchor:middle" type="_x0000_t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4">
                <wp:simplePos x="0" y="0"/>
                <wp:positionH relativeFrom="column">
                  <wp:posOffset>3314700</wp:posOffset>
                </wp:positionH>
                <wp:positionV relativeFrom="paragraph">
                  <wp:posOffset>114300</wp:posOffset>
                </wp:positionV>
                <wp:extent cx="342900" cy="685800"/>
                <wp:effectExtent l="0" t="0" r="0" b="0"/>
                <wp:wrapNone/>
                <wp:docPr id="87" name="Frame36"/>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rPr/>
                            </w:pPr>
                            <w:r>
                              <w:rPr/>
                              <w:t>松見の滝</w:t>
                            </w:r>
                          </w:p>
                        </w:txbxContent>
                      </wps:txbx>
                      <wps:bodyPr anchor="t" lIns="74930" tIns="9525" rIns="74930" bIns="9525" vert="eaVert">
                        <a:noAutofit/>
                      </wps:bodyPr>
                    </wps:wsp>
                  </a:graphicData>
                </a:graphic>
              </wp:anchor>
            </w:drawing>
          </mc:Choice>
          <mc:Fallback>
            <w:pict>
              <v:rect fillcolor="#FFFFFF" style="position:absolute;rotation:-0;width:27pt;height:54pt;mso-wrap-distance-left:9.05pt;mso-wrap-distance-right:9.05pt;mso-wrap-distance-top:0pt;mso-wrap-distance-bottom:0pt;margin-top:9pt;mso-position-vertical-relative:text;margin-left:261pt;mso-position-horizontal-relative:text">
                <v:fill opacity="0f"/>
                <v:textbox inset="0.0819444444444444in,0.0104166666666667in,0.0819444444444444in,0.0104166666666667in">
                  <w:txbxContent>
                    <w:p>
                      <w:pPr>
                        <w:pStyle w:val="Normal"/>
                        <w:rPr/>
                      </w:pPr>
                      <w:r>
                        <w:rPr/>
                        <w:t>松見の滝</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3853815</wp:posOffset>
                </wp:positionH>
                <wp:positionV relativeFrom="paragraph">
                  <wp:posOffset>44450</wp:posOffset>
                </wp:positionV>
                <wp:extent cx="962025" cy="66675"/>
                <wp:effectExtent l="5715" t="5715" r="5080" b="5080"/>
                <wp:wrapNone/>
                <wp:docPr id="88" name=""/>
                <a:graphic xmlns:a="http://schemas.openxmlformats.org/drawingml/2006/main">
                  <a:graphicData uri="http://schemas.microsoft.com/office/word/2010/wordprocessingShape">
                    <wps:wsp>
                      <wps:cNvSpPr/>
                      <wps:spPr>
                        <a:xfrm>
                          <a:off x="0" y="0"/>
                          <a:ext cx="961920" cy="66600"/>
                        </a:xfrm>
                        <a:custGeom>
                          <a:avLst/>
                          <a:gdLst/>
                          <a:ahLst/>
                          <a:rect l="l" t="t" r="r" b="b"/>
                          <a:pathLst>
                            <a:path w="1515" h="105">
                              <a:moveTo>
                                <a:pt x="1515" y="60"/>
                              </a:moveTo>
                              <a:cubicBezTo>
                                <a:pt x="1004" y="91"/>
                                <a:pt x="1177" y="38"/>
                                <a:pt x="975" y="105"/>
                              </a:cubicBezTo>
                              <a:cubicBezTo>
                                <a:pt x="720" y="100"/>
                                <a:pt x="465" y="103"/>
                                <a:pt x="210" y="90"/>
                              </a:cubicBezTo>
                              <a:cubicBezTo>
                                <a:pt x="148" y="87"/>
                                <a:pt x="46" y="46"/>
                                <a:pt x="0" y="0"/>
                              </a:cubicBezTo>
                            </a:path>
                          </a:pathLst>
                        </a:custGeom>
                        <a:noFill/>
                        <a:ln w="9360">
                          <a:solidFill>
                            <a:srgbClr val="000000"/>
                          </a:solidFill>
                          <a:prstDash val="lgDashDotDot"/>
                          <a:round/>
                        </a:ln>
                      </wps:spPr>
                      <wps:style>
                        <a:lnRef idx="0"/>
                        <a:fillRef idx="0"/>
                        <a:effectRef idx="0"/>
                        <a:fontRef idx="minor"/>
                      </wps:style>
                      <wps:bodyPr/>
                    </wps:wsp>
                  </a:graphicData>
                </a:graphic>
              </wp:anchor>
            </w:drawing>
          </mc:Choice>
          <mc:Fallback>
            <w:pict>
              <v:shape id="shape_0" coordsize="1515,105" path="m1515,60c1004,91,1177,38,975,105c720,100,465,103,210,90c148,87,46,46,0,0e" stroked="t" o:allowincell="f" style="position:absolute;margin-left:303.45pt;margin-top:3.5pt;width:75.7pt;height:5.2pt;mso-wrap-style:none;v-text-anchor:middle">
                <v:fill o:detectmouseclick="t" on="false"/>
                <v:stroke color="black" weight="9360" dashstyle="longdashdotdot"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114800</wp:posOffset>
                </wp:positionH>
                <wp:positionV relativeFrom="paragraph">
                  <wp:posOffset>635</wp:posOffset>
                </wp:positionV>
                <wp:extent cx="114300" cy="342900"/>
                <wp:effectExtent l="12065" t="0" r="5080" b="1905"/>
                <wp:wrapNone/>
                <wp:docPr id="89"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32.95pt,26.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485900</wp:posOffset>
                </wp:positionH>
                <wp:positionV relativeFrom="paragraph">
                  <wp:posOffset>635</wp:posOffset>
                </wp:positionV>
                <wp:extent cx="342900" cy="800100"/>
                <wp:effectExtent l="0" t="0" r="0" b="0"/>
                <wp:wrapNone/>
                <wp:docPr id="90" name="Frame40"/>
                <a:graphic xmlns:a="http://schemas.openxmlformats.org/drawingml/2006/main">
                  <a:graphicData uri="http://schemas.microsoft.com/office/word/2010/wordprocessingShape">
                    <wps:wsp>
                      <wps:cNvSpPr txBox="1"/>
                      <wps:spPr>
                        <a:xfrm>
                          <a:off x="0" y="0"/>
                          <a:ext cx="342900" cy="800100"/>
                        </a:xfrm>
                        <a:prstGeom prst="rect"/>
                        <a:solidFill>
                          <a:srgbClr val="FFFFFF">
                            <a:alpha val="0"/>
                          </a:srgbClr>
                        </a:solidFill>
                      </wps:spPr>
                      <wps:txbx>
                        <w:txbxContent>
                          <w:p>
                            <w:pPr>
                              <w:pStyle w:val="Normal"/>
                              <w:rPr/>
                            </w:pPr>
                            <w:r>
                              <w:rPr/>
                              <w:t>奥入瀬渓流</w:t>
                            </w:r>
                          </w:p>
                        </w:txbxContent>
                      </wps:txbx>
                      <wps:bodyPr anchor="t" lIns="74930" tIns="9525" rIns="74930" bIns="9525" vert="eaVert">
                        <a:noAutofit/>
                      </wps:bodyPr>
                    </wps:wsp>
                  </a:graphicData>
                </a:graphic>
              </wp:anchor>
            </w:drawing>
          </mc:Choice>
          <mc:Fallback>
            <w:pict>
              <v:rect fillcolor="#FFFFFF" style="position:absolute;rotation:-0;width:27pt;height:63pt;mso-wrap-distance-left:9.05pt;mso-wrap-distance-right:9.05pt;mso-wrap-distance-top:0pt;mso-wrap-distance-bottom:0pt;margin-top:0pt;mso-position-vertical-relative:text;margin-left:117pt;mso-position-horizontal-relative:text">
                <v:fill opacity="0f"/>
                <v:textbox inset="0.0819444444444444in,0.0104166666666667in,0.0819444444444444in,0.0104166666666667in">
                  <w:txbxContent>
                    <w:p>
                      <w:pPr>
                        <w:pStyle w:val="Normal"/>
                        <w:rPr/>
                      </w:pPr>
                      <w:r>
                        <w:rPr/>
                        <w:t>奥入瀬渓流</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657600</wp:posOffset>
                </wp:positionH>
                <wp:positionV relativeFrom="paragraph">
                  <wp:posOffset>635</wp:posOffset>
                </wp:positionV>
                <wp:extent cx="342900" cy="800100"/>
                <wp:effectExtent l="0" t="0" r="0" b="0"/>
                <wp:wrapNone/>
                <wp:docPr id="91" name="Frame39"/>
                <a:graphic xmlns:a="http://schemas.openxmlformats.org/drawingml/2006/main">
                  <a:graphicData uri="http://schemas.microsoft.com/office/word/2010/wordprocessingShape">
                    <wps:wsp>
                      <wps:cNvSpPr txBox="1"/>
                      <wps:spPr>
                        <a:xfrm>
                          <a:off x="0" y="0"/>
                          <a:ext cx="342900" cy="800100"/>
                        </a:xfrm>
                        <a:prstGeom prst="rect"/>
                        <a:solidFill>
                          <a:srgbClr val="FFFFFF">
                            <a:alpha val="0"/>
                          </a:srgbClr>
                        </a:solidFill>
                      </wps:spPr>
                      <wps:txbx>
                        <w:txbxContent>
                          <w:p>
                            <w:pPr>
                              <w:pStyle w:val="Normal"/>
                              <w:rPr/>
                            </w:pPr>
                            <w:r>
                              <w:rPr/>
                              <w:t>黄瀬取水口</w:t>
                            </w:r>
                          </w:p>
                        </w:txbxContent>
                      </wps:txbx>
                      <wps:bodyPr anchor="t" lIns="74930" tIns="9525" rIns="74930" bIns="9525" vert="eaVert">
                        <a:noAutofit/>
                      </wps:bodyPr>
                    </wps:wsp>
                  </a:graphicData>
                </a:graphic>
              </wp:anchor>
            </w:drawing>
          </mc:Choice>
          <mc:Fallback>
            <w:pict>
              <v:rect fillcolor="#FFFFFF" style="position:absolute;rotation:-0;width:27pt;height:63pt;mso-wrap-distance-left:9.05pt;mso-wrap-distance-right:9.05pt;mso-wrap-distance-top:0pt;mso-wrap-distance-bottom:0pt;margin-top:0pt;mso-position-vertical-relative:text;margin-left:288pt;mso-position-horizontal-relative:text">
                <v:fill opacity="0f"/>
                <v:textbox inset="0.0819444444444444in,0.0104166666666667in,0.0819444444444444in,0.0104166666666667in">
                  <w:txbxContent>
                    <w:p>
                      <w:pPr>
                        <w:pStyle w:val="Normal"/>
                        <w:rPr/>
                      </w:pPr>
                      <w:r>
                        <w:rPr/>
                        <w:t>黄瀬取水口</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800600</wp:posOffset>
                </wp:positionH>
                <wp:positionV relativeFrom="paragraph">
                  <wp:posOffset>635</wp:posOffset>
                </wp:positionV>
                <wp:extent cx="457200" cy="228600"/>
                <wp:effectExtent l="0" t="0" r="0" b="0"/>
                <wp:wrapNone/>
                <wp:docPr id="92" name="Frame3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黄瀬</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378pt;mso-position-horizontal-relative:text">
                <v:fill opacity="0f"/>
                <v:textbox inset="0.0819444444444444in,0.0104166666666667in,0.0819444444444444in,0.0104166666666667in">
                  <w:txbxContent>
                    <w:p>
                      <w:pPr>
                        <w:pStyle w:val="Normal"/>
                        <w:rPr/>
                      </w:pPr>
                      <w:r>
                        <w:rPr/>
                        <w:t>黄瀬</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971800</wp:posOffset>
                </wp:positionH>
                <wp:positionV relativeFrom="paragraph">
                  <wp:posOffset>114300</wp:posOffset>
                </wp:positionV>
                <wp:extent cx="342900" cy="685800"/>
                <wp:effectExtent l="0" t="0" r="0" b="0"/>
                <wp:wrapNone/>
                <wp:docPr id="93" name="Frame37"/>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rPr/>
                            </w:pPr>
                            <w:r>
                              <w:rPr/>
                              <w:t>新ルート</w:t>
                            </w:r>
                          </w:p>
                        </w:txbxContent>
                      </wps:txbx>
                      <wps:bodyPr anchor="t" lIns="74930" tIns="9525" rIns="74930" bIns="9525" vert="eaVert">
                        <a:noAutofit/>
                      </wps:bodyPr>
                    </wps:wsp>
                  </a:graphicData>
                </a:graphic>
              </wp:anchor>
            </w:drawing>
          </mc:Choice>
          <mc:Fallback>
            <w:pict>
              <v:rect fillcolor="#FFFFFF" style="position:absolute;rotation:-0;width:27pt;height:54pt;mso-wrap-distance-left:9.05pt;mso-wrap-distance-right:9.05pt;mso-wrap-distance-top:0pt;mso-wrap-distance-bottom:0pt;margin-top:9pt;mso-position-vertical-relative:text;margin-left:234pt;mso-position-horizontal-relative:text">
                <v:fill opacity="0f"/>
                <v:textbox inset="0.0819444444444444in,0.0104166666666667in,0.0819444444444444in,0.0104166666666667in">
                  <w:txbxContent>
                    <w:p>
                      <w:pPr>
                        <w:pStyle w:val="Normal"/>
                        <w:rPr/>
                      </w:pPr>
                      <w:r>
                        <w:rPr/>
                        <w:t>新ルート</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342900</wp:posOffset>
                </wp:positionH>
                <wp:positionV relativeFrom="paragraph">
                  <wp:posOffset>114300</wp:posOffset>
                </wp:positionV>
                <wp:extent cx="228600" cy="114300"/>
                <wp:effectExtent l="0" t="0" r="2540" b="4445"/>
                <wp:wrapNone/>
                <wp:docPr id="94"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pt" to="44.95pt,17.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571500</wp:posOffset>
                </wp:positionH>
                <wp:positionV relativeFrom="paragraph">
                  <wp:posOffset>114300</wp:posOffset>
                </wp:positionV>
                <wp:extent cx="1028700" cy="228600"/>
                <wp:effectExtent l="0" t="0" r="0" b="0"/>
                <wp:wrapNone/>
                <wp:docPr id="95" name="Frame4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新設計画道路</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45pt;mso-position-horizontal-relative:text">
                <v:fill opacity="0f"/>
                <v:textbox inset="0.0819444444444444in,0.0104166666666667in,0.0819444444444444in,0.0104166666666667in">
                  <w:txbxContent>
                    <w:p>
                      <w:pPr>
                        <w:pStyle w:val="Normal"/>
                        <w:rPr/>
                      </w:pPr>
                      <w:r>
                        <w:rPr/>
                        <w:t>新設計画道路</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114800</wp:posOffset>
                </wp:positionH>
                <wp:positionV relativeFrom="paragraph">
                  <wp:posOffset>114300</wp:posOffset>
                </wp:positionV>
                <wp:extent cx="342900" cy="800100"/>
                <wp:effectExtent l="0" t="0" r="0" b="0"/>
                <wp:wrapNone/>
                <wp:docPr id="96" name="Frame42"/>
                <a:graphic xmlns:a="http://schemas.openxmlformats.org/drawingml/2006/main">
                  <a:graphicData uri="http://schemas.microsoft.com/office/word/2010/wordprocessingShape">
                    <wps:wsp>
                      <wps:cNvSpPr txBox="1"/>
                      <wps:spPr>
                        <a:xfrm>
                          <a:off x="0" y="0"/>
                          <a:ext cx="342900" cy="800100"/>
                        </a:xfrm>
                        <a:prstGeom prst="rect"/>
                        <a:solidFill>
                          <a:srgbClr val="FFFFFF">
                            <a:alpha val="0"/>
                          </a:srgbClr>
                        </a:solidFill>
                      </wps:spPr>
                      <wps:txbx>
                        <w:txbxContent>
                          <w:p>
                            <w:pPr>
                              <w:pStyle w:val="Normal"/>
                              <w:rPr/>
                            </w:pPr>
                            <w:r>
                              <w:rPr/>
                              <w:t>旧森林軌道</w:t>
                            </w:r>
                          </w:p>
                        </w:txbxContent>
                      </wps:txbx>
                      <wps:bodyPr anchor="t" lIns="74930" tIns="9525" rIns="74930" bIns="9525" vert="eaVert">
                        <a:noAutofit/>
                      </wps:bodyPr>
                    </wps:wsp>
                  </a:graphicData>
                </a:graphic>
              </wp:anchor>
            </w:drawing>
          </mc:Choice>
          <mc:Fallback>
            <w:pict>
              <v:rect fillcolor="#FFFFFF" style="position:absolute;rotation:-0;width:27pt;height:63pt;mso-wrap-distance-left:9.05pt;mso-wrap-distance-right:9.05pt;mso-wrap-distance-top:0pt;mso-wrap-distance-bottom:0pt;margin-top:9pt;mso-position-vertical-relative:text;margin-left:324pt;mso-position-horizontal-relative:text">
                <v:fill opacity="0f"/>
                <v:textbox inset="0.0819444444444444in,0.0104166666666667in,0.0819444444444444in,0.0104166666666667in">
                  <w:txbxContent>
                    <w:p>
                      <w:pPr>
                        <w:pStyle w:val="Normal"/>
                        <w:rPr/>
                      </w:pPr>
                      <w:r>
                        <w:rPr/>
                        <w:t>旧森林軌道</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628900</wp:posOffset>
                </wp:positionH>
                <wp:positionV relativeFrom="paragraph">
                  <wp:posOffset>635</wp:posOffset>
                </wp:positionV>
                <wp:extent cx="342900" cy="457200"/>
                <wp:effectExtent l="0" t="0" r="0" b="0"/>
                <wp:wrapNone/>
                <wp:docPr id="97" name="Frame4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旧県道</w:t>
                            </w:r>
                          </w:p>
                        </w:txbxContent>
                      </wps:txbx>
                      <wps:bodyPr anchor="t" lIns="74930" tIns="9525" rIns="74930" bIns="952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pPr>
                      <w:r>
                        <w:rPr/>
                        <w:t>旧県道</w:t>
                      </w:r>
                    </w:p>
                  </w:txbxContent>
                </v:textbox>
                <w10:wrap type="none"/>
              </v:rect>
            </w:pict>
          </mc:Fallback>
        </mc:AlternateContent>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4572000</wp:posOffset>
                </wp:positionH>
                <wp:positionV relativeFrom="paragraph">
                  <wp:posOffset>114300</wp:posOffset>
                </wp:positionV>
                <wp:extent cx="342900" cy="800100"/>
                <wp:effectExtent l="0" t="0" r="0" b="0"/>
                <wp:wrapNone/>
                <wp:docPr id="98" name="Frame45"/>
                <a:graphic xmlns:a="http://schemas.openxmlformats.org/drawingml/2006/main">
                  <a:graphicData uri="http://schemas.microsoft.com/office/word/2010/wordprocessingShape">
                    <wps:wsp>
                      <wps:cNvSpPr txBox="1"/>
                      <wps:spPr>
                        <a:xfrm>
                          <a:off x="0" y="0"/>
                          <a:ext cx="342900" cy="800100"/>
                        </a:xfrm>
                        <a:prstGeom prst="rect"/>
                        <a:solidFill>
                          <a:srgbClr val="FFFFFF">
                            <a:alpha val="0"/>
                          </a:srgbClr>
                        </a:solidFill>
                      </wps:spPr>
                      <wps:txbx>
                        <w:txbxContent>
                          <w:p>
                            <w:pPr>
                              <w:pStyle w:val="Normal"/>
                              <w:rPr/>
                            </w:pPr>
                            <w:r>
                              <w:rPr/>
                              <w:t>奥入瀬渓流</w:t>
                            </w:r>
                          </w:p>
                        </w:txbxContent>
                      </wps:txbx>
                      <wps:bodyPr anchor="t" lIns="74930" tIns="9525" rIns="74930" bIns="9525" vert="eaVert">
                        <a:noAutofit/>
                      </wps:bodyPr>
                    </wps:wsp>
                  </a:graphicData>
                </a:graphic>
              </wp:anchor>
            </w:drawing>
          </mc:Choice>
          <mc:Fallback>
            <w:pict>
              <v:rect fillcolor="#FFFFFF" style="position:absolute;rotation:-0;width:27pt;height:63pt;mso-wrap-distance-left:9.05pt;mso-wrap-distance-right:9.05pt;mso-wrap-distance-top:0pt;mso-wrap-distance-bottom:0pt;margin-top:9pt;mso-position-vertical-relative:text;margin-left:360pt;mso-position-horizontal-relative:text">
                <v:fill opacity="0f"/>
                <v:textbox inset="0.0819444444444444in,0.0104166666666667in,0.0819444444444444in,0.0104166666666667in">
                  <w:txbxContent>
                    <w:p>
                      <w:pPr>
                        <w:pStyle w:val="Normal"/>
                        <w:rPr/>
                      </w:pPr>
                      <w:r>
                        <w:rPr/>
                        <w:t>奥入瀬渓流</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914900</wp:posOffset>
                </wp:positionH>
                <wp:positionV relativeFrom="paragraph">
                  <wp:posOffset>114300</wp:posOffset>
                </wp:positionV>
                <wp:extent cx="342900" cy="685800"/>
                <wp:effectExtent l="0" t="0" r="0" b="0"/>
                <wp:wrapNone/>
                <wp:docPr id="99" name="Frame44"/>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rPr/>
                            </w:pPr>
                            <w:r>
                              <w:rPr/>
                              <w:t>観光道路</w:t>
                            </w:r>
                          </w:p>
                        </w:txbxContent>
                      </wps:txbx>
                      <wps:bodyPr anchor="t" lIns="74930" tIns="9525" rIns="74930" bIns="9525" vert="eaVert">
                        <a:noAutofit/>
                      </wps:bodyPr>
                    </wps:wsp>
                  </a:graphicData>
                </a:graphic>
              </wp:anchor>
            </w:drawing>
          </mc:Choice>
          <mc:Fallback>
            <w:pict>
              <v:rect fillcolor="#FFFFFF" style="position:absolute;rotation:-0;width:27pt;height:54pt;mso-wrap-distance-left:9.05pt;mso-wrap-distance-right:9.05pt;mso-wrap-distance-top:0pt;mso-wrap-distance-bottom:0pt;margin-top:9pt;mso-position-vertical-relative:text;margin-left:387pt;mso-position-horizontal-relative:text">
                <v:fill opacity="0f"/>
                <v:textbox inset="0.0819444444444444in,0.0104166666666667in,0.0819444444444444in,0.0104166666666667in">
                  <w:txbxContent>
                    <w:p>
                      <w:pPr>
                        <w:pStyle w:val="Normal"/>
                        <w:rPr/>
                      </w:pPr>
                      <w:r>
                        <w:rPr/>
                        <w:t>観光道路</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48590</wp:posOffset>
                </wp:positionH>
                <wp:positionV relativeFrom="paragraph">
                  <wp:posOffset>101600</wp:posOffset>
                </wp:positionV>
                <wp:extent cx="1038225" cy="378460"/>
                <wp:effectExtent l="6985" t="6350" r="6350" b="1905"/>
                <wp:wrapNone/>
                <wp:docPr id="100" name=""/>
                <a:graphic xmlns:a="http://schemas.openxmlformats.org/drawingml/2006/main">
                  <a:graphicData uri="http://schemas.microsoft.com/office/word/2010/wordprocessingShape">
                    <wps:wsp>
                      <wps:cNvSpPr/>
                      <wps:spPr>
                        <a:xfrm>
                          <a:off x="0" y="0"/>
                          <a:ext cx="1038240" cy="378360"/>
                        </a:xfrm>
                        <a:custGeom>
                          <a:avLst/>
                          <a:gdLst/>
                          <a:ahLst/>
                          <a:rect l="l" t="t" r="r" b="b"/>
                          <a:pathLst>
                            <a:path w="1635" h="596">
                              <a:moveTo>
                                <a:pt x="0" y="240"/>
                              </a:moveTo>
                              <a:cubicBezTo>
                                <a:pt x="155" y="188"/>
                                <a:pt x="325" y="247"/>
                                <a:pt x="480" y="195"/>
                              </a:cubicBezTo>
                              <a:cubicBezTo>
                                <a:pt x="513" y="95"/>
                                <a:pt x="483" y="58"/>
                                <a:pt x="570" y="0"/>
                              </a:cubicBezTo>
                              <a:cubicBezTo>
                                <a:pt x="760" y="47"/>
                                <a:pt x="636" y="242"/>
                                <a:pt x="690" y="405"/>
                              </a:cubicBezTo>
                              <a:cubicBezTo>
                                <a:pt x="760" y="400"/>
                                <a:pt x="831" y="402"/>
                                <a:pt x="900" y="390"/>
                              </a:cubicBezTo>
                              <a:cubicBezTo>
                                <a:pt x="918" y="387"/>
                                <a:pt x="937" y="376"/>
                                <a:pt x="945" y="360"/>
                              </a:cubicBezTo>
                              <a:cubicBezTo>
                                <a:pt x="971" y="307"/>
                                <a:pt x="963" y="187"/>
                                <a:pt x="1005" y="135"/>
                              </a:cubicBezTo>
                              <a:cubicBezTo>
                                <a:pt x="1026" y="109"/>
                                <a:pt x="1065" y="100"/>
                                <a:pt x="1095" y="90"/>
                              </a:cubicBezTo>
                              <a:cubicBezTo>
                                <a:pt x="1216" y="110"/>
                                <a:pt x="1156" y="95"/>
                                <a:pt x="1275" y="135"/>
                              </a:cubicBezTo>
                              <a:cubicBezTo>
                                <a:pt x="1290" y="140"/>
                                <a:pt x="1305" y="145"/>
                                <a:pt x="1320" y="150"/>
                              </a:cubicBezTo>
                              <a:cubicBezTo>
                                <a:pt x="1335" y="155"/>
                                <a:pt x="1365" y="165"/>
                                <a:pt x="1365" y="165"/>
                              </a:cubicBezTo>
                              <a:cubicBezTo>
                                <a:pt x="1375" y="180"/>
                                <a:pt x="1389" y="193"/>
                                <a:pt x="1395" y="210"/>
                              </a:cubicBezTo>
                              <a:cubicBezTo>
                                <a:pt x="1395" y="211"/>
                                <a:pt x="1409" y="325"/>
                                <a:pt x="1425" y="345"/>
                              </a:cubicBezTo>
                              <a:cubicBezTo>
                                <a:pt x="1436" y="359"/>
                                <a:pt x="1455" y="365"/>
                                <a:pt x="1470" y="375"/>
                              </a:cubicBezTo>
                              <a:cubicBezTo>
                                <a:pt x="1550" y="495"/>
                                <a:pt x="1445" y="350"/>
                                <a:pt x="1545" y="450"/>
                              </a:cubicBezTo>
                              <a:cubicBezTo>
                                <a:pt x="1581" y="486"/>
                                <a:pt x="1590" y="540"/>
                                <a:pt x="1605" y="585"/>
                              </a:cubicBezTo>
                              <a:cubicBezTo>
                                <a:pt x="1609" y="596"/>
                                <a:pt x="1625" y="575"/>
                                <a:pt x="1635" y="570"/>
                              </a:cubicBezTo>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coordsize="1635,596" path="m0,240c155,188,325,247,480,195c513,95,483,58,570,0c760,47,636,242,690,405c760,400,831,402,900,390c918,387,937,376,945,360c971,307,963,187,1005,135c1026,109,1065,100,1095,90c1216,110,1156,95,1275,135c1290,140,1305,145,1320,150c1335,155,1365,165,1365,165c1375,180,1389,193,1395,210c1395,211,1409,325,1425,345c1436,359,1455,365,1470,375c1550,495,1445,350,1545,450c1581,486,1590,540,1605,585c1609,596,1625,575,1635,570e" stroked="t" o:allowincell="f" style="position:absolute;margin-left:11.7pt;margin-top:8pt;width:81.7pt;height:29.75pt;mso-wrap-style:none;v-text-anchor:middle">
                <v:fill o:detectmouseclick="t" on="false"/>
                <v:stroke color="black" weight="12600" dashstyle="dash" joinstyle="round"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342900" cy="457200"/>
                <wp:effectExtent l="0" t="0" r="0" b="0"/>
                <wp:wrapNone/>
                <wp:docPr id="101" name="Frame4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黒石へ</w:t>
                            </w:r>
                          </w:p>
                        </w:txbxContent>
                      </wps:txbx>
                      <wps:bodyPr anchor="t" lIns="74930" tIns="9525" rIns="74930" bIns="952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t>黒石へ</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114300</wp:posOffset>
                </wp:positionV>
                <wp:extent cx="114300" cy="114300"/>
                <wp:effectExtent l="8255" t="10795" r="8890" b="5715"/>
                <wp:wrapNone/>
                <wp:docPr id="102"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9pt;width:8.95pt;height:8.95pt;mso-wrap-style:none;v-text-anchor:middle" type="_x0000_t5">
                <v:fill o:detectmouseclick="t" type="solid" color2="black"/>
                <v:stroke color="black" weight="9360" joinstyle="miter" endcap="flat"/>
                <w10:wrap type="none"/>
              </v:shape>
            </w:pict>
          </mc:Fallback>
        </mc:AlternateContent>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1141095</wp:posOffset>
                </wp:positionH>
                <wp:positionV relativeFrom="paragraph">
                  <wp:posOffset>114300</wp:posOffset>
                </wp:positionV>
                <wp:extent cx="800100" cy="228600"/>
                <wp:effectExtent l="0" t="0" r="0" b="0"/>
                <wp:wrapNone/>
                <wp:docPr id="103" name="Frame4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子の口へ</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89.85pt;mso-position-horizontal-relative:text">
                <v:fill opacity="0f"/>
                <v:textbox inset="0.0819444444444444in,0.0104166666666667in,0.0819444444444444in,0.0104166666666667in">
                  <w:txbxContent>
                    <w:p>
                      <w:pPr>
                        <w:pStyle w:val="Normal"/>
                        <w:rPr/>
                      </w:pPr>
                      <w:r>
                        <w:rPr/>
                        <w:t>子の口へ</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635</wp:posOffset>
                </wp:positionV>
                <wp:extent cx="914400" cy="457200"/>
                <wp:effectExtent l="0" t="0" r="0" b="0"/>
                <wp:wrapNone/>
                <wp:docPr id="104" name="Frame4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御鼻部山</w:t>
                            </w:r>
                          </w:p>
                          <w:p>
                            <w:pPr>
                              <w:pStyle w:val="Normal"/>
                              <w:rPr/>
                            </w:pPr>
                            <w:r>
                              <w:rPr/>
                              <w:t>1011m</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0pt;mso-position-vertical-relative:text;margin-left:27pt;mso-position-horizontal-relative:text">
                <v:fill opacity="0f"/>
                <v:textbox inset="0.0819444444444444in,0.0104166666666667in,0.0819444444444444in,0.0104166666666667in">
                  <w:txbxContent>
                    <w:p>
                      <w:pPr>
                        <w:pStyle w:val="Normal"/>
                        <w:rPr/>
                      </w:pPr>
                      <w:r>
                        <w:rPr/>
                        <w:t>御鼻部山</w:t>
                      </w:r>
                    </w:p>
                    <w:p>
                      <w:pPr>
                        <w:pStyle w:val="Normal"/>
                        <w:rPr/>
                      </w:pPr>
                      <w:r>
                        <w:rPr/>
                        <w:t>1011m</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514600</wp:posOffset>
                </wp:positionH>
                <wp:positionV relativeFrom="paragraph">
                  <wp:posOffset>635</wp:posOffset>
                </wp:positionV>
                <wp:extent cx="342900" cy="571500"/>
                <wp:effectExtent l="0" t="0" r="0" b="0"/>
                <wp:wrapNone/>
                <wp:docPr id="105" name="Frame47"/>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rPr/>
                            </w:pPr>
                            <w:r>
                              <w:rPr/>
                              <w:t>黒石へ</w:t>
                            </w:r>
                          </w:p>
                        </w:txbxContent>
                      </wps:txbx>
                      <wps:bodyPr anchor="t" lIns="74930" tIns="9525" rIns="74930" bIns="9525" vert="eaVert">
                        <a:noAutofit/>
                      </wps:bodyPr>
                    </wps:wsp>
                  </a:graphicData>
                </a:graphic>
              </wp:anchor>
            </w:drawing>
          </mc:Choice>
          <mc:Fallback>
            <w:pict>
              <v:rect fillcolor="#FFFFFF" style="position:absolute;rotation:-0;width:27pt;height:45pt;mso-wrap-distance-left:9.05pt;mso-wrap-distance-right:9.05pt;mso-wrap-distance-top:0pt;mso-wrap-distance-bottom:0pt;margin-top:0pt;mso-position-vertical-relative:text;margin-left:198pt;mso-position-horizontal-relative:text">
                <v:fill opacity="0f"/>
                <v:textbox inset="0.0819444444444444in,0.0104166666666667in,0.0819444444444444in,0.0104166666666667in">
                  <w:txbxContent>
                    <w:p>
                      <w:pPr>
                        <w:pStyle w:val="Normal"/>
                        <w:rPr/>
                      </w:pPr>
                      <w:r>
                        <w:rPr/>
                        <w:t>黒石へ</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2615565</wp:posOffset>
                </wp:positionH>
                <wp:positionV relativeFrom="paragraph">
                  <wp:posOffset>-2540</wp:posOffset>
                </wp:positionV>
                <wp:extent cx="1343025" cy="475615"/>
                <wp:effectExtent l="6985" t="0" r="5715" b="6350"/>
                <wp:wrapNone/>
                <wp:docPr id="106" name=""/>
                <a:graphic xmlns:a="http://schemas.openxmlformats.org/drawingml/2006/main">
                  <a:graphicData uri="http://schemas.microsoft.com/office/word/2010/wordprocessingShape">
                    <wps:wsp>
                      <wps:cNvSpPr/>
                      <wps:spPr>
                        <a:xfrm>
                          <a:off x="0" y="0"/>
                          <a:ext cx="1343160" cy="475560"/>
                        </a:xfrm>
                        <a:custGeom>
                          <a:avLst/>
                          <a:gdLst/>
                          <a:ahLst/>
                          <a:rect l="l" t="t" r="r" b="b"/>
                          <a:pathLst>
                            <a:path w="2115" h="749">
                              <a:moveTo>
                                <a:pt x="0" y="314"/>
                              </a:moveTo>
                              <a:cubicBezTo>
                                <a:pt x="85" y="309"/>
                                <a:pt x="171" y="310"/>
                                <a:pt x="255" y="299"/>
                              </a:cubicBezTo>
                              <a:cubicBezTo>
                                <a:pt x="286" y="295"/>
                                <a:pt x="345" y="269"/>
                                <a:pt x="345" y="269"/>
                              </a:cubicBezTo>
                              <a:cubicBezTo>
                                <a:pt x="379" y="168"/>
                                <a:pt x="332" y="278"/>
                                <a:pt x="405" y="194"/>
                              </a:cubicBezTo>
                              <a:cubicBezTo>
                                <a:pt x="491" y="96"/>
                                <a:pt x="460" y="56"/>
                                <a:pt x="585" y="14"/>
                              </a:cubicBezTo>
                              <a:cubicBezTo>
                                <a:pt x="660" y="19"/>
                                <a:pt x="740" y="0"/>
                                <a:pt x="810" y="29"/>
                              </a:cubicBezTo>
                              <a:cubicBezTo>
                                <a:pt x="839" y="41"/>
                                <a:pt x="840" y="119"/>
                                <a:pt x="840" y="119"/>
                              </a:cubicBezTo>
                              <a:cubicBezTo>
                                <a:pt x="845" y="179"/>
                                <a:pt x="823" y="248"/>
                                <a:pt x="855" y="299"/>
                              </a:cubicBezTo>
                              <a:cubicBezTo>
                                <a:pt x="871" y="325"/>
                                <a:pt x="917" y="296"/>
                                <a:pt x="945" y="284"/>
                              </a:cubicBezTo>
                              <a:cubicBezTo>
                                <a:pt x="978" y="270"/>
                                <a:pt x="1005" y="244"/>
                                <a:pt x="1035" y="224"/>
                              </a:cubicBezTo>
                              <a:cubicBezTo>
                                <a:pt x="1050" y="214"/>
                                <a:pt x="1080" y="194"/>
                                <a:pt x="1080" y="194"/>
                              </a:cubicBezTo>
                              <a:cubicBezTo>
                                <a:pt x="1125" y="203"/>
                                <a:pt x="1167" y="202"/>
                                <a:pt x="1200" y="239"/>
                              </a:cubicBezTo>
                              <a:cubicBezTo>
                                <a:pt x="1224" y="266"/>
                                <a:pt x="1226" y="318"/>
                                <a:pt x="1260" y="329"/>
                              </a:cubicBezTo>
                              <a:cubicBezTo>
                                <a:pt x="1322" y="350"/>
                                <a:pt x="1292" y="335"/>
                                <a:pt x="1350" y="374"/>
                              </a:cubicBezTo>
                              <a:cubicBezTo>
                                <a:pt x="1360" y="389"/>
                                <a:pt x="1366" y="408"/>
                                <a:pt x="1380" y="419"/>
                              </a:cubicBezTo>
                              <a:cubicBezTo>
                                <a:pt x="1421" y="452"/>
                                <a:pt x="1609" y="474"/>
                                <a:pt x="1650" y="479"/>
                              </a:cubicBezTo>
                              <a:cubicBezTo>
                                <a:pt x="1680" y="489"/>
                                <a:pt x="1722" y="483"/>
                                <a:pt x="1740" y="509"/>
                              </a:cubicBezTo>
                              <a:cubicBezTo>
                                <a:pt x="1750" y="524"/>
                                <a:pt x="1756" y="543"/>
                                <a:pt x="1770" y="554"/>
                              </a:cubicBezTo>
                              <a:cubicBezTo>
                                <a:pt x="1782" y="564"/>
                                <a:pt x="1801" y="561"/>
                                <a:pt x="1815" y="569"/>
                              </a:cubicBezTo>
                              <a:cubicBezTo>
                                <a:pt x="1847" y="587"/>
                                <a:pt x="1905" y="629"/>
                                <a:pt x="1905" y="629"/>
                              </a:cubicBezTo>
                              <a:cubicBezTo>
                                <a:pt x="1915" y="644"/>
                                <a:pt x="1921" y="663"/>
                                <a:pt x="1935" y="674"/>
                              </a:cubicBezTo>
                              <a:cubicBezTo>
                                <a:pt x="1947" y="684"/>
                                <a:pt x="1965" y="683"/>
                                <a:pt x="1980" y="689"/>
                              </a:cubicBezTo>
                              <a:cubicBezTo>
                                <a:pt x="2025" y="708"/>
                                <a:pt x="2071" y="727"/>
                                <a:pt x="2115" y="749"/>
                              </a:cubicBezTo>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coordsize="2115,749" path="m0,314c85,309,171,310,255,299c286,295,345,269,345,269c379,168,332,278,405,194c491,96,460,56,585,14c660,19,740,0,810,29c839,41,840,119,840,119c845,179,823,248,855,299c871,325,917,296,945,284c978,270,1005,244,1035,224c1050,214,1080,194,1080,194c1125,203,1167,202,1200,239c1224,266,1226,318,1260,329c1322,350,1292,335,1350,374c1360,389,1366,408,1380,419c1421,452,1609,474,1650,479c1680,489,1722,483,1740,509c1750,524,1756,543,1770,554c1782,564,1801,561,1815,569c1847,587,1905,629,1905,629c1915,644,1921,663,1935,674c1947,684,1965,683,1980,689c2025,708,2071,727,2115,749e" stroked="t" o:allowincell="f" style="position:absolute;margin-left:205.95pt;margin-top:-0.2pt;width:105.7pt;height:37.4pt;mso-wrap-style:none;v-text-anchor:middle">
                <v:fill o:detectmouseclick="t" on="false"/>
                <v:stroke color="black" weight="12600" dashstyle="dash" joinstyle="round" endcap="flat"/>
                <w10:wrap type="none"/>
              </v:shape>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3086100</wp:posOffset>
                </wp:positionH>
                <wp:positionV relativeFrom="paragraph">
                  <wp:posOffset>635</wp:posOffset>
                </wp:positionV>
                <wp:extent cx="114300" cy="114300"/>
                <wp:effectExtent l="8255" t="10795" r="8890" b="5715"/>
                <wp:wrapNone/>
                <wp:docPr id="107"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8.95pt;height:8.95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3">
                <wp:simplePos x="0" y="0"/>
                <wp:positionH relativeFrom="column">
                  <wp:posOffset>2857500</wp:posOffset>
                </wp:positionH>
                <wp:positionV relativeFrom="paragraph">
                  <wp:posOffset>114300</wp:posOffset>
                </wp:positionV>
                <wp:extent cx="800100" cy="228600"/>
                <wp:effectExtent l="0" t="0" r="0" b="0"/>
                <wp:wrapNone/>
                <wp:docPr id="108" name="Frame5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御鼻部山</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225pt;mso-position-horizontal-relative:text">
                <v:fill opacity="0f"/>
                <v:textbox inset="0.0819444444444444in,0.0104166666666667in,0.0819444444444444in,0.0104166666666667in">
                  <w:txbxContent>
                    <w:p>
                      <w:pPr>
                        <w:pStyle w:val="Normal"/>
                        <w:rPr/>
                      </w:pPr>
                      <w:r>
                        <w:rPr/>
                        <w:t>御鼻部山</w:t>
                      </w:r>
                    </w:p>
                  </w:txbxContent>
                </v:textbox>
                <w10:wrap type="none"/>
              </v:rect>
            </w:pict>
          </mc:Fallback>
        </mc:AlternateContent>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4000500</wp:posOffset>
                </wp:positionH>
                <wp:positionV relativeFrom="paragraph">
                  <wp:posOffset>635</wp:posOffset>
                </wp:positionV>
                <wp:extent cx="800100" cy="228600"/>
                <wp:effectExtent l="0" t="0" r="0" b="0"/>
                <wp:wrapNone/>
                <wp:docPr id="109" name="Frame5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子の口へ</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315pt;mso-position-horizontal-relative:text">
                <v:fill opacity="0f"/>
                <v:textbox inset="0.0819444444444444in,0.0104166666666667in,0.0819444444444444in,0.0104166666666667in">
                  <w:txbxContent>
                    <w:p>
                      <w:pPr>
                        <w:pStyle w:val="Normal"/>
                        <w:rPr/>
                      </w:pPr>
                      <w:r>
                        <w:rPr/>
                        <w:t>子の口へ</w:t>
                      </w:r>
                    </w:p>
                  </w:txbxContent>
                </v:textbox>
                <w10:wrap type="none"/>
              </v:rect>
            </w:pict>
          </mc:Fallback>
        </mc:AlternateContent>
      </w:r>
    </w:p>
    <w:p>
      <w:pPr>
        <w:pStyle w:val="Normal"/>
        <w:ind w:firstLine="210"/>
        <w:rPr/>
      </w:pPr>
      <w:r>
        <w:rPr/>
      </w:r>
    </w:p>
    <w:p>
      <w:pPr>
        <w:pStyle w:val="Normal"/>
        <w:ind w:firstLine="210"/>
        <w:rPr/>
      </w:pPr>
      <w:r>
        <w:rPr/>
        <w:t>　昭和３４年１０月１０日　東奥日報　「　黄瀬川に２５滝　刻々と色を変える赤沼　新設の観光道路をゆく　焼山―黄瀬川―赤沼―蔦温泉　」として</w:t>
      </w:r>
    </w:p>
    <w:p>
      <w:pPr>
        <w:pStyle w:val="Normal"/>
        <w:ind w:firstLine="210"/>
        <w:rPr/>
      </w:pPr>
      <w:r>
        <w:rPr/>
        <w:t>「　上北郡十和田町では、焼山を基点とした黄瀬川―黄瀬沼―赤沼―蔦温泉を結ぶ約３０キロのコースを第２の十和田国立公園観光ルートにしようと、昨年から２ヵ年にわたり６万円を投じて登山路を新設していたが、このほど完成したので６日町当局、十和田観光電鉄など関係者が現地視察した。新設登山路は山岳、渓流、湖沼美の三大美観を集めた素晴らしい景色だと関係者から絶賛された。</w:t>
      </w:r>
    </w:p>
    <w:p>
      <w:pPr>
        <w:pStyle w:val="Normal"/>
        <w:ind w:firstLine="1260"/>
        <w:rPr/>
      </w:pPr>
      <w:r>
        <w:rPr/>
        <w:t>開発を待つ３０キロ　案内人さえ戸惑う迷路</w:t>
      </w:r>
    </w:p>
    <w:p>
      <w:pPr>
        <w:pStyle w:val="Normal"/>
        <w:ind w:firstLine="210"/>
        <w:rPr/>
      </w:pPr>
      <w:r>
        <w:rPr/>
        <w:t>当日は“十和田の山ノ神”として一昨年八甲田の鹿内仙人とともに東奥賞を授与された十和田町の太田吉之助氏（８３）＝太田町長の父＝も加わり、黄瀬―蔦間約３０キロを徒歩で踏破した。結論として町当局では、この新設道路は案内人の太田翁も時折り迷うほどの迷路である事から、素人の利用は当分見合わせて欲しいと望み、又バス道路として完備するには１億円以上も要するので、この点再検討しなければならないとした。</w:t>
      </w:r>
    </w:p>
    <w:p>
      <w:pPr>
        <w:pStyle w:val="Normal"/>
        <w:ind w:firstLine="210"/>
        <w:rPr/>
      </w:pPr>
      <w:r>
        <w:rPr/>
        <w:t>一方、十鉄側では道路を整備するよりケーブルカーを設けた方がよいようだとしており、両者の当初の意気込みは一歩後退、同地方の開発に一生を捧げてきた太田翁を残念がらせていた。</w:t>
      </w:r>
    </w:p>
    <w:p>
      <w:pPr>
        <w:pStyle w:val="Normal"/>
        <w:ind w:firstLine="210"/>
        <w:rPr/>
      </w:pPr>
      <w:r>
        <w:rPr/>
        <w:t>コースのあらましは、奥入瀬渓流から黄瀬川上の松見の滝まで約１２キロのうち前半は営林署が設けた馬車軌道跡を利用でき、残る半分は東北電力が作った道路を利用できる。しかしそれ以後の黄瀬沼―赤沼―蔦間２２キロは全くの道路新設となり、このうち松見の滝を経て黄金平までは牛馬道があり平らだが、黄金平―黄瀬沼間は登り続き、しかもぬかるみの沢伝いで一行が最も苦労したコース。更に黄瀬沼―赤沼間約１０キロは乗鞍岳、赤倉岳の山腹を覆う根曲竹を巾１メートル程度に切り開いたものだが、各所に切り残しがあって危険だ。赤沼から観光道路の仙人橋間は夜間行軍だったが、一応歩ける道路となっている。</w:t>
      </w:r>
    </w:p>
    <w:p>
      <w:pPr>
        <w:pStyle w:val="Normal"/>
        <w:ind w:firstLine="210"/>
        <w:rPr/>
      </w:pPr>
      <w:r>
        <w:rPr/>
        <w:t>このコースを観光上から見ると“黄瀬川”には奥入瀬渓流の１５ヵ所を上回る２５ヵ所の滝があるといわれ、特に松見の滝付近は神仙峡、白竜峡の絶景があり、鍋倉滝、松見の滝、裏見の滝、白銀の滝がおもなもの。このうち松見の滝は国立公園十和田中最大のもので、高さ６０メートルの絶壁を３段に流れ落ちており、明治４１年８月太田翁とともに同滝を訪れた大町桂月は『　瀑底に立つ、中段に立つ、上頭に立つ、而して我松見ヶ滝の天下的名瀑なるを知れり　』と絶賛している。また裏見の滝は滝の裏に立つ人が前面から見えるという透明なもの。白銀の滝は高さ２４メートル、巾９メートルの正長方形の滝で、銀のアワの様な流れを見せている。</w:t>
      </w:r>
    </w:p>
    <w:p>
      <w:pPr>
        <w:pStyle w:val="Normal"/>
        <w:ind w:firstLine="210"/>
        <w:rPr/>
      </w:pPr>
      <w:r>
        <w:rPr/>
        <w:t>松見の滝から北上した黄金平には広い芝生があり北方には乗鞍岳の山頂が見え、南方には御鼻部山から御子岳にかけての山岳美を一望できる標高７５０メートル程度の高原で、三本木畜産農協の放牧地として牧歌的な風景を見せている。乗鞍岳の西南方海抜２００（＊１１００）メートルの黄瀬沼は、太田翁が明治３４年４月１５日発見したもので、其れまでは陸地測量部の地図にもみられず、太田翁の進言で黄瀬沼として記載されるようになったが、通称太田沼と呼ばれている。あと２０センチで標高１４５０メートルという乗鞍岳の東南部中腹、１３００メートル地点から東南部へのながめは山岳部の絶景で、南に十和田湖北岸の樹海が広がり、戸来岳、岩手山も近く見える。東方は御子岳、十和田山、名久井岳、三本木平野が太平洋まで視野が開け望遠鏡では八戸市の建物が見えるという。</w:t>
      </w:r>
    </w:p>
    <w:p>
      <w:pPr>
        <w:pStyle w:val="Normal"/>
        <w:ind w:firstLine="210"/>
        <w:rPr/>
      </w:pPr>
      <w:r>
        <w:rPr/>
        <w:t>更に赤沼の２キロ手前、標高１０８９メートル地点に太田翁が発見した硫黄泉がある。人里離れた山中にあり、太古からあったと思われるとして太田翁は“神代温泉”と呼んでいるが、今は岩石のため湧き出し箇所が埋まり、２ヵ所からボコボコ湧いているだけ。泥水で２０度程度のぬるいものとなっているが、湯花が豊富だ。赤沼は６５０平方メートルの小さなものだが、１７８メートルの深さで、東京文理大の吉村信吉講師が昭和１１年“３０メートル以上の透明度を持つ世界一の透明湖”として紹介、学会に発表しており、赤倉岳の山肌を水面に写し、刻々その水の色を変えつつ森閑として太古のまま横たわっている。　」</w:t>
      </w:r>
    </w:p>
    <w:p>
      <w:pPr>
        <w:pStyle w:val="Normal"/>
        <w:ind w:firstLine="210"/>
        <w:rPr/>
      </w:pPr>
      <w:r>
        <w:rPr/>
        <w:t>＊　直接旧県道とは離れていますが、付近の状況を知る上での資料と思いますので掲載してみました。旧県道から赤倉岳に向う間道の途中の沢に、硫黄泉が湧いている所がありますが、其れが、太田吉之助が発見した“神代温泉”ということがわかりました。</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東奥日報　昭和３７年７月１５日に</w:t>
      </w:r>
    </w:p>
    <w:p>
      <w:pPr>
        <w:pStyle w:val="Normal"/>
        <w:ind w:firstLine="210"/>
        <w:rPr/>
      </w:pPr>
      <w:r>
        <w:rPr/>
        <w:t>　　　　　『　観光地の整備、開発へ　　県、１０００万円を追加計上　』</w:t>
      </w:r>
    </w:p>
    <w:p>
      <w:pPr>
        <w:pStyle w:val="Normal"/>
        <w:ind w:firstLine="210"/>
        <w:rPr/>
      </w:pPr>
      <w:r>
        <w:rPr/>
        <w:t>「　県は、高まる観光ブームに応じて県内の国立公園十和田湖や県立公園の整備、未開発観光地の開発に積極的に力を入れることになり、２３日から開かれる予定の県議会に９９３万円の観光費を追加提案する。５６７万３０００円は国立公園十和田湖の整備だが、未開発観光地の調査用に１００万円でジープを１台購入するほか、大学生を動員して、十和田観光客の動態を調査したり、新しい観光ルートとして十和田・南八甲田スカイラインの御鼻部山と猿倉温泉間を調査するなどの試みも計画されている。おもなもの次の通り。・・・</w:t>
      </w:r>
    </w:p>
    <w:p>
      <w:pPr>
        <w:pStyle w:val="Normal"/>
        <w:ind w:firstLine="210"/>
        <w:rPr/>
      </w:pPr>
      <w:r>
        <w:rPr>
          <w:rFonts w:cs="ＭＳ 明朝;MS Mincho" w:ascii="ＭＳ 明朝;MS Mincho" w:hAnsi="ＭＳ 明朝;MS Mincho"/>
        </w:rPr>
        <w:t>♢</w:t>
      </w:r>
      <w:r>
        <w:rPr/>
        <w:t>　新観光ライン調査</w:t>
      </w:r>
    </w:p>
    <w:p>
      <w:pPr>
        <w:pStyle w:val="Normal"/>
        <w:ind w:firstLine="210"/>
        <w:rPr/>
      </w:pPr>
      <w:r>
        <w:rPr>
          <w:rFonts w:cs="ＭＳ 明朝;MS Mincho" w:ascii="ＭＳ 明朝;MS Mincho" w:hAnsi="ＭＳ 明朝;MS Mincho"/>
        </w:rPr>
        <w:t>“</w:t>
      </w:r>
      <w:r>
        <w:rPr/>
        <w:t>線の観光”に備えてこのほど県が設定した県内の各観光地を結ぶ七つの新観光ラインのうち、十和田・南八甲田スカイラインの湖畔御鼻部山と猿倉温泉を結ぶ旧県道２７キロを関係各課係員約１０人が２日がかりで徒歩調査し、道路や植物、滝の状況を調べ、道路整備や展望台、便所の設置計画の資料を作る。　　　　　」</w:t>
      </w:r>
    </w:p>
    <w:p>
      <w:pPr>
        <w:pStyle w:val="Normal"/>
        <w:ind w:firstLine="210"/>
        <w:rPr/>
      </w:pPr>
      <w:r>
        <w:rPr/>
      </w:r>
    </w:p>
    <w:p>
      <w:pPr>
        <w:pStyle w:val="Normal"/>
        <w:ind w:firstLine="420"/>
        <w:rPr/>
      </w:pPr>
      <w:r>
        <w:rPr/>
        <w:t>東奥日報　昭和３７年８月１５日に</w:t>
      </w:r>
    </w:p>
    <w:p>
      <w:pPr>
        <w:pStyle w:val="Normal"/>
        <w:ind w:firstLine="210"/>
        <w:rPr/>
      </w:pPr>
      <w:r>
        <w:rPr/>
        <w:t>　　『　秘境南八甲田を行く　御鼻部－猿倉スカイライン　高山植物の大宝庫　</w:t>
      </w:r>
    </w:p>
    <w:p>
      <w:pPr>
        <w:pStyle w:val="Normal"/>
        <w:ind w:firstLine="3990"/>
        <w:rPr/>
      </w:pPr>
      <w:r>
        <w:rPr/>
        <w:t>将来は観光の大動脈に　』</w:t>
      </w:r>
    </w:p>
    <w:p>
      <w:pPr>
        <w:pStyle w:val="Normal"/>
        <w:ind w:firstLine="210"/>
        <w:rPr/>
      </w:pPr>
      <w:r>
        <w:rPr/>
      </w:r>
    </w:p>
    <w:p>
      <w:pPr>
        <w:pStyle w:val="Normal"/>
        <w:ind w:firstLine="210"/>
        <w:rPr/>
      </w:pPr>
      <w:r>
        <w:rPr/>
        <w:t>「　“十和田湖から県内各県立公園へ”これが県内観光関係者の合言葉だ。今年新設された県観光課もこれに答えて、今春十和田湖を拠点に県内１０ヶ所の県立公園を結ぶ７本の新観光ラインを設定した。この７ラインのうち将来の大動脈とされているのが十和田・八甲田・夏泊スカイライン（休屋―子の口―御鼻部山―猿倉―田代―幸畑―青森―浅虫―夏泊）の延長１４０キロコース。中でも御鼻部―田代間は南八甲田から東八甲田へ尾根伝いに縦走する文字どおりのスカイライン。猿倉―田代間には道路がないが、御鼻部―猿倉間２７キロには約３０年前に県道が開通、しかし現在は廃道となっている。これを復旧するのがこのスカイラインを生かすための急務というので、関係者が１１、２日の２日間、現地調査を行なった。（</w:t>
      </w:r>
      <w:r>
        <w:rPr/>
        <w:t>F</w:t>
      </w:r>
      <w:r>
        <w:rPr/>
        <w:t>記者）</w:t>
      </w:r>
    </w:p>
    <w:p>
      <w:pPr>
        <w:pStyle w:val="Normal"/>
        <w:ind w:firstLine="210"/>
        <w:rPr/>
      </w:pPr>
      <w:r>
        <w:rPr/>
        <w:t>一行は樋口県観光課長を隊長に県職員７人、三本木営林署から４人、地元の上北郡十和田町から渡辺助役、十和田湖と南八甲田の案内人としては第一人者の小笠原松次郎氏（</w:t>
      </w:r>
      <w:r>
        <w:rPr/>
        <w:t>76</w:t>
      </w:r>
      <w:r>
        <w:rPr/>
        <w:t>）ら３人の計１４人。・・・</w:t>
      </w:r>
    </w:p>
    <w:p>
      <w:pPr>
        <w:pStyle w:val="Normal"/>
        <w:ind w:firstLine="210"/>
        <w:rPr/>
      </w:pPr>
      <w:r>
        <w:rPr>
          <w:rFonts w:cs="ＭＳ 明朝;MS Mincho" w:ascii="ＭＳ 明朝;MS Mincho" w:hAnsi="ＭＳ 明朝;MS Mincho"/>
        </w:rPr>
        <w:t>♢</w:t>
      </w:r>
      <w:r>
        <w:rPr/>
        <w:t>　道路　昭和６年に国立公園法が公布され、十和田湖はその指定を受ける最有力候補とされた。当時県内の十和田湖の道は整備されず酸ヶ湯―焼山、子の口―休屋間とも車は通れず、この年、着任した守屋知事が十和田湖への道として三本木口と現在の青森北線および猿倉―御鼻部の三路線の開設を計画した。</w:t>
      </w:r>
    </w:p>
    <w:p>
      <w:pPr>
        <w:pStyle w:val="Normal"/>
        <w:ind w:firstLine="210"/>
        <w:rPr/>
      </w:pPr>
      <w:r>
        <w:rPr/>
        <w:t>たまたま当時は不景気につぐ凶作続きとあって、県はこの事業を救済事業として実施することになり、３３万円の起債で着工、三本木口および北口は９年に開通、三本木口は十和田観光電鉄、北口には国鉄バスが運行した。</w:t>
      </w:r>
    </w:p>
    <w:p>
      <w:pPr>
        <w:pStyle w:val="Normal"/>
        <w:ind w:firstLine="210"/>
        <w:rPr/>
      </w:pPr>
      <w:r>
        <w:rPr/>
        <w:t>しかし、御鼻部－猿倉間は工事が難航、翌１０年に開通したが、その年すぐ大水害で各所が決壊、復旧工事をしないうちにシナ事変が起こって“観光”どころでなくなり、農林省に対する５年毎の土地借用申請の更新も忘れたまま、いつの間にかこの県道は廃道となった。一方、所管の営林局もこの分水線伝いの道は木材切り出しの林道としては価値がないので整備もせず、結局、開通したものの観光道路としてはついに日の目を見ずに終わった。</w:t>
      </w:r>
    </w:p>
    <w:p>
      <w:pPr>
        <w:pStyle w:val="Normal"/>
        <w:ind w:firstLine="210"/>
        <w:rPr/>
      </w:pPr>
      <w:r>
        <w:rPr/>
        <w:t>開通以来約３０年、全く手入れもされず、ときたま探鉱の山師、放牧の牛馬追いが通るだけとあって、かっての道はいま道路という形はつけようもないほどに荒れている。御鼻部山から約４キロまでは昨年黄瀬民有育林道開設工事のためブルドーザーでブッシュ（低木）を押し倒して道路らしくなっているのと、樹木のない湿地帯や山頂付近は一応昔のままだが、それらも押し倒されたブッシュやゴロゴロした石が一面に道を覆っている。その他は前面に渡って高さ５メートル太さ５センチもの雑木が生え茂って路面は見えず、わずかに掘り下げられた両側溝を枝をかいくぐって歩けるだけ。その側溝も水にえぐられた穴や、水溜りで、更に大きな石がゴロつき、見通しも聞かず雄大な眺めを楽しむどころか一歩も足元から目を放せない。しかも道標１本もなく、肝心の５万分の１の地図にも誤りがあり、途中２ヶ所も橋が落ち決壊箇所もあって、このままでは徒歩コースとして宣伝するわけにゆかない。しかし路盤は極めて丈夫で、整備に当たって砂利入れはわずかで済み、側溝を設ける程度でよく、舗装は別として改修は１億円ぐらいで間に合う見込みだという。・・・　」</w:t>
      </w:r>
    </w:p>
    <w:p>
      <w:pPr>
        <w:pStyle w:val="Normal"/>
        <w:ind w:firstLine="210"/>
        <w:rPr/>
      </w:pPr>
      <w:r>
        <w:rPr/>
      </w:r>
    </w:p>
    <w:p>
      <w:pPr>
        <w:pStyle w:val="Normal"/>
        <w:ind w:left="210" w:hanging="0"/>
        <w:rPr/>
      </w:pPr>
      <w:r>
        <w:rPr/>
        <w:t>＊　ここでも開通は昭和１０年とあり、更にこの道が農林省からの借用地であったとのこと。これにはびっくりした。しかも５年ごとに更新をしなければならなかったのに忘れて更新していなかったとは・・・。</w:t>
      </w:r>
    </w:p>
    <w:p>
      <w:pPr>
        <w:pStyle w:val="Normal"/>
        <w:ind w:left="210" w:firstLine="210"/>
        <w:rPr/>
      </w:pPr>
      <w:r>
        <w:rPr/>
        <w:t>国内の情勢が大きく変わり戦時体制が色濃くなった時期なのでそれどころでなかったのだろう。しかし、廃道になったと言われているが、それでは何時なのか。これについても確かな資料を未だ見るに至っていない。</w:t>
      </w:r>
    </w:p>
    <w:p>
      <w:pPr>
        <w:pStyle w:val="Normal"/>
        <w:ind w:firstLine="210"/>
        <w:rPr/>
      </w:pPr>
      <w:r>
        <w:rPr/>
      </w:r>
    </w:p>
    <w:p>
      <w:pPr>
        <w:pStyle w:val="Normal"/>
        <w:ind w:left="2520" w:hanging="2310"/>
        <w:rPr/>
      </w:pPr>
      <w:r>
        <w:rPr/>
      </w:r>
    </w:p>
    <w:p>
      <w:pPr>
        <w:pStyle w:val="Normal"/>
        <w:ind w:left="2520" w:hanging="2310"/>
        <w:rPr/>
      </w:pPr>
      <w:r>
        <w:rPr/>
        <w:t>東奥日報　昭和３９年７月７日に</w:t>
      </w:r>
    </w:p>
    <w:p>
      <w:pPr>
        <w:pStyle w:val="Normal"/>
        <w:ind w:left="2520" w:hanging="2100"/>
        <w:rPr/>
      </w:pPr>
      <w:r>
        <w:rPr/>
        <w:t>『　１１日から本格的調査　隊員の顔ぶれ決まる　南八甲田学術調査　』の中で　</w:t>
      </w:r>
    </w:p>
    <w:p>
      <w:pPr>
        <w:pStyle w:val="Normal"/>
        <w:ind w:firstLine="840"/>
        <w:rPr/>
      </w:pPr>
      <w:r>
        <w:rPr>
          <w:rFonts w:cs="ＭＳ 明朝;MS Mincho" w:ascii="ＭＳ 明朝;MS Mincho" w:hAnsi="ＭＳ 明朝;MS Mincho"/>
        </w:rPr>
        <w:t>“</w:t>
      </w:r>
      <w:r>
        <w:rPr/>
        <w:t>新しい観光ルートに期待”として、横山武夫図書館長の話　</w:t>
      </w:r>
    </w:p>
    <w:p>
      <w:pPr>
        <w:pStyle w:val="Normal"/>
        <w:ind w:firstLine="210"/>
        <w:rPr/>
      </w:pPr>
      <w:r>
        <w:rPr/>
        <w:t>「　東奥日報社が「南八甲田の自然を探る学術調査隊」の派遣を決めたことは非常に有意義なことだと思う。戦前にもこの方面の調査を行なったことがあるが、先人たちの調査を完成させる意味でも、又県でも観光資源調査など行なっているが、そうした開発計画を促進させるものとして大いに期待したい。この調査をきっかけに将来新しい観光ルートが完成することにでもなれば、現在建設中の田代平回りの道路も加えて「すべての道はローマならぬ湖に通じる」という広大な観光地が出来上がる。・・・ぜひ開発させたい地域だ。・・・</w:t>
      </w:r>
    </w:p>
    <w:p>
      <w:pPr>
        <w:pStyle w:val="Normal"/>
        <w:ind w:firstLine="210"/>
        <w:rPr/>
      </w:pPr>
      <w:r>
        <w:rPr/>
        <w:t>尚観光班は、小笠原松次郎（十和田湖畔休屋）、写真家の勝田善次郎（子の口）ほかに県職員２名、東北電力１名で編成されている。　」</w:t>
      </w:r>
    </w:p>
    <w:p>
      <w:pPr>
        <w:pStyle w:val="Normal"/>
        <w:ind w:firstLine="210"/>
        <w:rPr/>
      </w:pPr>
      <w:r>
        <w:rPr/>
      </w:r>
    </w:p>
    <w:p>
      <w:pPr>
        <w:pStyle w:val="Normal"/>
        <w:ind w:firstLine="210"/>
        <w:rPr/>
      </w:pPr>
      <w:r>
        <w:rPr/>
        <w:t>東奥日報　昭和３９年９月１日から掲載のシリーズ『　南八甲田の自然　』　①　</w:t>
      </w:r>
    </w:p>
    <w:p>
      <w:pPr>
        <w:pStyle w:val="Normal"/>
        <w:ind w:firstLine="840"/>
        <w:rPr/>
      </w:pPr>
      <w:r>
        <w:rPr/>
        <w:t>調査隊の目的　①　新観光ルートに　十和田湖中心に回遊線</w:t>
      </w:r>
    </w:p>
    <w:p>
      <w:pPr>
        <w:pStyle w:val="Normal"/>
        <w:ind w:firstLine="210"/>
        <w:rPr/>
      </w:pPr>
      <w:r>
        <w:rPr/>
      </w:r>
    </w:p>
    <w:p>
      <w:pPr>
        <w:pStyle w:val="Normal"/>
        <w:ind w:firstLine="210"/>
        <w:rPr/>
      </w:pPr>
      <w:r>
        <w:rPr/>
        <w:t>「　東奥日報社では、新社屋の落成を記念して「南八甲田の自然を探る学術調査隊」を編成、昭和３９年７月１０日から月余にわたって“秘境”南八甲田へ科学のメスを入れた。県内に風光の地多い中に南八甲田を選んだ理由は、統一された目的による組織的な調査が行なわれていないことにもあったが、最大の理由はこの地が近い将来新しい観光ルートとして脚光を浴びるべき必然性を持っているからだ。・・・　」</w:t>
      </w:r>
    </w:p>
    <w:p>
      <w:pPr>
        <w:pStyle w:val="Normal"/>
        <w:ind w:firstLine="210"/>
        <w:rPr/>
      </w:pPr>
      <w:r>
        <w:rPr/>
      </w:r>
    </w:p>
    <w:p>
      <w:pPr>
        <w:pStyle w:val="Normal"/>
        <w:ind w:firstLine="210"/>
        <w:rPr/>
      </w:pPr>
      <w:r>
        <w:rPr/>
        <w:t>同　　　　昭和３９年９月１５日『　南八甲田の自然　』　⑬　</w:t>
      </w:r>
    </w:p>
    <w:p>
      <w:pPr>
        <w:pStyle w:val="Normal"/>
        <w:ind w:firstLine="210"/>
        <w:rPr/>
      </w:pPr>
      <w:r>
        <w:rPr/>
        <w:t>　</w:t>
      </w:r>
    </w:p>
    <w:p>
      <w:pPr>
        <w:pStyle w:val="Normal"/>
        <w:ind w:firstLine="210"/>
        <w:rPr/>
      </w:pPr>
      <w:r>
        <w:rPr/>
        <w:t>「　観光ルート①　廃道を有料道路化　御鼻部―櫛ヶ峰―猿倉　４５年度完工の計画　</w:t>
      </w:r>
    </w:p>
    <w:p>
      <w:pPr>
        <w:pStyle w:val="Normal"/>
        <w:ind w:firstLine="210"/>
        <w:rPr/>
      </w:pPr>
      <w:r>
        <w:rPr/>
        <w:t>県が道路復旧を思い立ったのは、十和田幹線奥入瀬道の交通量激増による交通マヒが現実の脅威となって現れた一昨年春のこと。同年夏、路線調査隊を派遣して復旧への打診を行なった。そしてはじき出した復旧費見積もりが６億円、１メートル当たり約２万円という勘定だ。最も今次調査隊観光班の見積もりでは「少し安すぎる、橋、駐車場など付帯施設ともで約７億５千万円」ということだ。幅員５メートル（現３．５メートル）砂利敷きで一部防塵処理を施し、当然有料道路となる。明４０年度から工事を始め、４５年度完工という計画だが、起債のめども付かず、“計画”の域を一歩も出ない実情だ。　」</w:t>
      </w:r>
    </w:p>
    <w:p>
      <w:pPr>
        <w:pStyle w:val="Normal"/>
        <w:ind w:firstLine="210"/>
        <w:rPr/>
      </w:pPr>
      <w:r>
        <w:rPr/>
      </w:r>
    </w:p>
    <w:p>
      <w:pPr>
        <w:pStyle w:val="Normal"/>
        <w:ind w:firstLine="210"/>
        <w:rPr/>
      </w:pPr>
      <w:r>
        <w:rPr/>
        <w:t>東奥日報　昭和４３年１０月４日　十和田に新観光ルート《御鼻部―猿倉》『　南八甲田有料スカイライン　混雑緩和の役割り　県きょうから現地調査　』</w:t>
      </w:r>
    </w:p>
    <w:p>
      <w:pPr>
        <w:pStyle w:val="Normal"/>
        <w:ind w:firstLine="210"/>
        <w:rPr/>
      </w:pPr>
      <w:r>
        <w:rPr/>
        <w:t>「　県は神秘の自然境として知られる南八甲田の観光開発を進めるため、十和田湖北岸の御鼻部山と猿倉を結ぶ「南八甲田有料スカイライン」を建設する構想を固めている。とりあえず４日から日本技術開発会社と県が現地調査を行なうが、県の計画は現在放置されている旧県道を生かして有料道路を建設しようというもの。具体的な建設計画は調査結果を待って検討するが、実現すれば焼山―子の口間のバイパスとしての役割を果たすばかりでなく、十和田湖と八甲田山を結ぶ新しい観光ルートとして脚光を浴びることになろう。</w:t>
      </w:r>
    </w:p>
    <w:p>
      <w:pPr>
        <w:pStyle w:val="Normal"/>
        <w:ind w:firstLine="420"/>
        <w:rPr/>
      </w:pPr>
      <w:r>
        <w:rPr>
          <w:rFonts w:cs="ＭＳ 明朝;MS Mincho" w:ascii="ＭＳ 明朝;MS Mincho" w:hAnsi="ＭＳ 明朝;MS Mincho"/>
        </w:rPr>
        <w:t>―</w:t>
      </w:r>
      <w:r>
        <w:rPr/>
        <w:t>人跡まれな景観―</w:t>
      </w:r>
    </w:p>
    <w:p>
      <w:pPr>
        <w:pStyle w:val="Normal"/>
        <w:ind w:firstLine="210"/>
        <w:rPr/>
      </w:pPr>
      <w:r>
        <w:rPr/>
        <w:t>・・・現在、この地帯には“猿倉街道”というのがある。昭和８年に県道として造ったもので、御鼻部山を起点に東西分水嶺を形作る湿原地帯を走り、南八甲田の櫛ヶ峰、駒ヶ峰、乗鞍岳の山腹を縫って猿倉と結ぶ延長２７キロの道路だ。しかし戦争中に完成を見ないまま工事が中止となり、現在は廃道となっている。この路線を生かして有料道路にしようというのが県の計画。・・・先の９月定例県議会では竹内知事が秋田正議員の質問に答弁して「十和田湖と八甲田を結んだ新しい観光道路を設けたい。観光に多様性を持たせるという狙いであり、有料道路として建設するよう事務当局に指示している」と考え方を明らかにしている。・・・県の試算では、工事費はざっと７，８億円と見込まれ、東北開発会社または県が当たる考え。　」</w: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407">
                <wp:simplePos x="0" y="0"/>
                <wp:positionH relativeFrom="column">
                  <wp:posOffset>2053590</wp:posOffset>
                </wp:positionH>
                <wp:positionV relativeFrom="paragraph">
                  <wp:posOffset>177800</wp:posOffset>
                </wp:positionV>
                <wp:extent cx="1891665" cy="2686050"/>
                <wp:effectExtent l="6985" t="6350" r="635" b="6985"/>
                <wp:wrapNone/>
                <wp:docPr id="110" name=""/>
                <a:graphic xmlns:a="http://schemas.openxmlformats.org/drawingml/2006/main">
                  <a:graphicData uri="http://schemas.microsoft.com/office/word/2010/wordprocessingShape">
                    <wps:wsp>
                      <wps:cNvSpPr/>
                      <wps:spPr>
                        <a:xfrm>
                          <a:off x="0" y="0"/>
                          <a:ext cx="1891800" cy="2685960"/>
                        </a:xfrm>
                        <a:custGeom>
                          <a:avLst/>
                          <a:gdLst/>
                          <a:ahLst/>
                          <a:rect l="l" t="t" r="r" b="b"/>
                          <a:pathLst>
                            <a:path w="2979" h="4230">
                              <a:moveTo>
                                <a:pt x="2955" y="4230"/>
                              </a:moveTo>
                              <a:cubicBezTo>
                                <a:pt x="2960" y="4215"/>
                                <a:pt x="2972" y="4201"/>
                                <a:pt x="2970" y="4185"/>
                              </a:cubicBezTo>
                              <a:cubicBezTo>
                                <a:pt x="2964" y="4133"/>
                                <a:pt x="2938" y="4086"/>
                                <a:pt x="2925" y="4035"/>
                              </a:cubicBezTo>
                              <a:cubicBezTo>
                                <a:pt x="2920" y="3914"/>
                                <a:pt x="2979" y="3636"/>
                                <a:pt x="2835" y="3540"/>
                              </a:cubicBezTo>
                              <a:cubicBezTo>
                                <a:pt x="2825" y="3525"/>
                                <a:pt x="2820" y="3505"/>
                                <a:pt x="2805" y="3495"/>
                              </a:cubicBezTo>
                              <a:cubicBezTo>
                                <a:pt x="2768" y="3469"/>
                                <a:pt x="2685" y="3435"/>
                                <a:pt x="2685" y="3435"/>
                              </a:cubicBezTo>
                              <a:cubicBezTo>
                                <a:pt x="2635" y="3284"/>
                                <a:pt x="2766" y="3036"/>
                                <a:pt x="2850" y="2910"/>
                              </a:cubicBezTo>
                              <a:cubicBezTo>
                                <a:pt x="2841" y="2684"/>
                                <a:pt x="2835" y="2472"/>
                                <a:pt x="2805" y="2250"/>
                              </a:cubicBezTo>
                              <a:cubicBezTo>
                                <a:pt x="2780" y="2065"/>
                                <a:pt x="2809" y="2171"/>
                                <a:pt x="2760" y="2025"/>
                              </a:cubicBezTo>
                              <a:cubicBezTo>
                                <a:pt x="2749" y="1991"/>
                                <a:pt x="2670" y="1965"/>
                                <a:pt x="2670" y="1965"/>
                              </a:cubicBezTo>
                              <a:cubicBezTo>
                                <a:pt x="2615" y="1855"/>
                                <a:pt x="2676" y="1945"/>
                                <a:pt x="2565" y="1875"/>
                              </a:cubicBezTo>
                              <a:cubicBezTo>
                                <a:pt x="2504" y="1837"/>
                                <a:pt x="2505" y="1770"/>
                                <a:pt x="2460" y="1725"/>
                              </a:cubicBezTo>
                              <a:cubicBezTo>
                                <a:pt x="2361" y="1626"/>
                                <a:pt x="2295" y="1662"/>
                                <a:pt x="2145" y="1650"/>
                              </a:cubicBezTo>
                              <a:cubicBezTo>
                                <a:pt x="2095" y="1646"/>
                                <a:pt x="2045" y="1640"/>
                                <a:pt x="1995" y="1635"/>
                              </a:cubicBezTo>
                              <a:cubicBezTo>
                                <a:pt x="1965" y="1625"/>
                                <a:pt x="1923" y="1631"/>
                                <a:pt x="1905" y="1605"/>
                              </a:cubicBezTo>
                              <a:cubicBezTo>
                                <a:pt x="1895" y="1590"/>
                                <a:pt x="1890" y="1570"/>
                                <a:pt x="1875" y="1560"/>
                              </a:cubicBezTo>
                              <a:cubicBezTo>
                                <a:pt x="1814" y="1517"/>
                                <a:pt x="1772" y="1506"/>
                                <a:pt x="1710" y="1485"/>
                              </a:cubicBezTo>
                              <a:cubicBezTo>
                                <a:pt x="1700" y="1470"/>
                                <a:pt x="1695" y="1450"/>
                                <a:pt x="1680" y="1440"/>
                              </a:cubicBezTo>
                              <a:cubicBezTo>
                                <a:pt x="1653" y="1423"/>
                                <a:pt x="1616" y="1428"/>
                                <a:pt x="1590" y="1410"/>
                              </a:cubicBezTo>
                              <a:cubicBezTo>
                                <a:pt x="1575" y="1400"/>
                                <a:pt x="1561" y="1387"/>
                                <a:pt x="1545" y="1380"/>
                              </a:cubicBezTo>
                              <a:cubicBezTo>
                                <a:pt x="1516" y="1367"/>
                                <a:pt x="1481" y="1368"/>
                                <a:pt x="1455" y="1350"/>
                              </a:cubicBezTo>
                              <a:cubicBezTo>
                                <a:pt x="1391" y="1307"/>
                                <a:pt x="1319" y="1297"/>
                                <a:pt x="1245" y="1275"/>
                              </a:cubicBezTo>
                              <a:cubicBezTo>
                                <a:pt x="1127" y="1240"/>
                                <a:pt x="1010" y="1195"/>
                                <a:pt x="900" y="1140"/>
                              </a:cubicBezTo>
                              <a:cubicBezTo>
                                <a:pt x="860" y="1060"/>
                                <a:pt x="861" y="1046"/>
                                <a:pt x="780" y="1005"/>
                              </a:cubicBezTo>
                              <a:cubicBezTo>
                                <a:pt x="676" y="849"/>
                                <a:pt x="842" y="1082"/>
                                <a:pt x="690" y="930"/>
                              </a:cubicBezTo>
                              <a:cubicBezTo>
                                <a:pt x="674" y="914"/>
                                <a:pt x="672" y="889"/>
                                <a:pt x="660" y="870"/>
                              </a:cubicBezTo>
                              <a:cubicBezTo>
                                <a:pt x="641" y="839"/>
                                <a:pt x="600" y="780"/>
                                <a:pt x="600" y="780"/>
                              </a:cubicBezTo>
                              <a:cubicBezTo>
                                <a:pt x="584" y="718"/>
                                <a:pt x="586" y="641"/>
                                <a:pt x="555" y="585"/>
                              </a:cubicBezTo>
                              <a:cubicBezTo>
                                <a:pt x="521" y="524"/>
                                <a:pt x="474" y="464"/>
                                <a:pt x="435" y="405"/>
                              </a:cubicBezTo>
                              <a:cubicBezTo>
                                <a:pt x="419" y="381"/>
                                <a:pt x="393" y="367"/>
                                <a:pt x="375" y="345"/>
                              </a:cubicBezTo>
                              <a:cubicBezTo>
                                <a:pt x="278" y="224"/>
                                <a:pt x="362" y="279"/>
                                <a:pt x="255" y="225"/>
                              </a:cubicBezTo>
                              <a:cubicBezTo>
                                <a:pt x="245" y="205"/>
                                <a:pt x="241" y="181"/>
                                <a:pt x="225" y="165"/>
                              </a:cubicBezTo>
                              <a:cubicBezTo>
                                <a:pt x="214" y="154"/>
                                <a:pt x="194" y="157"/>
                                <a:pt x="180" y="150"/>
                              </a:cubicBezTo>
                              <a:cubicBezTo>
                                <a:pt x="164" y="142"/>
                                <a:pt x="150" y="130"/>
                                <a:pt x="135" y="120"/>
                              </a:cubicBezTo>
                              <a:cubicBezTo>
                                <a:pt x="125" y="105"/>
                                <a:pt x="119" y="87"/>
                                <a:pt x="105" y="75"/>
                              </a:cubicBezTo>
                              <a:cubicBezTo>
                                <a:pt x="78" y="51"/>
                                <a:pt x="40" y="40"/>
                                <a:pt x="15" y="15"/>
                              </a:cubicBezTo>
                              <a:cubicBezTo>
                                <a:pt x="10" y="10"/>
                                <a:pt x="5" y="5"/>
                                <a:pt x="0" y="0"/>
                              </a:cubicBezTo>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coordsize="2979,4230" path="m2955,4230c2960,4215,2972,4201,2970,4185c2964,4133,2938,4086,2925,4035c2920,3914,2979,3636,2835,3540c2825,3525,2820,3505,2805,3495c2768,3469,2685,3435,2685,3435c2635,3284,2766,3036,2850,2910c2841,2684,2835,2472,2805,2250c2780,2065,2809,2171,2760,2025c2749,1991,2670,1965,2670,1965c2615,1855,2676,1945,2565,1875c2504,1837,2505,1770,2460,1725c2361,1626,2295,1662,2145,1650c2095,1646,2045,1640,1995,1635c1965,1625,1923,1631,1905,1605c1895,1590,1890,1570,1875,1560c1814,1517,1772,1506,1710,1485c1700,1470,1695,1450,1680,1440c1653,1423,1616,1428,1590,1410c1575,1400,1561,1387,1545,1380c1516,1367,1481,1368,1455,1350c1391,1307,1319,1297,1245,1275c1127,1240,1010,1195,900,1140c860,1060,861,1046,780,1005c676,849,842,1082,690,930c674,914,672,889,660,870c641,839,600,780,600,780c584,718,586,641,555,585c521,524,474,464,435,405c419,381,393,367,375,345c278,224,362,279,255,225c245,205,241,181,225,165c214,154,194,157,180,150c164,142,150,130,135,120c125,105,119,87,105,75c78,51,40,40,15,15c10,10,5,5,0,0e" stroked="t" o:allowincell="f" style="position:absolute;margin-left:161.7pt;margin-top:14pt;width:148.9pt;height:211.45pt;mso-wrap-style:none;v-text-anchor:middle">
                <v:fill o:detectmouseclick="t" on="false"/>
                <v:stroke color="black" weight="12600" dashstyle="dash" joinstyle="round" endcap="flat"/>
                <w10:wrap type="none"/>
              </v:shape>
            </w:pict>
          </mc:Fallback>
        </mc:AlternateContent>
      </w:r>
      <w:r>
        <mc:AlternateContent>
          <mc:Choice Requires="wps">
            <w:drawing>
              <wp:anchor behindDoc="0" distT="0" distB="0" distL="114935" distR="114935" simplePos="0" locked="0" layoutInCell="0" allowOverlap="1" relativeHeight="425">
                <wp:simplePos x="0" y="0"/>
                <wp:positionH relativeFrom="column">
                  <wp:posOffset>2400300</wp:posOffset>
                </wp:positionH>
                <wp:positionV relativeFrom="paragraph">
                  <wp:posOffset>114300</wp:posOffset>
                </wp:positionV>
                <wp:extent cx="914400" cy="228600"/>
                <wp:effectExtent l="0" t="0" r="0" b="0"/>
                <wp:wrapNone/>
                <wp:docPr id="111" name="Frame5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酸ヶ湯温泉</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9pt;mso-position-vertical-relative:text;margin-left:189pt;mso-position-horizontal-relative:text">
                <v:fill opacity="0f"/>
                <v:textbox inset="0.0819444444444444in,0.0104166666666667in,0.0819444444444444in,0.0104166666666667in">
                  <w:txbxContent>
                    <w:p>
                      <w:pPr>
                        <w:pStyle w:val="Normal"/>
                        <w:rPr/>
                      </w:pPr>
                      <w:r>
                        <w:rPr/>
                        <w:t>酸ヶ湯温泉</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4686300</wp:posOffset>
                </wp:positionH>
                <wp:positionV relativeFrom="paragraph">
                  <wp:posOffset>114300</wp:posOffset>
                </wp:positionV>
                <wp:extent cx="457200" cy="2400300"/>
                <wp:effectExtent l="0" t="0" r="0" b="0"/>
                <wp:wrapNone/>
                <wp:docPr id="112" name="Frame53"/>
                <a:graphic xmlns:a="http://schemas.openxmlformats.org/drawingml/2006/main">
                  <a:graphicData uri="http://schemas.microsoft.com/office/word/2010/wordprocessingShape">
                    <wps:wsp>
                      <wps:cNvSpPr txBox="1"/>
                      <wps:spPr>
                        <a:xfrm>
                          <a:off x="0" y="0"/>
                          <a:ext cx="457200" cy="2400300"/>
                        </a:xfrm>
                        <a:prstGeom prst="rect"/>
                        <a:solidFill>
                          <a:srgbClr val="FFFFFF">
                            <a:alpha val="0"/>
                          </a:srgbClr>
                        </a:solidFill>
                      </wps:spPr>
                      <wps:txbx>
                        <w:txbxContent>
                          <w:p>
                            <w:pPr>
                              <w:pStyle w:val="Normal"/>
                              <w:rPr/>
                            </w:pPr>
                            <w:r>
                              <w:rPr/>
                              <w:t>南八甲田（有料）スカイライン計画図</w:t>
                            </w:r>
                          </w:p>
                        </w:txbxContent>
                      </wps:txbx>
                      <wps:bodyPr anchor="t" lIns="74930" tIns="9525" rIns="74930" bIns="9525" vert="eaVert">
                        <a:noAutofit/>
                      </wps:bodyPr>
                    </wps:wsp>
                  </a:graphicData>
                </a:graphic>
              </wp:anchor>
            </w:drawing>
          </mc:Choice>
          <mc:Fallback>
            <w:pict>
              <v:rect fillcolor="#FFFFFF" style="position:absolute;rotation:-0;width:36pt;height:189pt;mso-wrap-distance-left:9.05pt;mso-wrap-distance-right:9.05pt;mso-wrap-distance-top:0pt;mso-wrap-distance-bottom:0pt;margin-top:9pt;mso-position-vertical-relative:text;margin-left:369pt;mso-position-horizontal-relative:text">
                <v:fill opacity="0f"/>
                <v:textbox inset="0.0819444444444444in,0.0104166666666667in,0.0819444444444444in,0.0104166666666667in">
                  <w:txbxContent>
                    <w:p>
                      <w:pPr>
                        <w:pStyle w:val="Normal"/>
                        <w:rPr/>
                      </w:pPr>
                      <w:r>
                        <w:rPr/>
                        <w:t>南八甲田（有料）スカイライン計画図</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571500</wp:posOffset>
                </wp:positionH>
                <wp:positionV relativeFrom="paragraph">
                  <wp:posOffset>114300</wp:posOffset>
                </wp:positionV>
                <wp:extent cx="228600" cy="228600"/>
                <wp:effectExtent l="0" t="0" r="0" b="0"/>
                <wp:wrapNone/>
                <wp:docPr id="113" name="Frame5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N</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9pt;mso-position-vertical-relative:text;margin-left:45pt;mso-position-horizontal-relative:text">
                <v:fill opacity="0f"/>
                <v:textbox inset="0.0819444444444444in,0.0104166666666667in,0.0819444444444444in,0.0104166666666667in">
                  <w:txbxContent>
                    <w:p>
                      <w:pPr>
                        <w:pStyle w:val="Normal"/>
                        <w:rPr/>
                      </w:pPr>
                      <w:r>
                        <w:rPr/>
                        <w:t>N</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421">
                <wp:simplePos x="0" y="0"/>
                <wp:positionH relativeFrom="column">
                  <wp:posOffset>2296795</wp:posOffset>
                </wp:positionH>
                <wp:positionV relativeFrom="paragraph">
                  <wp:posOffset>109855</wp:posOffset>
                </wp:positionV>
                <wp:extent cx="128270" cy="79375"/>
                <wp:effectExtent l="1905" t="0" r="5715" b="3175"/>
                <wp:wrapNone/>
                <wp:docPr id="114" name=""/>
                <a:graphic xmlns:a="http://schemas.openxmlformats.org/drawingml/2006/main">
                  <a:graphicData uri="http://schemas.microsoft.com/office/word/2010/wordprocessingShape">
                    <wps:wsp>
                      <wps:cNvSpPr/>
                      <wps:spPr>
                        <a:xfrm>
                          <a:off x="0" y="0"/>
                          <a:ext cx="128160" cy="79200"/>
                        </a:xfrm>
                        <a:custGeom>
                          <a:avLst/>
                          <a:gdLst/>
                          <a:ahLst/>
                          <a:rect l="l" t="t" r="r" b="b"/>
                          <a:pathLst>
                            <a:path w="202" h="125">
                              <a:moveTo>
                                <a:pt x="22" y="107"/>
                              </a:moveTo>
                              <a:cubicBezTo>
                                <a:pt x="58" y="0"/>
                                <a:pt x="92" y="33"/>
                                <a:pt x="202" y="47"/>
                              </a:cubicBezTo>
                              <a:cubicBezTo>
                                <a:pt x="191" y="80"/>
                                <a:pt x="189" y="117"/>
                                <a:pt x="142" y="122"/>
                              </a:cubicBezTo>
                              <a:cubicBezTo>
                                <a:pt x="112" y="125"/>
                                <a:pt x="82" y="114"/>
                                <a:pt x="52" y="107"/>
                              </a:cubicBezTo>
                              <a:cubicBezTo>
                                <a:pt x="37" y="104"/>
                                <a:pt x="23" y="92"/>
                                <a:pt x="7" y="92"/>
                              </a:cubicBezTo>
                              <a:cubicBezTo>
                                <a:pt x="0" y="92"/>
                                <a:pt x="17" y="102"/>
                                <a:pt x="22" y="107"/>
                              </a:cubicBez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202,125" path="m22,107c58,0,92,33,202,47c191,80,189,117,142,122c112,125,82,114,52,107c37,104,23,92,7,92c0,92,17,102,22,107xe" fillcolor="aqua" stroked="t" o:allowincell="f" style="position:absolute;margin-left:180.85pt;margin-top:8.65pt;width:10.05pt;height:6.2pt;mso-wrap-style:none;v-text-anchor:middle">
                <v:fill o:detectmouseclick="t" type="solid" color2="re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2286000</wp:posOffset>
                </wp:positionH>
                <wp:positionV relativeFrom="paragraph">
                  <wp:posOffset>635</wp:posOffset>
                </wp:positionV>
                <wp:extent cx="114300" cy="114300"/>
                <wp:effectExtent l="12065" t="11430" r="12700" b="12700"/>
                <wp:wrapNone/>
                <wp:docPr id="115"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0pt;width:8.95pt;height:8.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800100</wp:posOffset>
                </wp:positionH>
                <wp:positionV relativeFrom="paragraph">
                  <wp:posOffset>635</wp:posOffset>
                </wp:positionV>
                <wp:extent cx="0" cy="800100"/>
                <wp:effectExtent l="1905" t="0" r="1905" b="0"/>
                <wp:wrapNone/>
                <wp:docPr id="116" name=""/>
                <a:graphic xmlns:a="http://schemas.openxmlformats.org/drawingml/2006/main">
                  <a:graphicData uri="http://schemas.microsoft.com/office/word/2010/wordprocessingShape">
                    <wps:wsp>
                      <wps:cNvSpPr/>
                      <wps:spPr>
                        <a:xfrm flipV="1">
                          <a:off x="0" y="0"/>
                          <a:ext cx="0" cy="800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pt,0pt" to="63pt,62.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800100</wp:posOffset>
                </wp:positionH>
                <wp:positionV relativeFrom="paragraph">
                  <wp:posOffset>635</wp:posOffset>
                </wp:positionV>
                <wp:extent cx="114300" cy="228600"/>
                <wp:effectExtent l="1905" t="1270" r="1905" b="1270"/>
                <wp:wrapNone/>
                <wp:docPr id="117" name=""/>
                <a:graphic xmlns:a="http://schemas.openxmlformats.org/drawingml/2006/main">
                  <a:graphicData uri="http://schemas.microsoft.com/office/word/2010/wordprocessingShape">
                    <wps:wsp>
                      <wps:cNvSpPr/>
                      <wps:spPr>
                        <a:xfrm>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pt,0pt" to="71.95pt,17.9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3">
                <wp:simplePos x="0" y="0"/>
                <wp:positionH relativeFrom="column">
                  <wp:posOffset>2514600</wp:posOffset>
                </wp:positionH>
                <wp:positionV relativeFrom="paragraph">
                  <wp:posOffset>114300</wp:posOffset>
                </wp:positionV>
                <wp:extent cx="571500" cy="228600"/>
                <wp:effectExtent l="0" t="0" r="0" b="0"/>
                <wp:wrapNone/>
                <wp:docPr id="118" name="Frame5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地獄沼</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198pt;mso-position-horizontal-relative:text">
                <v:fill opacity="0f"/>
                <v:textbox inset="0.0819444444444444in,0.0104166666666667in,0.0819444444444444in,0.0104166666666667in">
                  <w:txbxContent>
                    <w:p>
                      <w:pPr>
                        <w:pStyle w:val="Normal"/>
                        <w:rPr/>
                      </w:pPr>
                      <w:r>
                        <w:rPr/>
                        <w:t>地獄沼</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1371600</wp:posOffset>
                </wp:positionH>
                <wp:positionV relativeFrom="paragraph">
                  <wp:posOffset>635</wp:posOffset>
                </wp:positionV>
                <wp:extent cx="685800" cy="228600"/>
                <wp:effectExtent l="0" t="0" r="0" b="0"/>
                <wp:wrapNone/>
                <wp:docPr id="119" name="Frame5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青森へ</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108pt;mso-position-horizontal-relative:text">
                <v:fill opacity="0f"/>
                <v:textbox inset="0.0819444444444444in,0.0104166666666667in,0.0819444444444444in,0.0104166666666667in">
                  <w:txbxContent>
                    <w:p>
                      <w:pPr>
                        <w:pStyle w:val="Normal"/>
                        <w:rPr/>
                      </w:pPr>
                      <w:r>
                        <w:rPr/>
                        <w:t>青森へ</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449">
                <wp:simplePos x="0" y="0"/>
                <wp:positionH relativeFrom="column">
                  <wp:posOffset>685800</wp:posOffset>
                </wp:positionH>
                <wp:positionV relativeFrom="paragraph">
                  <wp:posOffset>635</wp:posOffset>
                </wp:positionV>
                <wp:extent cx="228600" cy="114300"/>
                <wp:effectExtent l="1270" t="1905" r="1270" b="1905"/>
                <wp:wrapNone/>
                <wp:docPr id="120" name=""/>
                <a:graphic xmlns:a="http://schemas.openxmlformats.org/drawingml/2006/main">
                  <a:graphicData uri="http://schemas.microsoft.com/office/word/2010/wordprocessingShape">
                    <wps:wsp>
                      <wps:cNvSpPr/>
                      <wps:spPr>
                        <a:xfrm flipH="1">
                          <a:off x="0" y="0"/>
                          <a:ext cx="22860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0pt" to="71.95pt,8.95pt" stroked="t" o:allowincell="f" style="position:absolute;flip:x">
                <v:stroke color="black" weight="3240" joinstyle="miter" endcap="flat"/>
                <v:fill o:detectmouseclick="t" on="false"/>
                <w10:wrap type="none"/>
              </v:line>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408">
                <wp:simplePos x="0" y="0"/>
                <wp:positionH relativeFrom="column">
                  <wp:posOffset>3653790</wp:posOffset>
                </wp:positionH>
                <wp:positionV relativeFrom="paragraph">
                  <wp:posOffset>-3175</wp:posOffset>
                </wp:positionV>
                <wp:extent cx="723900" cy="647700"/>
                <wp:effectExtent l="6350" t="6350" r="6350" b="6985"/>
                <wp:wrapNone/>
                <wp:docPr id="121" name=""/>
                <a:graphic xmlns:a="http://schemas.openxmlformats.org/drawingml/2006/main">
                  <a:graphicData uri="http://schemas.microsoft.com/office/word/2010/wordprocessingShape">
                    <wps:wsp>
                      <wps:cNvSpPr/>
                      <wps:spPr>
                        <a:xfrm>
                          <a:off x="0" y="0"/>
                          <a:ext cx="723960" cy="647640"/>
                        </a:xfrm>
                        <a:custGeom>
                          <a:avLst/>
                          <a:gdLst/>
                          <a:ahLst/>
                          <a:rect l="l" t="t" r="r" b="b"/>
                          <a:pathLst>
                            <a:path w="1140" h="1020">
                              <a:moveTo>
                                <a:pt x="0" y="1020"/>
                              </a:moveTo>
                              <a:cubicBezTo>
                                <a:pt x="17" y="935"/>
                                <a:pt x="33" y="869"/>
                                <a:pt x="75" y="795"/>
                              </a:cubicBezTo>
                              <a:cubicBezTo>
                                <a:pt x="86" y="776"/>
                                <a:pt x="89" y="751"/>
                                <a:pt x="105" y="735"/>
                              </a:cubicBezTo>
                              <a:cubicBezTo>
                                <a:pt x="130" y="710"/>
                                <a:pt x="165" y="695"/>
                                <a:pt x="195" y="675"/>
                              </a:cubicBezTo>
                              <a:cubicBezTo>
                                <a:pt x="270" y="625"/>
                                <a:pt x="345" y="575"/>
                                <a:pt x="420" y="525"/>
                              </a:cubicBezTo>
                              <a:cubicBezTo>
                                <a:pt x="431" y="518"/>
                                <a:pt x="608" y="420"/>
                                <a:pt x="630" y="405"/>
                              </a:cubicBezTo>
                              <a:cubicBezTo>
                                <a:pt x="645" y="395"/>
                                <a:pt x="675" y="375"/>
                                <a:pt x="675" y="375"/>
                              </a:cubicBezTo>
                              <a:cubicBezTo>
                                <a:pt x="685" y="355"/>
                                <a:pt x="691" y="332"/>
                                <a:pt x="705" y="315"/>
                              </a:cubicBezTo>
                              <a:cubicBezTo>
                                <a:pt x="745" y="267"/>
                                <a:pt x="826" y="269"/>
                                <a:pt x="870" y="225"/>
                              </a:cubicBezTo>
                              <a:cubicBezTo>
                                <a:pt x="922" y="173"/>
                                <a:pt x="949" y="153"/>
                                <a:pt x="1020" y="135"/>
                              </a:cubicBezTo>
                              <a:cubicBezTo>
                                <a:pt x="1106" y="6"/>
                                <a:pt x="991" y="158"/>
                                <a:pt x="1095" y="75"/>
                              </a:cubicBezTo>
                              <a:cubicBezTo>
                                <a:pt x="1110" y="63"/>
                                <a:pt x="1130" y="20"/>
                                <a:pt x="1140" y="0"/>
                              </a:cubicBezTo>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coordsize="1140,1020" path="m0,1020c17,935,33,869,75,795c86,776,89,751,105,735c130,710,165,695,195,675c270,625,345,575,420,525c431,518,608,420,630,405c645,395,675,375,675,375c685,355,691,332,705,315c745,267,826,269,870,225c922,173,949,153,1020,135c1106,6,991,158,1095,75c1110,63,1130,20,1140,0e" stroked="t" o:allowincell="f" style="position:absolute;margin-left:287.7pt;margin-top:-0.25pt;width:56.95pt;height:50.95pt;mso-wrap-style:none;v-text-anchor:middle">
                <v:fill o:detectmouseclick="t" on="false"/>
                <v:stroke color="black" weight="12600" dashstyle="dash" joinstyle="round" endcap="flat"/>
                <w10:wrap type="none"/>
              </v:shape>
            </w:pict>
          </mc:Fallback>
        </mc:AlternateContent>
        <mc:AlternateContent>
          <mc:Choice Requires="wps">
            <w:drawing>
              <wp:anchor behindDoc="0" distT="0" distB="0" distL="106045" distR="105410" simplePos="0" locked="0" layoutInCell="0" allowOverlap="1" relativeHeight="418">
                <wp:simplePos x="0" y="0"/>
                <wp:positionH relativeFrom="column">
                  <wp:posOffset>2806065</wp:posOffset>
                </wp:positionH>
                <wp:positionV relativeFrom="paragraph">
                  <wp:posOffset>177165</wp:posOffset>
                </wp:positionV>
                <wp:extent cx="150495" cy="89535"/>
                <wp:effectExtent l="0" t="5080" r="0" b="1270"/>
                <wp:wrapNone/>
                <wp:docPr id="122" name=""/>
                <a:graphic xmlns:a="http://schemas.openxmlformats.org/drawingml/2006/main">
                  <a:graphicData uri="http://schemas.microsoft.com/office/word/2010/wordprocessingShape">
                    <wps:wsp>
                      <wps:cNvSpPr/>
                      <wps:spPr>
                        <a:xfrm>
                          <a:off x="0" y="0"/>
                          <a:ext cx="150480" cy="89640"/>
                        </a:xfrm>
                        <a:custGeom>
                          <a:avLst/>
                          <a:gdLst/>
                          <a:ahLst/>
                          <a:rect l="l" t="t" r="r" b="b"/>
                          <a:pathLst>
                            <a:path w="237" h="141">
                              <a:moveTo>
                                <a:pt x="60" y="136"/>
                              </a:moveTo>
                              <a:cubicBezTo>
                                <a:pt x="34" y="97"/>
                                <a:pt x="0" y="70"/>
                                <a:pt x="45" y="16"/>
                              </a:cubicBezTo>
                              <a:cubicBezTo>
                                <a:pt x="58" y="0"/>
                                <a:pt x="85" y="6"/>
                                <a:pt x="105" y="1"/>
                              </a:cubicBezTo>
                              <a:cubicBezTo>
                                <a:pt x="130" y="6"/>
                                <a:pt x="158" y="3"/>
                                <a:pt x="180" y="16"/>
                              </a:cubicBezTo>
                              <a:cubicBezTo>
                                <a:pt x="202" y="29"/>
                                <a:pt x="237" y="100"/>
                                <a:pt x="195" y="121"/>
                              </a:cubicBezTo>
                              <a:cubicBezTo>
                                <a:pt x="155" y="141"/>
                                <a:pt x="105" y="131"/>
                                <a:pt x="60" y="136"/>
                              </a:cubicBez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237,141" path="m60,136c34,97,0,70,45,16c58,0,85,6,105,1c130,6,158,3,180,16c202,29,237,100,195,121c155,141,105,131,60,136xe" fillcolor="aqua" stroked="t" o:allowincell="f" style="position:absolute;margin-left:220.95pt;margin-top:13.95pt;width:11.8pt;height:7pt;mso-wrap-style:none;v-text-anchor:middle">
                <v:fill o:detectmouseclick="t" type="solid" color2="re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685800</wp:posOffset>
                </wp:positionH>
                <wp:positionV relativeFrom="paragraph">
                  <wp:posOffset>114300</wp:posOffset>
                </wp:positionV>
                <wp:extent cx="228600" cy="0"/>
                <wp:effectExtent l="0" t="5080" r="0" b="5080"/>
                <wp:wrapNone/>
                <wp:docPr id="1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71.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2">
                <wp:simplePos x="0" y="0"/>
                <wp:positionH relativeFrom="column">
                  <wp:posOffset>2971800</wp:posOffset>
                </wp:positionH>
                <wp:positionV relativeFrom="paragraph">
                  <wp:posOffset>114300</wp:posOffset>
                </wp:positionV>
                <wp:extent cx="571500" cy="228600"/>
                <wp:effectExtent l="0" t="0" r="0" b="0"/>
                <wp:wrapNone/>
                <wp:docPr id="124" name="Frame5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睡蓮沼</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234pt;mso-position-horizontal-relative:text">
                <v:fill opacity="0f"/>
                <v:textbox inset="0.0819444444444444in,0.0104166666666667in,0.0819444444444444in,0.0104166666666667in">
                  <w:txbxContent>
                    <w:p>
                      <w:pPr>
                        <w:pStyle w:val="Normal"/>
                        <w:rPr/>
                      </w:pPr>
                      <w:r>
                        <w:rPr/>
                        <w:t>睡蓮沼</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416">
                <wp:simplePos x="0" y="0"/>
                <wp:positionH relativeFrom="column">
                  <wp:posOffset>3657600</wp:posOffset>
                </wp:positionH>
                <wp:positionV relativeFrom="paragraph">
                  <wp:posOffset>114300</wp:posOffset>
                </wp:positionV>
                <wp:extent cx="114300" cy="114300"/>
                <wp:effectExtent l="5715" t="6350" r="6350" b="5715"/>
                <wp:wrapNone/>
                <wp:docPr id="125" name=""/>
                <a:graphic xmlns:a="http://schemas.openxmlformats.org/drawingml/2006/main">
                  <a:graphicData uri="http://schemas.microsoft.com/office/word/2010/wordprocessingShape">
                    <wps:wsp>
                      <wps:cNvSpPr/>
                      <wps:spPr>
                        <a:xfrm>
                          <a:off x="0" y="0"/>
                          <a:ext cx="114480" cy="11448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9pt;width:8.95pt;height:8.9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04140" distR="114935" simplePos="0" locked="0" layoutInCell="0" allowOverlap="1" relativeHeight="419">
                <wp:simplePos x="0" y="0"/>
                <wp:positionH relativeFrom="column">
                  <wp:posOffset>2018030</wp:posOffset>
                </wp:positionH>
                <wp:positionV relativeFrom="paragraph">
                  <wp:posOffset>92075</wp:posOffset>
                </wp:positionV>
                <wp:extent cx="768985" cy="1059180"/>
                <wp:effectExtent l="0" t="5080" r="5080" b="0"/>
                <wp:wrapNone/>
                <wp:docPr id="126" name=""/>
                <a:graphic xmlns:a="http://schemas.openxmlformats.org/drawingml/2006/main">
                  <a:graphicData uri="http://schemas.microsoft.com/office/word/2010/wordprocessingShape">
                    <wps:wsp>
                      <wps:cNvSpPr/>
                      <wps:spPr>
                        <a:xfrm>
                          <a:off x="0" y="0"/>
                          <a:ext cx="768960" cy="1059120"/>
                        </a:xfrm>
                        <a:custGeom>
                          <a:avLst/>
                          <a:gdLst/>
                          <a:ahLst/>
                          <a:rect l="l" t="t" r="r" b="b"/>
                          <a:pathLst>
                            <a:path w="1211" h="1668">
                              <a:moveTo>
                                <a:pt x="26" y="1620"/>
                              </a:moveTo>
                              <a:cubicBezTo>
                                <a:pt x="71" y="1484"/>
                                <a:pt x="0" y="1668"/>
                                <a:pt x="86" y="1545"/>
                              </a:cubicBezTo>
                              <a:cubicBezTo>
                                <a:pt x="205" y="1375"/>
                                <a:pt x="88" y="1464"/>
                                <a:pt x="191" y="1395"/>
                              </a:cubicBezTo>
                              <a:cubicBezTo>
                                <a:pt x="234" y="1223"/>
                                <a:pt x="168" y="1429"/>
                                <a:pt x="251" y="1305"/>
                              </a:cubicBezTo>
                              <a:cubicBezTo>
                                <a:pt x="322" y="1198"/>
                                <a:pt x="192" y="1282"/>
                                <a:pt x="326" y="1215"/>
                              </a:cubicBezTo>
                              <a:cubicBezTo>
                                <a:pt x="372" y="1123"/>
                                <a:pt x="344" y="1174"/>
                                <a:pt x="416" y="1065"/>
                              </a:cubicBezTo>
                              <a:cubicBezTo>
                                <a:pt x="425" y="1052"/>
                                <a:pt x="421" y="1032"/>
                                <a:pt x="431" y="1020"/>
                              </a:cubicBezTo>
                              <a:cubicBezTo>
                                <a:pt x="442" y="1006"/>
                                <a:pt x="461" y="1000"/>
                                <a:pt x="476" y="990"/>
                              </a:cubicBezTo>
                              <a:cubicBezTo>
                                <a:pt x="519" y="818"/>
                                <a:pt x="453" y="1024"/>
                                <a:pt x="536" y="900"/>
                              </a:cubicBezTo>
                              <a:cubicBezTo>
                                <a:pt x="547" y="883"/>
                                <a:pt x="542" y="858"/>
                                <a:pt x="551" y="840"/>
                              </a:cubicBezTo>
                              <a:cubicBezTo>
                                <a:pt x="579" y="784"/>
                                <a:pt x="595" y="780"/>
                                <a:pt x="641" y="750"/>
                              </a:cubicBezTo>
                              <a:cubicBezTo>
                                <a:pt x="677" y="641"/>
                                <a:pt x="757" y="515"/>
                                <a:pt x="821" y="420"/>
                              </a:cubicBezTo>
                              <a:cubicBezTo>
                                <a:pt x="858" y="364"/>
                                <a:pt x="864" y="336"/>
                                <a:pt x="926" y="315"/>
                              </a:cubicBezTo>
                              <a:cubicBezTo>
                                <a:pt x="959" y="217"/>
                                <a:pt x="913" y="313"/>
                                <a:pt x="986" y="255"/>
                              </a:cubicBezTo>
                              <a:cubicBezTo>
                                <a:pt x="1083" y="177"/>
                                <a:pt x="948" y="233"/>
                                <a:pt x="1061" y="195"/>
                              </a:cubicBezTo>
                              <a:cubicBezTo>
                                <a:pt x="1071" y="180"/>
                                <a:pt x="1078" y="163"/>
                                <a:pt x="1091" y="150"/>
                              </a:cubicBezTo>
                              <a:cubicBezTo>
                                <a:pt x="1104" y="137"/>
                                <a:pt x="1124" y="134"/>
                                <a:pt x="1136" y="120"/>
                              </a:cubicBezTo>
                              <a:cubicBezTo>
                                <a:pt x="1175" y="76"/>
                                <a:pt x="1188" y="45"/>
                                <a:pt x="1211" y="0"/>
                              </a:cubicBezTo>
                            </a:path>
                          </a:pathLst>
                        </a:custGeom>
                        <a:noFill/>
                        <a:ln w="9360">
                          <a:solidFill>
                            <a:srgbClr val="000000"/>
                          </a:solidFill>
                          <a:prstDash val="dashDot"/>
                          <a:round/>
                        </a:ln>
                      </wps:spPr>
                      <wps:style>
                        <a:lnRef idx="0"/>
                        <a:fillRef idx="0"/>
                        <a:effectRef idx="0"/>
                        <a:fontRef idx="minor"/>
                      </wps:style>
                      <wps:bodyPr/>
                    </wps:wsp>
                  </a:graphicData>
                </a:graphic>
              </wp:anchor>
            </w:drawing>
          </mc:Choice>
          <mc:Fallback>
            <w:pict>
              <v:shape id="shape_0" coordsize="1211,1668" path="m26,1620c71,1484,0,1668,86,1545c205,1375,88,1464,191,1395c234,1223,168,1429,251,1305c322,1198,192,1282,326,1215c372,1123,344,1174,416,1065c425,1052,421,1032,431,1020c442,1006,461,1000,476,990c519,818,453,1024,536,900c547,883,542,858,551,840c579,784,595,780,641,750c677,641,757,515,821,420c858,364,864,336,926,315c959,217,913,313,986,255c1083,177,948,233,1061,195c1071,180,1078,163,1091,150c1104,137,1124,134,1136,120c1175,76,1188,45,1211,0e" stroked="t" o:allowincell="f" style="position:absolute;margin-left:158.9pt;margin-top:7.25pt;width:60.5pt;height:83.35pt;mso-wrap-style:none;v-text-anchor:middle">
                <v:fill o:detectmouseclick="t" on="false"/>
                <v:stroke color="black" weight="9360" dashstyle="dashdot" joinstyle="round" endcap="flat"/>
                <w10:wrap type="none"/>
              </v:shape>
            </w:pict>
          </mc:Fallback>
        </mc:AlternateContent>
      </w:r>
      <w:r>
        <mc:AlternateContent>
          <mc:Choice Requires="wps">
            <w:drawing>
              <wp:anchor behindDoc="0" distT="0" distB="0" distL="114935" distR="114935" simplePos="0" locked="0" layoutInCell="0" allowOverlap="1" relativeHeight="426">
                <wp:simplePos x="0" y="0"/>
                <wp:positionH relativeFrom="column">
                  <wp:posOffset>3886200</wp:posOffset>
                </wp:positionH>
                <wp:positionV relativeFrom="paragraph">
                  <wp:posOffset>114300</wp:posOffset>
                </wp:positionV>
                <wp:extent cx="800100" cy="228600"/>
                <wp:effectExtent l="0" t="0" r="0" b="0"/>
                <wp:wrapNone/>
                <wp:docPr id="127" name="Frame5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谷地温泉</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306pt;mso-position-horizontal-relative:text">
                <v:fill opacity="0f"/>
                <v:textbox inset="0.0819444444444444in,0.0104166666666667in,0.0819444444444444in,0.0104166666666667in">
                  <w:txbxContent>
                    <w:p>
                      <w:pPr>
                        <w:pStyle w:val="Normal"/>
                        <w:rPr/>
                      </w:pPr>
                      <w:r>
                        <w:rPr/>
                        <w:t>谷地温泉</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485900</wp:posOffset>
                </wp:positionH>
                <wp:positionV relativeFrom="paragraph">
                  <wp:posOffset>114300</wp:posOffset>
                </wp:positionV>
                <wp:extent cx="800100" cy="228600"/>
                <wp:effectExtent l="0" t="0" r="0" b="0"/>
                <wp:wrapNone/>
                <wp:docPr id="128" name="Frame5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検討路線</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117pt;mso-position-horizontal-relative:text">
                <v:fill opacity="0f"/>
                <v:textbox inset="0.0819444444444444in,0.0104166666666667in,0.0819444444444444in,0.0104166666666667in">
                  <w:txbxContent>
                    <w:p>
                      <w:pPr>
                        <w:pStyle w:val="Normal"/>
                        <w:rPr/>
                      </w:pPr>
                      <w:r>
                        <w:rPr/>
                        <w:t>検討路線</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406">
                <wp:simplePos x="0" y="0"/>
                <wp:positionH relativeFrom="column">
                  <wp:posOffset>1996440</wp:posOffset>
                </wp:positionH>
                <wp:positionV relativeFrom="paragraph">
                  <wp:posOffset>130175</wp:posOffset>
                </wp:positionV>
                <wp:extent cx="1247775" cy="2200275"/>
                <wp:effectExtent l="10160" t="10795" r="9525" b="9525"/>
                <wp:wrapNone/>
                <wp:docPr id="129" name=""/>
                <a:graphic xmlns:a="http://schemas.openxmlformats.org/drawingml/2006/main">
                  <a:graphicData uri="http://schemas.microsoft.com/office/word/2010/wordprocessingShape">
                    <wps:wsp>
                      <wps:cNvSpPr/>
                      <wps:spPr>
                        <a:xfrm>
                          <a:off x="0" y="0"/>
                          <a:ext cx="1247760" cy="2200320"/>
                        </a:xfrm>
                        <a:custGeom>
                          <a:avLst/>
                          <a:gdLst/>
                          <a:ahLst/>
                          <a:rect l="l" t="t" r="r" b="b"/>
                          <a:pathLst>
                            <a:path w="1965" h="3465">
                              <a:moveTo>
                                <a:pt x="540" y="3465"/>
                              </a:moveTo>
                              <a:cubicBezTo>
                                <a:pt x="524" y="3385"/>
                                <a:pt x="521" y="3303"/>
                                <a:pt x="495" y="3225"/>
                              </a:cubicBezTo>
                              <a:cubicBezTo>
                                <a:pt x="490" y="3170"/>
                                <a:pt x="488" y="3115"/>
                                <a:pt x="480" y="3060"/>
                              </a:cubicBezTo>
                              <a:cubicBezTo>
                                <a:pt x="472" y="3004"/>
                                <a:pt x="425" y="2962"/>
                                <a:pt x="405" y="2910"/>
                              </a:cubicBezTo>
                              <a:cubicBezTo>
                                <a:pt x="396" y="2886"/>
                                <a:pt x="389" y="2830"/>
                                <a:pt x="375" y="2805"/>
                              </a:cubicBezTo>
                              <a:cubicBezTo>
                                <a:pt x="357" y="2773"/>
                                <a:pt x="335" y="2745"/>
                                <a:pt x="315" y="2715"/>
                              </a:cubicBezTo>
                              <a:cubicBezTo>
                                <a:pt x="295" y="2685"/>
                                <a:pt x="225" y="2655"/>
                                <a:pt x="225" y="2655"/>
                              </a:cubicBezTo>
                              <a:cubicBezTo>
                                <a:pt x="147" y="2539"/>
                                <a:pt x="176" y="2599"/>
                                <a:pt x="135" y="2475"/>
                              </a:cubicBezTo>
                              <a:cubicBezTo>
                                <a:pt x="124" y="2443"/>
                                <a:pt x="101" y="2417"/>
                                <a:pt x="90" y="2385"/>
                              </a:cubicBezTo>
                              <a:cubicBezTo>
                                <a:pt x="100" y="2247"/>
                                <a:pt x="70" y="2159"/>
                                <a:pt x="180" y="2085"/>
                              </a:cubicBezTo>
                              <a:cubicBezTo>
                                <a:pt x="246" y="1986"/>
                                <a:pt x="224" y="2040"/>
                                <a:pt x="195" y="1830"/>
                              </a:cubicBezTo>
                              <a:cubicBezTo>
                                <a:pt x="186" y="1764"/>
                                <a:pt x="154" y="1613"/>
                                <a:pt x="120" y="1545"/>
                              </a:cubicBezTo>
                              <a:cubicBezTo>
                                <a:pt x="78" y="1460"/>
                                <a:pt x="30" y="1381"/>
                                <a:pt x="0" y="1290"/>
                              </a:cubicBezTo>
                              <a:cubicBezTo>
                                <a:pt x="3" y="1276"/>
                                <a:pt x="24" y="1189"/>
                                <a:pt x="30" y="1185"/>
                              </a:cubicBezTo>
                              <a:cubicBezTo>
                                <a:pt x="94" y="1139"/>
                                <a:pt x="294" y="1143"/>
                                <a:pt x="330" y="1140"/>
                              </a:cubicBezTo>
                              <a:cubicBezTo>
                                <a:pt x="410" y="1108"/>
                                <a:pt x="477" y="1055"/>
                                <a:pt x="555" y="1020"/>
                              </a:cubicBezTo>
                              <a:cubicBezTo>
                                <a:pt x="602" y="999"/>
                                <a:pt x="655" y="987"/>
                                <a:pt x="705" y="975"/>
                              </a:cubicBezTo>
                              <a:cubicBezTo>
                                <a:pt x="750" y="980"/>
                                <a:pt x="797" y="975"/>
                                <a:pt x="840" y="990"/>
                              </a:cubicBezTo>
                              <a:cubicBezTo>
                                <a:pt x="857" y="996"/>
                                <a:pt x="856" y="1024"/>
                                <a:pt x="870" y="1035"/>
                              </a:cubicBezTo>
                              <a:cubicBezTo>
                                <a:pt x="884" y="1046"/>
                                <a:pt x="984" y="1088"/>
                                <a:pt x="1005" y="1095"/>
                              </a:cubicBezTo>
                              <a:cubicBezTo>
                                <a:pt x="1050" y="1089"/>
                                <a:pt x="1130" y="1104"/>
                                <a:pt x="1140" y="1035"/>
                              </a:cubicBezTo>
                              <a:cubicBezTo>
                                <a:pt x="1143" y="1015"/>
                                <a:pt x="1131" y="995"/>
                                <a:pt x="1125" y="975"/>
                              </a:cubicBezTo>
                              <a:cubicBezTo>
                                <a:pt x="1116" y="945"/>
                                <a:pt x="1095" y="885"/>
                                <a:pt x="1095" y="885"/>
                              </a:cubicBezTo>
                              <a:cubicBezTo>
                                <a:pt x="1105" y="814"/>
                                <a:pt x="1103" y="721"/>
                                <a:pt x="1185" y="690"/>
                              </a:cubicBezTo>
                              <a:cubicBezTo>
                                <a:pt x="1209" y="681"/>
                                <a:pt x="1235" y="682"/>
                                <a:pt x="1260" y="675"/>
                              </a:cubicBezTo>
                              <a:cubicBezTo>
                                <a:pt x="1291" y="667"/>
                                <a:pt x="1350" y="645"/>
                                <a:pt x="1350" y="645"/>
                              </a:cubicBezTo>
                              <a:cubicBezTo>
                                <a:pt x="1385" y="650"/>
                                <a:pt x="1421" y="650"/>
                                <a:pt x="1455" y="660"/>
                              </a:cubicBezTo>
                              <a:cubicBezTo>
                                <a:pt x="1472" y="665"/>
                                <a:pt x="1482" y="688"/>
                                <a:pt x="1500" y="690"/>
                              </a:cubicBezTo>
                              <a:cubicBezTo>
                                <a:pt x="1526" y="693"/>
                                <a:pt x="1591" y="670"/>
                                <a:pt x="1620" y="660"/>
                              </a:cubicBezTo>
                              <a:cubicBezTo>
                                <a:pt x="1659" y="602"/>
                                <a:pt x="1671" y="538"/>
                                <a:pt x="1710" y="480"/>
                              </a:cubicBezTo>
                              <a:cubicBezTo>
                                <a:pt x="1733" y="386"/>
                                <a:pt x="1766" y="299"/>
                                <a:pt x="1800" y="210"/>
                              </a:cubicBezTo>
                              <a:cubicBezTo>
                                <a:pt x="1819" y="159"/>
                                <a:pt x="1807" y="136"/>
                                <a:pt x="1845" y="90"/>
                              </a:cubicBezTo>
                              <a:cubicBezTo>
                                <a:pt x="1867" y="63"/>
                                <a:pt x="1904" y="55"/>
                                <a:pt x="1935" y="45"/>
                              </a:cubicBezTo>
                              <a:cubicBezTo>
                                <a:pt x="1945" y="30"/>
                                <a:pt x="1965" y="0"/>
                                <a:pt x="1965" y="0"/>
                              </a:cubicBezTo>
                            </a:path>
                          </a:pathLst>
                        </a:custGeom>
                        <a:noFill/>
                        <a:ln w="19080">
                          <a:solidFill>
                            <a:srgbClr val="000000"/>
                          </a:solidFill>
                          <a:prstDash val="sysDot"/>
                          <a:round/>
                        </a:ln>
                      </wps:spPr>
                      <wps:style>
                        <a:lnRef idx="0"/>
                        <a:fillRef idx="0"/>
                        <a:effectRef idx="0"/>
                        <a:fontRef idx="minor"/>
                      </wps:style>
                      <wps:bodyPr/>
                    </wps:wsp>
                  </a:graphicData>
                </a:graphic>
              </wp:anchor>
            </w:drawing>
          </mc:Choice>
          <mc:Fallback>
            <w:pict>
              <v:shape id="shape_0" coordsize="1965,3465" path="m540,3465c524,3385,521,3303,495,3225c490,3170,488,3115,480,3060c472,3004,425,2962,405,2910c396,2886,389,2830,375,2805c357,2773,335,2745,315,2715c295,2685,225,2655,225,2655c147,2539,176,2599,135,2475c124,2443,101,2417,90,2385c100,2247,70,2159,180,2085c246,1986,224,2040,195,1830c186,1764,154,1613,120,1545c78,1460,30,1381,0,1290c3,1276,24,1189,30,1185c94,1139,294,1143,330,1140c410,1108,477,1055,555,1020c602,999,655,987,705,975c750,980,797,975,840,990c857,996,856,1024,870,1035c884,1046,984,1088,1005,1095c1050,1089,1130,1104,1140,1035c1143,1015,1131,995,1125,975c1116,945,1095,885,1095,885c1105,814,1103,721,1185,690c1209,681,1235,682,1260,675c1291,667,1350,645,1350,645c1385,650,1421,650,1455,660c1472,665,1482,688,1500,690c1526,693,1591,670,1620,660c1659,602,1671,538,1710,480c1733,386,1766,299,1800,210c1819,159,1807,136,1845,90c1867,63,1904,55,1935,45c1945,30,1965,0,1965,0e" stroked="t" o:allowincell="f" style="position:absolute;margin-left:157.2pt;margin-top:10.25pt;width:98.2pt;height:173.2pt;mso-wrap-style:none;v-text-anchor:middle">
                <v:fill o:detectmouseclick="t" on="false"/>
                <v:stroke color="black"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3234690</wp:posOffset>
                </wp:positionH>
                <wp:positionV relativeFrom="paragraph">
                  <wp:posOffset>63500</wp:posOffset>
                </wp:positionV>
                <wp:extent cx="28575" cy="85725"/>
                <wp:effectExtent l="10160" t="10160" r="9525" b="9525"/>
                <wp:wrapNone/>
                <wp:docPr id="130" name=""/>
                <a:graphic xmlns:a="http://schemas.openxmlformats.org/drawingml/2006/main">
                  <a:graphicData uri="http://schemas.microsoft.com/office/word/2010/wordprocessingShape">
                    <wps:wsp>
                      <wps:cNvSpPr/>
                      <wps:spPr>
                        <a:xfrm>
                          <a:off x="0" y="0"/>
                          <a:ext cx="28440" cy="85680"/>
                        </a:xfrm>
                        <a:custGeom>
                          <a:avLst/>
                          <a:gdLst/>
                          <a:ahLst/>
                          <a:rect l="l" t="t" r="r" b="b"/>
                          <a:pathLst>
                            <a:path w="45" h="135">
                              <a:moveTo>
                                <a:pt x="0" y="135"/>
                              </a:moveTo>
                              <a:cubicBezTo>
                                <a:pt x="12" y="87"/>
                                <a:pt x="23" y="44"/>
                                <a:pt x="45" y="0"/>
                              </a:cubicBezTo>
                            </a:path>
                          </a:pathLst>
                        </a:custGeom>
                        <a:noFill/>
                        <a:ln w="19080">
                          <a:solidFill>
                            <a:srgbClr val="000000"/>
                          </a:solidFill>
                          <a:prstDash val="sysDot"/>
                          <a:round/>
                        </a:ln>
                      </wps:spPr>
                      <wps:style>
                        <a:lnRef idx="0"/>
                        <a:fillRef idx="0"/>
                        <a:effectRef idx="0"/>
                        <a:fontRef idx="minor"/>
                      </wps:style>
                      <wps:bodyPr/>
                    </wps:wsp>
                  </a:graphicData>
                </a:graphic>
              </wp:anchor>
            </w:drawing>
          </mc:Choice>
          <mc:Fallback>
            <w:pict>
              <v:shape id="shape_0" coordsize="45,135" path="m0,135c12,87,23,44,45,0e" stroked="t" o:allowincell="f" style="position:absolute;margin-left:254.7pt;margin-top:5pt;width:2.2pt;height:6.7pt;mso-wrap-style:none;v-text-anchor:middle">
                <v:fill o:detectmouseclick="t" on="false"/>
                <v:stroke color="black"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3314700</wp:posOffset>
                </wp:positionH>
                <wp:positionV relativeFrom="paragraph">
                  <wp:posOffset>114300</wp:posOffset>
                </wp:positionV>
                <wp:extent cx="114300" cy="114300"/>
                <wp:effectExtent l="5715" t="6350" r="6350" b="5715"/>
                <wp:wrapNone/>
                <wp:docPr id="131" name=""/>
                <a:graphic xmlns:a="http://schemas.openxmlformats.org/drawingml/2006/main">
                  <a:graphicData uri="http://schemas.microsoft.com/office/word/2010/wordprocessingShape">
                    <wps:wsp>
                      <wps:cNvSpPr/>
                      <wps:spPr>
                        <a:xfrm>
                          <a:off x="0" y="0"/>
                          <a:ext cx="114480" cy="11448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9pt;width:8.95pt;height:8.9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08585" distR="114935" simplePos="0" locked="0" layoutInCell="0" allowOverlap="1" relativeHeight="420">
                <wp:simplePos x="0" y="0"/>
                <wp:positionH relativeFrom="column">
                  <wp:posOffset>2042160</wp:posOffset>
                </wp:positionH>
                <wp:positionV relativeFrom="paragraph">
                  <wp:posOffset>63500</wp:posOffset>
                </wp:positionV>
                <wp:extent cx="1192530" cy="821055"/>
                <wp:effectExtent l="0" t="5715" r="5080" b="0"/>
                <wp:wrapNone/>
                <wp:docPr id="132" name=""/>
                <a:graphic xmlns:a="http://schemas.openxmlformats.org/drawingml/2006/main">
                  <a:graphicData uri="http://schemas.microsoft.com/office/word/2010/wordprocessingShape">
                    <wps:wsp>
                      <wps:cNvSpPr/>
                      <wps:spPr>
                        <a:xfrm>
                          <a:off x="0" y="0"/>
                          <a:ext cx="1192680" cy="821160"/>
                        </a:xfrm>
                        <a:custGeom>
                          <a:avLst/>
                          <a:gdLst/>
                          <a:ahLst/>
                          <a:rect l="l" t="t" r="r" b="b"/>
                          <a:pathLst>
                            <a:path w="1878" h="1293">
                              <a:moveTo>
                                <a:pt x="18" y="1275"/>
                              </a:moveTo>
                              <a:cubicBezTo>
                                <a:pt x="124" y="1240"/>
                                <a:pt x="0" y="1293"/>
                                <a:pt x="93" y="1200"/>
                              </a:cubicBezTo>
                              <a:cubicBezTo>
                                <a:pt x="104" y="1189"/>
                                <a:pt x="123" y="1190"/>
                                <a:pt x="138" y="1185"/>
                              </a:cubicBezTo>
                              <a:cubicBezTo>
                                <a:pt x="167" y="1097"/>
                                <a:pt x="130" y="1178"/>
                                <a:pt x="198" y="1110"/>
                              </a:cubicBezTo>
                              <a:cubicBezTo>
                                <a:pt x="237" y="1071"/>
                                <a:pt x="230" y="1009"/>
                                <a:pt x="273" y="975"/>
                              </a:cubicBezTo>
                              <a:cubicBezTo>
                                <a:pt x="285" y="965"/>
                                <a:pt x="303" y="965"/>
                                <a:pt x="318" y="960"/>
                              </a:cubicBezTo>
                              <a:cubicBezTo>
                                <a:pt x="382" y="832"/>
                                <a:pt x="299" y="963"/>
                                <a:pt x="438" y="870"/>
                              </a:cubicBezTo>
                              <a:cubicBezTo>
                                <a:pt x="518" y="817"/>
                                <a:pt x="617" y="795"/>
                                <a:pt x="708" y="765"/>
                              </a:cubicBezTo>
                              <a:cubicBezTo>
                                <a:pt x="742" y="754"/>
                                <a:pt x="768" y="725"/>
                                <a:pt x="798" y="705"/>
                              </a:cubicBezTo>
                              <a:cubicBezTo>
                                <a:pt x="811" y="696"/>
                                <a:pt x="829" y="697"/>
                                <a:pt x="843" y="690"/>
                              </a:cubicBezTo>
                              <a:cubicBezTo>
                                <a:pt x="859" y="682"/>
                                <a:pt x="873" y="670"/>
                                <a:pt x="888" y="660"/>
                              </a:cubicBezTo>
                              <a:cubicBezTo>
                                <a:pt x="934" y="591"/>
                                <a:pt x="953" y="612"/>
                                <a:pt x="1023" y="570"/>
                              </a:cubicBezTo>
                              <a:cubicBezTo>
                                <a:pt x="1152" y="493"/>
                                <a:pt x="1067" y="525"/>
                                <a:pt x="1158" y="495"/>
                              </a:cubicBezTo>
                              <a:cubicBezTo>
                                <a:pt x="1168" y="480"/>
                                <a:pt x="1174" y="462"/>
                                <a:pt x="1188" y="450"/>
                              </a:cubicBezTo>
                              <a:cubicBezTo>
                                <a:pt x="1215" y="426"/>
                                <a:pt x="1278" y="390"/>
                                <a:pt x="1278" y="390"/>
                              </a:cubicBezTo>
                              <a:cubicBezTo>
                                <a:pt x="1347" y="287"/>
                                <a:pt x="1304" y="311"/>
                                <a:pt x="1383" y="285"/>
                              </a:cubicBezTo>
                              <a:cubicBezTo>
                                <a:pt x="1388" y="270"/>
                                <a:pt x="1387" y="251"/>
                                <a:pt x="1398" y="240"/>
                              </a:cubicBezTo>
                              <a:cubicBezTo>
                                <a:pt x="1409" y="229"/>
                                <a:pt x="1429" y="232"/>
                                <a:pt x="1443" y="225"/>
                              </a:cubicBezTo>
                              <a:cubicBezTo>
                                <a:pt x="1459" y="217"/>
                                <a:pt x="1473" y="205"/>
                                <a:pt x="1488" y="195"/>
                              </a:cubicBezTo>
                              <a:cubicBezTo>
                                <a:pt x="1498" y="180"/>
                                <a:pt x="1503" y="160"/>
                                <a:pt x="1518" y="150"/>
                              </a:cubicBezTo>
                              <a:cubicBezTo>
                                <a:pt x="1545" y="133"/>
                                <a:pt x="1578" y="130"/>
                                <a:pt x="1608" y="120"/>
                              </a:cubicBezTo>
                              <a:cubicBezTo>
                                <a:pt x="1641" y="109"/>
                                <a:pt x="1709" y="59"/>
                                <a:pt x="1743" y="45"/>
                              </a:cubicBezTo>
                              <a:cubicBezTo>
                                <a:pt x="1775" y="31"/>
                                <a:pt x="1878" y="38"/>
                                <a:pt x="1878" y="0"/>
                              </a:cubicBezTo>
                            </a:path>
                          </a:pathLst>
                        </a:custGeom>
                        <a:noFill/>
                        <a:ln w="9360">
                          <a:solidFill>
                            <a:srgbClr val="000000"/>
                          </a:solidFill>
                          <a:prstDash val="dashDot"/>
                          <a:round/>
                        </a:ln>
                      </wps:spPr>
                      <wps:style>
                        <a:lnRef idx="0"/>
                        <a:fillRef idx="0"/>
                        <a:effectRef idx="0"/>
                        <a:fontRef idx="minor"/>
                      </wps:style>
                      <wps:bodyPr/>
                    </wps:wsp>
                  </a:graphicData>
                </a:graphic>
              </wp:anchor>
            </w:drawing>
          </mc:Choice>
          <mc:Fallback>
            <w:pict>
              <v:shape id="shape_0" coordsize="1878,1293" path="m18,1275c124,1240,0,1293,93,1200c104,1189,123,1190,138,1185c167,1097,130,1178,198,1110c237,1071,230,1009,273,975c285,965,303,965,318,960c382,832,299,963,438,870c518,817,617,795,708,765c742,754,768,725,798,705c811,696,829,697,843,690c859,682,873,670,888,660c934,591,953,612,1023,570c1152,493,1067,525,1158,495c1168,480,1174,462,1188,450c1215,426,1278,390,1278,390c1347,287,1304,311,1383,285c1388,270,1387,251,1398,240c1409,229,1429,232,1443,225c1459,217,1473,205,1488,195c1498,180,1503,160,1518,150c1545,133,1578,130,1608,120c1641,109,1709,59,1743,45c1775,31,1878,38,1878,0e" stroked="t" o:allowincell="f" style="position:absolute;margin-left:160.8pt;margin-top:5pt;width:93.85pt;height:64.6pt;mso-wrap-style:none;v-text-anchor:middle">
                <v:fill o:detectmouseclick="t" on="false"/>
                <v:stroke color="black" weight="9360" dashstyle="dashdot" joinstyle="round"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2171700</wp:posOffset>
                </wp:positionH>
                <wp:positionV relativeFrom="paragraph">
                  <wp:posOffset>635</wp:posOffset>
                </wp:positionV>
                <wp:extent cx="342900" cy="114300"/>
                <wp:effectExtent l="1905" t="5080" r="0" b="12065"/>
                <wp:wrapNone/>
                <wp:docPr id="133"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97.9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057400</wp:posOffset>
                </wp:positionH>
                <wp:positionV relativeFrom="paragraph">
                  <wp:posOffset>635</wp:posOffset>
                </wp:positionV>
                <wp:extent cx="571500" cy="457200"/>
                <wp:effectExtent l="3175" t="3810" r="0" b="0"/>
                <wp:wrapNone/>
                <wp:docPr id="134"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206.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414">
                <wp:simplePos x="0" y="0"/>
                <wp:positionH relativeFrom="column">
                  <wp:posOffset>1943100</wp:posOffset>
                </wp:positionH>
                <wp:positionV relativeFrom="paragraph">
                  <wp:posOffset>114300</wp:posOffset>
                </wp:positionV>
                <wp:extent cx="114300" cy="114300"/>
                <wp:effectExtent l="8890" t="10795" r="8255" b="5715"/>
                <wp:wrapNone/>
                <wp:docPr id="135" name=""/>
                <a:graphic xmlns:a="http://schemas.openxmlformats.org/drawingml/2006/main">
                  <a:graphicData uri="http://schemas.microsoft.com/office/word/2010/wordprocessingShape">
                    <wps:wsp>
                      <wps:cNvSpPr/>
                      <wps:spPr>
                        <a:xfrm flipH="1">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9pt;width:8.95pt;height:8.95pt;flip:x;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7">
                <wp:simplePos x="0" y="0"/>
                <wp:positionH relativeFrom="column">
                  <wp:posOffset>3314700</wp:posOffset>
                </wp:positionH>
                <wp:positionV relativeFrom="paragraph">
                  <wp:posOffset>635</wp:posOffset>
                </wp:positionV>
                <wp:extent cx="342900" cy="685800"/>
                <wp:effectExtent l="0" t="0" r="0" b="0"/>
                <wp:wrapNone/>
                <wp:docPr id="136" name="Frame62"/>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rPr/>
                            </w:pPr>
                            <w:r>
                              <w:rPr/>
                              <w:t>猿倉温泉</w:t>
                            </w:r>
                          </w:p>
                        </w:txbxContent>
                      </wps:txbx>
                      <wps:bodyPr anchor="t" lIns="74930" tIns="9525" rIns="74930" bIns="9525" vert="eaVert">
                        <a:noAutofit/>
                      </wps:bodyPr>
                    </wps:wsp>
                  </a:graphicData>
                </a:graphic>
              </wp:anchor>
            </w:drawing>
          </mc:Choice>
          <mc:Fallback>
            <w:pict>
              <v:rect fillcolor="#FFFFFF" style="position:absolute;rotation:-0;width:27pt;height:54pt;mso-wrap-distance-left:9.05pt;mso-wrap-distance-right:9.05pt;mso-wrap-distance-top:0pt;mso-wrap-distance-bottom:0pt;margin-top:0pt;mso-position-vertical-relative:text;margin-left:261pt;mso-position-horizontal-relative:text">
                <v:fill opacity="0f"/>
                <v:textbox inset="0.0819444444444444in,0.0104166666666667in,0.0819444444444444in,0.0104166666666667in">
                  <w:txbxContent>
                    <w:p>
                      <w:pPr>
                        <w:pStyle w:val="Normal"/>
                        <w:rPr/>
                      </w:pPr>
                      <w:r>
                        <w:rPr/>
                        <w:t>猿倉温泉</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683895</wp:posOffset>
                </wp:positionH>
                <wp:positionV relativeFrom="paragraph">
                  <wp:posOffset>635</wp:posOffset>
                </wp:positionV>
                <wp:extent cx="685800" cy="457200"/>
                <wp:effectExtent l="0" t="0" r="0" b="0"/>
                <wp:wrapNone/>
                <wp:docPr id="137" name="Frame6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櫛ヶ峰</w:t>
                            </w:r>
                          </w:p>
                          <w:p>
                            <w:pPr>
                              <w:pStyle w:val="Normal"/>
                              <w:rPr/>
                            </w:pPr>
                            <w:r>
                              <w:rPr/>
                              <w:t>1516m</w:t>
                            </w:r>
                          </w:p>
                        </w:txbxContent>
                      </wps:txbx>
                      <wps:bodyPr anchor="t" lIns="74930" tIns="9525" rIns="74930" bIns="9525">
                        <a:noAutofit/>
                      </wps:bodyPr>
                    </wps:wsp>
                  </a:graphicData>
                </a:graphic>
              </wp:anchor>
            </w:drawing>
          </mc:Choice>
          <mc:Fallback>
            <w:pict>
              <v:rect fillcolor="#FFFFFF" style="position:absolute;rotation:-0;width:54pt;height:36pt;mso-wrap-distance-left:9.05pt;mso-wrap-distance-right:9.05pt;mso-wrap-distance-top:0pt;mso-wrap-distance-bottom:0pt;margin-top:0pt;mso-position-vertical-relative:text;margin-left:53.85pt;mso-position-horizontal-relative:text">
                <v:fill opacity="0f"/>
                <v:textbox inset="0.0819444444444444in,0.0104166666666667in,0.0819444444444444in,0.0104166666666667in">
                  <w:txbxContent>
                    <w:p>
                      <w:pPr>
                        <w:pStyle w:val="Normal"/>
                        <w:rPr/>
                      </w:pPr>
                      <w:r>
                        <w:rPr/>
                        <w:t>櫛ヶ峰</w:t>
                      </w:r>
                    </w:p>
                    <w:p>
                      <w:pPr>
                        <w:pStyle w:val="Normal"/>
                        <w:rPr/>
                      </w:pPr>
                      <w:r>
                        <w:rPr/>
                        <w:t>1516m</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371600</wp:posOffset>
                </wp:positionH>
                <wp:positionV relativeFrom="paragraph">
                  <wp:posOffset>114300</wp:posOffset>
                </wp:positionV>
                <wp:extent cx="685800" cy="457200"/>
                <wp:effectExtent l="0" t="0" r="0" b="0"/>
                <wp:wrapNone/>
                <wp:docPr id="138" name="Frame60"/>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駒ヶ峰</w:t>
                            </w:r>
                          </w:p>
                          <w:p>
                            <w:pPr>
                              <w:pStyle w:val="Normal"/>
                              <w:rPr/>
                            </w:pPr>
                            <w:r>
                              <w:rPr/>
                              <w:t>1416m</w:t>
                            </w:r>
                          </w:p>
                        </w:txbxContent>
                      </wps:txbx>
                      <wps:bodyPr anchor="t" lIns="74930" tIns="9525" rIns="74930" bIns="9525">
                        <a:noAutofit/>
                      </wps:bodyPr>
                    </wps:wsp>
                  </a:graphicData>
                </a:graphic>
              </wp:anchor>
            </w:drawing>
          </mc:Choice>
          <mc:Fallback>
            <w:pict>
              <v:rect fillcolor="#FFFFFF" style="position:absolute;rotation:-0;width:54pt;height:36pt;mso-wrap-distance-left:9.05pt;mso-wrap-distance-right:9.05pt;mso-wrap-distance-top:0pt;mso-wrap-distance-bottom:0pt;margin-top:9pt;mso-position-vertical-relative:text;margin-left:108pt;mso-position-horizontal-relative:text">
                <v:fill opacity="0f"/>
                <v:textbox inset="0.0819444444444444in,0.0104166666666667in,0.0819444444444444in,0.0104166666666667in">
                  <w:txbxContent>
                    <w:p>
                      <w:pPr>
                        <w:pStyle w:val="Normal"/>
                        <w:rPr/>
                      </w:pPr>
                      <w:r>
                        <w:rPr/>
                        <w:t>駒ヶ峰</w:t>
                      </w:r>
                    </w:p>
                    <w:p>
                      <w:pPr>
                        <w:pStyle w:val="Normal"/>
                        <w:rPr/>
                      </w:pPr>
                      <w:r>
                        <w:rPr/>
                        <w:t>1416m</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413">
                <wp:simplePos x="0" y="0"/>
                <wp:positionH relativeFrom="column">
                  <wp:posOffset>1257300</wp:posOffset>
                </wp:positionH>
                <wp:positionV relativeFrom="paragraph">
                  <wp:posOffset>635</wp:posOffset>
                </wp:positionV>
                <wp:extent cx="114300" cy="114300"/>
                <wp:effectExtent l="8255" t="10795" r="8890" b="5715"/>
                <wp:wrapNone/>
                <wp:docPr id="139"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0pt;width:8.95pt;height:8.95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9">
                <wp:simplePos x="0" y="0"/>
                <wp:positionH relativeFrom="column">
                  <wp:posOffset>4114800</wp:posOffset>
                </wp:positionH>
                <wp:positionV relativeFrom="paragraph">
                  <wp:posOffset>114300</wp:posOffset>
                </wp:positionV>
                <wp:extent cx="571500" cy="228600"/>
                <wp:effectExtent l="0" t="0" r="0" b="0"/>
                <wp:wrapNone/>
                <wp:docPr id="140" name="Frame6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現路線</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324pt;mso-position-horizontal-relative:text">
                <v:fill opacity="0f"/>
                <v:textbox inset="0.0819444444444444in,0.0104166666666667in,0.0819444444444444in,0.0104166666666667in">
                  <w:txbxContent>
                    <w:p>
                      <w:pPr>
                        <w:pStyle w:val="Normal"/>
                        <w:rPr/>
                      </w:pPr>
                      <w:r>
                        <w:rPr/>
                        <w:t>現路線</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442">
                <wp:simplePos x="0" y="0"/>
                <wp:positionH relativeFrom="column">
                  <wp:posOffset>3886200</wp:posOffset>
                </wp:positionH>
                <wp:positionV relativeFrom="paragraph">
                  <wp:posOffset>635</wp:posOffset>
                </wp:positionV>
                <wp:extent cx="228600" cy="0"/>
                <wp:effectExtent l="0" t="38100" r="0" b="38100"/>
                <wp:wrapNone/>
                <wp:docPr id="14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23.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411">
                <wp:simplePos x="0" y="0"/>
                <wp:positionH relativeFrom="column">
                  <wp:posOffset>2400300</wp:posOffset>
                </wp:positionH>
                <wp:positionV relativeFrom="paragraph">
                  <wp:posOffset>114300</wp:posOffset>
                </wp:positionV>
                <wp:extent cx="114300" cy="114300"/>
                <wp:effectExtent l="8255" t="10795" r="8890" b="5715"/>
                <wp:wrapNone/>
                <wp:docPr id="142"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9pt;width:8.95pt;height:8.95pt;mso-wrap-style:none;v-text-anchor:middle" type="_x0000_t5">
                <v:fill o:detectmouseclick="t" type="solid" color2="black"/>
                <v:stroke color="black" weight="9360" joinstyle="miter" endcap="flat"/>
                <w10:wrap type="none"/>
              </v:shape>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412">
                <wp:simplePos x="0" y="0"/>
                <wp:positionH relativeFrom="column">
                  <wp:posOffset>2971800</wp:posOffset>
                </wp:positionH>
                <wp:positionV relativeFrom="paragraph">
                  <wp:posOffset>635</wp:posOffset>
                </wp:positionV>
                <wp:extent cx="114300" cy="114300"/>
                <wp:effectExtent l="8255" t="10795" r="8890" b="5715"/>
                <wp:wrapNone/>
                <wp:docPr id="143"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3657600</wp:posOffset>
                </wp:positionH>
                <wp:positionV relativeFrom="paragraph">
                  <wp:posOffset>635</wp:posOffset>
                </wp:positionV>
                <wp:extent cx="114300" cy="114300"/>
                <wp:effectExtent l="12065" t="11430" r="12700" b="12700"/>
                <wp:wrapNone/>
                <wp:docPr id="144"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0pt;width:8.95pt;height:8.95pt;mso-wrap-style:none;v-text-anchor:middle" type="_x0000_t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8">
                <wp:simplePos x="0" y="0"/>
                <wp:positionH relativeFrom="column">
                  <wp:posOffset>3886200</wp:posOffset>
                </wp:positionH>
                <wp:positionV relativeFrom="paragraph">
                  <wp:posOffset>635</wp:posOffset>
                </wp:positionV>
                <wp:extent cx="571500" cy="228600"/>
                <wp:effectExtent l="0" t="0" r="0" b="0"/>
                <wp:wrapNone/>
                <wp:docPr id="145" name="Frame6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蔦温泉</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306pt;mso-position-horizontal-relative:text">
                <v:fill opacity="0f"/>
                <v:textbox inset="0.0819444444444444in,0.0104166666666667in,0.0819444444444444in,0.0104166666666667in">
                  <w:txbxContent>
                    <w:p>
                      <w:pPr>
                        <w:pStyle w:val="Normal"/>
                        <w:rPr/>
                      </w:pPr>
                      <w:r>
                        <w:rPr/>
                        <w:t>蔦温泉</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2171700</wp:posOffset>
                </wp:positionH>
                <wp:positionV relativeFrom="paragraph">
                  <wp:posOffset>114300</wp:posOffset>
                </wp:positionV>
                <wp:extent cx="685800" cy="457200"/>
                <wp:effectExtent l="0" t="0" r="0" b="0"/>
                <wp:wrapNone/>
                <wp:docPr id="146" name="Frame6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乗鞍岳</w:t>
                            </w:r>
                          </w:p>
                          <w:p>
                            <w:pPr>
                              <w:pStyle w:val="Normal"/>
                              <w:rPr/>
                            </w:pPr>
                            <w:r>
                              <w:rPr/>
                              <w:t>1449m</w:t>
                            </w:r>
                          </w:p>
                        </w:txbxContent>
                      </wps:txbx>
                      <wps:bodyPr anchor="t" lIns="74930" tIns="9525" rIns="74930" bIns="9525">
                        <a:noAutofit/>
                      </wps:bodyPr>
                    </wps:wsp>
                  </a:graphicData>
                </a:graphic>
              </wp:anchor>
            </w:drawing>
          </mc:Choice>
          <mc:Fallback>
            <w:pict>
              <v:rect fillcolor="#FFFFFF" style="position:absolute;rotation:-0;width:54pt;height:36pt;mso-wrap-distance-left:9.05pt;mso-wrap-distance-right:9.05pt;mso-wrap-distance-top:0pt;mso-wrap-distance-bottom:0pt;margin-top:9pt;mso-position-vertical-relative:text;margin-left:171pt;mso-position-horizontal-relative:text">
                <v:fill opacity="0f"/>
                <v:textbox inset="0.0819444444444444in,0.0104166666666667in,0.0819444444444444in,0.0104166666666667in">
                  <w:txbxContent>
                    <w:p>
                      <w:pPr>
                        <w:pStyle w:val="Normal"/>
                        <w:rPr/>
                      </w:pPr>
                      <w:r>
                        <w:rPr/>
                        <w:t>乗鞍岳</w:t>
                      </w:r>
                    </w:p>
                    <w:p>
                      <w:pPr>
                        <w:pStyle w:val="Normal"/>
                        <w:rPr/>
                      </w:pPr>
                      <w:r>
                        <w:rPr/>
                        <w:t>1449m</w:t>
                      </w:r>
                    </w:p>
                  </w:txbxContent>
                </v:textbox>
                <w10:wrap type="none"/>
              </v:rect>
            </w:pict>
          </mc:Fallback>
        </mc:AlternateContent>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438">
                <wp:simplePos x="0" y="0"/>
                <wp:positionH relativeFrom="column">
                  <wp:posOffset>2857500</wp:posOffset>
                </wp:positionH>
                <wp:positionV relativeFrom="paragraph">
                  <wp:posOffset>635</wp:posOffset>
                </wp:positionV>
                <wp:extent cx="685800" cy="457200"/>
                <wp:effectExtent l="0" t="0" r="0" b="0"/>
                <wp:wrapNone/>
                <wp:docPr id="147" name="Frame66"/>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赤倉岳</w:t>
                            </w:r>
                          </w:p>
                          <w:p>
                            <w:pPr>
                              <w:pStyle w:val="Normal"/>
                              <w:rPr/>
                            </w:pPr>
                            <w:r>
                              <w:rPr/>
                              <w:t>1298m</w:t>
                            </w:r>
                          </w:p>
                        </w:txbxContent>
                      </wps:txbx>
                      <wps:bodyPr anchor="t" lIns="74930" tIns="9525" rIns="74930" bIns="9525">
                        <a:noAutofit/>
                      </wps:bodyPr>
                    </wps:wsp>
                  </a:graphicData>
                </a:graphic>
              </wp:anchor>
            </w:drawing>
          </mc:Choice>
          <mc:Fallback>
            <w:pict>
              <v:rect fillcolor="#FFFFFF" style="position:absolute;rotation:-0;width:54pt;height:36pt;mso-wrap-distance-left:9.05pt;mso-wrap-distance-right:9.05pt;mso-wrap-distance-top:0pt;mso-wrap-distance-bottom:0pt;margin-top:0pt;mso-position-vertical-relative:text;margin-left:225pt;mso-position-horizontal-relative:text">
                <v:fill opacity="0f"/>
                <v:textbox inset="0.0819444444444444in,0.0104166666666667in,0.0819444444444444in,0.0104166666666667in">
                  <w:txbxContent>
                    <w:p>
                      <w:pPr>
                        <w:pStyle w:val="Normal"/>
                        <w:rPr/>
                      </w:pPr>
                      <w:r>
                        <w:rPr/>
                        <w:t>赤倉岳</w:t>
                      </w:r>
                    </w:p>
                    <w:p>
                      <w:pPr>
                        <w:pStyle w:val="Normal"/>
                        <w:rPr/>
                      </w:pPr>
                      <w:r>
                        <w:rPr/>
                        <w:t>1298m</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405">
                <wp:simplePos x="0" y="0"/>
                <wp:positionH relativeFrom="column">
                  <wp:posOffset>2977515</wp:posOffset>
                </wp:positionH>
                <wp:positionV relativeFrom="paragraph">
                  <wp:posOffset>81280</wp:posOffset>
                </wp:positionV>
                <wp:extent cx="1362075" cy="963295"/>
                <wp:effectExtent l="6985" t="0" r="6350" b="6350"/>
                <wp:wrapNone/>
                <wp:docPr id="148" name=""/>
                <a:graphic xmlns:a="http://schemas.openxmlformats.org/drawingml/2006/main">
                  <a:graphicData uri="http://schemas.microsoft.com/office/word/2010/wordprocessingShape">
                    <wps:wsp>
                      <wps:cNvSpPr/>
                      <wps:spPr>
                        <a:xfrm>
                          <a:off x="0" y="0"/>
                          <a:ext cx="1362240" cy="963360"/>
                        </a:xfrm>
                        <a:custGeom>
                          <a:avLst/>
                          <a:gdLst/>
                          <a:ahLst/>
                          <a:rect l="l" t="t" r="r" b="b"/>
                          <a:pathLst>
                            <a:path w="2145" h="1517">
                              <a:moveTo>
                                <a:pt x="0" y="1517"/>
                              </a:moveTo>
                              <a:cubicBezTo>
                                <a:pt x="15" y="1507"/>
                                <a:pt x="34" y="1501"/>
                                <a:pt x="45" y="1487"/>
                              </a:cubicBezTo>
                              <a:cubicBezTo>
                                <a:pt x="55" y="1475"/>
                                <a:pt x="48" y="1452"/>
                                <a:pt x="60" y="1442"/>
                              </a:cubicBezTo>
                              <a:cubicBezTo>
                                <a:pt x="98" y="1410"/>
                                <a:pt x="153" y="1408"/>
                                <a:pt x="195" y="1382"/>
                              </a:cubicBezTo>
                              <a:cubicBezTo>
                                <a:pt x="216" y="1369"/>
                                <a:pt x="233" y="1349"/>
                                <a:pt x="255" y="1337"/>
                              </a:cubicBezTo>
                              <a:cubicBezTo>
                                <a:pt x="315" y="1304"/>
                                <a:pt x="377" y="1286"/>
                                <a:pt x="435" y="1247"/>
                              </a:cubicBezTo>
                              <a:cubicBezTo>
                                <a:pt x="468" y="1115"/>
                                <a:pt x="421" y="1246"/>
                                <a:pt x="495" y="1157"/>
                              </a:cubicBezTo>
                              <a:cubicBezTo>
                                <a:pt x="509" y="1140"/>
                                <a:pt x="514" y="1116"/>
                                <a:pt x="525" y="1097"/>
                              </a:cubicBezTo>
                              <a:cubicBezTo>
                                <a:pt x="534" y="1081"/>
                                <a:pt x="543" y="1065"/>
                                <a:pt x="555" y="1052"/>
                              </a:cubicBezTo>
                              <a:cubicBezTo>
                                <a:pt x="631" y="966"/>
                                <a:pt x="713" y="891"/>
                                <a:pt x="780" y="797"/>
                              </a:cubicBezTo>
                              <a:cubicBezTo>
                                <a:pt x="844" y="707"/>
                                <a:pt x="881" y="595"/>
                                <a:pt x="930" y="497"/>
                              </a:cubicBezTo>
                              <a:cubicBezTo>
                                <a:pt x="1037" y="283"/>
                                <a:pt x="902" y="494"/>
                                <a:pt x="990" y="362"/>
                              </a:cubicBezTo>
                              <a:cubicBezTo>
                                <a:pt x="1033" y="190"/>
                                <a:pt x="967" y="396"/>
                                <a:pt x="1050" y="272"/>
                              </a:cubicBezTo>
                              <a:cubicBezTo>
                                <a:pt x="1061" y="255"/>
                                <a:pt x="1051" y="228"/>
                                <a:pt x="1065" y="212"/>
                              </a:cubicBezTo>
                              <a:cubicBezTo>
                                <a:pt x="1136" y="131"/>
                                <a:pt x="1239" y="141"/>
                                <a:pt x="1335" y="122"/>
                              </a:cubicBezTo>
                              <a:cubicBezTo>
                                <a:pt x="1579" y="0"/>
                                <a:pt x="1889" y="32"/>
                                <a:pt x="2145" y="32"/>
                              </a:cubicBezTo>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coordsize="2145,1517" path="m0,1517c15,1507,34,1501,45,1487c55,1475,48,1452,60,1442c98,1410,153,1408,195,1382c216,1369,233,1349,255,1337c315,1304,377,1286,435,1247c468,1115,421,1246,495,1157c509,1140,514,1116,525,1097c534,1081,543,1065,555,1052c631,966,713,891,780,797c844,707,881,595,930,497c1037,283,902,494,990,362c1033,190,967,396,1050,272c1061,255,1051,228,1065,212c1136,131,1239,141,1335,122c1579,0,1889,32,2145,32e" stroked="t" o:allowincell="f" style="position:absolute;margin-left:234.45pt;margin-top:6.4pt;width:107.2pt;height:75.8pt;mso-wrap-style:none;v-text-anchor:middle">
                <v:fill o:detectmouseclick="t" on="false"/>
                <v:stroke color="black" weight="12600" dashstyle="dash" joinstyle="round" endcap="flat"/>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1714500</wp:posOffset>
                </wp:positionH>
                <wp:positionV relativeFrom="paragraph">
                  <wp:posOffset>114300</wp:posOffset>
                </wp:positionV>
                <wp:extent cx="342900" cy="0"/>
                <wp:effectExtent l="0" t="38100" r="0" b="38100"/>
                <wp:wrapNone/>
                <wp:docPr id="1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61.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9">
                <wp:simplePos x="0" y="0"/>
                <wp:positionH relativeFrom="column">
                  <wp:posOffset>4000500</wp:posOffset>
                </wp:positionH>
                <wp:positionV relativeFrom="paragraph">
                  <wp:posOffset>114300</wp:posOffset>
                </wp:positionV>
                <wp:extent cx="457200" cy="228600"/>
                <wp:effectExtent l="0" t="0" r="0" b="0"/>
                <wp:wrapNone/>
                <wp:docPr id="150" name="Frame6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焼山</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315pt;mso-position-horizontal-relative:text">
                <v:fill opacity="0f"/>
                <v:textbox inset="0.0819444444444444in,0.0104166666666667in,0.0819444444444444in,0.0104166666666667in">
                  <w:txbxContent>
                    <w:p>
                      <w:pPr>
                        <w:pStyle w:val="Normal"/>
                        <w:rPr/>
                      </w:pPr>
                      <w:r>
                        <w:rPr/>
                        <w:t>焼山</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1028700</wp:posOffset>
                </wp:positionH>
                <wp:positionV relativeFrom="paragraph">
                  <wp:posOffset>635</wp:posOffset>
                </wp:positionV>
                <wp:extent cx="800100" cy="228600"/>
                <wp:effectExtent l="0" t="0" r="0" b="0"/>
                <wp:wrapNone/>
                <wp:docPr id="151" name="Frame6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計画路線</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81pt;mso-position-horizontal-relative:text">
                <v:fill opacity="0f"/>
                <v:textbox inset="0.0819444444444444in,0.0104166666666667in,0.0819444444444444in,0.0104166666666667in">
                  <w:txbxContent>
                    <w:p>
                      <w:pPr>
                        <w:pStyle w:val="Normal"/>
                        <w:rPr/>
                      </w:pPr>
                      <w:r>
                        <w:rPr/>
                        <w:t>計画路線</w:t>
                      </w:r>
                    </w:p>
                  </w:txbxContent>
                </v:textbox>
                <w10:wrap type="none"/>
              </v:rect>
            </w:pict>
          </mc:Fallback>
        </mc:AlternateContent>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430">
                <wp:simplePos x="0" y="0"/>
                <wp:positionH relativeFrom="column">
                  <wp:posOffset>2514600</wp:posOffset>
                </wp:positionH>
                <wp:positionV relativeFrom="paragraph">
                  <wp:posOffset>114300</wp:posOffset>
                </wp:positionV>
                <wp:extent cx="800100" cy="457200"/>
                <wp:effectExtent l="0" t="0" r="0" b="0"/>
                <wp:wrapNone/>
                <wp:docPr id="152" name="Frame69"/>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t>御鼻部山</w:t>
                            </w:r>
                          </w:p>
                          <w:p>
                            <w:pPr>
                              <w:pStyle w:val="Normal"/>
                              <w:rPr/>
                            </w:pPr>
                            <w:r>
                              <w:rPr/>
                              <w:t>1011m</w:t>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9pt;mso-position-vertical-relative:text;margin-left:198pt;mso-position-horizontal-relative:text">
                <v:fill opacity="0f"/>
                <v:textbox inset="0.0819444444444444in,0.0104166666666667in,0.0819444444444444in,0.0104166666666667in">
                  <w:txbxContent>
                    <w:p>
                      <w:pPr>
                        <w:pStyle w:val="Normal"/>
                        <w:rPr/>
                      </w:pPr>
                      <w:r>
                        <w:rPr/>
                        <w:t>御鼻部山</w:t>
                      </w:r>
                    </w:p>
                    <w:p>
                      <w:pPr>
                        <w:pStyle w:val="Normal"/>
                        <w:rPr/>
                      </w:pPr>
                      <w:r>
                        <w:rPr/>
                        <w:t>1011m</w:t>
                      </w:r>
                    </w:p>
                  </w:txbxContent>
                </v:textbox>
                <w10:wrap type="none"/>
              </v:rect>
            </w:pict>
          </mc:Fallback>
        </mc:AlternateContent>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433">
                <wp:simplePos x="0" y="0"/>
                <wp:positionH relativeFrom="column">
                  <wp:posOffset>1028700</wp:posOffset>
                </wp:positionH>
                <wp:positionV relativeFrom="paragraph">
                  <wp:posOffset>635</wp:posOffset>
                </wp:positionV>
                <wp:extent cx="342900" cy="571500"/>
                <wp:effectExtent l="0" t="0" r="0" b="0"/>
                <wp:wrapNone/>
                <wp:docPr id="153" name="Frame70"/>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rPr/>
                            </w:pPr>
                            <w:r>
                              <w:rPr/>
                              <w:t>黒石へ</w:t>
                            </w:r>
                          </w:p>
                        </w:txbxContent>
                      </wps:txbx>
                      <wps:bodyPr anchor="t" lIns="74930" tIns="9525" rIns="74930" bIns="9525" vert="eaVert">
                        <a:noAutofit/>
                      </wps:bodyPr>
                    </wps:wsp>
                  </a:graphicData>
                </a:graphic>
              </wp:anchor>
            </w:drawing>
          </mc:Choice>
          <mc:Fallback>
            <w:pict>
              <v:rect fillcolor="#FFFFFF" style="position:absolute;rotation:-0;width:27pt;height:45pt;mso-wrap-distance-left:9.05pt;mso-wrap-distance-right:9.05pt;mso-wrap-distance-top:0pt;mso-wrap-distance-bottom:0pt;margin-top:0pt;mso-position-vertical-relative:text;margin-left:81pt;mso-position-horizontal-relative:text">
                <v:fill opacity="0f"/>
                <v:textbox inset="0.0819444444444444in,0.0104166666666667in,0.0819444444444444in,0.0104166666666667in">
                  <w:txbxContent>
                    <w:p>
                      <w:pPr>
                        <w:pStyle w:val="Normal"/>
                        <w:rPr/>
                      </w:pPr>
                      <w:r>
                        <w:rPr/>
                        <w:t>黒石へ</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95885" distR="92075" simplePos="0" locked="0" layoutInCell="0" allowOverlap="1" relativeHeight="402">
                <wp:simplePos x="0" y="0"/>
                <wp:positionH relativeFrom="column">
                  <wp:posOffset>2223135</wp:posOffset>
                </wp:positionH>
                <wp:positionV relativeFrom="paragraph">
                  <wp:posOffset>90805</wp:posOffset>
                </wp:positionV>
                <wp:extent cx="680720" cy="521335"/>
                <wp:effectExtent l="0" t="0" r="0" b="0"/>
                <wp:wrapNone/>
                <wp:docPr id="154" name=""/>
                <a:graphic xmlns:a="http://schemas.openxmlformats.org/drawingml/2006/main">
                  <a:graphicData uri="http://schemas.microsoft.com/office/word/2010/wordprocessingShape">
                    <wps:wsp>
                      <wps:cNvSpPr/>
                      <wps:spPr>
                        <a:xfrm>
                          <a:off x="0" y="0"/>
                          <a:ext cx="680760" cy="521280"/>
                        </a:xfrm>
                        <a:custGeom>
                          <a:avLst/>
                          <a:gdLst/>
                          <a:ahLst/>
                          <a:rect l="l" t="t" r="r" b="b"/>
                          <a:pathLst>
                            <a:path w="1072" h="821">
                              <a:moveTo>
                                <a:pt x="378" y="782"/>
                              </a:moveTo>
                              <a:cubicBezTo>
                                <a:pt x="358" y="778"/>
                                <a:pt x="267" y="761"/>
                                <a:pt x="243" y="752"/>
                              </a:cubicBezTo>
                              <a:cubicBezTo>
                                <a:pt x="222" y="744"/>
                                <a:pt x="204" y="731"/>
                                <a:pt x="183" y="722"/>
                              </a:cubicBezTo>
                              <a:cubicBezTo>
                                <a:pt x="168" y="716"/>
                                <a:pt x="153" y="712"/>
                                <a:pt x="138" y="707"/>
                              </a:cubicBezTo>
                              <a:cubicBezTo>
                                <a:pt x="128" y="692"/>
                                <a:pt x="121" y="675"/>
                                <a:pt x="108" y="662"/>
                              </a:cubicBezTo>
                              <a:cubicBezTo>
                                <a:pt x="95" y="649"/>
                                <a:pt x="73" y="647"/>
                                <a:pt x="63" y="632"/>
                              </a:cubicBezTo>
                              <a:cubicBezTo>
                                <a:pt x="43" y="602"/>
                                <a:pt x="45" y="562"/>
                                <a:pt x="33" y="527"/>
                              </a:cubicBezTo>
                              <a:cubicBezTo>
                                <a:pt x="64" y="0"/>
                                <a:pt x="0" y="226"/>
                                <a:pt x="813" y="242"/>
                              </a:cubicBezTo>
                              <a:cubicBezTo>
                                <a:pt x="920" y="278"/>
                                <a:pt x="877" y="254"/>
                                <a:pt x="948" y="302"/>
                              </a:cubicBezTo>
                              <a:cubicBezTo>
                                <a:pt x="1042" y="443"/>
                                <a:pt x="1072" y="603"/>
                                <a:pt x="963" y="767"/>
                              </a:cubicBezTo>
                              <a:cubicBezTo>
                                <a:pt x="923" y="757"/>
                                <a:pt x="878" y="758"/>
                                <a:pt x="843" y="737"/>
                              </a:cubicBezTo>
                              <a:cubicBezTo>
                                <a:pt x="824" y="725"/>
                                <a:pt x="821" y="698"/>
                                <a:pt x="813" y="677"/>
                              </a:cubicBezTo>
                              <a:cubicBezTo>
                                <a:pt x="785" y="607"/>
                                <a:pt x="778" y="557"/>
                                <a:pt x="738" y="497"/>
                              </a:cubicBezTo>
                              <a:cubicBezTo>
                                <a:pt x="686" y="601"/>
                                <a:pt x="690" y="634"/>
                                <a:pt x="678" y="767"/>
                              </a:cubicBezTo>
                              <a:cubicBezTo>
                                <a:pt x="668" y="752"/>
                                <a:pt x="661" y="735"/>
                                <a:pt x="648" y="722"/>
                              </a:cubicBezTo>
                              <a:cubicBezTo>
                                <a:pt x="635" y="709"/>
                                <a:pt x="614" y="706"/>
                                <a:pt x="603" y="692"/>
                              </a:cubicBezTo>
                              <a:cubicBezTo>
                                <a:pt x="593" y="680"/>
                                <a:pt x="595" y="661"/>
                                <a:pt x="588" y="647"/>
                              </a:cubicBezTo>
                              <a:cubicBezTo>
                                <a:pt x="580" y="631"/>
                                <a:pt x="566" y="618"/>
                                <a:pt x="558" y="602"/>
                              </a:cubicBezTo>
                              <a:cubicBezTo>
                                <a:pt x="526" y="538"/>
                                <a:pt x="533" y="525"/>
                                <a:pt x="468" y="482"/>
                              </a:cubicBezTo>
                              <a:cubicBezTo>
                                <a:pt x="313" y="534"/>
                                <a:pt x="518" y="450"/>
                                <a:pt x="408" y="797"/>
                              </a:cubicBezTo>
                              <a:cubicBezTo>
                                <a:pt x="400" y="821"/>
                                <a:pt x="356" y="793"/>
                                <a:pt x="333" y="782"/>
                              </a:cubicBezTo>
                              <a:cubicBezTo>
                                <a:pt x="320" y="775"/>
                                <a:pt x="363" y="782"/>
                                <a:pt x="378" y="782"/>
                              </a:cubicBezTo>
                              <a:close/>
                            </a:path>
                          </a:pathLst>
                        </a:custGeom>
                        <a:solidFill>
                          <a:srgbClr val="00ffff"/>
                        </a:solidFill>
                        <a:ln w="3240">
                          <a:solidFill>
                            <a:srgbClr val="000000"/>
                          </a:solidFill>
                          <a:round/>
                        </a:ln>
                      </wps:spPr>
                      <wps:style>
                        <a:lnRef idx="0"/>
                        <a:fillRef idx="0"/>
                        <a:effectRef idx="0"/>
                        <a:fontRef idx="minor"/>
                      </wps:style>
                      <wps:bodyPr/>
                    </wps:wsp>
                  </a:graphicData>
                </a:graphic>
              </wp:anchor>
            </w:drawing>
          </mc:Choice>
          <mc:Fallback>
            <w:pict>
              <v:shape id="shape_0" coordsize="1072,821" path="m378,782c358,778,267,761,243,752c222,744,204,731,183,722c168,716,153,712,138,707c128,692,121,675,108,662c95,649,73,647,63,632c43,602,45,562,33,527c64,0,0,226,813,242c920,278,877,254,948,302c1042,443,1072,603,963,767c923,757,878,758,843,737c824,725,821,698,813,677c785,607,778,557,738,497c686,601,690,634,678,767c668,752,661,735,648,722c635,709,614,706,603,692c593,680,595,661,588,647c580,631,566,618,558,602c526,538,533,525,468,482c313,534,518,450,408,797c400,821,356,793,333,782c320,775,363,782,378,782xe" fillcolor="aqua" stroked="t" o:allowincell="f" style="position:absolute;margin-left:175.05pt;margin-top:7.15pt;width:53.55pt;height:41pt;mso-wrap-style:none;v-text-anchor:middle">
                <v:fill o:detectmouseclick="t" type="solid" color2="red"/>
                <v:stroke color="black" weight="3240" joinstyle="round" endcap="flat"/>
                <w10:wrap type="none"/>
              </v:shape>
            </w:pict>
          </mc:Fallback>
        </mc:AlternateContent>
        <mc:AlternateContent>
          <mc:Choice Requires="wps">
            <w:drawing>
              <wp:anchor behindDoc="0" distT="0" distB="0" distL="114935" distR="93345" simplePos="0" locked="0" layoutInCell="0" allowOverlap="1" relativeHeight="403">
                <wp:simplePos x="0" y="0"/>
                <wp:positionH relativeFrom="column">
                  <wp:posOffset>2071370</wp:posOffset>
                </wp:positionH>
                <wp:positionV relativeFrom="paragraph">
                  <wp:posOffset>44450</wp:posOffset>
                </wp:positionV>
                <wp:extent cx="949325" cy="542925"/>
                <wp:effectExtent l="5715" t="6985" r="0" b="6350"/>
                <wp:wrapNone/>
                <wp:docPr id="155" name=""/>
                <a:graphic xmlns:a="http://schemas.openxmlformats.org/drawingml/2006/main">
                  <a:graphicData uri="http://schemas.microsoft.com/office/word/2010/wordprocessingShape">
                    <wps:wsp>
                      <wps:cNvSpPr/>
                      <wps:spPr>
                        <a:xfrm>
                          <a:off x="0" y="0"/>
                          <a:ext cx="949320" cy="542880"/>
                        </a:xfrm>
                        <a:custGeom>
                          <a:avLst/>
                          <a:gdLst/>
                          <a:ahLst/>
                          <a:rect l="l" t="t" r="r" b="b"/>
                          <a:pathLst>
                            <a:path w="1495" h="855">
                              <a:moveTo>
                                <a:pt x="167" y="780"/>
                              </a:moveTo>
                              <a:cubicBezTo>
                                <a:pt x="115" y="676"/>
                                <a:pt x="39" y="591"/>
                                <a:pt x="2" y="480"/>
                              </a:cubicBezTo>
                              <a:cubicBezTo>
                                <a:pt x="20" y="284"/>
                                <a:pt x="0" y="367"/>
                                <a:pt x="47" y="225"/>
                              </a:cubicBezTo>
                              <a:cubicBezTo>
                                <a:pt x="54" y="205"/>
                                <a:pt x="51" y="182"/>
                                <a:pt x="62" y="165"/>
                              </a:cubicBezTo>
                              <a:cubicBezTo>
                                <a:pt x="72" y="150"/>
                                <a:pt x="92" y="145"/>
                                <a:pt x="107" y="135"/>
                              </a:cubicBezTo>
                              <a:cubicBezTo>
                                <a:pt x="112" y="115"/>
                                <a:pt x="108" y="91"/>
                                <a:pt x="122" y="75"/>
                              </a:cubicBezTo>
                              <a:cubicBezTo>
                                <a:pt x="172" y="18"/>
                                <a:pt x="210" y="16"/>
                                <a:pt x="272" y="0"/>
                              </a:cubicBezTo>
                              <a:cubicBezTo>
                                <a:pt x="487" y="5"/>
                                <a:pt x="702" y="6"/>
                                <a:pt x="917" y="15"/>
                              </a:cubicBezTo>
                              <a:cubicBezTo>
                                <a:pt x="1009" y="19"/>
                                <a:pt x="1084" y="72"/>
                                <a:pt x="1157" y="120"/>
                              </a:cubicBezTo>
                              <a:cubicBezTo>
                                <a:pt x="1187" y="140"/>
                                <a:pt x="1247" y="180"/>
                                <a:pt x="1247" y="180"/>
                              </a:cubicBezTo>
                              <a:cubicBezTo>
                                <a:pt x="1333" y="309"/>
                                <a:pt x="1218" y="157"/>
                                <a:pt x="1322" y="240"/>
                              </a:cubicBezTo>
                              <a:cubicBezTo>
                                <a:pt x="1336" y="251"/>
                                <a:pt x="1339" y="272"/>
                                <a:pt x="1352" y="285"/>
                              </a:cubicBezTo>
                              <a:cubicBezTo>
                                <a:pt x="1365" y="298"/>
                                <a:pt x="1382" y="305"/>
                                <a:pt x="1397" y="315"/>
                              </a:cubicBezTo>
                              <a:cubicBezTo>
                                <a:pt x="1495" y="462"/>
                                <a:pt x="1437" y="356"/>
                                <a:pt x="1412" y="735"/>
                              </a:cubicBezTo>
                              <a:cubicBezTo>
                                <a:pt x="1410" y="765"/>
                                <a:pt x="1400" y="855"/>
                                <a:pt x="1352" y="855"/>
                              </a:cubicBezTo>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coordsize="1495,855" path="m167,780c115,676,39,591,2,480c20,284,0,367,47,225c54,205,51,182,62,165c72,150,92,145,107,135c112,115,108,91,122,75c172,18,210,16,272,0c487,5,702,6,917,15c1009,19,1084,72,1157,120c1187,140,1247,180,1247,180c1333,309,1218,157,1322,240c1336,251,1339,272,1352,285c1365,298,1382,305,1397,315c1495,462,1437,356,1412,735c1410,765,1400,855,1352,855e" stroked="t" o:allowincell="f" style="position:absolute;margin-left:163.1pt;margin-top:3.5pt;width:74.7pt;height:42.7pt;mso-wrap-style:none;v-text-anchor:middle">
                <v:fill o:detectmouseclick="t" on="false"/>
                <v:stroke color="black" weight="12600" dashstyle="dash" joinstyle="round"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1339215</wp:posOffset>
                </wp:positionH>
                <wp:positionV relativeFrom="paragraph">
                  <wp:posOffset>158750</wp:posOffset>
                </wp:positionV>
                <wp:extent cx="762000" cy="158115"/>
                <wp:effectExtent l="6350" t="6985" r="6985" b="0"/>
                <wp:wrapNone/>
                <wp:docPr id="156" name=""/>
                <a:graphic xmlns:a="http://schemas.openxmlformats.org/drawingml/2006/main">
                  <a:graphicData uri="http://schemas.microsoft.com/office/word/2010/wordprocessingShape">
                    <wps:wsp>
                      <wps:cNvSpPr/>
                      <wps:spPr>
                        <a:xfrm>
                          <a:off x="0" y="0"/>
                          <a:ext cx="762120" cy="158040"/>
                        </a:xfrm>
                        <a:custGeom>
                          <a:avLst/>
                          <a:gdLst/>
                          <a:ahLst/>
                          <a:rect l="l" t="t" r="r" b="b"/>
                          <a:pathLst>
                            <a:path w="1200" h="249">
                              <a:moveTo>
                                <a:pt x="1200" y="0"/>
                              </a:moveTo>
                              <a:cubicBezTo>
                                <a:pt x="1185" y="10"/>
                                <a:pt x="1168" y="17"/>
                                <a:pt x="1155" y="30"/>
                              </a:cubicBezTo>
                              <a:cubicBezTo>
                                <a:pt x="1142" y="43"/>
                                <a:pt x="1140" y="65"/>
                                <a:pt x="1125" y="75"/>
                              </a:cubicBezTo>
                              <a:cubicBezTo>
                                <a:pt x="1108" y="86"/>
                                <a:pt x="1085" y="85"/>
                                <a:pt x="1065" y="90"/>
                              </a:cubicBezTo>
                              <a:cubicBezTo>
                                <a:pt x="1001" y="187"/>
                                <a:pt x="884" y="205"/>
                                <a:pt x="780" y="240"/>
                              </a:cubicBezTo>
                              <a:cubicBezTo>
                                <a:pt x="605" y="234"/>
                                <a:pt x="310" y="249"/>
                                <a:pt x="120" y="195"/>
                              </a:cubicBezTo>
                              <a:cubicBezTo>
                                <a:pt x="68" y="180"/>
                                <a:pt x="25" y="185"/>
                                <a:pt x="0" y="135"/>
                              </a:cubicBezTo>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coordsize="1200,249" path="m1200,0c1185,10,1168,17,1155,30c1142,43,1140,65,1125,75c1108,86,1085,85,1065,90c1001,187,884,205,780,240c605,234,310,249,120,195c68,180,25,185,0,135e" stroked="t" o:allowincell="f" style="position:absolute;margin-left:105.45pt;margin-top:12.5pt;width:59.95pt;height:12.4pt;mso-wrap-style:none;v-text-anchor:middle">
                <v:fill o:detectmouseclick="t" on="false"/>
                <v:stroke color="black" weight="12600" dashstyle="dash" joinstyle="round"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2400300</wp:posOffset>
                </wp:positionH>
                <wp:positionV relativeFrom="paragraph">
                  <wp:posOffset>635</wp:posOffset>
                </wp:positionV>
                <wp:extent cx="114300" cy="114300"/>
                <wp:effectExtent l="8255" t="10795" r="8890" b="5715"/>
                <wp:wrapNone/>
                <wp:docPr id="157"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pt;width:8.95pt;height:8.95pt;mso-wrap-style:none;v-text-anchor:middle" type="_x0000_t5">
                <v:fill o:detectmouseclick="t" type="solid" color2="black"/>
                <v:stroke color="black" weight="9360" joinstyle="miter" endcap="flat"/>
                <w10:wrap type="none"/>
              </v:shape>
            </w:pict>
          </mc:Fallback>
        </mc:AlternateContent>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431">
                <wp:simplePos x="0" y="0"/>
                <wp:positionH relativeFrom="column">
                  <wp:posOffset>2171700</wp:posOffset>
                </wp:positionH>
                <wp:positionV relativeFrom="paragraph">
                  <wp:posOffset>635</wp:posOffset>
                </wp:positionV>
                <wp:extent cx="800100" cy="228600"/>
                <wp:effectExtent l="0" t="0" r="0" b="0"/>
                <wp:wrapNone/>
                <wp:docPr id="158" name="Frame7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十和田湖</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171pt;mso-position-horizontal-relative:text">
                <v:fill opacity="0f"/>
                <v:textbox inset="0.0819444444444444in,0.0104166666666667in,0.0819444444444444in,0.0104166666666667in">
                  <w:txbxContent>
                    <w:p>
                      <w:pPr>
                        <w:pStyle w:val="Normal"/>
                        <w:rPr/>
                      </w:pPr>
                      <w:r>
                        <w:rPr/>
                        <w:t>十和田湖</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3086100</wp:posOffset>
                </wp:positionH>
                <wp:positionV relativeFrom="paragraph">
                  <wp:posOffset>114300</wp:posOffset>
                </wp:positionV>
                <wp:extent cx="685800" cy="228600"/>
                <wp:effectExtent l="0" t="0" r="0" b="0"/>
                <wp:wrapNone/>
                <wp:docPr id="159" name="Frame7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子の口</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243pt;mso-position-horizontal-relative:text">
                <v:fill opacity="0f"/>
                <v:textbox inset="0.0819444444444444in,0.0104166666666667in,0.0819444444444444in,0.0104166666666667in">
                  <w:txbxContent>
                    <w:p>
                      <w:pPr>
                        <w:pStyle w:val="Normal"/>
                        <w:rPr/>
                      </w:pPr>
                      <w:r>
                        <w:rPr/>
                        <w:t>子の口</w:t>
                      </w:r>
                    </w:p>
                  </w:txbxContent>
                </v:textbox>
                <w10:wrap type="none"/>
              </v:rect>
            </w:pict>
          </mc:Fallback>
        </mc:AlternateContent>
      </w:r>
    </w:p>
    <w:p>
      <w:pPr>
        <w:pStyle w:val="Normal"/>
        <w:ind w:firstLine="210"/>
        <w:rPr/>
      </w:pPr>
      <w:r>
        <w:rPr/>
      </w:r>
    </w:p>
    <w:p>
      <w:pPr>
        <w:pStyle w:val="Normal"/>
        <w:ind w:firstLine="210"/>
        <w:rPr/>
      </w:pPr>
      <w:r>
        <w:rPr/>
        <w:t>朝日新聞　青森版　昭和４４年８月２９日　「　南八甲田に自然遊歩道　尾根伝いに２５キロ　途中に宿泊施設を建設　」として</w:t>
      </w:r>
    </w:p>
    <w:p>
      <w:pPr>
        <w:pStyle w:val="Normal"/>
        <w:ind w:firstLine="210"/>
        <w:rPr/>
      </w:pPr>
      <w:r>
        <w:rPr/>
        <w:t>「　優れた自然資源を持ちながら開発が遅れている南八甲田連峰を縦断する自然遊歩道を作る計画が県の手で進められている。厚生省が打ち出した東海自然歩道計画にヒントを得たもので、コースは十和田湖畔の御鼻部山から十和田北線の睡蓮沼に至る２５キロ。ブナやトドマツの林、尾根に広がる湿原などが楽しめる。単なるハイキングコースではなく、多くの人が利用できる散歩道にするため、途中の駒ヶ峰山麓には宿泊施設も建設する予定だ。県としては４５年度から国の半額補助を受けて二ヶ年で完成したい意向で、来年度の重点施策事業の一つとして実現に力を入れる方針である。</w:t>
      </w:r>
    </w:p>
    <w:p>
      <w:pPr>
        <w:pStyle w:val="Normal"/>
        <w:ind w:firstLine="210"/>
        <w:rPr/>
      </w:pPr>
      <w:r>
        <w:rPr/>
        <w:t>御鼻部山と十和田北線の猿倉温泉間２７キロには、昭和１１年に廃道となったままの県道が、かすかにあとを止めている。県の当初の計画では、二車線の有料道路を建設する事になっていたが、２０億円以上の経費がかかり、県の単独事業では無理な事、有料にしても採算が合わないなどの理由で、今年６月に、遊歩道建設に切り替えた。</w:t>
      </w:r>
    </w:p>
    <w:p>
      <w:pPr>
        <w:pStyle w:val="Normal"/>
        <w:ind w:firstLine="210"/>
        <w:rPr/>
      </w:pPr>
      <w:r>
        <w:rPr/>
        <w:t>計画によると、歩道延長２４．９キロ、巾は１．５ｍ。旧道は駒ヶ峰から猿倉温泉に抜けているが、歩道は、より見晴らしの良い睡蓮沼に通じるコースを取っている。事業費は８６００万円。国立公園内の施設になるので厚生省の二分の一の補助を見込んで来年度から二ヶ年で建設する予定だ。ヒュッテの建設場所は決まっていないが、県観光鉱政課では駒ヶ峰山麓に、３３平方メートルの施設を２００万円ほどで作りたいとしている。</w:t>
      </w:r>
    </w:p>
    <w:p>
      <w:pPr>
        <w:pStyle w:val="Normal"/>
        <w:ind w:firstLine="210"/>
        <w:rPr/>
      </w:pPr>
      <w:r>
        <w:rPr/>
        <w:t>遊歩道の見どころは多い。尾は鍋を出発すると、先ずブナの原生林が左右に広がり、５キロほど進むと標高９５０ｍの稜線伝いにアオモリトドマツ、シャクナゲ、ツゲの茂みに囲まれて大湿原群がある。湿原を過ぎると枯木沼を右手に、１１６０ｍの山頂に出る。駒ヶ峰中腹の大湿原は、雄大で、展望も良く、晴れた日は奥入瀬渓谷が遠望できる。睡蓮沼に下るコースのながめも素晴らしい。左に睡蓮沼、北八甲田の山々、右手に赤倉、乗鞍岳のパノラマが楽しめるという。</w:t>
      </w:r>
    </w:p>
    <w:p>
      <w:pPr>
        <w:pStyle w:val="Normal"/>
        <w:ind w:firstLine="210"/>
        <w:rPr/>
      </w:pPr>
      <w:r>
        <w:rPr/>
        <w:t>これまで県内では、本格的な自然遊歩道がなかったので、関係者は計画実現に張り切っており、室谷観光鉱政課長は「総経費のうち半分の４３００万円を国の補助に頼るのは、やさしくないが、この機会に県民がこぞって自然に親しめる遊歩道を是非作って南八甲田の開発を図りたい」といっている。</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　　</w:t>
      </w:r>
    </w:p>
    <w:p>
      <w:pPr>
        <w:pStyle w:val="Normal"/>
        <w:ind w:firstLine="210"/>
        <w:rPr/>
      </w:pPr>
      <w:r>
        <w:rPr/>
      </w:r>
    </w:p>
    <w:p>
      <w:pPr>
        <w:pStyle w:val="Normal"/>
        <w:ind w:firstLine="210"/>
        <w:rPr/>
      </w:pPr>
      <w:r>
        <w:rPr/>
        <w:t>南八甲田自然遊歩道</w: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025015</wp:posOffset>
                </wp:positionH>
                <wp:positionV relativeFrom="paragraph">
                  <wp:posOffset>215900</wp:posOffset>
                </wp:positionV>
                <wp:extent cx="2850515" cy="1905000"/>
                <wp:effectExtent l="5715" t="5080" r="3175" b="5715"/>
                <wp:wrapNone/>
                <wp:docPr id="160" name=""/>
                <a:graphic xmlns:a="http://schemas.openxmlformats.org/drawingml/2006/main">
                  <a:graphicData uri="http://schemas.microsoft.com/office/word/2010/wordprocessingShape">
                    <wps:wsp>
                      <wps:cNvSpPr/>
                      <wps:spPr>
                        <a:xfrm>
                          <a:off x="0" y="0"/>
                          <a:ext cx="2850480" cy="1905120"/>
                        </a:xfrm>
                        <a:custGeom>
                          <a:avLst/>
                          <a:gdLst/>
                          <a:ahLst/>
                          <a:rect l="l" t="t" r="r" b="b"/>
                          <a:pathLst>
                            <a:path w="4489" h="3000">
                              <a:moveTo>
                                <a:pt x="0" y="2700"/>
                              </a:moveTo>
                              <a:cubicBezTo>
                                <a:pt x="332" y="2589"/>
                                <a:pt x="564" y="2678"/>
                                <a:pt x="1005" y="2685"/>
                              </a:cubicBezTo>
                              <a:cubicBezTo>
                                <a:pt x="1238" y="2718"/>
                                <a:pt x="1464" y="2793"/>
                                <a:pt x="1695" y="2835"/>
                              </a:cubicBezTo>
                              <a:cubicBezTo>
                                <a:pt x="1848" y="2863"/>
                                <a:pt x="2005" y="2882"/>
                                <a:pt x="2160" y="2895"/>
                              </a:cubicBezTo>
                              <a:cubicBezTo>
                                <a:pt x="2236" y="2920"/>
                                <a:pt x="2365" y="2959"/>
                                <a:pt x="2445" y="2970"/>
                              </a:cubicBezTo>
                              <a:cubicBezTo>
                                <a:pt x="2500" y="2977"/>
                                <a:pt x="2555" y="2979"/>
                                <a:pt x="2610" y="2985"/>
                              </a:cubicBezTo>
                              <a:cubicBezTo>
                                <a:pt x="2640" y="2989"/>
                                <a:pt x="2670" y="2995"/>
                                <a:pt x="2700" y="3000"/>
                              </a:cubicBezTo>
                              <a:cubicBezTo>
                                <a:pt x="2798" y="2994"/>
                                <a:pt x="2915" y="2997"/>
                                <a:pt x="3015" y="2970"/>
                              </a:cubicBezTo>
                              <a:cubicBezTo>
                                <a:pt x="3109" y="2944"/>
                                <a:pt x="3189" y="2911"/>
                                <a:pt x="3285" y="2895"/>
                              </a:cubicBezTo>
                              <a:cubicBezTo>
                                <a:pt x="3330" y="2865"/>
                                <a:pt x="3375" y="2850"/>
                                <a:pt x="3420" y="2820"/>
                              </a:cubicBezTo>
                              <a:cubicBezTo>
                                <a:pt x="3430" y="2800"/>
                                <a:pt x="3436" y="2777"/>
                                <a:pt x="3450" y="2760"/>
                              </a:cubicBezTo>
                              <a:cubicBezTo>
                                <a:pt x="3462" y="2746"/>
                                <a:pt x="3485" y="2745"/>
                                <a:pt x="3495" y="2730"/>
                              </a:cubicBezTo>
                              <a:cubicBezTo>
                                <a:pt x="3614" y="2560"/>
                                <a:pt x="3497" y="2649"/>
                                <a:pt x="3600" y="2580"/>
                              </a:cubicBezTo>
                              <a:cubicBezTo>
                                <a:pt x="3626" y="2478"/>
                                <a:pt x="3691" y="2354"/>
                                <a:pt x="3780" y="2295"/>
                              </a:cubicBezTo>
                              <a:cubicBezTo>
                                <a:pt x="3804" y="2224"/>
                                <a:pt x="3852" y="2167"/>
                                <a:pt x="3885" y="2100"/>
                              </a:cubicBezTo>
                              <a:cubicBezTo>
                                <a:pt x="3892" y="2086"/>
                                <a:pt x="3892" y="2069"/>
                                <a:pt x="3900" y="2055"/>
                              </a:cubicBezTo>
                              <a:cubicBezTo>
                                <a:pt x="3934" y="1994"/>
                                <a:pt x="3981" y="1934"/>
                                <a:pt x="4020" y="1875"/>
                              </a:cubicBezTo>
                              <a:cubicBezTo>
                                <a:pt x="4049" y="1831"/>
                                <a:pt x="4070" y="1702"/>
                                <a:pt x="4080" y="1650"/>
                              </a:cubicBezTo>
                              <a:cubicBezTo>
                                <a:pt x="4088" y="1442"/>
                                <a:pt x="4079" y="1223"/>
                                <a:pt x="4140" y="1020"/>
                              </a:cubicBezTo>
                              <a:cubicBezTo>
                                <a:pt x="4221" y="750"/>
                                <a:pt x="4125" y="1070"/>
                                <a:pt x="4200" y="870"/>
                              </a:cubicBezTo>
                              <a:cubicBezTo>
                                <a:pt x="4232" y="786"/>
                                <a:pt x="4243" y="712"/>
                                <a:pt x="4320" y="660"/>
                              </a:cubicBezTo>
                              <a:cubicBezTo>
                                <a:pt x="4356" y="553"/>
                                <a:pt x="4324" y="588"/>
                                <a:pt x="4395" y="540"/>
                              </a:cubicBezTo>
                              <a:cubicBezTo>
                                <a:pt x="4416" y="457"/>
                                <a:pt x="4481" y="386"/>
                                <a:pt x="4485" y="300"/>
                              </a:cubicBezTo>
                              <a:cubicBezTo>
                                <a:pt x="4489" y="200"/>
                                <a:pt x="4485" y="100"/>
                                <a:pt x="448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89,3000" path="m0,2700c332,2589,564,2678,1005,2685c1238,2718,1464,2793,1695,2835c1848,2863,2005,2882,2160,2895c2236,2920,2365,2959,2445,2970c2500,2977,2555,2979,2610,2985c2640,2989,2670,2995,2700,3000c2798,2994,2915,2997,3015,2970c3109,2944,3189,2911,3285,2895c3330,2865,3375,2850,3420,2820c3430,2800,3436,2777,3450,2760c3462,2746,3485,2745,3495,2730c3614,2560,3497,2649,3600,2580c3626,2478,3691,2354,3780,2295c3804,2224,3852,2167,3885,2100c3892,2086,3892,2069,3900,2055c3934,1994,3981,1934,4020,1875c4049,1831,4070,1702,4080,1650c4088,1442,4079,1223,4140,1020c4221,750,4125,1070,4200,870c4232,786,4243,712,4320,660c4356,553,4324,588,4395,540c4416,457,4481,386,4485,300c4489,200,4485,100,4485,0e" stroked="t" o:allowincell="f" style="position:absolute;margin-left:159.45pt;margin-top:17pt;width:224.4pt;height:149.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635</wp:posOffset>
                </wp:positionV>
                <wp:extent cx="1028700" cy="228600"/>
                <wp:effectExtent l="0" t="0" r="0" b="0"/>
                <wp:wrapNone/>
                <wp:docPr id="161" name="Frame7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至酸ヶ湯温泉</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342pt;mso-position-horizontal-relative:text">
                <v:fill opacity="0f"/>
                <v:textbox inset="0.0819444444444444in,0.0104166666666667in,0.0819444444444444in,0.0104166666666667in">
                  <w:txbxContent>
                    <w:p>
                      <w:pPr>
                        <w:pStyle w:val="Normal"/>
                        <w:rPr/>
                      </w:pPr>
                      <w:r>
                        <w:rPr/>
                        <w:t>至酸ヶ湯温泉</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77190</wp:posOffset>
                </wp:positionH>
                <wp:positionV relativeFrom="paragraph">
                  <wp:posOffset>177800</wp:posOffset>
                </wp:positionV>
                <wp:extent cx="704850" cy="304800"/>
                <wp:effectExtent l="5080" t="5080" r="5715" b="5715"/>
                <wp:wrapNone/>
                <wp:docPr id="162" name=""/>
                <a:graphic xmlns:a="http://schemas.openxmlformats.org/drawingml/2006/main">
                  <a:graphicData uri="http://schemas.microsoft.com/office/word/2010/wordprocessingShape">
                    <wps:wsp>
                      <wps:cNvSpPr/>
                      <wps:spPr>
                        <a:xfrm>
                          <a:off x="0" y="0"/>
                          <a:ext cx="704880" cy="304920"/>
                        </a:xfrm>
                        <a:custGeom>
                          <a:avLst/>
                          <a:gdLst/>
                          <a:ahLst/>
                          <a:rect l="l" t="t" r="r" b="b"/>
                          <a:pathLst>
                            <a:path w="1110" h="480">
                              <a:moveTo>
                                <a:pt x="1110" y="480"/>
                              </a:moveTo>
                              <a:cubicBezTo>
                                <a:pt x="944" y="425"/>
                                <a:pt x="696" y="401"/>
                                <a:pt x="555" y="330"/>
                              </a:cubicBezTo>
                              <a:cubicBezTo>
                                <a:pt x="515" y="310"/>
                                <a:pt x="475" y="290"/>
                                <a:pt x="435" y="270"/>
                              </a:cubicBezTo>
                              <a:cubicBezTo>
                                <a:pt x="415" y="260"/>
                                <a:pt x="395" y="250"/>
                                <a:pt x="375" y="240"/>
                              </a:cubicBezTo>
                              <a:cubicBezTo>
                                <a:pt x="355" y="230"/>
                                <a:pt x="335" y="220"/>
                                <a:pt x="315" y="210"/>
                              </a:cubicBezTo>
                              <a:cubicBezTo>
                                <a:pt x="295" y="200"/>
                                <a:pt x="255" y="180"/>
                                <a:pt x="255" y="180"/>
                              </a:cubicBezTo>
                              <a:cubicBezTo>
                                <a:pt x="240" y="160"/>
                                <a:pt x="229" y="136"/>
                                <a:pt x="210" y="120"/>
                              </a:cubicBezTo>
                              <a:cubicBezTo>
                                <a:pt x="155" y="73"/>
                                <a:pt x="158" y="104"/>
                                <a:pt x="105" y="75"/>
                              </a:cubicBezTo>
                              <a:cubicBezTo>
                                <a:pt x="33" y="35"/>
                                <a:pt x="36" y="36"/>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0,480" path="m1110,480c944,425,696,401,555,330c515,310,475,290,435,270c415,260,395,250,375,240c355,230,335,220,315,210c295,200,255,180,255,180c240,160,229,136,210,120c155,73,158,104,105,75c33,35,36,36,0,0e" stroked="t" o:allowincell="f" style="position:absolute;margin-left:29.7pt;margin-top:14pt;width:55.45pt;height:23.95pt;mso-wrap-style:none;v-text-anchor:middle">
                <v:fill o:detectmouseclick="t" on="false"/>
                <v:stroke color="black" weight="9360" joinstyle="round" endcap="flat"/>
                <w10:wrap type="none"/>
              </v:shape>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862330</wp:posOffset>
                </wp:positionH>
                <wp:positionV relativeFrom="paragraph">
                  <wp:posOffset>171450</wp:posOffset>
                </wp:positionV>
                <wp:extent cx="1334135" cy="1532890"/>
                <wp:effectExtent l="5080" t="0" r="5080" b="3810"/>
                <wp:wrapNone/>
                <wp:docPr id="163" name=""/>
                <a:graphic xmlns:a="http://schemas.openxmlformats.org/drawingml/2006/main">
                  <a:graphicData uri="http://schemas.microsoft.com/office/word/2010/wordprocessingShape">
                    <wps:wsp>
                      <wps:cNvSpPr/>
                      <wps:spPr>
                        <a:xfrm>
                          <a:off x="0" y="0"/>
                          <a:ext cx="1334160" cy="1532880"/>
                        </a:xfrm>
                        <a:custGeom>
                          <a:avLst/>
                          <a:gdLst/>
                          <a:ahLst/>
                          <a:rect l="l" t="t" r="r" b="b"/>
                          <a:pathLst>
                            <a:path w="2101" h="2414">
                              <a:moveTo>
                                <a:pt x="1471" y="2410"/>
                              </a:moveTo>
                              <a:cubicBezTo>
                                <a:pt x="1421" y="2405"/>
                                <a:pt x="1371" y="2403"/>
                                <a:pt x="1321" y="2395"/>
                              </a:cubicBezTo>
                              <a:cubicBezTo>
                                <a:pt x="1305" y="2393"/>
                                <a:pt x="1291" y="2384"/>
                                <a:pt x="1276" y="2380"/>
                              </a:cubicBezTo>
                              <a:cubicBezTo>
                                <a:pt x="1226" y="2369"/>
                                <a:pt x="1126" y="2350"/>
                                <a:pt x="1126" y="2350"/>
                              </a:cubicBezTo>
                              <a:cubicBezTo>
                                <a:pt x="1051" y="2300"/>
                                <a:pt x="976" y="2250"/>
                                <a:pt x="901" y="2200"/>
                              </a:cubicBezTo>
                              <a:cubicBezTo>
                                <a:pt x="882" y="2188"/>
                                <a:pt x="860" y="2182"/>
                                <a:pt x="841" y="2170"/>
                              </a:cubicBezTo>
                              <a:cubicBezTo>
                                <a:pt x="810" y="2151"/>
                                <a:pt x="751" y="2110"/>
                                <a:pt x="751" y="2110"/>
                              </a:cubicBezTo>
                              <a:cubicBezTo>
                                <a:pt x="707" y="2022"/>
                                <a:pt x="693" y="2027"/>
                                <a:pt x="601" y="1990"/>
                              </a:cubicBezTo>
                              <a:cubicBezTo>
                                <a:pt x="575" y="1911"/>
                                <a:pt x="531" y="1913"/>
                                <a:pt x="466" y="1870"/>
                              </a:cubicBezTo>
                              <a:cubicBezTo>
                                <a:pt x="414" y="1792"/>
                                <a:pt x="347" y="1705"/>
                                <a:pt x="256" y="1675"/>
                              </a:cubicBezTo>
                              <a:cubicBezTo>
                                <a:pt x="181" y="1562"/>
                                <a:pt x="121" y="1443"/>
                                <a:pt x="46" y="1330"/>
                              </a:cubicBezTo>
                              <a:cubicBezTo>
                                <a:pt x="20" y="1291"/>
                                <a:pt x="16" y="1225"/>
                                <a:pt x="1" y="1180"/>
                              </a:cubicBezTo>
                              <a:cubicBezTo>
                                <a:pt x="8" y="1019"/>
                                <a:pt x="0" y="892"/>
                                <a:pt x="31" y="745"/>
                              </a:cubicBezTo>
                              <a:cubicBezTo>
                                <a:pt x="40" y="705"/>
                                <a:pt x="38" y="659"/>
                                <a:pt x="61" y="625"/>
                              </a:cubicBezTo>
                              <a:cubicBezTo>
                                <a:pt x="109" y="554"/>
                                <a:pt x="85" y="597"/>
                                <a:pt x="121" y="490"/>
                              </a:cubicBezTo>
                              <a:cubicBezTo>
                                <a:pt x="142" y="426"/>
                                <a:pt x="181" y="370"/>
                                <a:pt x="211" y="310"/>
                              </a:cubicBezTo>
                              <a:cubicBezTo>
                                <a:pt x="221" y="290"/>
                                <a:pt x="222" y="262"/>
                                <a:pt x="241" y="250"/>
                              </a:cubicBezTo>
                              <a:cubicBezTo>
                                <a:pt x="271" y="230"/>
                                <a:pt x="331" y="190"/>
                                <a:pt x="331" y="190"/>
                              </a:cubicBezTo>
                              <a:cubicBezTo>
                                <a:pt x="336" y="170"/>
                                <a:pt x="335" y="147"/>
                                <a:pt x="346" y="130"/>
                              </a:cubicBezTo>
                              <a:cubicBezTo>
                                <a:pt x="397" y="54"/>
                                <a:pt x="645" y="58"/>
                                <a:pt x="691" y="55"/>
                              </a:cubicBezTo>
                              <a:cubicBezTo>
                                <a:pt x="926" y="61"/>
                                <a:pt x="1321" y="0"/>
                                <a:pt x="1561" y="160"/>
                              </a:cubicBezTo>
                              <a:cubicBezTo>
                                <a:pt x="1603" y="223"/>
                                <a:pt x="1678" y="283"/>
                                <a:pt x="1741" y="325"/>
                              </a:cubicBezTo>
                              <a:cubicBezTo>
                                <a:pt x="1751" y="345"/>
                                <a:pt x="1755" y="369"/>
                                <a:pt x="1771" y="385"/>
                              </a:cubicBezTo>
                              <a:cubicBezTo>
                                <a:pt x="1796" y="410"/>
                                <a:pt x="1861" y="445"/>
                                <a:pt x="1861" y="445"/>
                              </a:cubicBezTo>
                              <a:cubicBezTo>
                                <a:pt x="1873" y="481"/>
                                <a:pt x="1931" y="565"/>
                                <a:pt x="1936" y="580"/>
                              </a:cubicBezTo>
                              <a:cubicBezTo>
                                <a:pt x="1969" y="678"/>
                                <a:pt x="2016" y="763"/>
                                <a:pt x="2041" y="865"/>
                              </a:cubicBezTo>
                              <a:cubicBezTo>
                                <a:pt x="2051" y="905"/>
                                <a:pt x="2062" y="945"/>
                                <a:pt x="2071" y="985"/>
                              </a:cubicBezTo>
                              <a:cubicBezTo>
                                <a:pt x="2082" y="1035"/>
                                <a:pt x="2101" y="1135"/>
                                <a:pt x="2101" y="1135"/>
                              </a:cubicBezTo>
                              <a:cubicBezTo>
                                <a:pt x="2096" y="1275"/>
                                <a:pt x="2094" y="1415"/>
                                <a:pt x="2086" y="1555"/>
                              </a:cubicBezTo>
                              <a:cubicBezTo>
                                <a:pt x="2078" y="1702"/>
                                <a:pt x="2038" y="1902"/>
                                <a:pt x="1906" y="1990"/>
                              </a:cubicBezTo>
                              <a:cubicBezTo>
                                <a:pt x="1876" y="2080"/>
                                <a:pt x="1917" y="1994"/>
                                <a:pt x="1831" y="2065"/>
                              </a:cubicBezTo>
                              <a:cubicBezTo>
                                <a:pt x="1817" y="2077"/>
                                <a:pt x="1815" y="2098"/>
                                <a:pt x="1801" y="2110"/>
                              </a:cubicBezTo>
                              <a:cubicBezTo>
                                <a:pt x="1774" y="2134"/>
                                <a:pt x="1711" y="2170"/>
                                <a:pt x="1711" y="2170"/>
                              </a:cubicBezTo>
                              <a:cubicBezTo>
                                <a:pt x="1660" y="2247"/>
                                <a:pt x="1656" y="2293"/>
                                <a:pt x="1576" y="2320"/>
                              </a:cubicBezTo>
                              <a:cubicBezTo>
                                <a:pt x="1566" y="2335"/>
                                <a:pt x="1560" y="2354"/>
                                <a:pt x="1546" y="2365"/>
                              </a:cubicBezTo>
                              <a:cubicBezTo>
                                <a:pt x="1534" y="2375"/>
                                <a:pt x="1515" y="2373"/>
                                <a:pt x="1501" y="2380"/>
                              </a:cubicBezTo>
                              <a:cubicBezTo>
                                <a:pt x="1485" y="2388"/>
                                <a:pt x="1469" y="2397"/>
                                <a:pt x="1456" y="2410"/>
                              </a:cubicBezTo>
                              <a:cubicBezTo>
                                <a:pt x="1452" y="2414"/>
                                <a:pt x="1466" y="2410"/>
                                <a:pt x="1471" y="241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101,2414" path="m1471,2410c1421,2405,1371,2403,1321,2395c1305,2393,1291,2384,1276,2380c1226,2369,1126,2350,1126,2350c1051,2300,976,2250,901,2200c882,2188,860,2182,841,2170c810,2151,751,2110,751,2110c707,2022,693,2027,601,1990c575,1911,531,1913,466,1870c414,1792,347,1705,256,1675c181,1562,121,1443,46,1330c20,1291,16,1225,1,1180c8,1019,0,892,31,745c40,705,38,659,61,625c109,554,85,597,121,490c142,426,181,370,211,310c221,290,222,262,241,250c271,230,331,190,331,190c336,170,335,147,346,130c397,54,645,58,691,55c926,61,1321,0,1561,160c1603,223,1678,283,1741,325c1751,345,1755,369,1771,385c1796,410,1861,445,1861,445c1873,481,1931,565,1936,580c1969,678,2016,763,2041,865c2051,905,2062,945,2071,985c2082,1035,2101,1135,2101,1135c2096,1275,2094,1415,2086,1555c2078,1702,2038,1902,1906,1990c1876,2080,1917,1994,1831,2065c1817,2077,1815,2098,1801,2110c1774,2134,1711,2170,1711,2170c1660,2247,1656,2293,1576,2320c1566,2335,1560,2354,1546,2365c1534,2375,1515,2373,1501,2380c1485,2388,1469,2397,1456,2410c1452,2414,1466,2410,1471,2410xe" fillcolor="white" stroked="t" o:allowincell="f" style="position:absolute;margin-left:67.9pt;margin-top:13.5pt;width:105pt;height:120.6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53590</wp:posOffset>
                </wp:positionH>
                <wp:positionV relativeFrom="paragraph">
                  <wp:posOffset>34925</wp:posOffset>
                </wp:positionV>
                <wp:extent cx="904875" cy="444500"/>
                <wp:effectExtent l="5715" t="5080" r="5080" b="0"/>
                <wp:wrapNone/>
                <wp:docPr id="164" name=""/>
                <a:graphic xmlns:a="http://schemas.openxmlformats.org/drawingml/2006/main">
                  <a:graphicData uri="http://schemas.microsoft.com/office/word/2010/wordprocessingShape">
                    <wps:wsp>
                      <wps:cNvSpPr/>
                      <wps:spPr>
                        <a:xfrm>
                          <a:off x="0" y="0"/>
                          <a:ext cx="905040" cy="444600"/>
                        </a:xfrm>
                        <a:custGeom>
                          <a:avLst/>
                          <a:gdLst/>
                          <a:ahLst/>
                          <a:rect l="l" t="t" r="r" b="b"/>
                          <a:pathLst>
                            <a:path w="1425" h="700">
                              <a:moveTo>
                                <a:pt x="0" y="690"/>
                              </a:moveTo>
                              <a:cubicBezTo>
                                <a:pt x="272" y="673"/>
                                <a:pt x="164" y="700"/>
                                <a:pt x="330" y="645"/>
                              </a:cubicBezTo>
                              <a:cubicBezTo>
                                <a:pt x="364" y="634"/>
                                <a:pt x="390" y="605"/>
                                <a:pt x="420" y="585"/>
                              </a:cubicBezTo>
                              <a:cubicBezTo>
                                <a:pt x="435" y="575"/>
                                <a:pt x="465" y="555"/>
                                <a:pt x="465" y="555"/>
                              </a:cubicBezTo>
                              <a:cubicBezTo>
                                <a:pt x="556" y="374"/>
                                <a:pt x="434" y="592"/>
                                <a:pt x="540" y="465"/>
                              </a:cubicBezTo>
                              <a:cubicBezTo>
                                <a:pt x="554" y="448"/>
                                <a:pt x="556" y="422"/>
                                <a:pt x="570" y="405"/>
                              </a:cubicBezTo>
                              <a:cubicBezTo>
                                <a:pt x="585" y="387"/>
                                <a:pt x="659" y="353"/>
                                <a:pt x="675" y="345"/>
                              </a:cubicBezTo>
                              <a:cubicBezTo>
                                <a:pt x="710" y="293"/>
                                <a:pt x="755" y="270"/>
                                <a:pt x="810" y="240"/>
                              </a:cubicBezTo>
                              <a:cubicBezTo>
                                <a:pt x="947" y="165"/>
                                <a:pt x="1065" y="110"/>
                                <a:pt x="1215" y="60"/>
                              </a:cubicBezTo>
                              <a:cubicBezTo>
                                <a:pt x="1260" y="45"/>
                                <a:pt x="1391" y="34"/>
                                <a:pt x="142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5,700" path="m0,690c272,673,164,700,330,645c364,634,390,605,420,585c435,575,465,555,465,555c556,374,434,592,540,465c554,448,556,422,570,405c585,387,659,353,675,345c710,293,755,270,810,240c947,165,1065,110,1215,60c1260,45,1391,34,1425,0e" stroked="t" o:allowincell="f" style="position:absolute;margin-left:161.7pt;margin-top:2.75pt;width:71.2pt;height:34.95pt;mso-wrap-style:none;v-text-anchor:middle">
                <v:fill o:detectmouseclick="t" on="false"/>
                <v:stroke color="black" weight="9360" joinstyle="round" endcap="flat"/>
                <w10:wrap type="none"/>
              </v:shape>
            </w:pict>
          </mc:Fallback>
        </mc:AlternateContent>
        <mc:AlternateContent>
          <mc:Choice Requires="wps">
            <w:drawing>
              <wp:anchor behindDoc="0" distT="0" distB="0" distL="100965" distR="114300" simplePos="0" locked="0" layoutInCell="0" allowOverlap="1" relativeHeight="48">
                <wp:simplePos x="0" y="0"/>
                <wp:positionH relativeFrom="column">
                  <wp:posOffset>4746625</wp:posOffset>
                </wp:positionH>
                <wp:positionV relativeFrom="paragraph">
                  <wp:posOffset>206375</wp:posOffset>
                </wp:positionV>
                <wp:extent cx="188595" cy="190500"/>
                <wp:effectExtent l="0" t="5080" r="0" b="5715"/>
                <wp:wrapNone/>
                <wp:docPr id="165" name=""/>
                <a:graphic xmlns:a="http://schemas.openxmlformats.org/drawingml/2006/main">
                  <a:graphicData uri="http://schemas.microsoft.com/office/word/2010/wordprocessingShape">
                    <wps:wsp>
                      <wps:cNvSpPr/>
                      <wps:spPr>
                        <a:xfrm>
                          <a:off x="0" y="0"/>
                          <a:ext cx="188640" cy="190440"/>
                        </a:xfrm>
                        <a:custGeom>
                          <a:avLst/>
                          <a:gdLst/>
                          <a:ahLst/>
                          <a:rect l="l" t="t" r="r" b="b"/>
                          <a:pathLst>
                            <a:path w="297" h="300">
                              <a:moveTo>
                                <a:pt x="124" y="300"/>
                              </a:moveTo>
                              <a:cubicBezTo>
                                <a:pt x="0" y="259"/>
                                <a:pt x="28" y="228"/>
                                <a:pt x="49" y="90"/>
                              </a:cubicBezTo>
                              <a:cubicBezTo>
                                <a:pt x="51" y="74"/>
                                <a:pt x="54" y="57"/>
                                <a:pt x="64" y="45"/>
                              </a:cubicBezTo>
                              <a:cubicBezTo>
                                <a:pt x="90" y="13"/>
                                <a:pt x="133" y="9"/>
                                <a:pt x="169" y="0"/>
                              </a:cubicBezTo>
                              <a:cubicBezTo>
                                <a:pt x="245" y="19"/>
                                <a:pt x="264" y="0"/>
                                <a:pt x="289" y="75"/>
                              </a:cubicBezTo>
                              <a:cubicBezTo>
                                <a:pt x="284" y="120"/>
                                <a:pt x="297" y="227"/>
                                <a:pt x="244" y="270"/>
                              </a:cubicBezTo>
                              <a:cubicBezTo>
                                <a:pt x="228" y="282"/>
                                <a:pt x="57" y="300"/>
                                <a:pt x="124" y="300"/>
                              </a:cubicBez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297,300" path="m124,300c0,259,28,228,49,90c51,74,54,57,64,45c90,13,133,9,169,0c245,19,264,0,289,75c284,120,297,227,244,270c228,282,57,300,124,300xe" fillcolor="aqua" stroked="t" o:allowincell="f" style="position:absolute;margin-left:373.75pt;margin-top:16.25pt;width:14.8pt;height:14.95pt;mso-wrap-style:none;v-text-anchor:middle">
                <v:fill o:detectmouseclick="t" type="solid" color2="red"/>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4914900</wp:posOffset>
                </wp:positionH>
                <wp:positionV relativeFrom="paragraph">
                  <wp:posOffset>635</wp:posOffset>
                </wp:positionV>
                <wp:extent cx="342900" cy="457200"/>
                <wp:effectExtent l="0" t="0" r="0" b="0"/>
                <wp:wrapNone/>
                <wp:docPr id="166" name="Frame7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睡蓮沼</w:t>
                            </w:r>
                          </w:p>
                        </w:txbxContent>
                      </wps:txbx>
                      <wps:bodyPr anchor="t" lIns="74930" tIns="9525" rIns="74930" bIns="952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0pt;mso-position-vertical-relative:text;margin-left:387pt;mso-position-horizontal-relative:text">
                <v:fill opacity="0f"/>
                <v:textbox inset="0.0819444444444444in,0.0104166666666667in,0.0819444444444444in,0.0104166666666667in">
                  <w:txbxContent>
                    <w:p>
                      <w:pPr>
                        <w:pStyle w:val="Normal"/>
                        <w:rPr/>
                      </w:pPr>
                      <w:r>
                        <w:rPr/>
                        <w:t>睡蓮沼</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114300</wp:posOffset>
                </wp:positionV>
                <wp:extent cx="685800" cy="228600"/>
                <wp:effectExtent l="0" t="0" r="0" b="0"/>
                <wp:wrapNone/>
                <wp:docPr id="167" name="Frame7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駒ヶ峰</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279pt;mso-position-horizontal-relative:text">
                <v:fill opacity="0f"/>
                <v:textbox inset="0.0819444444444444in,0.0104166666666667in,0.0819444444444444in,0.0104166666666667in">
                  <w:txbxContent>
                    <w:p>
                      <w:pPr>
                        <w:pStyle w:val="Normal"/>
                        <w:rPr/>
                      </w:pPr>
                      <w:r>
                        <w:rPr/>
                        <w:t>駒ヶ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114300</wp:posOffset>
                </wp:positionV>
                <wp:extent cx="571500" cy="228600"/>
                <wp:effectExtent l="0" t="0" r="0" b="0"/>
                <wp:wrapNone/>
                <wp:docPr id="168" name="Frame7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櫛ヶ峰</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216pt;mso-position-horizontal-relative:text">
                <v:fill opacity="0f"/>
                <v:textbox inset="0.0819444444444444in,0.0104166666666667in,0.0819444444444444in,0.0104166666666667in">
                  <w:txbxContent>
                    <w:p>
                      <w:pPr>
                        <w:pStyle w:val="Normal"/>
                        <w:rPr/>
                      </w:pPr>
                      <w:r>
                        <w:rPr/>
                        <w:t>櫛ヶ峰</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177415</wp:posOffset>
                </wp:positionH>
                <wp:positionV relativeFrom="paragraph">
                  <wp:posOffset>25400</wp:posOffset>
                </wp:positionV>
                <wp:extent cx="2552700" cy="685800"/>
                <wp:effectExtent l="9525" t="9525" r="10160" b="10795"/>
                <wp:wrapNone/>
                <wp:docPr id="169" name=""/>
                <a:graphic xmlns:a="http://schemas.openxmlformats.org/drawingml/2006/main">
                  <a:graphicData uri="http://schemas.microsoft.com/office/word/2010/wordprocessingShape">
                    <wps:wsp>
                      <wps:cNvSpPr/>
                      <wps:spPr>
                        <a:xfrm>
                          <a:off x="0" y="0"/>
                          <a:ext cx="2552760" cy="685800"/>
                        </a:xfrm>
                        <a:custGeom>
                          <a:avLst/>
                          <a:gdLst/>
                          <a:ahLst/>
                          <a:rect l="l" t="t" r="r" b="b"/>
                          <a:pathLst>
                            <a:path w="4020" h="1080">
                              <a:moveTo>
                                <a:pt x="0" y="1080"/>
                              </a:moveTo>
                              <a:cubicBezTo>
                                <a:pt x="240" y="960"/>
                                <a:pt x="373" y="1008"/>
                                <a:pt x="705" y="990"/>
                              </a:cubicBezTo>
                              <a:cubicBezTo>
                                <a:pt x="963" y="916"/>
                                <a:pt x="696" y="999"/>
                                <a:pt x="870" y="930"/>
                              </a:cubicBezTo>
                              <a:cubicBezTo>
                                <a:pt x="899" y="918"/>
                                <a:pt x="960" y="900"/>
                                <a:pt x="960" y="900"/>
                              </a:cubicBezTo>
                              <a:cubicBezTo>
                                <a:pt x="1014" y="819"/>
                                <a:pt x="1189" y="767"/>
                                <a:pt x="1290" y="765"/>
                              </a:cubicBezTo>
                              <a:cubicBezTo>
                                <a:pt x="1670" y="756"/>
                                <a:pt x="2050" y="755"/>
                                <a:pt x="2430" y="750"/>
                              </a:cubicBezTo>
                              <a:cubicBezTo>
                                <a:pt x="2565" y="728"/>
                                <a:pt x="2778" y="708"/>
                                <a:pt x="2895" y="630"/>
                              </a:cubicBezTo>
                              <a:cubicBezTo>
                                <a:pt x="2950" y="547"/>
                                <a:pt x="2893" y="613"/>
                                <a:pt x="2970" y="570"/>
                              </a:cubicBezTo>
                              <a:cubicBezTo>
                                <a:pt x="3002" y="552"/>
                                <a:pt x="3060" y="510"/>
                                <a:pt x="3060" y="510"/>
                              </a:cubicBezTo>
                              <a:cubicBezTo>
                                <a:pt x="3070" y="495"/>
                                <a:pt x="3076" y="477"/>
                                <a:pt x="3090" y="465"/>
                              </a:cubicBezTo>
                              <a:cubicBezTo>
                                <a:pt x="3117" y="441"/>
                                <a:pt x="3180" y="405"/>
                                <a:pt x="3180" y="405"/>
                              </a:cubicBezTo>
                              <a:cubicBezTo>
                                <a:pt x="3235" y="323"/>
                                <a:pt x="3296" y="256"/>
                                <a:pt x="3390" y="225"/>
                              </a:cubicBezTo>
                              <a:cubicBezTo>
                                <a:pt x="3438" y="154"/>
                                <a:pt x="3403" y="186"/>
                                <a:pt x="3510" y="150"/>
                              </a:cubicBezTo>
                              <a:cubicBezTo>
                                <a:pt x="3527" y="144"/>
                                <a:pt x="3539" y="127"/>
                                <a:pt x="3555" y="120"/>
                              </a:cubicBezTo>
                              <a:cubicBezTo>
                                <a:pt x="3584" y="107"/>
                                <a:pt x="3619" y="108"/>
                                <a:pt x="3645" y="90"/>
                              </a:cubicBezTo>
                              <a:cubicBezTo>
                                <a:pt x="3660" y="80"/>
                                <a:pt x="3674" y="68"/>
                                <a:pt x="3690" y="60"/>
                              </a:cubicBezTo>
                              <a:cubicBezTo>
                                <a:pt x="3728" y="41"/>
                                <a:pt x="3789" y="37"/>
                                <a:pt x="3825" y="30"/>
                              </a:cubicBezTo>
                              <a:cubicBezTo>
                                <a:pt x="3898" y="17"/>
                                <a:pt x="3946" y="0"/>
                                <a:pt x="4020" y="0"/>
                              </a:cubicBezTo>
                            </a:path>
                          </a:pathLst>
                        </a:custGeom>
                        <a:noFill/>
                        <a:ln w="19080">
                          <a:solidFill>
                            <a:srgbClr val="000000"/>
                          </a:solidFill>
                          <a:prstDash val="sysDot"/>
                          <a:round/>
                        </a:ln>
                      </wps:spPr>
                      <wps:style>
                        <a:lnRef idx="0"/>
                        <a:fillRef idx="0"/>
                        <a:effectRef idx="0"/>
                        <a:fontRef idx="minor"/>
                      </wps:style>
                      <wps:bodyPr/>
                    </wps:wsp>
                  </a:graphicData>
                </a:graphic>
              </wp:anchor>
            </w:drawing>
          </mc:Choice>
          <mc:Fallback>
            <w:pict>
              <v:shape id="shape_0" coordsize="4020,1080" path="m0,1080c240,960,373,1008,705,990c963,916,696,999,870,930c899,918,960,900,960,900c1014,819,1189,767,1290,765c1670,756,2050,755,2430,750c2565,728,2778,708,2895,630c2950,547,2893,613,2970,570c3002,552,3060,510,3060,510c3070,495,3076,477,3090,465c3117,441,3180,405,3180,405c3235,323,3296,256,3390,225c3438,154,3403,186,3510,150c3527,144,3539,127,3555,120c3584,107,3619,108,3645,90c3660,80,3674,68,3690,60c3728,41,3789,37,3825,30c3898,17,3946,0,4020,0e" stroked="t" o:allowincell="f" style="position:absolute;margin-left:171.45pt;margin-top:2pt;width:200.95pt;height:53.95pt;mso-wrap-style:none;v-text-anchor:middle">
                <v:fill o:detectmouseclick="t" on="false"/>
                <v:stroke color="black"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114300</wp:posOffset>
                </wp:positionV>
                <wp:extent cx="114300" cy="114300"/>
                <wp:effectExtent l="8255" t="10795" r="8890" b="5715"/>
                <wp:wrapNone/>
                <wp:docPr id="170"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9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114300</wp:posOffset>
                </wp:positionV>
                <wp:extent cx="114300" cy="114300"/>
                <wp:effectExtent l="8890" t="10795" r="8255" b="5715"/>
                <wp:wrapNone/>
                <wp:docPr id="171" name=""/>
                <a:graphic xmlns:a="http://schemas.openxmlformats.org/drawingml/2006/main">
                  <a:graphicData uri="http://schemas.microsoft.com/office/word/2010/wordprocessingShape">
                    <wps:wsp>
                      <wps:cNvSpPr/>
                      <wps:spPr>
                        <a:xfrm flipH="1">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9pt;width:8.95pt;height:8.95pt;flip:x;mso-wrap-style:none;v-text-anchor:middle" type="_x0000_t5">
                <v:fill o:detectmouseclick="t" type="solid" color2="black"/>
                <v:stroke color="black" weight="9360" joinstyle="miter" endcap="flat"/>
                <w10:wrap type="none"/>
              </v:shape>
            </w:pict>
          </mc:Fallback>
        </mc:AlternateContent>
      </w:r>
    </w:p>
    <w:p>
      <w:pPr>
        <w:pStyle w:val="Normal"/>
        <w:ind w:firstLine="210"/>
        <w:rPr>
          <w:lang w:val="en-US" w:eastAsia="en-US"/>
        </w:rPr>
      </w:pPr>
      <w:r>
        <w:rPr>
          <w:lang w:val="en-US" w:eastAsia="en-US"/>
        </w:rPr>
        <mc:AlternateContent>
          <mc:Choice Requires="wps">
            <w:drawing>
              <wp:anchor behindDoc="0" distT="0" distB="0" distL="95885" distR="103505" simplePos="0" locked="0" layoutInCell="0" allowOverlap="1" relativeHeight="52">
                <wp:simplePos x="0" y="0"/>
                <wp:positionH relativeFrom="column">
                  <wp:posOffset>1113155</wp:posOffset>
                </wp:positionH>
                <wp:positionV relativeFrom="paragraph">
                  <wp:posOffset>635</wp:posOffset>
                </wp:positionV>
                <wp:extent cx="915670" cy="1016000"/>
                <wp:effectExtent l="0" t="0" r="0" b="2540"/>
                <wp:wrapNone/>
                <wp:docPr id="172" name=""/>
                <a:graphic xmlns:a="http://schemas.openxmlformats.org/drawingml/2006/main">
                  <a:graphicData uri="http://schemas.microsoft.com/office/word/2010/wordprocessingShape">
                    <wps:wsp>
                      <wps:cNvSpPr/>
                      <wps:spPr>
                        <a:xfrm>
                          <a:off x="0" y="0"/>
                          <a:ext cx="915840" cy="1015920"/>
                        </a:xfrm>
                        <a:custGeom>
                          <a:avLst/>
                          <a:gdLst/>
                          <a:ahLst/>
                          <a:rect l="l" t="t" r="r" b="b"/>
                          <a:pathLst>
                            <a:path w="1442" h="1600">
                              <a:moveTo>
                                <a:pt x="341" y="1240"/>
                              </a:moveTo>
                              <a:cubicBezTo>
                                <a:pt x="413" y="1239"/>
                                <a:pt x="1132" y="1405"/>
                                <a:pt x="1196" y="1150"/>
                              </a:cubicBezTo>
                              <a:cubicBezTo>
                                <a:pt x="1191" y="1110"/>
                                <a:pt x="1196" y="1067"/>
                                <a:pt x="1181" y="1030"/>
                              </a:cubicBezTo>
                              <a:cubicBezTo>
                                <a:pt x="1171" y="1005"/>
                                <a:pt x="1094" y="986"/>
                                <a:pt x="1076" y="985"/>
                              </a:cubicBezTo>
                              <a:cubicBezTo>
                                <a:pt x="886" y="976"/>
                                <a:pt x="696" y="975"/>
                                <a:pt x="506" y="970"/>
                              </a:cubicBezTo>
                              <a:cubicBezTo>
                                <a:pt x="450" y="956"/>
                                <a:pt x="397" y="939"/>
                                <a:pt x="341" y="925"/>
                              </a:cubicBezTo>
                              <a:cubicBezTo>
                                <a:pt x="283" y="886"/>
                                <a:pt x="246" y="880"/>
                                <a:pt x="206" y="820"/>
                              </a:cubicBezTo>
                              <a:cubicBezTo>
                                <a:pt x="211" y="800"/>
                                <a:pt x="210" y="777"/>
                                <a:pt x="221" y="760"/>
                              </a:cubicBezTo>
                              <a:cubicBezTo>
                                <a:pt x="262" y="699"/>
                                <a:pt x="348" y="747"/>
                                <a:pt x="401" y="760"/>
                              </a:cubicBezTo>
                              <a:cubicBezTo>
                                <a:pt x="1137" y="741"/>
                                <a:pt x="782" y="798"/>
                                <a:pt x="1121" y="685"/>
                              </a:cubicBezTo>
                              <a:cubicBezTo>
                                <a:pt x="1190" y="582"/>
                                <a:pt x="1115" y="531"/>
                                <a:pt x="1031" y="475"/>
                              </a:cubicBezTo>
                              <a:cubicBezTo>
                                <a:pt x="773" y="303"/>
                                <a:pt x="411" y="465"/>
                                <a:pt x="101" y="460"/>
                              </a:cubicBezTo>
                              <a:cubicBezTo>
                                <a:pt x="86" y="450"/>
                                <a:pt x="67" y="444"/>
                                <a:pt x="56" y="430"/>
                              </a:cubicBezTo>
                              <a:cubicBezTo>
                                <a:pt x="0" y="361"/>
                                <a:pt x="62" y="231"/>
                                <a:pt x="86" y="160"/>
                              </a:cubicBezTo>
                              <a:cubicBezTo>
                                <a:pt x="93" y="140"/>
                                <a:pt x="87" y="116"/>
                                <a:pt x="101" y="100"/>
                              </a:cubicBezTo>
                              <a:cubicBezTo>
                                <a:pt x="125" y="73"/>
                                <a:pt x="161" y="60"/>
                                <a:pt x="191" y="40"/>
                              </a:cubicBezTo>
                              <a:cubicBezTo>
                                <a:pt x="217" y="22"/>
                                <a:pt x="281" y="10"/>
                                <a:pt x="281" y="10"/>
                              </a:cubicBezTo>
                              <a:cubicBezTo>
                                <a:pt x="522" y="20"/>
                                <a:pt x="843" y="0"/>
                                <a:pt x="1061" y="145"/>
                              </a:cubicBezTo>
                              <a:cubicBezTo>
                                <a:pt x="1131" y="250"/>
                                <a:pt x="1091" y="215"/>
                                <a:pt x="1166" y="265"/>
                              </a:cubicBezTo>
                              <a:cubicBezTo>
                                <a:pt x="1226" y="355"/>
                                <a:pt x="1286" y="445"/>
                                <a:pt x="1346" y="535"/>
                              </a:cubicBezTo>
                              <a:cubicBezTo>
                                <a:pt x="1387" y="597"/>
                                <a:pt x="1396" y="716"/>
                                <a:pt x="1421" y="790"/>
                              </a:cubicBezTo>
                              <a:cubicBezTo>
                                <a:pt x="1413" y="987"/>
                                <a:pt x="1442" y="1179"/>
                                <a:pt x="1331" y="1345"/>
                              </a:cubicBezTo>
                              <a:cubicBezTo>
                                <a:pt x="1311" y="1443"/>
                                <a:pt x="1330" y="1450"/>
                                <a:pt x="1241" y="1495"/>
                              </a:cubicBezTo>
                              <a:cubicBezTo>
                                <a:pt x="1231" y="1510"/>
                                <a:pt x="1226" y="1530"/>
                                <a:pt x="1211" y="1540"/>
                              </a:cubicBezTo>
                              <a:cubicBezTo>
                                <a:pt x="1194" y="1551"/>
                                <a:pt x="1170" y="1548"/>
                                <a:pt x="1151" y="1555"/>
                              </a:cubicBezTo>
                              <a:cubicBezTo>
                                <a:pt x="1130" y="1563"/>
                                <a:pt x="1112" y="1576"/>
                                <a:pt x="1091" y="1585"/>
                              </a:cubicBezTo>
                              <a:cubicBezTo>
                                <a:pt x="1076" y="1591"/>
                                <a:pt x="1061" y="1595"/>
                                <a:pt x="1046" y="1600"/>
                              </a:cubicBezTo>
                              <a:cubicBezTo>
                                <a:pt x="908" y="1577"/>
                                <a:pt x="775" y="1533"/>
                                <a:pt x="641" y="1495"/>
                              </a:cubicBezTo>
                              <a:cubicBezTo>
                                <a:pt x="583" y="1478"/>
                                <a:pt x="476" y="1420"/>
                                <a:pt x="476" y="1420"/>
                              </a:cubicBezTo>
                              <a:cubicBezTo>
                                <a:pt x="433" y="1355"/>
                                <a:pt x="419" y="1372"/>
                                <a:pt x="356" y="1330"/>
                              </a:cubicBezTo>
                              <a:cubicBezTo>
                                <a:pt x="336" y="1271"/>
                                <a:pt x="341" y="1301"/>
                                <a:pt x="341" y="1240"/>
                              </a:cubicBezTo>
                              <a:close/>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coordsize="1442,1600" path="m341,1240c413,1239,1132,1405,1196,1150c1191,1110,1196,1067,1181,1030c1171,1005,1094,986,1076,985c886,976,696,975,506,970c450,956,397,939,341,925c283,886,246,880,206,820c211,800,210,777,221,760c262,699,348,747,401,760c1137,741,782,798,1121,685c1190,582,1115,531,1031,475c773,303,411,465,101,460c86,450,67,444,56,430c0,361,62,231,86,160c93,140,87,116,101,100c125,73,161,60,191,40c217,22,281,10,281,10c522,20,843,0,1061,145c1131,250,1091,215,1166,265c1226,355,1286,445,1346,535c1387,597,1396,716,1421,790c1413,987,1442,1179,1331,1345c1311,1443,1330,1450,1241,1495c1231,1510,1226,1530,1211,1540c1194,1551,1170,1548,1151,1555c1130,1563,1112,1576,1091,1585c1076,1591,1061,1595,1046,1600c908,1577,775,1533,641,1495c583,1478,476,1420,476,1420c433,1355,419,1372,356,1330c336,1271,341,1301,341,1240xe" fillcolor="white" stroked="t" o:allowincell="f" style="position:absolute;margin-left:87.65pt;margin-top:0pt;width:72.05pt;height:79.95pt;mso-wrap-style:none;v-text-anchor:middle">
                <v:fill o:detectmouseclick="t" type="solid" color2="black"/>
                <v:stroke color="black" weight="3240" joinstyle="round"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114300</wp:posOffset>
                </wp:positionV>
                <wp:extent cx="342900" cy="685800"/>
                <wp:effectExtent l="0" t="0" r="0" b="0"/>
                <wp:wrapNone/>
                <wp:docPr id="173" name="Frame77"/>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rPr/>
                            </w:pPr>
                            <w:r>
                              <w:rPr/>
                              <w:t>十和田湖</w:t>
                            </w:r>
                          </w:p>
                        </w:txbxContent>
                      </wps:txbx>
                      <wps:bodyPr anchor="t" lIns="74930" tIns="9525" rIns="74930" bIns="9525" vert="eaVert">
                        <a:noAutofit/>
                      </wps:bodyPr>
                    </wps:wsp>
                  </a:graphicData>
                </a:graphic>
              </wp:anchor>
            </w:drawing>
          </mc:Choice>
          <mc:Fallback>
            <w:pict>
              <v:rect fillcolor="#FFFFFF" style="position:absolute;rotation:-0;width:27pt;height:54pt;mso-wrap-distance-left:9.05pt;mso-wrap-distance-right:9.05pt;mso-wrap-distance-top:0pt;mso-wrap-distance-bottom:0pt;margin-top:9pt;mso-position-vertical-relative:text;margin-left:108pt;mso-position-horizontal-relative:text">
                <v:fill opacity="0f"/>
                <v:textbox inset="0.0819444444444444in,0.0104166666666667in,0.0819444444444444in,0.0104166666666667in">
                  <w:txbxContent>
                    <w:p>
                      <w:pPr>
                        <w:pStyle w:val="Normal"/>
                        <w:rPr/>
                      </w:pPr>
                      <w:r>
                        <w:rPr/>
                        <w:t>十和田湖</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635</wp:posOffset>
                </wp:positionV>
                <wp:extent cx="114300" cy="114300"/>
                <wp:effectExtent l="12065" t="11430" r="12700" b="12700"/>
                <wp:wrapNone/>
                <wp:docPr id="174"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0pt;width:8.95pt;height:8.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63240</wp:posOffset>
                </wp:positionH>
                <wp:positionV relativeFrom="paragraph">
                  <wp:posOffset>83185</wp:posOffset>
                </wp:positionV>
                <wp:extent cx="133350" cy="132715"/>
                <wp:effectExtent l="5080" t="0" r="5715" b="4445"/>
                <wp:wrapNone/>
                <wp:docPr id="175" name=""/>
                <a:graphic xmlns:a="http://schemas.openxmlformats.org/drawingml/2006/main">
                  <a:graphicData uri="http://schemas.microsoft.com/office/word/2010/wordprocessingShape">
                    <wps:wsp>
                      <wps:cNvSpPr/>
                      <wps:spPr>
                        <a:xfrm>
                          <a:off x="0" y="0"/>
                          <a:ext cx="133200" cy="132840"/>
                        </a:xfrm>
                        <a:custGeom>
                          <a:avLst/>
                          <a:gdLst/>
                          <a:ahLst/>
                          <a:rect l="l" t="t" r="r" b="b"/>
                          <a:pathLst>
                            <a:path w="210" h="209">
                              <a:moveTo>
                                <a:pt x="120" y="209"/>
                              </a:moveTo>
                              <a:cubicBezTo>
                                <a:pt x="85" y="197"/>
                                <a:pt x="43" y="202"/>
                                <a:pt x="15" y="179"/>
                              </a:cubicBezTo>
                              <a:cubicBezTo>
                                <a:pt x="3" y="169"/>
                                <a:pt x="5" y="149"/>
                                <a:pt x="0" y="134"/>
                              </a:cubicBezTo>
                              <a:cubicBezTo>
                                <a:pt x="45" y="0"/>
                                <a:pt x="37" y="43"/>
                                <a:pt x="210" y="59"/>
                              </a:cubicBezTo>
                              <a:cubicBezTo>
                                <a:pt x="177" y="109"/>
                                <a:pt x="163" y="166"/>
                                <a:pt x="120" y="209"/>
                              </a:cubicBez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210,209" path="m120,209c85,197,43,202,15,179c3,169,5,149,0,134c45,0,37,43,210,59c177,109,163,166,120,209xe" fillcolor="aqua" stroked="t" o:allowincell="f" style="position:absolute;margin-left:241.2pt;margin-top:6.55pt;width:10.45pt;height:10.4pt;mso-wrap-style:none;v-text-anchor:middle">
                <v:fill o:detectmouseclick="t" type="solid" color2="red"/>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4572000</wp:posOffset>
                </wp:positionH>
                <wp:positionV relativeFrom="paragraph">
                  <wp:posOffset>635</wp:posOffset>
                </wp:positionV>
                <wp:extent cx="800100" cy="228600"/>
                <wp:effectExtent l="0" t="0" r="0" b="0"/>
                <wp:wrapNone/>
                <wp:docPr id="176" name="Frame7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猿倉温泉</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360pt;mso-position-horizontal-relative:text">
                <v:fill opacity="0f"/>
                <v:textbox inset="0.0819444444444444in,0.0104166666666667in,0.0819444444444444in,0.0104166666666667in">
                  <w:txbxContent>
                    <w:p>
                      <w:pPr>
                        <w:pStyle w:val="Normal"/>
                        <w:rPr/>
                      </w:pPr>
                      <w:r>
                        <w:rPr/>
                        <w:t>猿倉温泉</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1760" distR="114935" simplePos="0" locked="0" layoutInCell="0" allowOverlap="1" relativeHeight="46">
                <wp:simplePos x="0" y="0"/>
                <wp:positionH relativeFrom="column">
                  <wp:posOffset>4387850</wp:posOffset>
                </wp:positionH>
                <wp:positionV relativeFrom="paragraph">
                  <wp:posOffset>111125</wp:posOffset>
                </wp:positionV>
                <wp:extent cx="742315" cy="209550"/>
                <wp:effectExtent l="0" t="5080" r="5080" b="5080"/>
                <wp:wrapNone/>
                <wp:docPr id="177" name=""/>
                <a:graphic xmlns:a="http://schemas.openxmlformats.org/drawingml/2006/main">
                  <a:graphicData uri="http://schemas.microsoft.com/office/word/2010/wordprocessingShape">
                    <wps:wsp>
                      <wps:cNvSpPr/>
                      <wps:spPr>
                        <a:xfrm>
                          <a:off x="0" y="0"/>
                          <a:ext cx="742320" cy="209520"/>
                        </a:xfrm>
                        <a:custGeom>
                          <a:avLst/>
                          <a:gdLst/>
                          <a:ahLst/>
                          <a:rect l="l" t="t" r="r" b="b"/>
                          <a:pathLst>
                            <a:path w="1169" h="330">
                              <a:moveTo>
                                <a:pt x="14" y="330"/>
                              </a:moveTo>
                              <a:cubicBezTo>
                                <a:pt x="217" y="195"/>
                                <a:pt x="0" y="328"/>
                                <a:pt x="614" y="285"/>
                              </a:cubicBezTo>
                              <a:cubicBezTo>
                                <a:pt x="646" y="283"/>
                                <a:pt x="674" y="265"/>
                                <a:pt x="704" y="255"/>
                              </a:cubicBezTo>
                              <a:cubicBezTo>
                                <a:pt x="813" y="219"/>
                                <a:pt x="920" y="179"/>
                                <a:pt x="1019" y="120"/>
                              </a:cubicBezTo>
                              <a:cubicBezTo>
                                <a:pt x="1072" y="88"/>
                                <a:pt x="1140" y="57"/>
                                <a:pt x="1169"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69,330" path="m14,330c217,195,0,328,614,285c646,283,674,265,704,255c813,219,920,179,1019,120c1072,88,1140,57,1169,0e" stroked="t" o:allowincell="f" style="position:absolute;margin-left:345.5pt;margin-top:8.75pt;width:58.4pt;height:1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114300</wp:posOffset>
                </wp:positionV>
                <wp:extent cx="114300" cy="114300"/>
                <wp:effectExtent l="12065" t="11430" r="12700" b="12700"/>
                <wp:wrapNone/>
                <wp:docPr id="178"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9pt;width:8.95pt;height:8.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635</wp:posOffset>
                </wp:positionV>
                <wp:extent cx="114300" cy="114300"/>
                <wp:effectExtent l="8255" t="10795" r="8890" b="5715"/>
                <wp:wrapNone/>
                <wp:docPr id="179"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0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635</wp:posOffset>
                </wp:positionV>
                <wp:extent cx="114300" cy="114300"/>
                <wp:effectExtent l="8255" t="10795" r="8890" b="5715"/>
                <wp:wrapNone/>
                <wp:docPr id="180"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0pt;width:8.95pt;height:8.95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114300</wp:posOffset>
                </wp:positionV>
                <wp:extent cx="685800" cy="228600"/>
                <wp:effectExtent l="0" t="0" r="0" b="0"/>
                <wp:wrapNone/>
                <wp:docPr id="181" name="Frame8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乗鞍岳</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279pt;mso-position-horizontal-relative:text">
                <v:fill opacity="0f"/>
                <v:textbox inset="0.0819444444444444in,0.0104166666666667in,0.0819444444444444in,0.0104166666666667in">
                  <w:txbxContent>
                    <w:p>
                      <w:pPr>
                        <w:pStyle w:val="Normal"/>
                        <w:rPr/>
                      </w:pPr>
                      <w:r>
                        <w:rPr/>
                        <w:t>乗鞍岳</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114300</wp:posOffset>
                </wp:positionV>
                <wp:extent cx="800100" cy="228600"/>
                <wp:effectExtent l="0" t="0" r="0" b="0"/>
                <wp:wrapNone/>
                <wp:docPr id="182" name="Frame8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御鼻部山</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171pt;mso-position-horizontal-relative:text">
                <v:fill opacity="0f"/>
                <v:textbox inset="0.0819444444444444in,0.0104166666666667in,0.0819444444444444in,0.0104166666666667in">
                  <w:txbxContent>
                    <w:p>
                      <w:pPr>
                        <w:pStyle w:val="Normal"/>
                        <w:rPr/>
                      </w:pPr>
                      <w:r>
                        <w:rPr/>
                        <w:t>御鼻部山</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3086100</wp:posOffset>
                </wp:positionH>
                <wp:positionV relativeFrom="paragraph">
                  <wp:posOffset>635</wp:posOffset>
                </wp:positionV>
                <wp:extent cx="342900" cy="457200"/>
                <wp:effectExtent l="0" t="0" r="0" b="0"/>
                <wp:wrapNone/>
                <wp:docPr id="183" name="Frame79"/>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枯木沼</w:t>
                            </w:r>
                          </w:p>
                        </w:txbxContent>
                      </wps:txbx>
                      <wps:bodyPr anchor="t" lIns="74930" tIns="9525" rIns="74930" bIns="952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0pt;mso-position-vertical-relative:text;margin-left:243pt;mso-position-horizontal-relative:text">
                <v:fill opacity="0f"/>
                <v:textbox inset="0.0819444444444444in,0.0104166666666667in,0.0819444444444444in,0.0104166666666667in">
                  <w:txbxContent>
                    <w:p>
                      <w:pPr>
                        <w:pStyle w:val="Normal"/>
                        <w:rPr/>
                      </w:pPr>
                      <w:r>
                        <w:rPr/>
                        <w:t>枯木沼</w:t>
                      </w:r>
                    </w:p>
                  </w:txbxContent>
                </v:textbox>
                <w10:wrap type="none"/>
              </v:rect>
            </w:pict>
          </mc:Fallback>
        </mc:AlternateContent>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4572000</wp:posOffset>
                </wp:positionH>
                <wp:positionV relativeFrom="paragraph">
                  <wp:posOffset>114300</wp:posOffset>
                </wp:positionV>
                <wp:extent cx="800100" cy="228600"/>
                <wp:effectExtent l="0" t="0" r="0" b="0"/>
                <wp:wrapNone/>
                <wp:docPr id="184" name="Frame8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谷地温泉</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360pt;mso-position-horizontal-relative:text">
                <v:fill opacity="0f"/>
                <v:textbox inset="0.0819444444444444in,0.0104166666666667in,0.0819444444444444in,0.0104166666666667in">
                  <w:txbxContent>
                    <w:p>
                      <w:pPr>
                        <w:pStyle w:val="Normal"/>
                        <w:rPr/>
                      </w:pPr>
                      <w:r>
                        <w:rPr/>
                        <w:t>谷地温泉</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114300</wp:posOffset>
                </wp:positionV>
                <wp:extent cx="114300" cy="114300"/>
                <wp:effectExtent l="12065" t="11430" r="12700" b="12700"/>
                <wp:wrapNone/>
                <wp:docPr id="185"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9pt;width:8.95pt;height:8.95pt;mso-wrap-style:none;v-text-anchor:middle" type="_x0000_t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114300</wp:posOffset>
                </wp:positionV>
                <wp:extent cx="342900" cy="571500"/>
                <wp:effectExtent l="0" t="0" r="0" b="0"/>
                <wp:wrapNone/>
                <wp:docPr id="186" name="Frame83"/>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rPr/>
                            </w:pPr>
                            <w:r>
                              <w:rPr/>
                              <w:t>子の口</w:t>
                            </w:r>
                          </w:p>
                        </w:txbxContent>
                      </wps:txbx>
                      <wps:bodyPr anchor="t" lIns="74930" tIns="9525" rIns="74930" bIns="9525" vert="eaVert">
                        <a:noAutofit/>
                      </wps:bodyPr>
                    </wps:wsp>
                  </a:graphicData>
                </a:graphic>
              </wp:anchor>
            </w:drawing>
          </mc:Choice>
          <mc:Fallback>
            <w:pict>
              <v:rect fillcolor="#FFFFFF" style="position:absolute;rotation:-0;width:27pt;height:45pt;mso-wrap-distance-left:9.05pt;mso-wrap-distance-right:9.05pt;mso-wrap-distance-top:0pt;mso-wrap-distance-bottom:0pt;margin-top:9pt;mso-position-vertical-relative:text;margin-left:153pt;mso-position-horizontal-relative:text">
                <v:fill opacity="0f"/>
                <v:textbox inset="0.0819444444444444in,0.0104166666666667in,0.0819444444444444in,0.0104166666666667in">
                  <w:txbxContent>
                    <w:p>
                      <w:pPr>
                        <w:pStyle w:val="Normal"/>
                        <w:rPr/>
                      </w:pPr>
                      <w:r>
                        <w:rPr/>
                        <w:t>子の口</w:t>
                      </w:r>
                    </w:p>
                  </w:txbxContent>
                </v:textbox>
                <w10:wrap type="none"/>
              </v:rect>
            </w:pict>
          </mc:Fallback>
        </mc:AlternateContent>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635</wp:posOffset>
                </wp:positionV>
                <wp:extent cx="685800" cy="228600"/>
                <wp:effectExtent l="0" t="0" r="0" b="0"/>
                <wp:wrapNone/>
                <wp:docPr id="187" name="Frame8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蔦温泉</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315pt;mso-position-horizontal-relative:text">
                <v:fill opacity="0f"/>
                <v:textbox inset="0.0819444444444444in,0.0104166666666667in,0.0819444444444444in,0.0104166666666667in">
                  <w:txbxContent>
                    <w:p>
                      <w:pPr>
                        <w:pStyle w:val="Normal"/>
                        <w:rPr/>
                      </w:pPr>
                      <w:r>
                        <w:rPr/>
                        <w:t>蔦温泉</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114300</wp:posOffset>
                </wp:positionV>
                <wp:extent cx="800100" cy="0"/>
                <wp:effectExtent l="0" t="5080" r="0" b="5080"/>
                <wp:wrapNone/>
                <wp:docPr id="18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10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635</wp:posOffset>
                </wp:positionV>
                <wp:extent cx="342900" cy="114300"/>
                <wp:effectExtent l="1905" t="5080" r="1905" b="5080"/>
                <wp:wrapNone/>
                <wp:docPr id="189"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07.95pt,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635</wp:posOffset>
                </wp:positionV>
                <wp:extent cx="114300" cy="228600"/>
                <wp:effectExtent l="4445" t="2540" r="4445" b="2540"/>
                <wp:wrapNone/>
                <wp:docPr id="19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80.95pt,17.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114300</wp:posOffset>
                </wp:positionV>
                <wp:extent cx="342900" cy="228600"/>
                <wp:effectExtent l="0" t="0" r="0" b="0"/>
                <wp:wrapNone/>
                <wp:docPr id="191" name="Frame8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Ｎ</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99pt;mso-position-horizontal-relative:text">
                <v:fill opacity="0f"/>
                <v:textbox inset="0.0819444444444444in,0.0104166666666667in,0.0819444444444444in,0.0104166666666667in">
                  <w:txbxContent>
                    <w:p>
                      <w:pPr>
                        <w:pStyle w:val="Normal"/>
                        <w:rPr/>
                      </w:pPr>
                      <w:r>
                        <w:rPr/>
                        <w:t>Ｎ</w:t>
                      </w:r>
                    </w:p>
                  </w:txbxContent>
                </v:textbox>
                <w10:wrap type="none"/>
              </v:rect>
            </w:pict>
          </mc:Fallback>
        </mc:AlternateContent>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114300</wp:posOffset>
                </wp:positionV>
                <wp:extent cx="2057400" cy="228600"/>
                <wp:effectExtent l="0" t="0" r="0" b="0"/>
                <wp:wrapNone/>
                <wp:docPr id="192" name="Frame86"/>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pPr>
                            <w:r>
                              <w:rPr/>
                              <w:t>＊トッパン図を模写しました</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9pt;mso-position-vertical-relative:text;margin-left:171pt;mso-position-horizontal-relative:text">
                <v:fill opacity="0f"/>
                <v:textbox inset="0.0819444444444444in,0.0104166666666667in,0.0819444444444444in,0.0104166666666667in">
                  <w:txbxContent>
                    <w:p>
                      <w:pPr>
                        <w:pStyle w:val="Normal"/>
                        <w:rPr/>
                      </w:pPr>
                      <w:r>
                        <w:rPr/>
                        <w:t>＊トッパン図を模写しました</w:t>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毎日新聞　青森版　昭和４４年８月２９日にも、同様な記事が載っている。</w:t>
      </w:r>
    </w:p>
    <w:p>
      <w:pPr>
        <w:pStyle w:val="Normal"/>
        <w:ind w:firstLine="210"/>
        <w:rPr/>
      </w:pPr>
      <w:r>
        <w:rPr/>
        <w:t>　「　南八甲田に自然遊歩道　」として</w:t>
      </w:r>
    </w:p>
    <w:p>
      <w:pPr>
        <w:pStyle w:val="Normal"/>
        <w:ind w:firstLine="210"/>
        <w:rPr/>
      </w:pPr>
      <w:r>
        <w:rPr/>
        <w:t>「　遅れている南八甲田山の観光開発に、県は自然遊歩道を作る構想を立て来年度の予算獲得に動き出した。アオモリトドマツ、ブナ、シャクナゲなどの原生林が連なる大湿原地帯＝写真は黄瀬萢付近（写真は省略しました）＝のプロムナードは十和田、八甲田観光ルートに画期的な変化をもたらすとその実現が期待されている。</w:t>
      </w:r>
    </w:p>
    <w:p>
      <w:pPr>
        <w:pStyle w:val="Normal"/>
        <w:ind w:firstLine="210"/>
        <w:rPr/>
      </w:pPr>
      <w:r>
        <w:rPr/>
        <w:t>県観光鉱政課の計画によるとこの自然遊歩道は県道十和田北線の睡蓮沼から十和田西線御鼻部山をつなぐ延長２４キロの道路。試算では総工費８５００万円で４６年度完成の予定。同課は当初、奥入瀬渓流沿いの国道の交通混雑解消のため御鼻部山～睡蓮沼を結ぶ有料自動車道路“レインボーライン”を計画、４２年に日本技術開発会社に調査を依頼した。ところが調査の結果、総工費２５億円が必要とわかり、これでは２０年償還でもペイしない事がわかり、計画は挫折した。そこへ厚生省の“東海自然遊歩道”計画が発表され、自動車道がダメなら遊歩道にしようということになったもの。この路線は昭和１１年まで歩道として使用されており、４２年の調査でもところどころに昔の道路跡が残っていたという。しかし、現在は道標もなくハイカーも入っておらず、アオモリトドマツ、ブナの原生林や各種高山植物がいたるところに群生、さらに八甲田特有の湿原湖が点在して、絶好のハイキングコースが放置されたままになっている。県では来年度是非着工しようと、厚生省に対して補助金を申請したが、途中に避難小屋を建てるなど“安全な自然遊歩道”として全国に売り出す計画。　」</w:t>
      </w:r>
    </w:p>
    <w:p>
      <w:pPr>
        <w:pStyle w:val="Normal"/>
        <w:ind w:firstLine="210"/>
        <w:rPr/>
      </w:pPr>
      <w:r>
        <w:rPr/>
      </w:r>
    </w:p>
    <w:p>
      <w:pPr>
        <w:pStyle w:val="Normal"/>
        <w:ind w:firstLine="210"/>
        <w:rPr/>
      </w:pPr>
      <w:r>
        <w:rPr/>
      </w:r>
    </w:p>
    <w:p>
      <w:pPr>
        <w:pStyle w:val="Normal"/>
        <w:ind w:firstLine="210"/>
        <w:rPr/>
      </w:pPr>
      <w:r>
        <w:rPr/>
        <w:t>＊　地元の東奥日報や読売新聞にはこの記事が載っていません。</w:t>
      </w:r>
    </w:p>
    <w:p>
      <w:pPr>
        <w:pStyle w:val="Normal"/>
        <w:ind w:firstLine="210"/>
        <w:rPr/>
      </w:pPr>
      <w:r>
        <w:rPr/>
        <w:t>翌昭和４５年には又、自動車道路として建設しようとの記事が載っていますので、この“自然遊歩道”は予算に計上される前に立ち消えとなったのではないでしょうか。</w:t>
      </w:r>
    </w:p>
    <w:p>
      <w:pPr>
        <w:pStyle w:val="Normal"/>
        <w:ind w:firstLine="210"/>
        <w:rPr/>
      </w:pPr>
      <w:r>
        <w:rPr/>
      </w:r>
    </w:p>
    <w:p>
      <w:pPr>
        <w:pStyle w:val="Normal"/>
        <w:ind w:firstLine="210"/>
        <w:rPr/>
      </w:pPr>
      <w:r>
        <w:rPr/>
        <w:t>東奥日報　昭和４５年１０月２３日　</w:t>
      </w:r>
    </w:p>
    <w:p>
      <w:pPr>
        <w:pStyle w:val="Normal"/>
        <w:ind w:left="1050" w:hanging="840"/>
        <w:rPr/>
      </w:pPr>
      <w:r>
        <w:rPr/>
        <w:t>『　観光開発へ方向転換　県公営企業局　八甲田に有料道　海洋基地カーフエリーも　　観光開発計画の内容　』</w:t>
      </w:r>
    </w:p>
    <w:p>
      <w:pPr>
        <w:pStyle w:val="Normal"/>
        <w:ind w:firstLine="210"/>
        <w:rPr/>
      </w:pPr>
      <w:r>
        <w:rPr/>
        <w:t>「　・・・本県の公営企業のあり方を検討していたが、明年度から大きく方向転換を図ることにしたもので、とりあえず六つの事業を取り上げる。・・・　④　南八甲田有料道路・・・一方、南八甲田有料道路は昨年水産商工部が日本コンサルタントに依頼した経済調査で採算が取れないと一時断念していたが、その後陸奥湾・小川原湖巨大開発や東北高速道路、新幹線、新空港など新全総計画が進むなど情勢の急速な変化から再検討することになったもの、近く再調査を行なうことになっている。・・・</w:t>
      </w:r>
    </w:p>
    <w:p>
      <w:pPr>
        <w:pStyle w:val="Normal"/>
        <w:numPr>
          <w:ilvl w:val="0"/>
          <w:numId w:val="1"/>
        </w:numPr>
        <w:rPr/>
      </w:pPr>
      <w:r>
        <w:rPr/>
        <w:t>南八甲田有料道路＝猿倉温泉と御鼻部山を結ぶ約２８キロで工事業費は２８億円。十和田北線のバイパスとして利用価値がある。・・・　」</w:t>
      </w:r>
    </w:p>
    <w:p>
      <w:pPr>
        <w:pStyle w:val="Normal"/>
        <w:rPr/>
      </w:pPr>
      <w:r>
        <w:rPr/>
        <w:t>　　</w:t>
      </w:r>
    </w:p>
    <w:p>
      <w:pPr>
        <w:pStyle w:val="Normal"/>
        <w:rPr/>
      </w:pPr>
      <w:r>
        <w:rPr/>
        <w:t>　東奥日報　昭和４５年７月７日　</w:t>
      </w:r>
    </w:p>
    <w:p>
      <w:pPr>
        <w:pStyle w:val="Normal"/>
        <w:ind w:firstLine="420"/>
        <w:rPr/>
      </w:pPr>
      <w:r>
        <w:rPr/>
        <w:t>『　県公営企業局　南八甲田に有料道路　月末にも現地調査　観光客ふえ採算に自信』</w:t>
      </w:r>
    </w:p>
    <w:p>
      <w:pPr>
        <w:pStyle w:val="Normal"/>
        <w:ind w:firstLine="210"/>
        <w:rPr/>
      </w:pPr>
      <w:r>
        <w:rPr/>
        <w:t>「　南八甲田を縦断する道路開発が再燃しそうである。県公営企業局ではかねてから有料道路事業を行なう考えから適当なルートの選定を急いでいたが、候補五ルートのうち、南八甲田有料道路が最も利用価値が高いと判断、月末にも現地調査を始めたい考えだ。企業局としては、できれば４６年度に着工し、４８年度の十和田観光最盛期に合わせて開通させたいとしている。</w:t>
      </w:r>
    </w:p>
    <w:p>
      <w:pPr>
        <w:pStyle w:val="Normal"/>
        <w:ind w:left="210" w:hanging="0"/>
        <w:rPr/>
      </w:pPr>
      <w:r>
        <w:rPr/>
        <w:t>・・・南八甲田コースは十和田北線のすいれん沼付近から南八甲田連峰の駒ヶ峰、櫛ヶ峰を通り、ブナ原生林の樹海を縫って御鼻部山へ抜ける全長２６キロ。このコースは去る３８年、県観光鉱政課が現地調査したことがあるほか、４３年にも１００万円の予算で①開発による経済効果②事業費見積もり③有料道路としての利用価値―の三点を専門家に診断してもらった。これらの一連の調査によると事業費はざっと２４億円が見積もられている。有料道路とする場合は全額起債にたよることになるが償還期間３２年間で計算すると元利とも償還額は二倍の５０億円に達するという。これに対して収入は１４，５億円しか望めず、有料道路としては完全に採算が合わないと診断されている。</w:t>
      </w:r>
    </w:p>
    <w:p>
      <w:pPr>
        <w:pStyle w:val="Normal"/>
        <w:ind w:left="210" w:firstLine="210"/>
        <w:rPr/>
      </w:pPr>
      <w:r>
        <w:rPr/>
        <w:t>ところが、今度再びこの構想がよみがえったのは①東北各県で観光有料道路が次々に開発されている②観光客の大幅な伸びで採算が取れる③県の観光審議会でも計画は妥当であると答申している―などが主な理由。・・・企業局としては南八甲田有料道路が、ただ十和田北線のバイパスとしてでなく、未開発の南八甲田の観光資源をフルに生かせるようにコースを設定すれば、他県の例から見て十分採算性があると判断している。その根拠としては①駒ヶ峰と櫛ヶ峰の山腹を蛇行させるコースを取れば北八甲田連峰の眺めと十和田湖を見下ろすことができる②両山麓に広がるスケールの大きい湿原地帯の観光開発ができる―などの点が上げられているが、このルートのどこかに宿泊施設のあるレジャーセンターを設ければ利用者は一層増えるだろうと見ている。　」</w:t>
      </w:r>
    </w:p>
    <w:p>
      <w:pPr>
        <w:pStyle w:val="Normal"/>
        <w:ind w:firstLine="210"/>
        <w:rPr/>
      </w:pPr>
      <w:r>
        <w:rPr/>
      </w:r>
    </w:p>
    <w:p>
      <w:pPr>
        <w:pStyle w:val="Normal"/>
        <w:ind w:firstLine="210"/>
        <w:rPr/>
      </w:pPr>
      <w:r>
        <w:rPr/>
      </w:r>
    </w:p>
    <w:p>
      <w:pPr>
        <w:pStyle w:val="Normal"/>
        <w:ind w:firstLine="1470"/>
        <w:rPr/>
      </w:pPr>
      <w:r>
        <w:rPr/>
        <w:t>＊＊＊　自動車道　として　廃　止　される　＊＊＊</w:t>
      </w:r>
    </w:p>
    <w:p>
      <w:pPr>
        <w:pStyle w:val="Normal"/>
        <w:ind w:firstLine="210"/>
        <w:rPr/>
      </w:pPr>
      <w:r>
        <w:rPr/>
      </w:r>
    </w:p>
    <w:p>
      <w:pPr>
        <w:pStyle w:val="Normal"/>
        <w:ind w:firstLine="210"/>
        <w:rPr/>
      </w:pPr>
      <w:r>
        <w:rPr/>
      </w:r>
    </w:p>
    <w:p>
      <w:pPr>
        <w:pStyle w:val="Normal"/>
        <w:ind w:firstLine="210"/>
        <w:rPr/>
      </w:pPr>
      <w:r>
        <w:rPr/>
        <w:t>東奥日報　昭和４９年３月６日　</w:t>
      </w:r>
    </w:p>
    <w:p>
      <w:pPr>
        <w:pStyle w:val="Normal"/>
        <w:ind w:firstLine="420"/>
        <w:rPr/>
      </w:pPr>
      <w:r>
        <w:rPr/>
        <w:t>『　十和田湖　周辺に五路線新設　自然景観など保護へ　』</w:t>
      </w:r>
    </w:p>
    <w:p>
      <w:pPr>
        <w:pStyle w:val="Normal"/>
        <w:ind w:firstLine="210"/>
        <w:rPr/>
      </w:pPr>
      <w:r>
        <w:rPr/>
        <w:t>「　環境庁は、昨年から全国の国立公園道路（車道）を再編成することになり、年に五ヶ所ほどを指定、自然保護と利用調整を進めているが、４９年度は十和田湖がこれに入る。・・・そこで、自然破壊から湖を守るため計画したのが外輪山沿いの道路編成と、奥入瀬渓流に定員制を取り入れ、直接探勝型から間接探勝型へ転換しようというもので、次の五つの線を新設する。</w:t>
      </w:r>
    </w:p>
    <w:p>
      <w:pPr>
        <w:pStyle w:val="Normal"/>
        <w:numPr>
          <w:ilvl w:val="0"/>
          <w:numId w:val="3"/>
        </w:numPr>
        <w:rPr/>
      </w:pPr>
      <w:r>
        <w:rPr/>
        <w:t>発荷峠―滝ノ沢峠線・・・</w:t>
      </w:r>
    </w:p>
    <w:p>
      <w:pPr>
        <w:pStyle w:val="Normal"/>
        <w:numPr>
          <w:ilvl w:val="0"/>
          <w:numId w:val="3"/>
        </w:numPr>
        <w:rPr/>
      </w:pPr>
      <w:r>
        <w:rPr/>
        <w:t>焼山―青橅山線・・・</w:t>
      </w:r>
    </w:p>
    <w:p>
      <w:pPr>
        <w:pStyle w:val="Normal"/>
        <w:numPr>
          <w:ilvl w:val="0"/>
          <w:numId w:val="3"/>
        </w:numPr>
        <w:rPr/>
      </w:pPr>
      <w:r>
        <w:rPr/>
        <w:t>宇樽部―休屋線・・・</w:t>
      </w:r>
    </w:p>
    <w:p>
      <w:pPr>
        <w:pStyle w:val="Normal"/>
        <w:numPr>
          <w:ilvl w:val="0"/>
          <w:numId w:val="3"/>
        </w:numPr>
        <w:rPr/>
      </w:pPr>
      <w:r>
        <w:rPr/>
        <w:t>青森―田代線・・・</w:t>
      </w:r>
    </w:p>
    <w:p>
      <w:pPr>
        <w:pStyle w:val="Normal"/>
        <w:numPr>
          <w:ilvl w:val="0"/>
          <w:numId w:val="3"/>
        </w:numPr>
        <w:rPr/>
      </w:pPr>
      <w:r>
        <w:rPr/>
        <w:t>小坂―鉛山線・・・</w:t>
      </w:r>
    </w:p>
    <w:p>
      <w:pPr>
        <w:pStyle w:val="Normal"/>
        <w:ind w:left="210" w:firstLine="210"/>
        <w:rPr/>
      </w:pPr>
      <w:r>
        <w:rPr/>
        <w:t>また猿倉―御鼻部山線を結ぶ南八甲田車道は自然破壊防止のため、猿倉―猿倉温泉間の一部を残し、他は廃止する。　」</w:t>
      </w:r>
    </w:p>
    <w:p>
      <w:pPr>
        <w:pStyle w:val="Normal"/>
        <w:ind w:left="210" w:firstLine="210"/>
        <w:rPr/>
      </w:pPr>
      <w:r>
        <w:rPr/>
      </w:r>
    </w:p>
    <w:p>
      <w:pPr>
        <w:pStyle w:val="Normal"/>
        <w:ind w:firstLine="210"/>
        <w:rPr/>
      </w:pPr>
      <w:r>
        <w:rPr/>
        <w:t>＊　とあり、ここに至ってとうとう猿倉温泉―御鼻部山間の自動車道路（旧県道）は、廃止されて完全にその復活の道を閉ざされることとなった。</w:t>
      </w:r>
    </w:p>
    <w:p>
      <w:pPr>
        <w:pStyle w:val="Normal"/>
        <w:ind w:firstLine="210"/>
        <w:rPr/>
      </w:pPr>
      <w:r>
        <w:rPr/>
        <w:t>＊　後日（平成１８年１２月１２日）青森県観光企画課より頂戴した「昭和３４年８月１日」付けの「青森県報号外」の写しには、「道路法による県道の路線の廃止」として「酸ヶ湯大鰐線」が載っています。知事は、山崎岩男です。国立公園内の自動車道路の廃止より１５年も前に廃止されていたのです。</w:t>
      </w:r>
    </w:p>
    <w:p>
      <w:pPr>
        <w:pStyle w:val="Normal"/>
        <w:ind w:left="210" w:hanging="0"/>
        <w:rPr/>
      </w:pPr>
      <w:r>
        <w:rPr/>
        <w:t>　</w:t>
      </w:r>
    </w:p>
    <w:p>
      <w:pPr>
        <w:pStyle w:val="Normal"/>
        <w:ind w:firstLine="210"/>
        <w:rPr/>
      </w:pPr>
      <w:r>
        <w:rPr/>
        <w:t>＊　距離については、そのつどそのつどの記事によりさまざまですが、参考となるのが、前述の小笠原松次郎の「南八甲田山に遊ぶの記」（下）の最後に登山者のためにとして、次のように、猿倉分岐から御鼻部山の頂上までの距離を記しています。</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114300</wp:posOffset>
                </wp:positionV>
                <wp:extent cx="0" cy="228600"/>
                <wp:effectExtent l="38100" t="0" r="38100" b="0"/>
                <wp:wrapNone/>
                <wp:docPr id="19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pt" to="396pt,26.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800100" cy="228600"/>
                <wp:effectExtent l="0" t="0" r="0" b="0"/>
                <wp:wrapNone/>
                <wp:docPr id="194" name="Frame8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至蔦温泉</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0pt;mso-position-horizontal-relative:text">
                <v:fill opacity="0f"/>
                <v:textbox inset="0.0819444444444444in,0.0104166666666667in,0.0819444444444444in,0.0104166666666667in">
                  <w:txbxContent>
                    <w:p>
                      <w:pPr>
                        <w:pStyle w:val="Normal"/>
                        <w:rPr/>
                      </w:pPr>
                      <w:r>
                        <w:rPr/>
                        <w:t>至蔦温泉</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635</wp:posOffset>
                </wp:positionV>
                <wp:extent cx="800100" cy="228600"/>
                <wp:effectExtent l="0" t="0" r="0" b="0"/>
                <wp:wrapNone/>
                <wp:docPr id="195" name="Frame8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至子ノ口</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351pt;mso-position-horizontal-relative:text">
                <v:fill opacity="0f"/>
                <v:textbox inset="0.0819444444444444in,0.0104166666666667in,0.0819444444444444in,0.0104166666666667in">
                  <w:txbxContent>
                    <w:p>
                      <w:pPr>
                        <w:pStyle w:val="Normal"/>
                        <w:rPr/>
                      </w:pPr>
                      <w:r>
                        <w:rPr/>
                        <w:t>至子ノ口</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14300</wp:posOffset>
                </wp:positionV>
                <wp:extent cx="114300" cy="114300"/>
                <wp:effectExtent l="5080" t="5715" r="5715" b="5080"/>
                <wp:wrapNone/>
                <wp:docPr id="196" name=""/>
                <a:graphic xmlns:a="http://schemas.openxmlformats.org/drawingml/2006/main">
                  <a:graphicData uri="http://schemas.microsoft.com/office/word/2010/wordprocessingShape">
                    <wps:wsp>
                      <wps:cNvSpPr/>
                      <wps:spPr>
                        <a:xfrm flipV="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9pt;width:8.95pt;height:8.9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14300</wp:posOffset>
                </wp:positionV>
                <wp:extent cx="0" cy="228600"/>
                <wp:effectExtent l="38100" t="0" r="38100" b="0"/>
                <wp:wrapNone/>
                <wp:docPr id="19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pt" to="27pt,26.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635</wp:posOffset>
                </wp:positionV>
                <wp:extent cx="342900" cy="457200"/>
                <wp:effectExtent l="0" t="0" r="0" b="0"/>
                <wp:wrapNone/>
                <wp:docPr id="198" name="Frame94"/>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花部山</w:t>
                            </w:r>
                          </w:p>
                        </w:txbxContent>
                      </wps:txbx>
                      <wps:bodyPr anchor="t" lIns="74930" tIns="9525" rIns="74930" bIns="952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0pt;mso-position-vertical-relative:text;margin-left:396pt;mso-position-horizontal-relative:text">
                <v:fill opacity="0f"/>
                <v:textbox inset="0.0819444444444444in,0.0104166666666667in,0.0819444444444444in,0.0104166666666667in">
                  <w:txbxContent>
                    <w:p>
                      <w:pPr>
                        <w:pStyle w:val="Normal"/>
                        <w:rPr/>
                      </w:pPr>
                      <w:r>
                        <w:rPr/>
                        <w:t>花部山</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14300</wp:posOffset>
                </wp:positionV>
                <wp:extent cx="685800" cy="228600"/>
                <wp:effectExtent l="0" t="0" r="0" b="0"/>
                <wp:wrapNone/>
                <wp:docPr id="199" name="Frame9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4450m</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45pt;mso-position-horizontal-relative:text">
                <v:fill opacity="0f"/>
                <v:textbox inset="0.0819444444444444in,0.0104166666666667in,0.0819444444444444in,0.0104166666666667in">
                  <w:txbxContent>
                    <w:p>
                      <w:pPr>
                        <w:pStyle w:val="Normal"/>
                        <w:rPr/>
                      </w:pPr>
                      <w:r>
                        <w:rPr/>
                        <w:t>4450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14300</wp:posOffset>
                </wp:positionV>
                <wp:extent cx="685800" cy="228600"/>
                <wp:effectExtent l="0" t="0" r="0" b="0"/>
                <wp:wrapNone/>
                <wp:docPr id="200" name="Frame9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3200m</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117pt;mso-position-horizontal-relative:text">
                <v:fill opacity="0f"/>
                <v:textbox inset="0.0819444444444444in,0.0104166666666667in,0.0819444444444444in,0.0104166666666667in">
                  <w:txbxContent>
                    <w:p>
                      <w:pPr>
                        <w:pStyle w:val="Normal"/>
                        <w:rPr/>
                      </w:pPr>
                      <w:r>
                        <w:rPr/>
                        <w:t>3200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14300</wp:posOffset>
                </wp:positionV>
                <wp:extent cx="685800" cy="342900"/>
                <wp:effectExtent l="0" t="0" r="0" b="0"/>
                <wp:wrapNone/>
                <wp:docPr id="201" name="Frame9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7400m</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189pt;mso-position-horizontal-relative:text">
                <v:fill opacity="0f"/>
                <v:textbox inset="0.0819444444444444in,0.0104166666666667in,0.0819444444444444in,0.0104166666666667in">
                  <w:txbxContent>
                    <w:p>
                      <w:pPr>
                        <w:pStyle w:val="Normal"/>
                        <w:rPr/>
                      </w:pPr>
                      <w:r>
                        <w:rPr/>
                        <w:t>7400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114300</wp:posOffset>
                </wp:positionV>
                <wp:extent cx="685800" cy="228600"/>
                <wp:effectExtent l="0" t="0" r="0" b="0"/>
                <wp:wrapNone/>
                <wp:docPr id="202" name="Frame9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4500m</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261pt;mso-position-horizontal-relative:text">
                <v:fill opacity="0f"/>
                <v:textbox inset="0.0819444444444444in,0.0104166666666667in,0.0819444444444444in,0.0104166666666667in">
                  <w:txbxContent>
                    <w:p>
                      <w:pPr>
                        <w:pStyle w:val="Normal"/>
                        <w:rPr/>
                      </w:pPr>
                      <w:r>
                        <w:rPr/>
                        <w:t>4500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114300</wp:posOffset>
                </wp:positionV>
                <wp:extent cx="685800" cy="228600"/>
                <wp:effectExtent l="0" t="0" r="0" b="0"/>
                <wp:wrapNone/>
                <wp:docPr id="203" name="Frame8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3900m</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324pt;mso-position-horizontal-relative:text">
                <v:fill opacity="0f"/>
                <v:textbox inset="0.0819444444444444in,0.0104166666666667in,0.0819444444444444in,0.0104166666666667in">
                  <w:txbxContent>
                    <w:p>
                      <w:pPr>
                        <w:pStyle w:val="Normal"/>
                        <w:rPr/>
                      </w:pPr>
                      <w:r>
                        <w:rPr/>
                        <w:t>3900m</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114300" cy="114300"/>
                <wp:effectExtent l="5080" t="5080" r="5715" b="5715"/>
                <wp:wrapNone/>
                <wp:docPr id="20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14300</wp:posOffset>
                </wp:positionV>
                <wp:extent cx="114300" cy="114300"/>
                <wp:effectExtent l="5080" t="5080" r="5715" b="5715"/>
                <wp:wrapNone/>
                <wp:docPr id="20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14300</wp:posOffset>
                </wp:positionV>
                <wp:extent cx="114300" cy="114300"/>
                <wp:effectExtent l="5080" t="5080" r="5715" b="5715"/>
                <wp:wrapNone/>
                <wp:docPr id="20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14300</wp:posOffset>
                </wp:positionV>
                <wp:extent cx="114300" cy="114300"/>
                <wp:effectExtent l="5080" t="5080" r="5715" b="5715"/>
                <wp:wrapNone/>
                <wp:docPr id="20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14300</wp:posOffset>
                </wp:positionV>
                <wp:extent cx="114300" cy="114300"/>
                <wp:effectExtent l="5080" t="5080" r="5715" b="5715"/>
                <wp:wrapNone/>
                <wp:docPr id="20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14300</wp:posOffset>
                </wp:positionV>
                <wp:extent cx="800100" cy="0"/>
                <wp:effectExtent l="0" t="5080" r="0" b="5080"/>
                <wp:wrapNone/>
                <wp:docPr id="20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9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14300</wp:posOffset>
                </wp:positionV>
                <wp:extent cx="800100" cy="0"/>
                <wp:effectExtent l="0" t="5080" r="0" b="5080"/>
                <wp:wrapNone/>
                <wp:docPr id="2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7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14300</wp:posOffset>
                </wp:positionV>
                <wp:extent cx="800100" cy="0"/>
                <wp:effectExtent l="0" t="5080" r="0" b="5080"/>
                <wp:wrapNone/>
                <wp:docPr id="2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4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114300</wp:posOffset>
                </wp:positionV>
                <wp:extent cx="800100" cy="0"/>
                <wp:effectExtent l="0" t="5080" r="0" b="5080"/>
                <wp:wrapNone/>
                <wp:docPr id="2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31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114300</wp:posOffset>
                </wp:positionV>
                <wp:extent cx="800100" cy="342900"/>
                <wp:effectExtent l="1905" t="4445" r="1905" b="4445"/>
                <wp:wrapNone/>
                <wp:docPr id="213"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86.9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635</wp:posOffset>
                </wp:positionV>
                <wp:extent cx="0" cy="114300"/>
                <wp:effectExtent l="5080" t="0" r="5080" b="0"/>
                <wp:wrapNone/>
                <wp:docPr id="2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114300</wp:posOffset>
                </wp:positionV>
                <wp:extent cx="571500" cy="228600"/>
                <wp:effectExtent l="0" t="0" r="0" b="0"/>
                <wp:wrapNone/>
                <wp:docPr id="215" name="Frame9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700m</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378pt;mso-position-horizontal-relative:text">
                <v:fill opacity="0f"/>
                <v:textbox inset="0.0819444444444444in,0.0104166666666667in,0.0819444444444444in,0.0104166666666667in">
                  <w:txbxContent>
                    <w:p>
                      <w:pPr>
                        <w:pStyle w:val="Normal"/>
                        <w:rPr/>
                      </w:pPr>
                      <w:r>
                        <w:rPr/>
                        <w:t>700m</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635</wp:posOffset>
                </wp:positionV>
                <wp:extent cx="342900" cy="914400"/>
                <wp:effectExtent l="0" t="0" r="0" b="0"/>
                <wp:wrapNone/>
                <wp:docPr id="216" name="Frame95"/>
                <a:graphic xmlns:a="http://schemas.openxmlformats.org/drawingml/2006/main">
                  <a:graphicData uri="http://schemas.microsoft.com/office/word/2010/wordprocessingShape">
                    <wps:wsp>
                      <wps:cNvSpPr txBox="1"/>
                      <wps:spPr>
                        <a:xfrm>
                          <a:off x="0" y="0"/>
                          <a:ext cx="342900" cy="914400"/>
                        </a:xfrm>
                        <a:prstGeom prst="rect"/>
                        <a:solidFill>
                          <a:srgbClr val="FFFFFF">
                            <a:alpha val="0"/>
                          </a:srgbClr>
                        </a:solidFill>
                      </wps:spPr>
                      <wps:txbx>
                        <w:txbxContent>
                          <w:p>
                            <w:pPr>
                              <w:pStyle w:val="Normal"/>
                              <w:rPr/>
                            </w:pPr>
                            <w:r>
                              <w:rPr/>
                              <w:t>六町二十五間</w:t>
                            </w:r>
                          </w:p>
                        </w:txbxContent>
                      </wps:txbx>
                      <wps:bodyPr anchor="t" lIns="74930" tIns="9525" rIns="74930" bIns="9525" vert="eaVert">
                        <a:noAutofit/>
                      </wps:bodyPr>
                    </wps:wsp>
                  </a:graphicData>
                </a:graphic>
              </wp:anchor>
            </w:drawing>
          </mc:Choice>
          <mc:Fallback>
            <w:pict>
              <v:rect fillcolor="#FFFFFF" style="position:absolute;rotation:-0;width:27pt;height:72pt;mso-wrap-distance-left:9.05pt;mso-wrap-distance-right:9.05pt;mso-wrap-distance-top:0pt;mso-wrap-distance-bottom:0pt;margin-top:0pt;mso-position-vertical-relative:text;margin-left:414pt;mso-position-horizontal-relative:text">
                <v:fill opacity="0f"/>
                <v:textbox inset="0.0819444444444444in,0.0104166666666667in,0.0819444444444444in,0.0104166666666667in">
                  <w:txbxContent>
                    <w:p>
                      <w:pPr>
                        <w:pStyle w:val="Normal"/>
                        <w:rPr/>
                      </w:pPr>
                      <w:r>
                        <w:rPr/>
                        <w:t>六町二十五間</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35</wp:posOffset>
                </wp:positionV>
                <wp:extent cx="0" cy="342900"/>
                <wp:effectExtent l="38100" t="0" r="38100" b="0"/>
                <wp:wrapNone/>
                <wp:docPr id="2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114300</wp:posOffset>
                </wp:positionV>
                <wp:extent cx="0" cy="114300"/>
                <wp:effectExtent l="5080" t="0" r="5080" b="0"/>
                <wp:wrapNone/>
                <wp:docPr id="2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396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141095</wp:posOffset>
                </wp:positionH>
                <wp:positionV relativeFrom="paragraph">
                  <wp:posOffset>114300</wp:posOffset>
                </wp:positionV>
                <wp:extent cx="342900" cy="571500"/>
                <wp:effectExtent l="0" t="0" r="0" b="0"/>
                <wp:wrapNone/>
                <wp:docPr id="219" name="Frame104"/>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rPr/>
                            </w:pPr>
                            <w:r>
                              <w:rPr/>
                              <w:t>矢櫃橋</w:t>
                            </w:r>
                          </w:p>
                        </w:txbxContent>
                      </wps:txbx>
                      <wps:bodyPr anchor="t" lIns="74930" tIns="9525" rIns="74930" bIns="9525" vert="eaVert">
                        <a:noAutofit/>
                      </wps:bodyPr>
                    </wps:wsp>
                  </a:graphicData>
                </a:graphic>
              </wp:anchor>
            </w:drawing>
          </mc:Choice>
          <mc:Fallback>
            <w:pict>
              <v:rect fillcolor="#FFFFFF" style="position:absolute;rotation:-0;width:27pt;height:45pt;mso-wrap-distance-left:9.05pt;mso-wrap-distance-right:9.05pt;mso-wrap-distance-top:0pt;mso-wrap-distance-bottom:0pt;margin-top:9pt;mso-position-vertical-relative:text;margin-left:89.85pt;mso-position-horizontal-relative:text">
                <v:fill opacity="0f"/>
                <v:textbox inset="0.0819444444444444in,0.0104166666666667in,0.0819444444444444in,0.0104166666666667in">
                  <w:txbxContent>
                    <w:p>
                      <w:pPr>
                        <w:pStyle w:val="Normal"/>
                        <w:rPr/>
                      </w:pPr>
                      <w:r>
                        <w:rPr/>
                        <w:t>矢櫃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14300</wp:posOffset>
                </wp:positionV>
                <wp:extent cx="342900" cy="800100"/>
                <wp:effectExtent l="0" t="0" r="0" b="0"/>
                <wp:wrapNone/>
                <wp:docPr id="220" name="Frame103"/>
                <a:graphic xmlns:a="http://schemas.openxmlformats.org/drawingml/2006/main">
                  <a:graphicData uri="http://schemas.microsoft.com/office/word/2010/wordprocessingShape">
                    <wps:wsp>
                      <wps:cNvSpPr txBox="1"/>
                      <wps:spPr>
                        <a:xfrm>
                          <a:off x="0" y="0"/>
                          <a:ext cx="342900" cy="800100"/>
                        </a:xfrm>
                        <a:prstGeom prst="rect"/>
                        <a:solidFill>
                          <a:srgbClr val="FFFFFF">
                            <a:alpha val="0"/>
                          </a:srgbClr>
                        </a:solidFill>
                      </wps:spPr>
                      <wps:txbx>
                        <w:txbxContent>
                          <w:p>
                            <w:pPr>
                              <w:pStyle w:val="Normal"/>
                              <w:rPr/>
                            </w:pPr>
                            <w:r>
                              <w:rPr/>
                              <w:t>頂上仙松峠</w:t>
                            </w:r>
                          </w:p>
                        </w:txbxContent>
                      </wps:txbx>
                      <wps:bodyPr anchor="t" lIns="74930" tIns="9525" rIns="74930" bIns="9525" vert="eaVert">
                        <a:noAutofit/>
                      </wps:bodyPr>
                    </wps:wsp>
                  </a:graphicData>
                </a:graphic>
              </wp:anchor>
            </w:drawing>
          </mc:Choice>
          <mc:Fallback>
            <w:pict>
              <v:rect fillcolor="#FFFFFF" style="position:absolute;rotation:-0;width:27pt;height:63pt;mso-wrap-distance-left:9.05pt;mso-wrap-distance-right:9.05pt;mso-wrap-distance-top:0pt;mso-wrap-distance-bottom:0pt;margin-top:9pt;mso-position-vertical-relative:text;margin-left:162pt;mso-position-horizontal-relative:text">
                <v:fill opacity="0f"/>
                <v:textbox inset="0.0819444444444444in,0.0104166666666667in,0.0819444444444444in,0.0104166666666667in">
                  <w:txbxContent>
                    <w:p>
                      <w:pPr>
                        <w:pStyle w:val="Normal"/>
                        <w:rPr/>
                      </w:pPr>
                      <w:r>
                        <w:rPr/>
                        <w:t>頂上仙松峠</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14300</wp:posOffset>
                </wp:positionV>
                <wp:extent cx="342900" cy="571500"/>
                <wp:effectExtent l="0" t="0" r="0" b="0"/>
                <wp:wrapNone/>
                <wp:docPr id="221" name="Frame102"/>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rPr/>
                            </w:pPr>
                            <w:r>
                              <w:rPr/>
                              <w:t>大谷地</w:t>
                            </w:r>
                          </w:p>
                        </w:txbxContent>
                      </wps:txbx>
                      <wps:bodyPr anchor="t" lIns="74930" tIns="9525" rIns="74930" bIns="9525" vert="eaVert">
                        <a:noAutofit/>
                      </wps:bodyPr>
                    </wps:wsp>
                  </a:graphicData>
                </a:graphic>
              </wp:anchor>
            </w:drawing>
          </mc:Choice>
          <mc:Fallback>
            <w:pict>
              <v:rect fillcolor="#FFFFFF" style="position:absolute;rotation:-0;width:27pt;height:45pt;mso-wrap-distance-left:9.05pt;mso-wrap-distance-right:9.05pt;mso-wrap-distance-top:0pt;mso-wrap-distance-bottom:0pt;margin-top:9pt;mso-position-vertical-relative:text;margin-left:234pt;mso-position-horizontal-relative:text">
                <v:fill opacity="0f"/>
                <v:textbox inset="0.0819444444444444in,0.0104166666666667in,0.0819444444444444in,0.0104166666666667in">
                  <w:txbxContent>
                    <w:p>
                      <w:pPr>
                        <w:pStyle w:val="Normal"/>
                        <w:rPr/>
                      </w:pPr>
                      <w:r>
                        <w:rPr/>
                        <w:t>大谷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14300</wp:posOffset>
                </wp:positionV>
                <wp:extent cx="342900" cy="685800"/>
                <wp:effectExtent l="0" t="0" r="0" b="0"/>
                <wp:wrapNone/>
                <wp:docPr id="222" name="Frame101"/>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rPr/>
                            </w:pPr>
                            <w:r>
                              <w:rPr/>
                              <w:t>ヂネカ森</w:t>
                            </w:r>
                          </w:p>
                        </w:txbxContent>
                      </wps:txbx>
                      <wps:bodyPr anchor="t" lIns="74930" tIns="9525" rIns="74930" bIns="9525" vert="eaVert">
                        <a:noAutofit/>
                      </wps:bodyPr>
                    </wps:wsp>
                  </a:graphicData>
                </a:graphic>
              </wp:anchor>
            </w:drawing>
          </mc:Choice>
          <mc:Fallback>
            <w:pict>
              <v:rect fillcolor="#FFFFFF" style="position:absolute;rotation:-0;width:27pt;height:54pt;mso-wrap-distance-left:9.05pt;mso-wrap-distance-right:9.05pt;mso-wrap-distance-top:0pt;mso-wrap-distance-bottom:0pt;margin-top:9pt;mso-position-vertical-relative:text;margin-left:306pt;mso-position-horizontal-relative:text">
                <v:fill opacity="0f"/>
                <v:textbox inset="0.0819444444444444in,0.0104166666666667in,0.0819444444444444in,0.0104166666666667in">
                  <w:txbxContent>
                    <w:p>
                      <w:pPr>
                        <w:pStyle w:val="Normal"/>
                        <w:rPr/>
                      </w:pPr>
                      <w:r>
                        <w:rPr/>
                        <w:t>ヂネカ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635</wp:posOffset>
                </wp:positionV>
                <wp:extent cx="571500" cy="685800"/>
                <wp:effectExtent l="0" t="0" r="0" b="0"/>
                <wp:wrapNone/>
                <wp:docPr id="223" name="Frame99"/>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rPr/>
                            </w:pPr>
                            <w:r>
                              <w:rPr/>
                              <w:t>一里四町四十七間半</w:t>
                            </w:r>
                          </w:p>
                        </w:txbxContent>
                      </wps:txbx>
                      <wps:bodyPr anchor="t" lIns="74930" tIns="9525" rIns="74930" bIns="9525" vert="eaVert">
                        <a:noAutofit/>
                      </wps:bodyPr>
                    </wps:wsp>
                  </a:graphicData>
                </a:graphic>
              </wp:anchor>
            </w:drawing>
          </mc:Choice>
          <mc:Fallback>
            <w:pict>
              <v:rect fillcolor="#FFFFFF" style="position:absolute;rotation:-0;width:45pt;height:54pt;mso-wrap-distance-left:9.05pt;mso-wrap-distance-right:9.05pt;mso-wrap-distance-top:0pt;mso-wrap-distance-bottom:0pt;margin-top:0pt;mso-position-vertical-relative:text;margin-left:45pt;mso-position-horizontal-relative:text">
                <v:fill opacity="0f"/>
                <v:textbox inset="0.0819444444444444in,0.0104166666666667in,0.0819444444444444in,0.0104166666666667in">
                  <w:txbxContent>
                    <w:p>
                      <w:pPr>
                        <w:pStyle w:val="Normal"/>
                        <w:rPr/>
                      </w:pPr>
                      <w:r>
                        <w:rPr/>
                        <w:t>一里四町四十七間半</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635</wp:posOffset>
                </wp:positionV>
                <wp:extent cx="571500" cy="571500"/>
                <wp:effectExtent l="0" t="0" r="0" b="0"/>
                <wp:wrapNone/>
                <wp:docPr id="224" name="Frame100"/>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pPr>
                            <w:r>
                              <w:rPr/>
                              <w:t>二十九町二十間</w:t>
                            </w:r>
                          </w:p>
                        </w:txbxContent>
                      </wps:txbx>
                      <wps:bodyPr anchor="t" lIns="74930" tIns="9525" rIns="74930" bIns="9525" vert="eaVert">
                        <a:noAutofit/>
                      </wps:bodyPr>
                    </wps:wsp>
                  </a:graphicData>
                </a:graphic>
              </wp:anchor>
            </w:drawing>
          </mc:Choice>
          <mc:Fallback>
            <w:pict>
              <v:rect fillcolor="#FFFFFF" style="position:absolute;rotation:-0;width:45pt;height:45pt;mso-wrap-distance-left:9.05pt;mso-wrap-distance-right:9.05pt;mso-wrap-distance-top:0pt;mso-wrap-distance-bottom:0pt;margin-top:0pt;mso-position-vertical-relative:text;margin-left:117pt;mso-position-horizontal-relative:text">
                <v:fill opacity="0f"/>
                <v:textbox inset="0.0819444444444444in,0.0104166666666667in,0.0819444444444444in,0.0104166666666667in">
                  <w:txbxContent>
                    <w:p>
                      <w:pPr>
                        <w:pStyle w:val="Normal"/>
                        <w:rPr/>
                      </w:pPr>
                      <w:r>
                        <w:rPr/>
                        <w:t>二十九町二十間</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635</wp:posOffset>
                </wp:positionV>
                <wp:extent cx="571500" cy="914400"/>
                <wp:effectExtent l="0" t="0" r="0" b="0"/>
                <wp:wrapNone/>
                <wp:docPr id="225" name="Frame97"/>
                <a:graphic xmlns:a="http://schemas.openxmlformats.org/drawingml/2006/main">
                  <a:graphicData uri="http://schemas.microsoft.com/office/word/2010/wordprocessingShape">
                    <wps:wsp>
                      <wps:cNvSpPr txBox="1"/>
                      <wps:spPr>
                        <a:xfrm>
                          <a:off x="0" y="0"/>
                          <a:ext cx="571500" cy="914400"/>
                        </a:xfrm>
                        <a:prstGeom prst="rect"/>
                        <a:solidFill>
                          <a:srgbClr val="FFFFFF">
                            <a:alpha val="0"/>
                          </a:srgbClr>
                        </a:solidFill>
                      </wps:spPr>
                      <wps:txbx>
                        <w:txbxContent>
                          <w:p>
                            <w:pPr>
                              <w:pStyle w:val="Normal"/>
                              <w:rPr/>
                            </w:pPr>
                            <w:r>
                              <w:rPr/>
                              <w:t>一里三十一町五十間</w:t>
                            </w:r>
                          </w:p>
                        </w:txbxContent>
                      </wps:txbx>
                      <wps:bodyPr anchor="t" lIns="74930" tIns="9525" rIns="74930" bIns="9525" vert="eaVert">
                        <a:noAutofit/>
                      </wps:bodyPr>
                    </wps:wsp>
                  </a:graphicData>
                </a:graphic>
              </wp:anchor>
            </w:drawing>
          </mc:Choice>
          <mc:Fallback>
            <w:pict>
              <v:rect fillcolor="#FFFFFF" style="position:absolute;rotation:-0;width:45pt;height:72pt;mso-wrap-distance-left:9.05pt;mso-wrap-distance-right:9.05pt;mso-wrap-distance-top:0pt;mso-wrap-distance-bottom:0pt;margin-top:0pt;mso-position-vertical-relative:text;margin-left:198pt;mso-position-horizontal-relative:text">
                <v:fill opacity="0f"/>
                <v:textbox inset="0.0819444444444444in,0.0104166666666667in,0.0819444444444444in,0.0104166666666667in">
                  <w:txbxContent>
                    <w:p>
                      <w:pPr>
                        <w:pStyle w:val="Normal"/>
                        <w:rPr/>
                      </w:pPr>
                      <w:r>
                        <w:rPr/>
                        <w:t>一里三十一町五十間</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635</wp:posOffset>
                </wp:positionV>
                <wp:extent cx="571500" cy="685800"/>
                <wp:effectExtent l="0" t="0" r="0" b="0"/>
                <wp:wrapNone/>
                <wp:docPr id="226" name="Frame98"/>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rPr/>
                            </w:pPr>
                            <w:r>
                              <w:rPr/>
                              <w:t>一里五町五十五間</w:t>
                            </w:r>
                          </w:p>
                        </w:txbxContent>
                      </wps:txbx>
                      <wps:bodyPr anchor="t" lIns="74930" tIns="9525" rIns="74930" bIns="9525" vert="eaVert">
                        <a:noAutofit/>
                      </wps:bodyPr>
                    </wps:wsp>
                  </a:graphicData>
                </a:graphic>
              </wp:anchor>
            </w:drawing>
          </mc:Choice>
          <mc:Fallback>
            <w:pict>
              <v:rect fillcolor="#FFFFFF" style="position:absolute;rotation:-0;width:45pt;height:54pt;mso-wrap-distance-left:9.05pt;mso-wrap-distance-right:9.05pt;mso-wrap-distance-top:0pt;mso-wrap-distance-bottom:0pt;margin-top:0pt;mso-position-vertical-relative:text;margin-left:270pt;mso-position-horizontal-relative:text">
                <v:fill opacity="0f"/>
                <v:textbox inset="0.0819444444444444in,0.0104166666666667in,0.0819444444444444in,0.0104166666666667in">
                  <w:txbxContent>
                    <w:p>
                      <w:pPr>
                        <w:pStyle w:val="Normal"/>
                        <w:rPr/>
                      </w:pPr>
                      <w:r>
                        <w:rPr/>
                        <w:t>一里五町五十五間</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635</wp:posOffset>
                </wp:positionV>
                <wp:extent cx="114300" cy="114300"/>
                <wp:effectExtent l="5715" t="5080" r="5080" b="5715"/>
                <wp:wrapNone/>
                <wp:docPr id="227"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0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114300</wp:posOffset>
                </wp:positionV>
                <wp:extent cx="0" cy="342900"/>
                <wp:effectExtent l="38100" t="0" r="38735" b="0"/>
                <wp:wrapNone/>
                <wp:docPr id="2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pt" to="396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800100" cy="228600"/>
                <wp:effectExtent l="0" t="0" r="0" b="0"/>
                <wp:wrapNone/>
                <wp:docPr id="229" name="Frame10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至酸ヶ湯</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0pt;mso-position-horizontal-relative:text">
                <v:fill opacity="0f"/>
                <v:textbox inset="0.0819444444444444in,0.0104166666666667in,0.0819444444444444in,0.0104166666666667in">
                  <w:txbxContent>
                    <w:p>
                      <w:pPr>
                        <w:pStyle w:val="Normal"/>
                        <w:rPr/>
                      </w:pPr>
                      <w:r>
                        <w:rPr/>
                        <w:t>至酸ヶ湯</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635</wp:posOffset>
                </wp:positionV>
                <wp:extent cx="571500" cy="571500"/>
                <wp:effectExtent l="0" t="0" r="0" b="0"/>
                <wp:wrapNone/>
                <wp:docPr id="230" name="Frame105"/>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pPr>
                            <w:r>
                              <w:rPr/>
                              <w:t>三十五町四十五間</w:t>
                            </w:r>
                          </w:p>
                        </w:txbxContent>
                      </wps:txbx>
                      <wps:bodyPr anchor="t" lIns="74930" tIns="9525" rIns="74930" bIns="9525" vert="eaVert">
                        <a:noAutofit/>
                      </wps:bodyPr>
                    </wps:wsp>
                  </a:graphicData>
                </a:graphic>
              </wp:anchor>
            </w:drawing>
          </mc:Choice>
          <mc:Fallback>
            <w:pict>
              <v:rect fillcolor="#FFFFFF" style="position:absolute;rotation:-0;width:45pt;height:45pt;mso-wrap-distance-left:9.05pt;mso-wrap-distance-right:9.05pt;mso-wrap-distance-top:0pt;mso-wrap-distance-bottom:0pt;margin-top:0pt;mso-position-vertical-relative:text;margin-left:342pt;mso-position-horizontal-relative:text">
                <v:fill opacity="0f"/>
                <v:textbox inset="0.0819444444444444in,0.0104166666666667in,0.0819444444444444in,0.0104166666666667in">
                  <w:txbxContent>
                    <w:p>
                      <w:pPr>
                        <w:pStyle w:val="Normal"/>
                        <w:rPr/>
                      </w:pPr>
                      <w:r>
                        <w:rPr/>
                        <w:t>三十五町四十五間</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114300</wp:posOffset>
                </wp:positionV>
                <wp:extent cx="1028700" cy="228600"/>
                <wp:effectExtent l="0" t="0" r="0" b="0"/>
                <wp:wrapNone/>
                <wp:docPr id="231" name="Frame107"/>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至大鰐分岐点</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351pt;mso-position-horizontal-relative:text">
                <v:fill opacity="0f"/>
                <v:textbox inset="0.0819444444444444in,0.0104166666666667in,0.0819444444444444in,0.0104166666666667in">
                  <w:txbxContent>
                    <w:p>
                      <w:pPr>
                        <w:pStyle w:val="Normal"/>
                        <w:rPr/>
                      </w:pPr>
                      <w:r>
                        <w:rPr/>
                        <w:t>至大鰐分岐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14300</wp:posOffset>
                </wp:positionV>
                <wp:extent cx="5143500" cy="685800"/>
                <wp:effectExtent l="0" t="0" r="0" b="0"/>
                <wp:wrapNone/>
                <wp:docPr id="232" name="Frame108"/>
                <a:graphic xmlns:a="http://schemas.openxmlformats.org/drawingml/2006/main">
                  <a:graphicData uri="http://schemas.microsoft.com/office/word/2010/wordprocessingShape">
                    <wps:wsp>
                      <wps:cNvSpPr txBox="1"/>
                      <wps:spPr>
                        <a:xfrm>
                          <a:off x="0" y="0"/>
                          <a:ext cx="5143500" cy="685800"/>
                        </a:xfrm>
                        <a:prstGeom prst="rect"/>
                        <a:solidFill>
                          <a:srgbClr val="FFFFFF">
                            <a:alpha val="0"/>
                          </a:srgbClr>
                        </a:solidFill>
                      </wps:spPr>
                      <wps:txbx>
                        <w:txbxContent>
                          <w:p>
                            <w:pPr>
                              <w:pStyle w:val="Normal"/>
                              <w:rPr/>
                            </w:pPr>
                            <w:r>
                              <w:rPr/>
                              <w:t>猿倉分岐点からお花部山の頂上までの総延長は、上記の通り２４、１５０米（六里五町二十二間半）となりますと、添え書きがありますので、合流地点から御鼻部山までの７００米を除くと２３、４５０米となります。</w:t>
                            </w:r>
                          </w:p>
                        </w:txbxContent>
                      </wps:txbx>
                      <wps:bodyPr anchor="t" lIns="74930" tIns="9525" rIns="74930" bIns="9525">
                        <a:noAutofit/>
                      </wps:bodyPr>
                    </wps:wsp>
                  </a:graphicData>
                </a:graphic>
              </wp:anchor>
            </w:drawing>
          </mc:Choice>
          <mc:Fallback>
            <w:pict>
              <v:rect fillcolor="#FFFFFF" style="position:absolute;rotation:-0;width:405pt;height:54pt;mso-wrap-distance-left:9.05pt;mso-wrap-distance-right:9.05pt;mso-wrap-distance-top:0pt;mso-wrap-distance-bottom:0pt;margin-top:9pt;mso-position-vertical-relative:text;margin-left:9pt;mso-position-horizontal-relative:text">
                <v:fill opacity="0f"/>
                <v:textbox inset="0.0819444444444444in,0.0104166666666667in,0.0819444444444444in,0.0104166666666667in">
                  <w:txbxContent>
                    <w:p>
                      <w:pPr>
                        <w:pStyle w:val="Normal"/>
                        <w:rPr/>
                      </w:pPr>
                      <w:r>
                        <w:rPr/>
                        <w:t>猿倉分岐点からお花部山の頂上までの総延長は、上記の通り２４、１５０米（六里五町二十二間半）となりますと、添え書きがありますので、合流地点から御鼻部山までの７００米を除くと２３、４５０米となります。</w:t>
                      </w:r>
                    </w:p>
                  </w:txbxContent>
                </v:textbox>
                <w10:wrap type="none"/>
              </v:rect>
            </w:pict>
          </mc:Fallback>
        </mc:AlternateContent>
      </w:r>
    </w:p>
    <w:p>
      <w:pPr>
        <w:pStyle w:val="Normal"/>
        <w:rPr/>
      </w:pPr>
      <w:r>
        <w:rPr/>
      </w:r>
    </w:p>
    <w:p>
      <w:pPr>
        <w:pStyle w:val="Normal"/>
        <w:rPr/>
      </w:pPr>
      <w:r>
        <w:rPr/>
      </w:r>
    </w:p>
    <w:p>
      <w:pPr>
        <w:pStyle w:val="Normal"/>
        <w:rPr/>
      </w:pPr>
      <w:r>
        <w:rPr/>
        <w:t>　</w:t>
      </w:r>
    </w:p>
    <w:p>
      <w:pPr>
        <w:pStyle w:val="Normal"/>
        <w:ind w:left="210" w:hanging="0"/>
        <w:rPr/>
      </w:pPr>
      <w:r>
        <w:rPr/>
        <w:t>この距離が、田中平十郎および穂積組の請負工事の距離の合計２２．５ｋｍ７部（＊注７部とは？）と比べても実距離に近いものではないだろうかと思われます。</w:t>
      </w:r>
    </w:p>
    <w:p>
      <w:pPr>
        <w:pStyle w:val="Normal"/>
        <w:rPr/>
      </w:pPr>
      <w:r>
        <w:rPr/>
      </w:r>
    </w:p>
    <w:p>
      <w:pPr>
        <w:pStyle w:val="Normal"/>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t>＊＊＊　この旧県道に施された人工物　ほか　＊＊＊</w:t>
      </w:r>
    </w:p>
    <w:p>
      <w:pPr>
        <w:pStyle w:val="Normal"/>
        <w:rPr/>
      </w:pPr>
      <w:r>
        <w:rPr/>
      </w:r>
    </w:p>
    <w:p>
      <w:pPr>
        <w:pStyle w:val="Normal"/>
        <w:rPr/>
      </w:pPr>
      <w:r>
        <w:rPr/>
        <w:t>　２００１年１０月１３日・１４日　（猿倉温泉～地獄峠）</w:t>
      </w:r>
    </w:p>
    <w:p>
      <w:pPr>
        <w:pStyle w:val="Normal"/>
        <w:rPr/>
      </w:pPr>
      <w:r>
        <w:rPr/>
      </w:r>
    </w:p>
    <w:p>
      <w:pPr>
        <w:pStyle w:val="Normal"/>
        <w:ind w:firstLine="210"/>
        <w:rPr/>
      </w:pPr>
      <w:r>
        <w:rPr/>
        <w:t>１３日　雨降りなので、猿倉温泉駐車場の入山者の車は一台だけ。雨の小降りになったのを見計らって出発。サブザックに３０ｍテープスケールを持参する。</w:t>
      </w:r>
    </w:p>
    <w:p>
      <w:pPr>
        <w:pStyle w:val="Normal"/>
        <w:ind w:firstLine="210"/>
        <w:rPr/>
      </w:pPr>
      <w:r>
        <w:rPr/>
        <w:t>旧県道に入ってすぐ猿倉岳への分岐から猿倉沢沿いに石垣の護岸。水面から高さ１．３ｍ、長さ１５ｍ。道路には、玉石が敷き詰められている。</w:t>
      </w:r>
    </w:p>
    <w:p>
      <w:pPr>
        <w:pStyle w:val="Normal"/>
        <w:ind w:firstLine="210"/>
        <w:rPr/>
      </w:pPr>
      <w:r>
        <w:rPr/>
        <w:t>左に回りこむと、山側に側溝があり、底にも玉石が敷き詰められている。すぐ右に曲がると、山側から流れ込んでいる小沢には、これも底と両側とに石積みが施されて、土砂の流失を防いでいる。ナカナカ手が込んでいる。</w:t>
      </w:r>
    </w:p>
    <w:p>
      <w:pPr>
        <w:pStyle w:val="Normal"/>
        <w:ind w:firstLine="210"/>
        <w:rPr/>
      </w:pPr>
      <w:r>
        <w:rPr/>
        <w:t>道幅は４ｍを越え両側の側溝部分を入れると６ｍを越えるほどである。道筋の小さい沢には、石を積んで路盤を作り、雨水が石の隙間から流れ出るようにしてあったり、コンクリート製のヒューム管を数本つないで、雨水を通したりしている。しかし、長年月のうちに、土砂がつまり、今では雨水が道路上を流れたり、脇を雨水が流れて新たな沢になってしまっていたりで、建設当初の働きをしていない。</w:t>
      </w:r>
    </w:p>
    <w:p>
      <w:pPr>
        <w:pStyle w:val="Normal"/>
        <w:ind w:firstLine="210"/>
        <w:rPr/>
      </w:pPr>
      <w:r>
        <w:rPr/>
        <w:t>山手側に石垣が現れる。高さは１</w:t>
      </w:r>
      <w:r>
        <w:rPr/>
        <w:t>m</w:t>
      </w:r>
      <w:r>
        <w:rPr/>
        <w:t>から１．３</w:t>
      </w:r>
      <w:r>
        <w:rPr/>
        <w:t>m</w:t>
      </w:r>
      <w:r>
        <w:rPr/>
        <w:t>だが、地中に隠れている部分は掘ってみないが、もっとあるのでないだろうか。基礎を施しているかどうかも分からない。所々切れていたが９６ｍあった。</w:t>
      </w:r>
    </w:p>
    <w:p>
      <w:pPr>
        <w:pStyle w:val="Normal"/>
        <w:ind w:firstLine="210"/>
        <w:rPr/>
      </w:pPr>
      <w:r>
        <w:rPr/>
        <w:t>次に、崩れた沢にヒューム管が転がっている。一本のその径は７８</w:t>
      </w:r>
      <w:r>
        <w:rPr/>
        <w:t>cm</w:t>
      </w:r>
      <w:r>
        <w:rPr/>
        <w:t>、長さは６０</w:t>
      </w:r>
      <w:r>
        <w:rPr/>
        <w:t>cm</w:t>
      </w:r>
      <w:r>
        <w:rPr/>
        <w:t>で、厚さは５．５</w:t>
      </w:r>
      <w:r>
        <w:rPr/>
        <w:t>cm</w:t>
      </w:r>
      <w:r>
        <w:rPr/>
        <w:t>。沢の中に見つけたのは１０本。これだけでも６</w:t>
      </w:r>
      <w:r>
        <w:rPr/>
        <w:t>m</w:t>
      </w:r>
      <w:r>
        <w:rPr/>
        <w:t>になる。まだあるのかは定かでない。沢の下方には崩れた積み石が散乱している。</w:t>
      </w:r>
    </w:p>
    <w:p>
      <w:pPr>
        <w:pStyle w:val="Normal"/>
        <w:ind w:firstLine="210"/>
        <w:rPr/>
      </w:pPr>
      <w:r>
        <w:rPr/>
        <w:t>猿倉神社を過ぎると、沢にヒューム管がある。</w:t>
      </w:r>
      <w:r>
        <w:rPr>
          <w:rFonts w:eastAsia="Century"/>
        </w:rPr>
        <w:t xml:space="preserve"> </w:t>
      </w:r>
      <w:r>
        <w:rPr/>
        <w:t>ここのものは、管に受け口があり、径も４７</w:t>
      </w:r>
      <w:r>
        <w:rPr/>
        <w:t>cm</w:t>
      </w:r>
      <w:r>
        <w:rPr/>
        <w:t>と細めである。内径は３０．３</w:t>
      </w:r>
      <w:r>
        <w:rPr/>
        <w:t>cm</w:t>
      </w:r>
      <w:r>
        <w:rPr/>
        <w:t>でちょうど１尺だ。長さは６３</w:t>
      </w:r>
      <w:r>
        <w:rPr/>
        <w:t>cm</w:t>
      </w:r>
      <w:r>
        <w:rPr/>
        <w:t>で厚さは、３．５</w:t>
      </w:r>
      <w:r>
        <w:rPr/>
        <w:t>cm</w:t>
      </w:r>
      <w:r>
        <w:rPr/>
        <w:t>。</w:t>
      </w:r>
    </w:p>
    <w:p>
      <w:pPr>
        <w:pStyle w:val="Normal"/>
        <w:ind w:firstLine="210"/>
        <w:rPr/>
      </w:pPr>
      <w:r>
        <w:rPr/>
        <w:t>次は、いつも地表を水が流れている沢で、下流にヒューム管が出ていた。径は、７８</w:t>
      </w:r>
      <w:r>
        <w:rPr/>
        <w:t>cm</w:t>
      </w:r>
      <w:r>
        <w:rPr/>
        <w:t>。石積みも施された形跡がある。程なく、ゆっくりと右にカーブするあたり両側に太いトドマツが立っている。ここは猿倉温泉まで２０分の付近。</w:t>
      </w:r>
    </w:p>
    <w:p>
      <w:pPr>
        <w:pStyle w:val="Normal"/>
        <w:ind w:firstLine="210"/>
        <w:rPr/>
      </w:pPr>
      <w:r>
        <w:rPr/>
        <w:t>これを過ぎると、山手側に１．８</w:t>
      </w:r>
      <w:r>
        <w:rPr/>
        <w:t>m</w:t>
      </w:r>
      <w:r>
        <w:rPr/>
        <w:t>の高さで、長さ２１０</w:t>
      </w:r>
      <w:r>
        <w:rPr/>
        <w:t>m</w:t>
      </w:r>
      <w:r>
        <w:rPr/>
        <w:t>の石垣が続く。石垣の傍には、素掘りの側溝がある。続いて、高さ１．２</w:t>
      </w:r>
      <w:r>
        <w:rPr/>
        <w:t>m</w:t>
      </w:r>
      <w:r>
        <w:rPr/>
        <w:t>で、長さ２３５</w:t>
      </w:r>
      <w:r>
        <w:rPr/>
        <w:t>m</w:t>
      </w:r>
      <w:r>
        <w:rPr/>
        <w:t>の石垣。間道分岐で昼食を採る。ここの分岐の左下にも石垣がある。高さは、２．３</w:t>
      </w:r>
      <w:r>
        <w:rPr/>
        <w:t>m</w:t>
      </w:r>
      <w:r>
        <w:rPr/>
        <w:t>で長さは、５５</w:t>
      </w:r>
      <w:r>
        <w:rPr/>
        <w:t>m</w:t>
      </w:r>
      <w:r>
        <w:rPr/>
        <w:t>。この少し先は、道が決壊して、石垣が崩れて下方に散乱しているところで山手側にロープが張られている。</w:t>
      </w:r>
    </w:p>
    <w:p>
      <w:pPr>
        <w:pStyle w:val="Normal"/>
        <w:ind w:firstLine="210"/>
        <w:rPr/>
      </w:pPr>
      <w:r>
        <w:rPr/>
        <w:t>右に急カーブを曲がって、道幅一杯にいつもプールになっているところ、ここには、プールの中にヒューム管が目視できる。山側からの２本の沢水と、側溝の水を流すヒューム管なのだが詰まってしまっている。出口はどこかはっきりしない。望甲台手前の沢には、石積みの崩れた跡が見られる。</w:t>
      </w:r>
    </w:p>
    <w:p>
      <w:pPr>
        <w:pStyle w:val="Normal"/>
        <w:ind w:firstLine="210"/>
        <w:rPr/>
      </w:pPr>
      <w:r>
        <w:rPr/>
        <w:t>矢櫃橋は、幅が４</w:t>
      </w:r>
      <w:r>
        <w:rPr/>
        <w:t>m</w:t>
      </w:r>
      <w:r>
        <w:rPr/>
        <w:t>で、長さは１２．７</w:t>
      </w:r>
      <w:r>
        <w:rPr/>
        <w:t>m</w:t>
      </w:r>
      <w:r>
        <w:rPr/>
        <w:t>。欄干の高さは６０</w:t>
      </w:r>
      <w:r>
        <w:rPr/>
        <w:t>cm</w:t>
      </w:r>
      <w:r>
        <w:rPr/>
        <w:t>で、厚さは２０</w:t>
      </w:r>
      <w:r>
        <w:rPr/>
        <w:t>cm</w:t>
      </w:r>
      <w:r>
        <w:rPr/>
        <w:t>。橋桁の厚さは、３２～３５</w:t>
      </w:r>
      <w:r>
        <w:rPr/>
        <w:t>cm</w:t>
      </w:r>
      <w:r>
        <w:rPr/>
        <w:t>で、沢からの高さは４</w:t>
      </w:r>
      <w:r>
        <w:rPr/>
        <w:t>m</w:t>
      </w:r>
      <w:r>
        <w:rPr/>
        <w:t>。中ほどで折れたところは、北側から、５．３</w:t>
      </w:r>
      <w:r>
        <w:rPr/>
        <w:t>m</w:t>
      </w:r>
      <w:r>
        <w:rPr/>
        <w:t>、南側から、６．２</w:t>
      </w:r>
      <w:r>
        <w:rPr/>
        <w:t>m</w:t>
      </w:r>
      <w:r>
        <w:rPr/>
        <w:t>。折り重なっている部分の長さは不明。折れる前に計測していなかったし、橋脚の間の距離を計測していなかったので、全長は今となっては計測していた方に教えてもらうほかない。折から雨が強くなってきたので、今日はここまでとして猿倉温泉へ戻る。東屋で泊る。</w:t>
      </w:r>
    </w:p>
    <w:p>
      <w:pPr>
        <w:pStyle w:val="Normal"/>
        <w:ind w:firstLine="210"/>
        <w:rPr/>
      </w:pPr>
      <w:r>
        <w:rPr/>
      </w:r>
    </w:p>
    <w:p>
      <w:pPr>
        <w:pStyle w:val="Normal"/>
        <w:ind w:firstLine="210"/>
        <w:rPr/>
      </w:pPr>
      <w:r>
        <w:rPr/>
        <w:t>１４日　薄暗いうちから入山者の車が数台ライトをつけてやって来て起こされる。昼食をザックに入れて彼らの後を出発する。今日は矢櫃橋からの続きだ。</w:t>
      </w:r>
    </w:p>
    <w:p>
      <w:pPr>
        <w:pStyle w:val="Normal"/>
        <w:ind w:firstLine="210"/>
        <w:rPr/>
      </w:pPr>
      <w:r>
        <w:rPr/>
        <w:t>矢櫃橋を渡ってすぐ左下に石垣あり。高さは３．１</w:t>
      </w:r>
      <w:r>
        <w:rPr/>
        <w:t>m</w:t>
      </w:r>
      <w:r>
        <w:rPr/>
        <w:t>、長さは６０</w:t>
      </w:r>
      <w:r>
        <w:rPr/>
        <w:t>m</w:t>
      </w:r>
      <w:r>
        <w:rPr/>
        <w:t>。</w:t>
      </w:r>
    </w:p>
    <w:p>
      <w:pPr>
        <w:pStyle w:val="Normal"/>
        <w:ind w:firstLine="210"/>
        <w:rPr/>
      </w:pPr>
      <w:r>
        <w:rPr/>
        <w:t>沢の二本目には、石垣の中にヒューム管が突き出ている。</w:t>
      </w:r>
    </w:p>
    <w:p>
      <w:pPr>
        <w:pStyle w:val="Normal"/>
        <w:ind w:firstLine="210"/>
        <w:rPr/>
      </w:pPr>
      <w:r>
        <w:rPr/>
        <w:t>矢櫃岳をぐるりとトラバースするので、谷側には石垣が続く。高さ０．６</w:t>
      </w:r>
      <w:r>
        <w:rPr/>
        <w:t>m</w:t>
      </w:r>
      <w:r>
        <w:rPr/>
        <w:t>で長さ５２</w:t>
      </w:r>
      <w:r>
        <w:rPr/>
        <w:t>m</w:t>
      </w:r>
      <w:r>
        <w:rPr/>
        <w:t>。高さ０．３</w:t>
      </w:r>
      <w:r>
        <w:rPr/>
        <w:t>m</w:t>
      </w:r>
      <w:r>
        <w:rPr/>
        <w:t>～１．２</w:t>
      </w:r>
      <w:r>
        <w:rPr/>
        <w:t>m</w:t>
      </w:r>
      <w:r>
        <w:rPr/>
        <w:t>で長さ１０２ｍのところは、中には、高さが４．４</w:t>
      </w:r>
      <w:r>
        <w:rPr/>
        <w:t>m</w:t>
      </w:r>
      <w:r>
        <w:rPr/>
        <w:t>の部分もあった。次に山側に石垣が続く、高さ１．３</w:t>
      </w:r>
      <w:r>
        <w:rPr/>
        <w:t>m</w:t>
      </w:r>
      <w:r>
        <w:rPr/>
        <w:t>で長さ６５</w:t>
      </w:r>
      <w:r>
        <w:rPr/>
        <w:t>m</w:t>
      </w:r>
      <w:r>
        <w:rPr/>
        <w:t>。すぐに、高さ１．２</w:t>
      </w:r>
      <w:r>
        <w:rPr/>
        <w:t>m</w:t>
      </w:r>
      <w:r>
        <w:rPr/>
        <w:t>で長さ６８</w:t>
      </w:r>
      <w:r>
        <w:rPr/>
        <w:t>m</w:t>
      </w:r>
      <w:r>
        <w:rPr/>
        <w:t>と続く。更に谷側に、高さ１</w:t>
      </w:r>
      <w:r>
        <w:rPr/>
        <w:t>m</w:t>
      </w:r>
      <w:r>
        <w:rPr/>
        <w:t>で長さ２５．５</w:t>
      </w:r>
      <w:r>
        <w:rPr/>
        <w:t>m</w:t>
      </w:r>
      <w:r>
        <w:rPr/>
        <w:t>を確認して右に急カーブする。　</w:t>
      </w:r>
    </w:p>
    <w:p>
      <w:pPr>
        <w:pStyle w:val="Normal"/>
        <w:ind w:firstLine="210"/>
        <w:rPr/>
      </w:pPr>
      <w:r>
        <w:rPr/>
        <w:t>沢のあったところ谷側には、崩れた石垣が散乱しているのが見られる。清水峠の沢には、谷側に、二段に、石垣が積まれている。更に山側には、自然の大岩を利用して、高さ１．３</w:t>
      </w:r>
      <w:r>
        <w:rPr/>
        <w:t>m</w:t>
      </w:r>
      <w:r>
        <w:rPr/>
        <w:t>で長さ７１</w:t>
      </w:r>
      <w:r>
        <w:rPr/>
        <w:t>m</w:t>
      </w:r>
      <w:r>
        <w:rPr/>
        <w:t>の石積みが見られる。</w:t>
      </w:r>
    </w:p>
    <w:p>
      <w:pPr>
        <w:pStyle w:val="Normal"/>
        <w:ind w:firstLine="210"/>
        <w:rPr/>
      </w:pPr>
      <w:r>
        <w:rPr/>
        <w:t>一の沢の橋跡は、東側の石垣の幅は、６</w:t>
      </w:r>
      <w:r>
        <w:rPr/>
        <w:t>m</w:t>
      </w:r>
      <w:r>
        <w:rPr/>
        <w:t>、高さは、２．３ｍ。沢の中には、鉄筋がむき出しになっているのが目に付く。テント場で昼食。</w:t>
      </w:r>
    </w:p>
    <w:p>
      <w:pPr>
        <w:pStyle w:val="Normal"/>
        <w:ind w:firstLine="210"/>
        <w:rPr/>
      </w:pPr>
      <w:r>
        <w:rPr/>
        <w:t>出発して程なく、沢にヒューム管あり、出口がつぶれているが、径は７８</w:t>
      </w:r>
      <w:r>
        <w:rPr/>
        <w:t>cm</w:t>
      </w:r>
      <w:r>
        <w:rPr/>
        <w:t>ほど。土砂で詰まっていて両側の石垣も崩れている。</w:t>
      </w:r>
    </w:p>
    <w:p>
      <w:pPr>
        <w:pStyle w:val="Normal"/>
        <w:ind w:firstLine="210"/>
        <w:rPr/>
      </w:pPr>
      <w:r>
        <w:rPr/>
        <w:t>次は、二の沢、ここは、県で転落防止にトラロープを張ってくれたところ。沢の高さは８</w:t>
      </w:r>
      <w:r>
        <w:rPr/>
        <w:t>m</w:t>
      </w:r>
      <w:r>
        <w:rPr/>
        <w:t>で、長さは２５</w:t>
      </w:r>
      <w:r>
        <w:rPr/>
        <w:t>m</w:t>
      </w:r>
      <w:r>
        <w:rPr/>
        <w:t>。ヒューム管の径は、１</w:t>
      </w:r>
      <w:r>
        <w:rPr/>
        <w:t>m</w:t>
      </w:r>
      <w:r>
        <w:rPr/>
        <w:t>ありこれまでで一番太い。</w:t>
      </w:r>
    </w:p>
    <w:p>
      <w:pPr>
        <w:pStyle w:val="Normal"/>
        <w:ind w:firstLine="210"/>
        <w:rPr/>
      </w:pPr>
      <w:r>
        <w:rPr/>
        <w:t>次は、路上にヒューム管が一部露出している。谷側の出口が４分の１ほどつぶれてしまっている。受け口のあるヒューム管である。今日はここ地獄峠までで下山とする。</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420"/>
        <w:rPr/>
      </w:pPr>
      <w:r>
        <w:rPr/>
        <w:t>２００１年１０月２０～２１日　（地獄峠～枯木沼）</w:t>
      </w:r>
    </w:p>
    <w:p>
      <w:pPr>
        <w:pStyle w:val="Normal"/>
        <w:ind w:firstLine="210"/>
        <w:rPr/>
      </w:pPr>
      <w:r>
        <w:rPr/>
      </w:r>
    </w:p>
    <w:p>
      <w:pPr>
        <w:pStyle w:val="Normal"/>
        <w:ind w:firstLine="210"/>
        <w:rPr/>
      </w:pPr>
      <w:r>
        <w:rPr/>
        <w:t>２０日　先週の続き。今回は、山中泊の装備で入山する。</w:t>
      </w:r>
    </w:p>
    <w:p>
      <w:pPr>
        <w:pStyle w:val="Normal"/>
        <w:ind w:firstLine="210"/>
        <w:rPr/>
      </w:pPr>
      <w:r>
        <w:rPr/>
        <w:t>地獄峠の道幅は、１２</w:t>
      </w:r>
      <w:r>
        <w:rPr/>
        <w:t>m</w:t>
      </w:r>
      <w:r>
        <w:rPr/>
        <w:t>もある。先人の文章にも、このあたりは、「６間もあった」と書かれている。</w:t>
      </w:r>
    </w:p>
    <w:p>
      <w:pPr>
        <w:pStyle w:val="Normal"/>
        <w:ind w:firstLine="210"/>
        <w:rPr/>
      </w:pPr>
      <w:r>
        <w:rPr/>
        <w:t>すぐの湿原に、ヒューム管が少しだけ頭を出している。下流側の草藪の中に、ヒューム管の穴が見える。</w:t>
      </w:r>
    </w:p>
    <w:p>
      <w:pPr>
        <w:pStyle w:val="Normal"/>
        <w:ind w:firstLine="210"/>
        <w:rPr/>
      </w:pPr>
      <w:r>
        <w:rPr/>
        <w:t>黄瀬沼分岐を過ぎて、すぐヒューム管あり。径は５３</w:t>
      </w:r>
      <w:r>
        <w:rPr/>
        <w:t>cm</w:t>
      </w:r>
      <w:r>
        <w:rPr/>
        <w:t>。</w:t>
      </w:r>
    </w:p>
    <w:p>
      <w:pPr>
        <w:pStyle w:val="Normal"/>
        <w:ind w:firstLine="210"/>
        <w:rPr/>
      </w:pPr>
      <w:r>
        <w:rPr/>
        <w:t>次の沢には、橋でなく、ヒューム管だ。長さが６９</w:t>
      </w:r>
      <w:r>
        <w:rPr/>
        <w:t>cm</w:t>
      </w:r>
      <w:r>
        <w:rPr/>
        <w:t>で、受け口が付いている。欠けたヒューム管が見られる。</w:t>
      </w:r>
    </w:p>
    <w:p>
      <w:pPr>
        <w:pStyle w:val="Normal"/>
        <w:ind w:firstLine="210"/>
        <w:rPr/>
      </w:pPr>
      <w:r>
        <w:rPr/>
        <w:t>次は、双龍橋といわれる一つ目の橋。石垣は、幅６</w:t>
      </w:r>
      <w:r>
        <w:rPr/>
        <w:t>m</w:t>
      </w:r>
      <w:r>
        <w:rPr/>
        <w:t>、高さ１．７</w:t>
      </w:r>
      <w:r>
        <w:rPr/>
        <w:t>m</w:t>
      </w:r>
      <w:r>
        <w:rPr/>
        <w:t>。二つ目の橋は、駒ヶ峰のテント場の水場として利用している沢である。石垣の幅が７．４</w:t>
      </w:r>
      <w:r>
        <w:rPr/>
        <w:t>m</w:t>
      </w:r>
      <w:r>
        <w:rPr/>
        <w:t>、高さは２．７</w:t>
      </w:r>
      <w:r>
        <w:rPr/>
        <w:t>m</w:t>
      </w:r>
      <w:r>
        <w:rPr/>
        <w:t>。　</w:t>
      </w:r>
    </w:p>
    <w:p>
      <w:pPr>
        <w:pStyle w:val="Normal"/>
        <w:ind w:firstLine="210"/>
        <w:rPr/>
      </w:pPr>
      <w:r>
        <w:rPr/>
        <w:t>駒ヶ峰の登山口を過ぎ、山側の岸壁を過ぎると、ヒューム管が露出している。次のいつも水が流れている沢にも、ヒューム管。</w:t>
      </w:r>
    </w:p>
    <w:p>
      <w:pPr>
        <w:pStyle w:val="Normal"/>
        <w:ind w:firstLine="210"/>
        <w:rPr/>
      </w:pPr>
      <w:r>
        <w:rPr/>
        <w:t>次の深い沢（牛ヶ沢）にもヒューム管。橋があったのではと思われるところだが、沢の中に落ちていた欠けた管の厚さが７．５</w:t>
      </w:r>
      <w:r>
        <w:rPr/>
        <w:t>cm</w:t>
      </w:r>
      <w:r>
        <w:rPr/>
        <w:t>とずいぶん厚い。口径も相当大きなものであっただろう。</w:t>
      </w:r>
    </w:p>
    <w:p>
      <w:pPr>
        <w:pStyle w:val="Normal"/>
        <w:ind w:firstLine="210"/>
        <w:rPr/>
      </w:pPr>
      <w:r>
        <w:rPr/>
        <w:t>次に、沢にヒューム管あり。ここから１０分ほどで櫛ヶ峰登山口に着いた。昼食を採った後、サブザックで更に南下する。</w:t>
      </w:r>
    </w:p>
    <w:p>
      <w:pPr>
        <w:pStyle w:val="Normal"/>
        <w:ind w:firstLine="210"/>
        <w:rPr/>
      </w:pPr>
      <w:r>
        <w:rPr/>
        <w:t>沢にヒューム管。径は細く、３０</w:t>
      </w:r>
      <w:r>
        <w:rPr/>
        <w:t>cm</w:t>
      </w:r>
      <w:r>
        <w:rPr/>
        <w:t>。次の沢には、内径６０</w:t>
      </w:r>
      <w:r>
        <w:rPr/>
        <w:t>cm</w:t>
      </w:r>
      <w:r>
        <w:rPr/>
        <w:t>の太いヒューム管。次に又、細い内径３０</w:t>
      </w:r>
      <w:r>
        <w:rPr/>
        <w:t>cm</w:t>
      </w:r>
      <w:r>
        <w:rPr/>
        <w:t>のヒューム管。</w:t>
      </w:r>
    </w:p>
    <w:p>
      <w:pPr>
        <w:pStyle w:val="Normal"/>
        <w:ind w:firstLine="210"/>
        <w:rPr/>
      </w:pPr>
      <w:r>
        <w:rPr/>
        <w:t>松森の山腹を右へ急カーブして、田堰沢に近くなり、沢音が聞こえると山側に、高さ１．２</w:t>
      </w:r>
      <w:r>
        <w:rPr/>
        <w:t>m</w:t>
      </w:r>
      <w:r>
        <w:rPr/>
        <w:t>の石垣が４７</w:t>
      </w:r>
      <w:r>
        <w:rPr/>
        <w:t>m</w:t>
      </w:r>
      <w:r>
        <w:rPr/>
        <w:t>続く。左に急カーブを曲がると、ヒューム管あり。下流側を見ると口径は太い。次に、一部露出しているヒューム管。次にもヒューム管。共に細めだ。路上すれすれに下流側に出ていたヒューム管。径は３０</w:t>
      </w:r>
      <w:r>
        <w:rPr/>
        <w:t>cm</w:t>
      </w:r>
      <w:r>
        <w:rPr/>
        <w:t>。次には、径４３</w:t>
      </w:r>
      <w:r>
        <w:rPr/>
        <w:t>cm</w:t>
      </w:r>
      <w:r>
        <w:rPr/>
        <w:t>のヒューム管。次と次の沢にもヒューム管。これを見て右へカーブすると沢があり、ヒューム管。これは細め。又沢あり、これにもヒューム管。二つ目の右カーブを曲がると、左に枯木沼。道路を造ったため、沢が堰き止められて沼になったとのこと。古い写真には、枯れ木が多数林立している。</w:t>
      </w:r>
    </w:p>
    <w:p>
      <w:pPr>
        <w:pStyle w:val="Normal"/>
        <w:ind w:firstLine="210"/>
        <w:rPr/>
      </w:pPr>
      <w:r>
        <w:rPr/>
        <w:t>今日の予定はここまで。すぐ櫛ヶ峰登山口へ取って返す。田堰沢テント場にテントを張ってから、櫛ヶ峰に向かう。夕焼けの景色を期待したのだが、雲があり残念。</w:t>
      </w:r>
    </w:p>
    <w:p>
      <w:pPr>
        <w:pStyle w:val="Normal"/>
        <w:ind w:firstLine="210"/>
        <w:rPr/>
      </w:pPr>
      <w:r>
        <w:rPr/>
      </w:r>
    </w:p>
    <w:p>
      <w:pPr>
        <w:pStyle w:val="Normal"/>
        <w:ind w:firstLine="210"/>
        <w:rPr/>
      </w:pPr>
      <w:r>
        <w:rPr/>
        <w:t>２１日　ここのテント場は、櫛ヶ峰の山頂に続く湿原に付いていた登山歩道を南側の笹薮に付け替えをしたときの工事業者が飯場としたところなので、笹薮の中にゴミが埋められている。今日はそのゴミを回収して下山する。</w:t>
      </w:r>
    </w:p>
    <w:p>
      <w:pPr>
        <w:pStyle w:val="Normal"/>
        <w:ind w:firstLine="210"/>
        <w:rPr/>
      </w:pPr>
      <w:r>
        <w:rPr/>
      </w:r>
    </w:p>
    <w:p>
      <w:pPr>
        <w:pStyle w:val="Normal"/>
        <w:ind w:firstLine="420"/>
        <w:rPr/>
      </w:pPr>
      <w:r>
        <w:rPr/>
      </w:r>
    </w:p>
    <w:p>
      <w:pPr>
        <w:pStyle w:val="Normal"/>
        <w:ind w:firstLine="420"/>
        <w:rPr/>
      </w:pPr>
      <w:r>
        <w:rPr/>
        <w:t>２００１年１０月２８日　（御鼻部山～枯木沼）</w:t>
      </w:r>
    </w:p>
    <w:p>
      <w:pPr>
        <w:pStyle w:val="Normal"/>
        <w:ind w:firstLine="210"/>
        <w:rPr/>
      </w:pPr>
      <w:r>
        <w:rPr/>
        <w:t>御鼻部山からの日の出も見たいなと思い夜明け前に間に合うように３時の出発となる。日の出を待っていると、バスで台湾からのカメラマンの一行が御鼻部山展望台の駐車場にやってきて、撮影ポイントへ散っていった。</w:t>
      </w:r>
    </w:p>
    <w:p>
      <w:pPr>
        <w:pStyle w:val="Normal"/>
        <w:ind w:firstLine="210"/>
        <w:rPr/>
      </w:pPr>
      <w:r>
        <w:rPr/>
        <w:t>展望所から少し滝ノ沢よりのカーブのところが、旧県道の入り口なので、そこまで車を移動させて駐車する。林道みたいに広い道は、車の轍もあり、今でも無理して入り込む車もあるのだろう。</w:t>
      </w:r>
    </w:p>
    <w:p>
      <w:pPr>
        <w:pStyle w:val="Normal"/>
        <w:ind w:firstLine="210"/>
        <w:rPr/>
      </w:pPr>
      <w:r>
        <w:rPr/>
        <w:t>歩き出して１０分ほどでヒューム管がある。その後はしばらく見つけることが出来なかった。</w:t>
      </w:r>
    </w:p>
    <w:p>
      <w:pPr>
        <w:pStyle w:val="Normal"/>
        <w:ind w:firstLine="210"/>
        <w:rPr/>
      </w:pPr>
      <w:r>
        <w:rPr/>
        <w:t>ジネカ森を巻いて右に下ると、すぐヒューム管がある。径は先のと同じく３０</w:t>
      </w:r>
      <w:r>
        <w:rPr/>
        <w:t>cm</w:t>
      </w:r>
      <w:r>
        <w:rPr/>
        <w:t>くらい。左に曲がって間もなく左に、善光寺平から来る歩道の入り口がある。これを過ぎて、５分ほどで、ソデカ谷地。左へ入って行くと、ソデカの杉である。「天然だ、植林だ」と今もってはっきりしていない。一見の価値がある。道路の傍にも径３０</w:t>
      </w:r>
      <w:r>
        <w:rPr/>
        <w:t>cm</w:t>
      </w:r>
      <w:r>
        <w:rPr/>
        <w:t>ぐらいの杉が一本立っている。２～３０歩ほどでヒューム管。径は、５０</w:t>
      </w:r>
      <w:r>
        <w:rPr/>
        <w:t>cm</w:t>
      </w:r>
      <w:r>
        <w:rPr/>
        <w:t>くらい。半分埋もれている。</w:t>
      </w:r>
    </w:p>
    <w:p>
      <w:pPr>
        <w:pStyle w:val="Normal"/>
        <w:ind w:firstLine="210"/>
        <w:rPr/>
      </w:pPr>
      <w:r>
        <w:rPr/>
        <w:t>ソデカ谷地を過ぎて東側の林の中になぜか一本ヒューム管が忘れたように置かれている。すぐ又、ヒューム管があり、更に１０分ほどで前谷地となる。</w:t>
      </w:r>
    </w:p>
    <w:p>
      <w:pPr>
        <w:pStyle w:val="Normal"/>
        <w:ind w:firstLine="210"/>
        <w:rPr/>
      </w:pPr>
      <w:r>
        <w:rPr/>
        <w:t>又１０分ばかり進むと、ヒューム管があり、道は、左へ右へと緩くカーブし、小湿原を過ぎて、５分ほどのところに、径１</w:t>
      </w:r>
      <w:r>
        <w:rPr/>
        <w:t>m</w:t>
      </w:r>
      <w:r>
        <w:rPr/>
        <w:t>のヒューム管。コンクリートの欠けた所に中の鉄筋が見える。もう一つ湿原を過ぎると、大谷地である。</w:t>
      </w:r>
    </w:p>
    <w:p>
      <w:pPr>
        <w:pStyle w:val="Normal"/>
        <w:ind w:firstLine="210"/>
        <w:rPr/>
      </w:pPr>
      <w:r>
        <w:rPr/>
        <w:t>道が、東側から流れてきた水で決壊しているところに、ヒューム管が２本並んである。続いて道が大きく決壊して沢となっている中を進むと、左側に、径１．３</w:t>
      </w:r>
      <w:r>
        <w:rPr/>
        <w:t>m</w:t>
      </w:r>
      <w:r>
        <w:rPr/>
        <w:t>の特大ヒューム管がある。道はこれから緩く登りになる。２０分ほどで先週櫛ヶ峰方面から来た時の枯木沼に到着する。</w:t>
      </w:r>
    </w:p>
    <w:p>
      <w:pPr>
        <w:pStyle w:val="Normal"/>
        <w:ind w:firstLine="210"/>
        <w:rPr/>
      </w:pPr>
      <w:r>
        <w:rPr/>
        <w:t>昼食をとった後は、タケノコ採りのゴミを回収しながら下山とする。御鼻部口駐車場のゴミが特にひどい。車に一杯になってしまった。</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left="210" w:firstLine="210"/>
        <w:rPr/>
      </w:pPr>
      <w:r>
        <w:rPr/>
        <w:t>次に、旧県道からは少し離れるが、「奥瀬硫黄鉱山」の跡に残されたトロッコの車輪とレールを回収したことを記してみます。</w:t>
      </w:r>
    </w:p>
    <w:p>
      <w:pPr>
        <w:pStyle w:val="Normal"/>
        <w:ind w:firstLine="210"/>
        <w:rPr/>
      </w:pPr>
      <w:r>
        <w:rPr/>
      </w:r>
    </w:p>
    <w:p>
      <w:pPr>
        <w:pStyle w:val="Normal"/>
        <w:ind w:firstLine="420"/>
        <w:rPr/>
      </w:pPr>
      <w:r>
        <w:rPr/>
        <w:t>２００２年９月２６日　黄瀬川上流奥瀬硫黄鉱山跡探訪</w:t>
      </w:r>
    </w:p>
    <w:p>
      <w:pPr>
        <w:pStyle w:val="Normal"/>
        <w:ind w:firstLine="210"/>
        <w:rPr/>
      </w:pPr>
      <w:r>
        <w:rPr/>
      </w:r>
    </w:p>
    <w:p>
      <w:pPr>
        <w:pStyle w:val="Normal"/>
        <w:ind w:firstLine="210"/>
        <w:rPr/>
      </w:pPr>
      <w:r>
        <w:rPr/>
        <w:t>沢歩きスタイルで、ザックに金鋸を入れフレームザックに付けて猿倉温泉を出発。地獄峠の湿原は霜が降りていて真っ白だ。駒ヶ峰登山口の水場となっている沢（乗鞍沢）を下る。ここの二本の沢には橋が架かっていて、昭和１３年に小笠原松次郎と縦走した小河知事が「双龍橋」と命名したとか。この乗鞍沢を下ると牛ヶ沢との合流点に、旧奥瀬硫黄鉱山があるのだ。彼らは、この双龍橋から県道を黄瀬萢方面に１０分ばかりのところの、奥瀬硫黄鉱山入り口から下ったとのことですが、今は湿原に踏み跡が残るばかりでその奥の道ははっきりしません。</w:t>
      </w:r>
    </w:p>
    <w:p>
      <w:pPr>
        <w:pStyle w:val="Normal"/>
        <w:ind w:firstLine="210"/>
        <w:rPr/>
      </w:pPr>
      <w:r>
        <w:rPr/>
        <w:t>私は、この年の９月８日に山仲間との黄瀬川遡行をした際、初めてトロッコの車輪とレールを確認。これまで３回ほど遡行していましたが、レールは目にしていましたが、車輪はこれまで目にしていなかったのです。今日、回収するのは、車輪は片側だけとし車軸を切断し、レールも３５</w:t>
      </w:r>
      <w:r>
        <w:rPr/>
        <w:t>cm</w:t>
      </w:r>
      <w:r>
        <w:rPr/>
        <w:t>ほどの長さで切り取ることにしました。１時間ほどで作業を終えることが出来、ホッとして周囲の紅葉を見ながら昼食を採り“獲物”をフレームザックに付けボッカに備える。ずしりとくる重さを背にゆっくりと沢を登り旧県道に着き安堵する。あとは休み休み猿倉温泉まで戻るだけである。</w:t>
      </w:r>
    </w:p>
    <w:p>
      <w:pPr>
        <w:pStyle w:val="Normal"/>
        <w:ind w:firstLine="210"/>
        <w:rPr/>
      </w:pPr>
      <w:r>
        <w:rPr/>
        <w:t>ここの、硫黄鉱山には、当時建物があり、５～６人が採掘生活をしていて、昭和１３年に小河知事、小笠原松次郎らが県道を縦走した時ここの事務所に一泊しています。又、黄瀬沼では、牛馬が水を飲みに集まって来たことも記されています。硫黄鉱山までは、焼山の近く黄瀬から乗鞍岳の南側山麓に林道が通じていましたし、付近一帯には、林間放牧の牛馬が多数放たれていたので牛馬道も発達していました。南八甲田は早くから、人畜の入り込みがあった地域でした。「八甲田の変遷」　岩淵　功著にも、櫛ヶ峰、駒ヶ峰、乗鞍岳に囲まれた地域が、林間放牧地であったことが概念図を添えて載っています。</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更に、旧県道では、矢櫃湿原の傍に三本木営林署で建てた「矢櫃ヒュッテ」（乗鞍ヒュッテの名もありますが、同一かどうか分かりません。）があります。今はその場所がはっきりしませんが、小笠原松次郎の記に寄れば、“白雲荘”の名で矢櫃橋から下流に２～３町とのことです。昭和８年秋の建設で終戦前まであったらしいのですが、雪で倒壊したあとは再建しなかったとのことです。笹森秀雄の「わが山河の記録№３７」には“白銀荘”として載っています。</w:t>
      </w:r>
    </w:p>
    <w:p>
      <w:pPr>
        <w:pStyle w:val="Normal"/>
        <w:ind w:firstLine="210"/>
        <w:rPr/>
      </w:pPr>
      <w:r>
        <w:rPr/>
        <w:t>営林局署のスキー合宿、八甲田ツアースキーなどで当時のスキーヤーに大いに利用されていたようです。</w:t>
      </w:r>
    </w:p>
    <w:p>
      <w:pPr>
        <w:pStyle w:val="Normal"/>
        <w:ind w:left="210" w:firstLine="210"/>
        <w:rPr/>
      </w:pPr>
      <w:r>
        <w:rPr/>
        <w:t>又、黄瀬萢には、ヒバの小林があります。径１０</w:t>
      </w:r>
      <w:r>
        <w:rPr/>
        <w:t>cm</w:t>
      </w:r>
      <w:r>
        <w:rPr/>
        <w:t>ほどのが一本と他に細いのが２～３０本見られます。研究者の間でも自生か、植林かと論議を呼んでいます。１９９２年青森県が行なった「南八甲田山地総合学術調査報告書」（駒ヶ峰地区）</w:t>
      </w:r>
      <w:r>
        <w:rPr/>
        <w:t>P</w:t>
      </w:r>
      <w:r>
        <w:rPr/>
        <w:t>２１によると、このヒノキアスナロの群落について、黄瀬湿原で行った花粉分析の結果（持田・山中１９８１）からは、「自生のものと考えられている」と結論付けています。</w:t>
      </w:r>
    </w:p>
    <w:p>
      <w:pPr>
        <w:pStyle w:val="Normal"/>
        <w:rPr/>
      </w:pPr>
      <w:r>
        <w:rPr/>
      </w:r>
    </w:p>
    <w:p>
      <w:pPr>
        <w:pStyle w:val="Normal"/>
        <w:rPr/>
      </w:pPr>
      <w:r>
        <w:rPr/>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firstLine="210"/>
        <w:rPr/>
      </w:pPr>
      <w:r>
        <w:rPr/>
        <w:t>同様に、ソデカ谷地の西側にあるソデカの杉についても「この杉の群落のルーツについては、山中教授（高知大学）が目下研究中であるが、横沼近くの湿原に生育するスギ群落（持田・山中１９８１）同様、自生と考えられる（私信）とのことである。」として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善光寺平から旧県道までの歩道の開鑿については、「青森林友」１９７７年１１月、１２月号（№３５０、３５１号）に掲載された、南八甲田の自然（１）、（２）を記した三本木営林署・三浦文吉著に寄れば、昭和３０年頃とのことであります。又、（１）には、高山植物名を入れた「南八甲田縦走見取り図」が掲載されています。これについては、東奥日報　昭和５０年３月７日にも紹介されていて、多くの登山者に今でも利用されています。その「南八甲田縦走見取り図」を紹介方々掲載します。</w:t>
      </w:r>
    </w:p>
    <w:p>
      <w:pPr>
        <w:pStyle w:val="Normal"/>
        <w:rPr/>
      </w:pPr>
      <w:r>
        <w:rPr/>
      </w:r>
    </w:p>
    <w:p>
      <w:pPr>
        <w:pStyle w:val="Normal"/>
        <w:rPr/>
      </w:pPr>
      <w:r>
        <w:rPr/>
        <w:t>　次に、平成１８年１０月１日に実施した旧県道縦走の記録を載せてみます。関心のある方は是非踏破して見てはいかがでしょ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pPr>
      <w:r>
        <w:rPr/>
        <w:t>＊＊＊　矢櫃橋の架け替え　＊＊＊</w:t>
      </w:r>
    </w:p>
    <w:p>
      <w:pPr>
        <w:pStyle w:val="Normal"/>
        <w:rPr/>
      </w:pPr>
      <w:r>
        <w:rPr/>
      </w:r>
    </w:p>
    <w:p>
      <w:pPr>
        <w:pStyle w:val="Normal"/>
        <w:rPr/>
      </w:pPr>
      <w:r>
        <w:rPr/>
        <w:t>　旧県道に架かっていたコンクリートの橋は、ちょうど休憩によいところなので、よく往復の際に、欄干に腰掛けて休憩したりして写真を撮ったりしていたものですが、１９９９年真ん中から折れて落ちてしまいました。これ以前にも、欄干が、片側ずつ壊れて欠け落ちてきていたのですが、よくも怪我人が出なかったものです。</w:t>
      </w:r>
    </w:p>
    <w:p>
      <w:pPr>
        <w:pStyle w:val="Normal"/>
        <w:ind w:firstLine="210"/>
        <w:rPr/>
      </w:pPr>
      <w:r>
        <w:rPr/>
        <w:t>県で、２００４年人道橋として７月から架け替え工事が福満組の手により始まりました。完成は１１月初めとのことです。これまでの自動車道路用の橋でなく、人道橋です。資材などはすべてヘリで輸送していましたから相当な経費がかかったことでしょう。出来ることならついでに、旧県道を猿倉温泉から御鼻部山まで人道として再整備して欲しいものです。道さえよくなれば、一日でゆっくりと踏破できるのですから、国民の健康、保養、観光、自然観察と大いに国立公園の使命を果たすことが出来ることでしょう。</w:t>
      </w:r>
    </w:p>
    <w:p>
      <w:pPr>
        <w:pStyle w:val="Normal"/>
        <w:ind w:firstLine="210"/>
        <w:rPr/>
      </w:pPr>
      <w:r>
        <w:rPr/>
      </w:r>
    </w:p>
    <w:p>
      <w:pPr>
        <w:pStyle w:val="Normal"/>
        <w:ind w:firstLine="210"/>
        <w:rPr/>
      </w:pPr>
      <w:r>
        <w:rPr/>
        <w:t>２００４年１０月２９日矢櫃橋の完成検査が終了しました。</w:t>
      </w:r>
    </w:p>
    <w:p>
      <w:pPr>
        <w:pStyle w:val="Normal"/>
        <w:ind w:firstLine="210"/>
        <w:rPr/>
      </w:pPr>
      <w:r>
        <w:rPr/>
        <w:t>猿倉温泉から橋の工事状況を見に行ったところ、県と業者の方々が完成検査に来ていたところに出くわしました。鋼鉄の橋げたにヒバの路面で、両端に丸太を半切りにした広目の低い欄干が付いて幅は約１．５</w:t>
      </w:r>
      <w:r>
        <w:rPr/>
        <w:t>m</w:t>
      </w:r>
      <w:r>
        <w:rPr/>
        <w:t>ぐらいでした。手すりがないのでなるべく真ん中を歩くようにしたほうがいいでしょう。交差する時は特に注意したほうがいいと思います。</w:t>
      </w:r>
    </w:p>
    <w:p>
      <w:pPr>
        <w:pStyle w:val="Normal"/>
        <w:ind w:firstLine="210"/>
        <w:rPr/>
      </w:pPr>
      <w:r>
        <w:rPr/>
      </w:r>
    </w:p>
    <w:p>
      <w:pPr>
        <w:pStyle w:val="Normal"/>
        <w:ind w:firstLine="420"/>
        <w:rPr/>
      </w:pPr>
      <w:r>
        <w:rPr/>
        <w:t>２００４年１１月３０日</w:t>
      </w:r>
      <w:r>
        <w:rPr/>
        <w:t>O</w:t>
      </w:r>
      <w:r>
        <w:rPr/>
        <w:t>氏から提供された「　南八甲田橋梁改築工事の概要（コピー）　」によると、</w:t>
      </w:r>
    </w:p>
    <w:p>
      <w:pPr>
        <w:pStyle w:val="Normal"/>
        <w:ind w:firstLine="630"/>
        <w:rPr/>
      </w:pPr>
      <w:r>
        <w:rPr/>
        <w:t>発注者は、青森県文化観光推進課</w:t>
      </w:r>
    </w:p>
    <w:p>
      <w:pPr>
        <w:pStyle w:val="Normal"/>
        <w:ind w:firstLine="630"/>
        <w:rPr/>
      </w:pPr>
      <w:r>
        <w:rPr/>
        <w:t>請負業者は、十和田市の株式会社福萬組</w:t>
      </w:r>
    </w:p>
    <w:p>
      <w:pPr>
        <w:pStyle w:val="Normal"/>
        <w:ind w:firstLine="630"/>
        <w:rPr/>
      </w:pPr>
      <w:r>
        <w:rPr/>
        <w:t>工期は、０３年８月２３日から０４年１１月１０日　</w:t>
      </w:r>
    </w:p>
    <w:p>
      <w:pPr>
        <w:pStyle w:val="Normal"/>
        <w:ind w:firstLine="630"/>
        <w:rPr/>
      </w:pPr>
      <w:r>
        <w:rPr/>
        <w:t>請負金額は、２９，９２５，０００円　　</w:t>
      </w:r>
    </w:p>
    <w:p>
      <w:pPr>
        <w:pStyle w:val="Normal"/>
        <w:ind w:left="630" w:hanging="0"/>
        <w:rPr/>
      </w:pPr>
      <w:r>
        <w:rPr/>
        <w:t>橋長１２</w:t>
      </w:r>
      <w:r>
        <w:rPr/>
        <w:t>m</w:t>
      </w:r>
    </w:p>
    <w:p>
      <w:pPr>
        <w:pStyle w:val="Normal"/>
        <w:ind w:left="2100" w:hanging="1470"/>
        <w:rPr/>
      </w:pPr>
      <w:r>
        <w:rPr/>
        <w:t>全幅１．９ｍ（内歩道幅１．５ｍ　左右に幅０．２</w:t>
      </w:r>
      <w:r>
        <w:rPr/>
        <w:t>m</w:t>
      </w:r>
      <w:r>
        <w:rPr/>
        <w:t>高さ０．３</w:t>
      </w:r>
      <w:r>
        <w:rPr/>
        <w:t>m</w:t>
      </w:r>
      <w:r>
        <w:rPr/>
        <w:t>の低い欄干が付いている。）</w:t>
      </w:r>
    </w:p>
    <w:p>
      <w:pPr>
        <w:pStyle w:val="Normal"/>
        <w:ind w:left="2100" w:hanging="1470"/>
        <w:rPr/>
      </w:pPr>
      <w:r>
        <w:rPr/>
        <w:t>尚、雪荷重は、１７．５</w:t>
      </w:r>
      <w:r>
        <w:rPr/>
        <w:t>KN</w:t>
      </w:r>
      <w:r>
        <w:rPr/>
        <w:t>／ｍ（５．０ｍ）とある。</w:t>
      </w:r>
    </w:p>
    <w:p>
      <w:pPr>
        <w:pStyle w:val="Normal"/>
        <w:ind w:firstLine="630"/>
        <w:rPr/>
      </w:pPr>
      <w:r>
        <w:rPr/>
      </w:r>
    </w:p>
    <w:p>
      <w:pPr>
        <w:pStyle w:val="Normal"/>
        <w:ind w:firstLine="63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　　　　　　　　南</w:t>
      </w:r>
    </w:p>
    <w:p>
      <w:pPr>
        <w:pStyle w:val="Normal"/>
        <w:ind w:firstLine="210"/>
        <w:rPr/>
      </w:pPr>
      <w:r>
        <w:rPr/>
        <w:t>　　　　　　　　八</w:t>
      </w:r>
    </w:p>
    <w:p>
      <w:pPr>
        <w:pStyle w:val="Normal"/>
        <w:ind w:firstLine="1890"/>
        <w:rPr/>
      </w:pPr>
      <w:r>
        <w:rPr/>
        <w:t>甲</w:t>
      </w:r>
    </w:p>
    <w:p>
      <w:pPr>
        <w:pStyle w:val="Normal"/>
        <w:ind w:firstLine="1890"/>
        <w:rPr/>
      </w:pPr>
      <w:r>
        <w:rPr/>
        <w:t>田</w:t>
      </w:r>
    </w:p>
    <w:p>
      <w:pPr>
        <w:pStyle w:val="Normal"/>
        <w:ind w:firstLine="1890"/>
        <w:rPr/>
      </w:pPr>
      <w:r>
        <w:rPr/>
        <w:t>縦</w:t>
      </w:r>
    </w:p>
    <w:p>
      <w:pPr>
        <w:pStyle w:val="Normal"/>
        <w:ind w:firstLine="1890"/>
        <w:rPr/>
      </w:pPr>
      <w:r>
        <w:rPr/>
        <w:t>走</w:t>
      </w:r>
    </w:p>
    <w:p>
      <w:pPr>
        <w:pStyle w:val="Normal"/>
        <w:ind w:firstLine="1890"/>
        <w:rPr/>
      </w:pPr>
      <w:r>
        <w:rPr/>
        <w:t>路</w:t>
      </w:r>
    </w:p>
    <w:p>
      <w:pPr>
        <w:pStyle w:val="Normal"/>
        <w:ind w:firstLine="1890"/>
        <w:rPr/>
      </w:pPr>
      <w:r>
        <w:rPr/>
      </w:r>
    </w:p>
    <w:p>
      <w:pPr>
        <w:pStyle w:val="Normal"/>
        <w:ind w:firstLine="1890"/>
        <w:rPr/>
      </w:pPr>
      <w:r>
        <w:rPr/>
        <w:t>猿</w:t>
      </w:r>
    </w:p>
    <w:p>
      <w:pPr>
        <w:pStyle w:val="Normal"/>
        <w:ind w:firstLine="1890"/>
        <w:rPr/>
      </w:pPr>
      <w:r>
        <w:rPr/>
        <w:t>倉</w:t>
      </w:r>
    </w:p>
    <w:p>
      <w:pPr>
        <w:pStyle w:val="Normal"/>
        <w:ind w:firstLine="1890"/>
        <w:rPr/>
      </w:pPr>
      <w:r>
        <w:rPr/>
        <w:t>温</w:t>
      </w:r>
    </w:p>
    <w:p>
      <w:pPr>
        <w:pStyle w:val="Normal"/>
        <w:ind w:firstLine="1890"/>
        <w:rPr/>
      </w:pPr>
      <w:r>
        <w:rPr/>
        <w:t>泉</w:t>
      </w:r>
    </w:p>
    <w:p>
      <w:pPr>
        <w:pStyle w:val="Normal"/>
        <w:ind w:firstLine="1890"/>
        <w:rPr/>
      </w:pPr>
      <w:r>
        <w:rPr/>
      </w:r>
    </w:p>
    <w:p>
      <w:pPr>
        <w:pStyle w:val="Normal"/>
        <w:ind w:firstLine="1890"/>
        <w:rPr/>
      </w:pPr>
      <w:r>
        <w:rPr/>
        <w:t>御</w:t>
      </w:r>
    </w:p>
    <w:p>
      <w:pPr>
        <w:pStyle w:val="Normal"/>
        <w:ind w:firstLine="1890"/>
        <w:rPr/>
      </w:pPr>
      <w:r>
        <w:rPr/>
        <w:t>鼻</w:t>
      </w:r>
    </w:p>
    <w:p>
      <w:pPr>
        <w:pStyle w:val="Normal"/>
        <w:ind w:firstLine="1890"/>
        <w:rPr/>
      </w:pPr>
      <w:r>
        <w:rPr/>
        <w:t>部</w:t>
      </w:r>
    </w:p>
    <w:p>
      <w:pPr>
        <w:pStyle w:val="Normal"/>
        <w:ind w:firstLine="1890"/>
        <w:rPr/>
      </w:pPr>
      <w:r>
        <w:rPr/>
        <w:t>山</w:t>
      </w:r>
    </w:p>
    <w:p>
      <w:pPr>
        <w:pStyle w:val="Normal"/>
        <w:ind w:firstLine="1890"/>
        <w:rPr/>
      </w:pPr>
      <w:r>
        <w:rPr/>
      </w:r>
    </w:p>
    <w:p>
      <w:pPr>
        <w:pStyle w:val="Normal"/>
        <w:ind w:firstLine="1890"/>
        <w:rPr/>
      </w:pPr>
      <w:r>
        <w:rPr/>
        <w:t>俗</w:t>
      </w:r>
    </w:p>
    <w:p>
      <w:pPr>
        <w:pStyle w:val="Normal"/>
        <w:ind w:firstLine="1890"/>
        <w:rPr/>
      </w:pPr>
      <w:r>
        <w:rPr/>
        <w:t>称</w:t>
      </w:r>
    </w:p>
    <w:p>
      <w:pPr>
        <w:pStyle w:val="Normal"/>
        <w:ind w:firstLine="1890"/>
        <w:rPr/>
      </w:pPr>
      <w:r>
        <w:rPr/>
        <w:t>旧</w:t>
      </w:r>
    </w:p>
    <w:p>
      <w:pPr>
        <w:pStyle w:val="Normal"/>
        <w:ind w:firstLine="1890"/>
        <w:rPr/>
      </w:pPr>
      <w:r>
        <w:rPr/>
        <w:t>県</w:t>
      </w:r>
    </w:p>
    <w:p>
      <w:pPr>
        <w:pStyle w:val="Normal"/>
        <w:ind w:firstLine="1890"/>
        <w:rPr/>
      </w:pPr>
      <w:r>
        <w:rPr/>
        <w:t>道</w:t>
      </w:r>
    </w:p>
    <w:p>
      <w:pPr>
        <w:pStyle w:val="Normal"/>
        <w:ind w:firstLine="1890"/>
        <w:rPr/>
      </w:pPr>
      <w:r>
        <w:rPr/>
      </w:r>
    </w:p>
    <w:p>
      <w:pPr>
        <w:pStyle w:val="Normal"/>
        <w:ind w:firstLine="1890"/>
        <w:rPr/>
      </w:pPr>
      <w:r>
        <w:rPr/>
      </w:r>
    </w:p>
    <w:p>
      <w:pPr>
        <w:pStyle w:val="Normal"/>
        <w:ind w:firstLine="1890"/>
        <w:rPr/>
      </w:pPr>
      <w:r>
        <w:rPr/>
      </w:r>
    </w:p>
    <w:p>
      <w:pPr>
        <w:pStyle w:val="Normal"/>
        <w:ind w:firstLine="1890"/>
        <w:rPr/>
      </w:pPr>
      <w:r>
        <w:rPr/>
        <w:t>＊＊＊　あ　と　が　き　＊＊＊</w:t>
      </w:r>
    </w:p>
    <w:p>
      <w:pPr>
        <w:pStyle w:val="Normal"/>
        <w:ind w:firstLine="210"/>
        <w:rPr/>
      </w:pPr>
      <w:r>
        <w:rPr/>
      </w:r>
    </w:p>
    <w:p>
      <w:pPr>
        <w:pStyle w:val="Normal"/>
        <w:ind w:firstLine="210"/>
        <w:rPr/>
      </w:pPr>
      <w:r>
        <w:rPr/>
        <w:t>これまで私の行なった南八甲田縦走路（猿倉温泉～御鼻部山―俗称旧県道―）についての調べは、記録集、案内書、新聞記事等から抜粋したものを並べ立てたものに過ぎませんが、八甲田の登山道の歴史を知ることの一助になれば幸いです。詳しくは、出典物を再読下されますようお願いいたします。その上で、読者のみなさんが更に調査されて、この道のことを調べ尽くして下さればと思っています。そして、登山者が安全に安心して利用し自然を享有できる登山道となって欲しいものと念願する次第です。</w:t>
      </w:r>
    </w:p>
    <w:p>
      <w:pPr>
        <w:pStyle w:val="Normal"/>
        <w:rPr/>
      </w:pPr>
      <w:r>
        <w:rPr/>
        <w:t>　尚、タイピングミス、原本印刷不鮮明により空欄など多数あることをお許しください。</w:t>
      </w:r>
    </w:p>
    <w:p>
      <w:pPr>
        <w:pStyle w:val="Normal"/>
        <w:rPr/>
      </w:pPr>
      <w:r>
        <w:rPr/>
        <w:t>　　</w:t>
      </w:r>
    </w:p>
    <w:p>
      <w:pPr>
        <w:pStyle w:val="Normal"/>
        <w:rPr/>
      </w:pPr>
      <w:r>
        <w:rPr/>
        <w:t>　</w:t>
      </w:r>
    </w:p>
    <w:p>
      <w:pPr>
        <w:pStyle w:val="Normal"/>
        <w:ind w:firstLine="2940"/>
        <w:rPr/>
      </w:pPr>
      <w:r>
        <w:rPr/>
      </w:r>
    </w:p>
    <w:p>
      <w:pPr>
        <w:pStyle w:val="Normal"/>
        <w:ind w:firstLine="2940"/>
        <w:rPr/>
      </w:pPr>
      <w:r>
        <w:rPr/>
        <w:t>２００６年　９月　吉日　　　成　田　　徹</w:t>
      </w:r>
    </w:p>
    <w:p>
      <w:pPr>
        <w:pStyle w:val="Normal"/>
        <w:ind w:firstLine="5250"/>
        <w:rPr/>
      </w:pPr>
      <w:r>
        <w:rPr/>
        <w:t>（　山岳同人たがじょ所属　）　</w:t>
      </w:r>
    </w:p>
    <w:p>
      <w:pPr>
        <w:pStyle w:val="Normal"/>
        <w:ind w:firstLine="630"/>
        <w:rPr/>
      </w:pPr>
      <w:r>
        <w:rPr/>
      </w:r>
    </w:p>
    <w:p>
      <w:pPr>
        <w:pStyle w:val="Normal"/>
        <w:rPr/>
      </w:pPr>
      <w:r>
        <w:rPr/>
        <w:t>　　　　　　　　　＊＊＊　あ　と　が　き　―　２　＊＊＊</w:t>
      </w:r>
    </w:p>
    <w:p>
      <w:pPr>
        <w:pStyle w:val="Normal"/>
        <w:rPr/>
      </w:pPr>
      <w:r>
        <w:rPr/>
      </w:r>
    </w:p>
    <w:p>
      <w:pPr>
        <w:pStyle w:val="Normal"/>
        <w:rPr/>
      </w:pPr>
      <w:r>
        <w:rPr/>
        <w:t>　昭和１７年８月現在の“国道府県道路線認定調書”及び昭和３４年８月１日県報号外に載った“道路法による県道の路線の廃止”、昭和３４年の十和田町による旧県道の再開発の動き、昭和４４年の県の“自然歩道”案の件を追加補充及び語句の訂正をしました。</w:t>
      </w:r>
    </w:p>
    <w:p>
      <w:pPr>
        <w:pStyle w:val="Normal"/>
        <w:rPr/>
      </w:pPr>
      <w:r>
        <w:rPr/>
      </w:r>
    </w:p>
    <w:p>
      <w:pPr>
        <w:pStyle w:val="Normal"/>
        <w:rPr/>
      </w:pPr>
      <w:r>
        <w:rPr/>
      </w:r>
    </w:p>
    <w:p>
      <w:pPr>
        <w:pStyle w:val="Normal"/>
        <w:rPr/>
      </w:pPr>
      <w:r>
        <w:rPr/>
        <w:t>　　　　　　　　　　　　　２００７年　４月　吉日</w:t>
      </w:r>
    </w:p>
    <w:p>
      <w:pPr>
        <w:pStyle w:val="Normal"/>
        <w:rPr/>
      </w:pPr>
      <w:r>
        <w:rPr/>
        <w:t>　　　　　　　　　　　　　　　　　　　　　　　　　　成田　　徹</w:t>
      </w:r>
    </w:p>
    <w:p>
      <w:pPr>
        <w:pStyle w:val="Normal"/>
        <w:ind w:firstLine="4620"/>
        <w:rPr/>
      </w:pPr>
      <w:r>
        <w:rPr/>
        <w:t>（　山岳同人たがじょ所属　）</w:t>
      </w:r>
    </w:p>
    <w:p>
      <w:pPr>
        <w:pStyle w:val="Normal"/>
        <w:rPr/>
      </w:pPr>
      <w:r>
        <w:rPr/>
        <w:t>　　　　　　　　　　　　　　　　　　　　　　　</w:t>
      </w:r>
    </w:p>
    <w:p>
      <w:pPr>
        <w:pStyle w:val="Normal"/>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pPr>
      <w:r>
        <w:rPr/>
        <w:t>目　　　　　　　　次</w:t>
      </w:r>
    </w:p>
    <w:p>
      <w:pPr>
        <w:pStyle w:val="Normal"/>
        <w:rPr/>
      </w:pPr>
      <w:r>
        <w:rPr/>
      </w:r>
    </w:p>
    <w:p>
      <w:pPr>
        <w:pStyle w:val="Normal"/>
        <w:ind w:firstLine="630"/>
        <w:rPr/>
      </w:pPr>
      <w:r>
        <w:rPr/>
        <w:t>は　じ　め　に　　　　　　　　　　　　　　　　　　　　　　　　　１</w:t>
      </w:r>
    </w:p>
    <w:p>
      <w:pPr>
        <w:pStyle w:val="Normal"/>
        <w:rPr/>
      </w:pPr>
      <w:r>
        <w:rPr/>
      </w:r>
    </w:p>
    <w:p>
      <w:pPr>
        <w:pStyle w:val="Normal"/>
        <w:ind w:firstLine="630"/>
        <w:rPr/>
      </w:pPr>
      <w:r>
        <w:rPr/>
        <w:t>記録集や案内書等を見て見ましょう　　　　　　　　　　　　　　　　２</w:t>
      </w:r>
    </w:p>
    <w:p>
      <w:pPr>
        <w:pStyle w:val="Normal"/>
        <w:rPr/>
      </w:pPr>
      <w:r>
        <w:rPr/>
      </w:r>
    </w:p>
    <w:p>
      <w:pPr>
        <w:pStyle w:val="Normal"/>
        <w:ind w:firstLine="630"/>
        <w:rPr/>
      </w:pPr>
      <w:r>
        <w:rPr/>
        <w:t>県道に認定される　　　　　　　　　　　　　　　　　　　　　　　１８</w:t>
      </w:r>
    </w:p>
    <w:p>
      <w:pPr>
        <w:pStyle w:val="Normal"/>
        <w:rPr/>
      </w:pPr>
      <w:r>
        <w:rPr/>
      </w:r>
    </w:p>
    <w:p>
      <w:pPr>
        <w:pStyle w:val="Normal"/>
        <w:ind w:firstLine="630"/>
        <w:rPr/>
      </w:pPr>
      <w:r>
        <w:rPr/>
        <w:t>工事が着工される　　　　　　　　　　　　　　　　　　　　　　　３１</w:t>
      </w:r>
    </w:p>
    <w:p>
      <w:pPr>
        <w:pStyle w:val="Normal"/>
        <w:rPr/>
      </w:pPr>
      <w:r>
        <w:rPr/>
      </w:r>
    </w:p>
    <w:p>
      <w:pPr>
        <w:pStyle w:val="Normal"/>
        <w:ind w:firstLine="630"/>
        <w:rPr/>
      </w:pPr>
      <w:r>
        <w:rPr/>
        <w:t>観光ブームで再度机上に載った旧県道　　　　　　　　　　　　　　５０</w:t>
      </w:r>
    </w:p>
    <w:p>
      <w:pPr>
        <w:pStyle w:val="Normal"/>
        <w:rPr/>
      </w:pPr>
      <w:r>
        <w:rPr/>
      </w:r>
    </w:p>
    <w:p>
      <w:pPr>
        <w:pStyle w:val="Normal"/>
        <w:ind w:firstLine="630"/>
        <w:rPr/>
      </w:pPr>
      <w:r>
        <w:rPr/>
        <w:t>自動車道として廃止される　　　　　　　　　　　　　　　　　　　６１</w:t>
      </w:r>
    </w:p>
    <w:p>
      <w:pPr>
        <w:pStyle w:val="Normal"/>
        <w:rPr/>
      </w:pPr>
      <w:r>
        <w:rPr/>
      </w:r>
    </w:p>
    <w:p>
      <w:pPr>
        <w:pStyle w:val="Normal"/>
        <w:ind w:firstLine="630"/>
        <w:rPr/>
      </w:pPr>
      <w:r>
        <w:rPr/>
        <w:t>旧県道の人工物調べほか　　　　　　　　　　　　　　　　　　　　６３</w:t>
      </w:r>
    </w:p>
    <w:p>
      <w:pPr>
        <w:pStyle w:val="Normal"/>
        <w:rPr/>
      </w:pPr>
      <w:r>
        <w:rPr/>
      </w:r>
    </w:p>
    <w:p>
      <w:pPr>
        <w:pStyle w:val="Normal"/>
        <w:ind w:firstLine="630"/>
        <w:rPr/>
      </w:pPr>
      <w:r>
        <w:rPr/>
        <w:t>矢櫃橋の架け替え　　　　　　　　　　　　　　　　　　　　　　　８１</w:t>
      </w:r>
    </w:p>
    <w:p>
      <w:pPr>
        <w:pStyle w:val="Normal"/>
        <w:rPr/>
      </w:pPr>
      <w:r>
        <w:rPr/>
      </w:r>
    </w:p>
    <w:p>
      <w:pPr>
        <w:pStyle w:val="Normal"/>
        <w:ind w:firstLine="630"/>
        <w:rPr/>
      </w:pPr>
      <w:r>
        <w:rPr/>
        <w:t>あ　と　が　き　　　　　　　　　　　　　　　　　　　　　　　　８６</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t>表紙</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1890"/>
        <w:rPr/>
      </w:pPr>
      <w:r>
        <w:rPr/>
      </w:r>
    </w:p>
    <w:p>
      <w:pPr>
        <w:pStyle w:val="Normal"/>
        <w:ind w:firstLine="1890"/>
        <w:rPr/>
      </w:pPr>
      <w:r>
        <w:rPr/>
        <w:t>南八甲田縦走路（猿倉温泉～御鼻部山―俗称旧県道―）</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t>*********************************************************************</w:t>
      </w:r>
    </w:p>
    <w:p>
      <w:pPr>
        <w:pStyle w:val="Normal"/>
        <w:ind w:firstLine="630"/>
        <w:rPr/>
      </w:pPr>
      <w:r>
        <w:rPr/>
      </w:r>
    </w:p>
    <w:p>
      <w:pPr>
        <w:pStyle w:val="Normal"/>
        <w:ind w:firstLine="630"/>
        <w:rPr/>
      </w:pPr>
      <w:r>
        <w:rPr/>
        <w:t>裏表紙の内側に</w:t>
      </w:r>
    </w:p>
    <w:p>
      <w:pPr>
        <w:pStyle w:val="Normal"/>
        <w:ind w:firstLine="630"/>
        <w:rPr/>
      </w:pPr>
      <w:r>
        <w:rPr/>
      </w:r>
    </w:p>
    <w:p>
      <w:pPr>
        <w:pStyle w:val="Normal"/>
        <w:ind w:firstLine="2520"/>
        <w:rPr/>
      </w:pPr>
      <w:r>
        <w:rPr/>
      </w:r>
    </w:p>
    <w:p>
      <w:pPr>
        <w:pStyle w:val="Normal"/>
        <w:ind w:firstLine="630"/>
        <w:rPr/>
      </w:pPr>
      <w:r>
        <w:rPr/>
        <w:t>　　　　　　　　　南八甲田縦走路（猿倉温泉～御鼻部山―俗称旧県道―）</w:t>
      </w:r>
    </w:p>
    <w:p>
      <w:pPr>
        <w:pStyle w:val="Normal"/>
        <w:ind w:firstLine="5250"/>
        <w:rPr/>
      </w:pPr>
      <w:r>
        <w:rPr/>
      </w:r>
    </w:p>
    <w:p>
      <w:pPr>
        <w:pStyle w:val="Normal"/>
        <w:ind w:firstLine="5250"/>
        <w:rPr/>
      </w:pPr>
      <w:r>
        <w:rPr/>
        <w:t>成　田　　徹</w:t>
      </w:r>
    </w:p>
    <w:p>
      <w:pPr>
        <w:pStyle w:val="Normal"/>
        <w:ind w:firstLine="4200"/>
        <w:rPr/>
      </w:pPr>
      <w:r>
        <w:rPr/>
        <w:t>（　山岳同人たがじょ所属　）　　</w:t>
      </w:r>
    </w:p>
    <w:p>
      <w:pPr>
        <w:pStyle w:val="Normal"/>
        <w:ind w:firstLine="2520"/>
        <w:rPr/>
      </w:pPr>
      <w:r>
        <w:rPr/>
      </w:r>
    </w:p>
    <w:p>
      <w:pPr>
        <w:pStyle w:val="Normal"/>
        <w:ind w:firstLine="2520"/>
        <w:rPr/>
      </w:pPr>
      <w:r>
        <w:rPr/>
        <w:t>２００６．９．９　　　初版　　青森コロニー印刷</w:t>
      </w:r>
    </w:p>
    <w:p>
      <w:pPr>
        <w:pStyle w:val="Normal"/>
        <w:ind w:firstLine="2520"/>
        <w:rPr/>
      </w:pPr>
      <w:r>
        <w:rPr/>
        <w:t>２００７．４．１　　　二刷</w:t>
      </w:r>
    </w:p>
    <w:p>
      <w:pPr>
        <w:pStyle w:val="Normal"/>
        <w:ind w:firstLine="630"/>
        <w:rPr/>
      </w:pPr>
      <w:r>
        <w:rPr/>
      </w:r>
    </w:p>
    <w:p>
      <w:pPr>
        <w:pStyle w:val="Normal"/>
        <w:ind w:firstLine="630"/>
        <w:rPr/>
      </w:pPr>
      <w:r>
        <w:rPr/>
      </w:r>
    </w:p>
    <w:p>
      <w:pPr>
        <w:pStyle w:val="Normal"/>
        <w:ind w:firstLine="63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　南八甲田縦走路　」に追加補充してください。</w:t>
      </w:r>
    </w:p>
    <w:p>
      <w:pPr>
        <w:pStyle w:val="Normal"/>
        <w:ind w:firstLine="210"/>
        <w:rPr/>
      </w:pPr>
      <w:r>
        <w:rPr/>
      </w:r>
    </w:p>
    <w:p>
      <w:pPr>
        <w:pStyle w:val="Normal"/>
        <w:ind w:firstLine="210"/>
        <w:rPr/>
      </w:pPr>
      <w:r>
        <w:rPr/>
      </w:r>
    </w:p>
    <w:p>
      <w:pPr>
        <w:pStyle w:val="Normal"/>
        <w:ind w:firstLine="210"/>
        <w:rPr/>
      </w:pPr>
      <w:r>
        <w:rPr/>
        <w:t>昭和３４年１０月３日　東奥日報　「　国園十和湖に新名所　蔦温泉～黄瀬・御鼻部山～猿倉温泉　日の目を見る秘境　十和田町　開発に乗り出す　」</w:t>
      </w:r>
    </w:p>
    <w:p>
      <w:pPr>
        <w:pStyle w:val="Normal"/>
        <w:ind w:firstLine="210"/>
        <w:rPr/>
      </w:pPr>
      <w:r>
        <w:rPr/>
        <w:t>＊　として、始めには地元の十和田町が旧県道の開発に目をつけたのでした。</w:t>
      </w:r>
    </w:p>
    <w:p>
      <w:pPr>
        <w:pStyle w:val="Normal"/>
        <w:ind w:firstLine="210"/>
        <w:rPr/>
      </w:pPr>
      <w:r>
        <w:rPr/>
        <w:t>「　上北郡十和田町では奥入瀬渓流の西岸及び十和田湖北岸一帯にまたがる埋もれた観光資源開発のため三本木営林署、十和田観光電鉄の協力を得て御鼻部山～猿倉温泉及び蔦温泉～黄瀬間の二つの観光道路を整備しようと計画、とりあえず６日、蔦温泉～黄瀬間を現地視察することになった。</w:t>
      </w:r>
    </w:p>
    <w:p>
      <w:pPr>
        <w:pStyle w:val="Normal"/>
        <w:ind w:firstLine="1050"/>
        <w:rPr/>
      </w:pPr>
      <w:r>
        <w:rPr/>
        <w:t>荒れ放題の道路整備</w:t>
      </w:r>
    </w:p>
    <w:p>
      <w:pPr>
        <w:pStyle w:val="Normal"/>
        <w:ind w:firstLine="210"/>
        <w:rPr/>
      </w:pPr>
      <w:r>
        <w:rPr/>
        <w:t>御鼻部山～猿倉温泉間には去る昭和１０，１１年の２ヵ年にわたり凶作にあえぐ農民の救済事業として県が１４万円を投じて建設した延長２２キロ、巾４メートルの県道があった。しかし完成直後、支那事変が始まって観光どころでなくなり、利用者もないまま、今では道路として見分けがつかぬまでに荒れ放題となっているため、県では昨年度これを廃道としてしまった。</w:t>
      </w:r>
    </w:p>
    <w:p>
      <w:pPr>
        <w:pStyle w:val="Normal"/>
        <w:ind w:firstLine="210"/>
        <w:rPr/>
      </w:pPr>
      <w:r>
        <w:rPr/>
        <w:t>この廃道の沿線には十和田国園が湖沼美、渓流美とともに三大美観として誇る山岳美の一部を占める猿倉岳、駒ヶ峰、乗鞍岳、赤倉岳など何れも１３，４００メートルの標高をもつ南八甲田連峰と矢櫃萢、黄瀬萢など高山植物の密生している湿原地帯など景勝地が盛り沢山な絶好の登山コースで、今夏この廃道を突破した日本山脈縦走団も“日本一の秘境”として絶賛していた。一方終戦直前雪崩のため崩壊したままとなっている猿倉温泉が近く再興されることになり、更に今夏、子の口～御鼻部山を通り黒石に至る十和田湖北岸観光道路が開通し、同コースの両端が開発されたため同コースが脚光を浴びてきた事から十和田町では同コースの開発を計画、このほど同廃道を借受け町道として整備したいと三本木営林署に申し出たもの。営林署では賛成し町議会で“町道に編入する”と決議すればよいとしており、近い将来一般人でも６，７時間で踏破出来る新登山コースとして実現するものと見られている。</w:t>
      </w:r>
    </w:p>
    <w:p>
      <w:pPr>
        <w:pStyle w:val="Normal"/>
        <w:ind w:firstLine="210"/>
        <w:rPr/>
      </w:pPr>
      <w:r>
        <w:rPr/>
        <w:t>もう一つ計画されている新観光コース、蔦温泉～黄瀬間は将来焼山温泉郷が実現した場合、同温泉を中心とした周遊コースとしようとするもので、奥入瀬渓流の黄瀬地点（焼山から２キロ）で黄瀬川に沿って山に入り、国園十和田中最大の壮観とされる３段、５０メートルの“松見の滝”地点から北上し標高６００メートルの大高原“黄瀬平”を経て蔦、鏡、月、長、重、瓢箪、赤沼など湖沼地帯～蔦温泉～焼山温泉に至る一周２８キロ。このうち黄瀬～松見の滝～蔦温泉間２２キロ間にはやはり昭和１０年頃建設された救農県道があり、黄瀬～濁川間４キロには営林署の馬車軌道が設けられているが、其の奥はやはり利用者もなく“道なき道”となっている。</w:t>
      </w:r>
    </w:p>
    <w:p>
      <w:pPr>
        <w:pStyle w:val="Normal"/>
        <w:ind w:firstLine="210"/>
        <w:rPr/>
      </w:pPr>
      <w:r>
        <w:rPr/>
        <w:t>同町では昨年から今年９月にかけて町費６万円を投じて同コース上のササ刈りなどして整備、松見の滝でキャンプしようとする人たちから喜ばれているが、これに対し十和田観光電鉄が明シーズンから観光バスを運行しようと計画、６日に町、十鉄両者が現地視察することになったもの。</w:t>
      </w:r>
    </w:p>
    <w:p>
      <w:pPr>
        <w:pStyle w:val="Normal"/>
        <w:ind w:firstLine="210"/>
        <w:rPr/>
      </w:pPr>
      <w:r>
        <w:rPr/>
        <w:t>この二つの新コースが開発されれば、奥入瀬渓流を経て休屋まで湖岸を眺めるという現在の単調な十和田湖観光は、１日で見切れないほど分厚いものとなり、湖岸一周道路とともに早急実現が期待されている。</w:t>
      </w:r>
    </w:p>
    <w:p>
      <w:pPr>
        <w:pStyle w:val="Normal"/>
        <w:ind w:firstLine="210"/>
        <w:rPr/>
      </w:pPr>
      <w:r>
        <w:rPr>
          <w:rFonts w:cs="ＭＳ 明朝;MS Mincho" w:ascii="ＭＳ 明朝;MS Mincho" w:hAnsi="ＭＳ 明朝;MS Mincho"/>
        </w:rPr>
        <w:t>△</w:t>
      </w:r>
      <w:r>
        <w:rPr/>
        <w:t>　山田三本木営林署庶務課長の話＝十和田町が開発を計画している２つのコースは観光上未開の秘境で、特に松見の滝付近は十和田国園の山岳、渓流美の粋を集めてところだ。県でも２０年前観光道路を建設して開発につとめたが、十和田町によって改めて紹介されることに対しパンフレット、写真帳など各種資料を提供して全面的に協力したい。　」</w:t>
      </w:r>
    </w:p>
    <w:p>
      <w:pPr>
        <w:pStyle w:val="Normal"/>
        <w:ind w:firstLine="210"/>
        <w:rPr/>
      </w:pPr>
      <w:r>
        <w:rPr/>
      </w:r>
    </w:p>
    <w:p>
      <w:pPr>
        <w:pStyle w:val="Normal"/>
        <w:ind w:firstLine="210"/>
        <w:rPr/>
      </w:pPr>
      <w:r>
        <w:rPr/>
        <w:t>トッパン（左）・・東南八甲田略図　　　　トッパン（右）・新観光ルートの概略図</w:t>
      </w:r>
    </w:p>
    <w:p>
      <w:pPr>
        <w:pStyle w:val="Normal"/>
        <w:ind w:firstLine="210"/>
        <w:rPr/>
      </w:pPr>
      <w:r>
        <w:rPr/>
        <w:t>　昭和３４年１０月３日　東奥日報　　　　　昭和３４年１０月１０日　東奥日報</w: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3358515</wp:posOffset>
                </wp:positionH>
                <wp:positionV relativeFrom="paragraph">
                  <wp:posOffset>215900</wp:posOffset>
                </wp:positionV>
                <wp:extent cx="2628900" cy="3048000"/>
                <wp:effectExtent l="6350" t="6350" r="6985" b="6985"/>
                <wp:wrapNone/>
                <wp:docPr id="233" name=""/>
                <a:graphic xmlns:a="http://schemas.openxmlformats.org/drawingml/2006/main">
                  <a:graphicData uri="http://schemas.microsoft.com/office/word/2010/wordprocessingShape">
                    <wps:wsp>
                      <wps:cNvSpPr/>
                      <wps:spPr>
                        <a:xfrm>
                          <a:off x="0" y="0"/>
                          <a:ext cx="2629080" cy="3048120"/>
                        </a:xfrm>
                        <a:custGeom>
                          <a:avLst/>
                          <a:gdLst/>
                          <a:ahLst/>
                          <a:rect l="l" t="t" r="r" b="b"/>
                          <a:pathLst>
                            <a:path w="4140" h="4800">
                              <a:moveTo>
                                <a:pt x="0" y="0"/>
                              </a:moveTo>
                              <a:cubicBezTo>
                                <a:pt x="5" y="20"/>
                                <a:pt x="12" y="40"/>
                                <a:pt x="15" y="60"/>
                              </a:cubicBezTo>
                              <a:cubicBezTo>
                                <a:pt x="22" y="100"/>
                                <a:pt x="22" y="141"/>
                                <a:pt x="30" y="180"/>
                              </a:cubicBezTo>
                              <a:cubicBezTo>
                                <a:pt x="54" y="292"/>
                                <a:pt x="146" y="432"/>
                                <a:pt x="240" y="495"/>
                              </a:cubicBezTo>
                              <a:cubicBezTo>
                                <a:pt x="260" y="525"/>
                                <a:pt x="270" y="565"/>
                                <a:pt x="300" y="585"/>
                              </a:cubicBezTo>
                              <a:cubicBezTo>
                                <a:pt x="346" y="616"/>
                                <a:pt x="352" y="615"/>
                                <a:pt x="390" y="660"/>
                              </a:cubicBezTo>
                              <a:cubicBezTo>
                                <a:pt x="406" y="679"/>
                                <a:pt x="418" y="702"/>
                                <a:pt x="435" y="720"/>
                              </a:cubicBezTo>
                              <a:cubicBezTo>
                                <a:pt x="468" y="757"/>
                                <a:pt x="505" y="790"/>
                                <a:pt x="540" y="825"/>
                              </a:cubicBezTo>
                              <a:cubicBezTo>
                                <a:pt x="594" y="879"/>
                                <a:pt x="702" y="914"/>
                                <a:pt x="765" y="945"/>
                              </a:cubicBezTo>
                              <a:cubicBezTo>
                                <a:pt x="868" y="996"/>
                                <a:pt x="968" y="1037"/>
                                <a:pt x="1080" y="1065"/>
                              </a:cubicBezTo>
                              <a:cubicBezTo>
                                <a:pt x="1152" y="1113"/>
                                <a:pt x="1238" y="1158"/>
                                <a:pt x="1320" y="1185"/>
                              </a:cubicBezTo>
                              <a:cubicBezTo>
                                <a:pt x="1359" y="1198"/>
                                <a:pt x="1403" y="1197"/>
                                <a:pt x="1440" y="1215"/>
                              </a:cubicBezTo>
                              <a:cubicBezTo>
                                <a:pt x="1499" y="1244"/>
                                <a:pt x="1541" y="1274"/>
                                <a:pt x="1605" y="1290"/>
                              </a:cubicBezTo>
                              <a:cubicBezTo>
                                <a:pt x="1691" y="1347"/>
                                <a:pt x="1804" y="1390"/>
                                <a:pt x="1905" y="1410"/>
                              </a:cubicBezTo>
                              <a:cubicBezTo>
                                <a:pt x="1912" y="1415"/>
                                <a:pt x="1993" y="1478"/>
                                <a:pt x="2010" y="1485"/>
                              </a:cubicBezTo>
                              <a:cubicBezTo>
                                <a:pt x="2068" y="1510"/>
                                <a:pt x="2131" y="1518"/>
                                <a:pt x="2190" y="1545"/>
                              </a:cubicBezTo>
                              <a:cubicBezTo>
                                <a:pt x="2383" y="1634"/>
                                <a:pt x="2236" y="1580"/>
                                <a:pt x="2400" y="1635"/>
                              </a:cubicBezTo>
                              <a:cubicBezTo>
                                <a:pt x="2448" y="1651"/>
                                <a:pt x="2507" y="1656"/>
                                <a:pt x="2550" y="1680"/>
                              </a:cubicBezTo>
                              <a:cubicBezTo>
                                <a:pt x="2582" y="1698"/>
                                <a:pt x="2640" y="1740"/>
                                <a:pt x="2640" y="1740"/>
                              </a:cubicBezTo>
                              <a:cubicBezTo>
                                <a:pt x="2911" y="2147"/>
                                <a:pt x="2612" y="2754"/>
                                <a:pt x="2745" y="3240"/>
                              </a:cubicBezTo>
                              <a:cubicBezTo>
                                <a:pt x="2797" y="3429"/>
                                <a:pt x="2847" y="3619"/>
                                <a:pt x="2895" y="3810"/>
                              </a:cubicBezTo>
                              <a:cubicBezTo>
                                <a:pt x="2911" y="3875"/>
                                <a:pt x="2934" y="3941"/>
                                <a:pt x="2955" y="4005"/>
                              </a:cubicBezTo>
                              <a:cubicBezTo>
                                <a:pt x="2960" y="4020"/>
                                <a:pt x="2970" y="4050"/>
                                <a:pt x="2970" y="4050"/>
                              </a:cubicBezTo>
                              <a:cubicBezTo>
                                <a:pt x="2975" y="4145"/>
                                <a:pt x="2972" y="4241"/>
                                <a:pt x="2985" y="4335"/>
                              </a:cubicBezTo>
                              <a:cubicBezTo>
                                <a:pt x="2993" y="4392"/>
                                <a:pt x="3025" y="4376"/>
                                <a:pt x="3060" y="4395"/>
                              </a:cubicBezTo>
                              <a:cubicBezTo>
                                <a:pt x="3092" y="4413"/>
                                <a:pt x="3115" y="4446"/>
                                <a:pt x="3150" y="4455"/>
                              </a:cubicBezTo>
                              <a:cubicBezTo>
                                <a:pt x="3212" y="4470"/>
                                <a:pt x="3245" y="4488"/>
                                <a:pt x="3300" y="4515"/>
                              </a:cubicBezTo>
                              <a:cubicBezTo>
                                <a:pt x="3347" y="4538"/>
                                <a:pt x="3403" y="4537"/>
                                <a:pt x="3450" y="4560"/>
                              </a:cubicBezTo>
                              <a:cubicBezTo>
                                <a:pt x="3466" y="4568"/>
                                <a:pt x="3479" y="4582"/>
                                <a:pt x="3495" y="4590"/>
                              </a:cubicBezTo>
                              <a:cubicBezTo>
                                <a:pt x="3570" y="4628"/>
                                <a:pt x="3653" y="4673"/>
                                <a:pt x="3735" y="4695"/>
                              </a:cubicBezTo>
                              <a:cubicBezTo>
                                <a:pt x="3775" y="4706"/>
                                <a:pt x="3855" y="4725"/>
                                <a:pt x="3855" y="4725"/>
                              </a:cubicBezTo>
                              <a:cubicBezTo>
                                <a:pt x="3938" y="4780"/>
                                <a:pt x="4040" y="4800"/>
                                <a:pt x="4140" y="4800"/>
                              </a:cubicBezTo>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coordsize="4140,4800" path="m0,0c5,20,12,40,15,60c22,100,22,141,30,180c54,292,146,432,240,495c260,525,270,565,300,585c346,616,352,615,390,660c406,679,418,702,435,720c468,757,505,790,540,825c594,879,702,914,765,945c868,996,968,1037,1080,1065c1152,1113,1238,1158,1320,1185c1359,1198,1403,1197,1440,1215c1499,1244,1541,1274,1605,1290c1691,1347,1804,1390,1905,1410c1912,1415,1993,1478,2010,1485c2068,1510,2131,1518,2190,1545c2383,1634,2236,1580,2400,1635c2448,1651,2507,1656,2550,1680c2582,1698,2640,1740,2640,1740c2911,2147,2612,2754,2745,3240c2797,3429,2847,3619,2895,3810c2911,3875,2934,3941,2955,4005c2960,4020,2970,4050,2970,4050c2975,4145,2972,4241,2985,4335c2993,4392,3025,4376,3060,4395c3092,4413,3115,4446,3150,4455c3212,4470,3245,4488,3300,4515c3347,4538,3403,4537,3450,4560c3466,4568,3479,4582,3495,4590c3570,4628,3653,4673,3735,4695c3775,4706,3855,4725,3855,4725c3938,4780,4040,4800,4140,4800e" stroked="t" o:allowincell="f" style="position:absolute;margin-left:264.45pt;margin-top:17pt;width:206.95pt;height:239.95pt;mso-wrap-style:none;v-text-anchor:middle">
                <v:fill o:detectmouseclick="t" on="false"/>
                <v:stroke color="black" weight="12600" dashstyle="dash" joinstyle="round" endcap="flat"/>
                <w10:wrap type="none"/>
              </v:shape>
            </w:pict>
          </mc:Fallback>
        </mc:AlternateContent>
        <mc:AlternateContent>
          <mc:Choice Requires="wps">
            <w:drawing>
              <wp:anchor behindDoc="0" distT="0" distB="0" distL="114300" distR="114935" simplePos="0" locked="0" layoutInCell="0" allowOverlap="1" relativeHeight="234">
                <wp:simplePos x="0" y="0"/>
                <wp:positionH relativeFrom="column">
                  <wp:posOffset>3965575</wp:posOffset>
                </wp:positionH>
                <wp:positionV relativeFrom="paragraph">
                  <wp:posOffset>191135</wp:posOffset>
                </wp:positionV>
                <wp:extent cx="288290" cy="1005840"/>
                <wp:effectExtent l="0" t="0" r="1905" b="2540"/>
                <wp:wrapNone/>
                <wp:docPr id="234" name=""/>
                <a:graphic xmlns:a="http://schemas.openxmlformats.org/drawingml/2006/main">
                  <a:graphicData uri="http://schemas.microsoft.com/office/word/2010/wordprocessingShape">
                    <wps:wsp>
                      <wps:cNvSpPr/>
                      <wps:spPr>
                        <a:xfrm>
                          <a:off x="0" y="0"/>
                          <a:ext cx="288360" cy="1005840"/>
                        </a:xfrm>
                        <a:custGeom>
                          <a:avLst/>
                          <a:gdLst/>
                          <a:ahLst/>
                          <a:rect l="l" t="t" r="r" b="b"/>
                          <a:pathLst>
                            <a:path w="454" h="1584">
                              <a:moveTo>
                                <a:pt x="454" y="1584"/>
                              </a:moveTo>
                              <a:cubicBezTo>
                                <a:pt x="452" y="1572"/>
                                <a:pt x="434" y="1402"/>
                                <a:pt x="409" y="1389"/>
                              </a:cubicBezTo>
                              <a:cubicBezTo>
                                <a:pt x="389" y="1379"/>
                                <a:pt x="369" y="1369"/>
                                <a:pt x="349" y="1359"/>
                              </a:cubicBezTo>
                              <a:cubicBezTo>
                                <a:pt x="339" y="1344"/>
                                <a:pt x="333" y="1325"/>
                                <a:pt x="319" y="1314"/>
                              </a:cubicBezTo>
                              <a:cubicBezTo>
                                <a:pt x="254" y="1262"/>
                                <a:pt x="286" y="1347"/>
                                <a:pt x="244" y="1254"/>
                              </a:cubicBezTo>
                              <a:cubicBezTo>
                                <a:pt x="231" y="1225"/>
                                <a:pt x="224" y="1194"/>
                                <a:pt x="214" y="1164"/>
                              </a:cubicBezTo>
                              <a:cubicBezTo>
                                <a:pt x="209" y="1149"/>
                                <a:pt x="199" y="1119"/>
                                <a:pt x="199" y="1119"/>
                              </a:cubicBezTo>
                              <a:cubicBezTo>
                                <a:pt x="194" y="978"/>
                                <a:pt x="215" y="626"/>
                                <a:pt x="154" y="444"/>
                              </a:cubicBezTo>
                              <a:cubicBezTo>
                                <a:pt x="144" y="374"/>
                                <a:pt x="156" y="297"/>
                                <a:pt x="124" y="234"/>
                              </a:cubicBezTo>
                              <a:cubicBezTo>
                                <a:pt x="38" y="62"/>
                                <a:pt x="85" y="171"/>
                                <a:pt x="34" y="69"/>
                              </a:cubicBezTo>
                              <a:cubicBezTo>
                                <a:pt x="0" y="0"/>
                                <a:pt x="38" y="43"/>
                                <a:pt x="4" y="9"/>
                              </a:cubicBez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coordsize="454,1584" path="m454,1584c452,1572,434,1402,409,1389c389,1379,369,1369,349,1359c339,1344,333,1325,319,1314c254,1262,286,1347,244,1254c231,1225,224,1194,214,1164c209,1149,199,1119,199,1119c194,978,215,626,154,444c144,374,156,297,124,234c38,62,85,171,34,69c0,0,38,43,4,9e" stroked="t" o:allowincell="f" style="position:absolute;margin-left:312.25pt;margin-top:15.05pt;width:22.65pt;height:79.15pt;mso-wrap-style:none;v-text-anchor:middle">
                <v:fill o:detectmouseclick="t" on="false"/>
                <v:stroke color="blue" weight="3240" joinstyle="round" endcap="flat"/>
                <w10:wrap type="none"/>
              </v:shape>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4491990</wp:posOffset>
                </wp:positionH>
                <wp:positionV relativeFrom="paragraph">
                  <wp:posOffset>-3175</wp:posOffset>
                </wp:positionV>
                <wp:extent cx="895350" cy="838200"/>
                <wp:effectExtent l="5080" t="5080" r="5715" b="5715"/>
                <wp:wrapNone/>
                <wp:docPr id="235" name=""/>
                <a:graphic xmlns:a="http://schemas.openxmlformats.org/drawingml/2006/main">
                  <a:graphicData uri="http://schemas.microsoft.com/office/word/2010/wordprocessingShape">
                    <wps:wsp>
                      <wps:cNvSpPr/>
                      <wps:spPr>
                        <a:xfrm>
                          <a:off x="0" y="0"/>
                          <a:ext cx="895320" cy="838080"/>
                        </a:xfrm>
                        <a:custGeom>
                          <a:avLst/>
                          <a:gdLst/>
                          <a:ahLst/>
                          <a:rect l="l" t="t" r="r" b="b"/>
                          <a:pathLst>
                            <a:path w="1410" h="1320">
                              <a:moveTo>
                                <a:pt x="0" y="1320"/>
                              </a:moveTo>
                              <a:cubicBezTo>
                                <a:pt x="10" y="1260"/>
                                <a:pt x="21" y="1183"/>
                                <a:pt x="45" y="1125"/>
                              </a:cubicBezTo>
                              <a:cubicBezTo>
                                <a:pt x="62" y="1084"/>
                                <a:pt x="91" y="1047"/>
                                <a:pt x="105" y="1005"/>
                              </a:cubicBezTo>
                              <a:cubicBezTo>
                                <a:pt x="110" y="990"/>
                                <a:pt x="110" y="972"/>
                                <a:pt x="120" y="960"/>
                              </a:cubicBezTo>
                              <a:cubicBezTo>
                                <a:pt x="131" y="946"/>
                                <a:pt x="150" y="940"/>
                                <a:pt x="165" y="930"/>
                              </a:cubicBezTo>
                              <a:cubicBezTo>
                                <a:pt x="198" y="798"/>
                                <a:pt x="151" y="929"/>
                                <a:pt x="225" y="840"/>
                              </a:cubicBezTo>
                              <a:cubicBezTo>
                                <a:pt x="239" y="823"/>
                                <a:pt x="239" y="796"/>
                                <a:pt x="255" y="780"/>
                              </a:cubicBezTo>
                              <a:cubicBezTo>
                                <a:pt x="271" y="764"/>
                                <a:pt x="296" y="761"/>
                                <a:pt x="315" y="750"/>
                              </a:cubicBezTo>
                              <a:cubicBezTo>
                                <a:pt x="364" y="722"/>
                                <a:pt x="413" y="683"/>
                                <a:pt x="465" y="660"/>
                              </a:cubicBezTo>
                              <a:cubicBezTo>
                                <a:pt x="494" y="647"/>
                                <a:pt x="527" y="644"/>
                                <a:pt x="555" y="630"/>
                              </a:cubicBezTo>
                              <a:cubicBezTo>
                                <a:pt x="627" y="594"/>
                                <a:pt x="693" y="546"/>
                                <a:pt x="765" y="510"/>
                              </a:cubicBezTo>
                              <a:cubicBezTo>
                                <a:pt x="785" y="500"/>
                                <a:pt x="809" y="496"/>
                                <a:pt x="825" y="480"/>
                              </a:cubicBezTo>
                              <a:cubicBezTo>
                                <a:pt x="845" y="460"/>
                                <a:pt x="861" y="436"/>
                                <a:pt x="885" y="420"/>
                              </a:cubicBezTo>
                              <a:cubicBezTo>
                                <a:pt x="974" y="361"/>
                                <a:pt x="1080" y="330"/>
                                <a:pt x="1170" y="270"/>
                              </a:cubicBezTo>
                              <a:cubicBezTo>
                                <a:pt x="1180" y="250"/>
                                <a:pt x="1186" y="227"/>
                                <a:pt x="1200" y="210"/>
                              </a:cubicBezTo>
                              <a:cubicBezTo>
                                <a:pt x="1212" y="196"/>
                                <a:pt x="1235" y="195"/>
                                <a:pt x="1245" y="180"/>
                              </a:cubicBezTo>
                              <a:cubicBezTo>
                                <a:pt x="1256" y="163"/>
                                <a:pt x="1246" y="136"/>
                                <a:pt x="1260" y="120"/>
                              </a:cubicBezTo>
                              <a:cubicBezTo>
                                <a:pt x="1309" y="64"/>
                                <a:pt x="1377" y="65"/>
                                <a:pt x="1410"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410,1320" path="m0,1320c10,1260,21,1183,45,1125c62,1084,91,1047,105,1005c110,990,110,972,120,960c131,946,150,940,165,930c198,798,151,929,225,840c239,823,239,796,255,780c271,764,296,761,315,750c364,722,413,683,465,660c494,647,527,644,555,630c627,594,693,546,765,510c785,500,809,496,825,480c845,460,861,436,885,420c974,361,1080,330,1170,270c1180,250,1186,227,1200,210c1212,196,1235,195,1245,180c1256,163,1246,136,1260,120c1309,64,1377,65,1410,0e" stroked="t" o:allowincell="f" style="position:absolute;margin-left:353.7pt;margin-top:-0.25pt;width:70.45pt;height:65.95pt;mso-wrap-style:none;v-text-anchor:middle">
                <v:fill o:detectmouseclick="t" on="false"/>
                <v:stroke color="black" weight="9360" dashstyle="dash" joinstyle="round" endcap="flat"/>
                <w10:wrap type="none"/>
              </v:shape>
            </w:pict>
          </mc:Fallback>
        </mc:AlternateConten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114300</wp:posOffset>
                </wp:positionV>
                <wp:extent cx="571500" cy="228600"/>
                <wp:effectExtent l="0" t="0" r="0" b="0"/>
                <wp:wrapNone/>
                <wp:docPr id="236" name="Frame11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至青森</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9pt;mso-position-horizontal-relative:text">
                <v:fill opacity="0f"/>
                <v:textbox inset="0.0819444444444444in,0.0104166666666667in,0.0819444444444444in,0.0104166666666667in">
                  <w:txbxContent>
                    <w:p>
                      <w:pPr>
                        <w:pStyle w:val="Normal"/>
                        <w:rPr/>
                      </w:pPr>
                      <w:r>
                        <w:rPr/>
                        <w:t>至青森</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086100</wp:posOffset>
                </wp:positionH>
                <wp:positionV relativeFrom="paragraph">
                  <wp:posOffset>635</wp:posOffset>
                </wp:positionV>
                <wp:extent cx="342900" cy="457200"/>
                <wp:effectExtent l="0" t="0" r="0" b="0"/>
                <wp:wrapNone/>
                <wp:docPr id="237" name="Frame110"/>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青森へ</w:t>
                            </w:r>
                          </w:p>
                        </w:txbxContent>
                      </wps:txbx>
                      <wps:bodyPr anchor="t" lIns="74930" tIns="9525" rIns="74930" bIns="952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0pt;mso-position-vertical-relative:text;margin-left:243pt;mso-position-horizontal-relative:text">
                <v:fill opacity="0f"/>
                <v:textbox inset="0.0819444444444444in,0.0104166666666667in,0.0819444444444444in,0.0104166666666667in">
                  <w:txbxContent>
                    <w:p>
                      <w:pPr>
                        <w:pStyle w:val="Normal"/>
                        <w:rPr/>
                      </w:pPr>
                      <w:r>
                        <w:rPr/>
                        <w:t>青森へ</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572000</wp:posOffset>
                </wp:positionH>
                <wp:positionV relativeFrom="paragraph">
                  <wp:posOffset>114300</wp:posOffset>
                </wp:positionV>
                <wp:extent cx="571500" cy="228600"/>
                <wp:effectExtent l="0" t="0" r="0" b="0"/>
                <wp:wrapNone/>
                <wp:docPr id="238" name="Frame10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田代へ</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360pt;mso-position-horizontal-relative:text">
                <v:fill opacity="0f"/>
                <v:textbox inset="0.0819444444444444in,0.0104166666666667in,0.0819444444444444in,0.0104166666666667in">
                  <w:txbxContent>
                    <w:p>
                      <w:pPr>
                        <w:pStyle w:val="Normal"/>
                        <w:rPr/>
                      </w:pPr>
                      <w:r>
                        <w:rPr/>
                        <w:t>田代へ</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243840</wp:posOffset>
                </wp:positionH>
                <wp:positionV relativeFrom="paragraph">
                  <wp:posOffset>130175</wp:posOffset>
                </wp:positionV>
                <wp:extent cx="2381250" cy="1857375"/>
                <wp:effectExtent l="6350" t="6985" r="6985" b="6350"/>
                <wp:wrapNone/>
                <wp:docPr id="239" name=""/>
                <a:graphic xmlns:a="http://schemas.openxmlformats.org/drawingml/2006/main">
                  <a:graphicData uri="http://schemas.microsoft.com/office/word/2010/wordprocessingShape">
                    <wps:wsp>
                      <wps:cNvSpPr/>
                      <wps:spPr>
                        <a:xfrm>
                          <a:off x="0" y="0"/>
                          <a:ext cx="2381400" cy="1857240"/>
                        </a:xfrm>
                        <a:custGeom>
                          <a:avLst/>
                          <a:gdLst/>
                          <a:ahLst/>
                          <a:rect l="l" t="t" r="r" b="b"/>
                          <a:pathLst>
                            <a:path w="3750" h="2925">
                              <a:moveTo>
                                <a:pt x="0" y="0"/>
                              </a:moveTo>
                              <a:cubicBezTo>
                                <a:pt x="110" y="14"/>
                                <a:pt x="221" y="15"/>
                                <a:pt x="330" y="30"/>
                              </a:cubicBezTo>
                              <a:cubicBezTo>
                                <a:pt x="394" y="39"/>
                                <a:pt x="478" y="69"/>
                                <a:pt x="540" y="90"/>
                              </a:cubicBezTo>
                              <a:cubicBezTo>
                                <a:pt x="569" y="100"/>
                                <a:pt x="600" y="99"/>
                                <a:pt x="630" y="105"/>
                              </a:cubicBezTo>
                              <a:cubicBezTo>
                                <a:pt x="800" y="142"/>
                                <a:pt x="971" y="183"/>
                                <a:pt x="1140" y="225"/>
                              </a:cubicBezTo>
                              <a:cubicBezTo>
                                <a:pt x="1279" y="260"/>
                                <a:pt x="1421" y="280"/>
                                <a:pt x="1560" y="315"/>
                              </a:cubicBezTo>
                              <a:cubicBezTo>
                                <a:pt x="1580" y="320"/>
                                <a:pt x="1602" y="321"/>
                                <a:pt x="1620" y="330"/>
                              </a:cubicBezTo>
                              <a:cubicBezTo>
                                <a:pt x="1716" y="378"/>
                                <a:pt x="1860" y="430"/>
                                <a:pt x="1965" y="465"/>
                              </a:cubicBezTo>
                              <a:cubicBezTo>
                                <a:pt x="2019" y="519"/>
                                <a:pt x="2079" y="541"/>
                                <a:pt x="2145" y="585"/>
                              </a:cubicBezTo>
                              <a:cubicBezTo>
                                <a:pt x="2204" y="625"/>
                                <a:pt x="2257" y="667"/>
                                <a:pt x="2325" y="690"/>
                              </a:cubicBezTo>
                              <a:cubicBezTo>
                                <a:pt x="2330" y="705"/>
                                <a:pt x="2330" y="723"/>
                                <a:pt x="2340" y="735"/>
                              </a:cubicBezTo>
                              <a:cubicBezTo>
                                <a:pt x="2351" y="749"/>
                                <a:pt x="2375" y="750"/>
                                <a:pt x="2385" y="765"/>
                              </a:cubicBezTo>
                              <a:cubicBezTo>
                                <a:pt x="2402" y="792"/>
                                <a:pt x="2415" y="855"/>
                                <a:pt x="2415" y="855"/>
                              </a:cubicBezTo>
                              <a:cubicBezTo>
                                <a:pt x="2425" y="1542"/>
                                <a:pt x="2287" y="1780"/>
                                <a:pt x="2580" y="2220"/>
                              </a:cubicBezTo>
                              <a:cubicBezTo>
                                <a:pt x="2627" y="2291"/>
                                <a:pt x="2662" y="2387"/>
                                <a:pt x="2745" y="2415"/>
                              </a:cubicBezTo>
                              <a:cubicBezTo>
                                <a:pt x="2755" y="2435"/>
                                <a:pt x="2758" y="2461"/>
                                <a:pt x="2775" y="2475"/>
                              </a:cubicBezTo>
                              <a:cubicBezTo>
                                <a:pt x="2791" y="2488"/>
                                <a:pt x="2816" y="2483"/>
                                <a:pt x="2835" y="2490"/>
                              </a:cubicBezTo>
                              <a:cubicBezTo>
                                <a:pt x="2888" y="2510"/>
                                <a:pt x="2940" y="2550"/>
                                <a:pt x="2985" y="2580"/>
                              </a:cubicBezTo>
                              <a:cubicBezTo>
                                <a:pt x="2998" y="2589"/>
                                <a:pt x="3016" y="2588"/>
                                <a:pt x="3030" y="2595"/>
                              </a:cubicBezTo>
                              <a:cubicBezTo>
                                <a:pt x="3075" y="2618"/>
                                <a:pt x="3119" y="2649"/>
                                <a:pt x="3165" y="2670"/>
                              </a:cubicBezTo>
                              <a:cubicBezTo>
                                <a:pt x="3165" y="2670"/>
                                <a:pt x="3278" y="2708"/>
                                <a:pt x="3300" y="2715"/>
                              </a:cubicBezTo>
                              <a:cubicBezTo>
                                <a:pt x="3317" y="2721"/>
                                <a:pt x="3329" y="2737"/>
                                <a:pt x="3345" y="2745"/>
                              </a:cubicBezTo>
                              <a:cubicBezTo>
                                <a:pt x="3379" y="2762"/>
                                <a:pt x="3415" y="2776"/>
                                <a:pt x="3450" y="2790"/>
                              </a:cubicBezTo>
                              <a:cubicBezTo>
                                <a:pt x="3553" y="2831"/>
                                <a:pt x="3650" y="2875"/>
                                <a:pt x="3750" y="2925"/>
                              </a:cubicBezTo>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coordsize="3750,2925" path="m0,0c110,14,221,15,330,30c394,39,478,69,540,90c569,100,600,99,630,105c800,142,971,183,1140,225c1279,260,1421,280,1560,315c1580,320,1602,321,1620,330c1716,378,1860,430,1965,465c2019,519,2079,541,2145,585c2204,625,2257,667,2325,690c2330,705,2330,723,2340,735c2351,749,2375,750,2385,765c2402,792,2415,855,2415,855c2425,1542,2287,1780,2580,2220c2627,2291,2662,2387,2745,2415c2755,2435,2758,2461,2775,2475c2791,2488,2816,2483,2835,2490c2888,2510,2940,2550,2985,2580c2998,2589,3016,2588,3030,2595c3075,2618,3119,2649,3165,2670c3165,2670,3278,2708,3300,2715c3317,2721,3329,2737,3345,2745c3379,2762,3415,2776,3450,2790c3553,2831,3650,2875,3750,2925e" stroked="t" o:allowincell="f" style="position:absolute;margin-left:19.2pt;margin-top:10.25pt;width:187.45pt;height:146.2pt;mso-wrap-style:none;v-text-anchor:middle">
                <v:fill o:detectmouseclick="t" on="false"/>
                <v:stroke color="black" weight="12600" dashstyle="dash" joinstyle="round" endcap="flat"/>
                <w10:wrap type="none"/>
              </v:shape>
            </w:pict>
          </mc:Fallback>
        </mc:AlternateContent>
        <mc:AlternateContent>
          <mc:Choice Requires="wps">
            <w:drawing>
              <wp:anchor behindDoc="0" distT="0" distB="0" distL="78740" distR="114935" simplePos="0" locked="0" layoutInCell="0" allowOverlap="1" relativeHeight="188">
                <wp:simplePos x="0" y="0"/>
                <wp:positionH relativeFrom="column">
                  <wp:posOffset>112395</wp:posOffset>
                </wp:positionH>
                <wp:positionV relativeFrom="paragraph">
                  <wp:posOffset>206375</wp:posOffset>
                </wp:positionV>
                <wp:extent cx="626745" cy="3333750"/>
                <wp:effectExtent l="0" t="9525" r="9525" b="10160"/>
                <wp:wrapNone/>
                <wp:docPr id="240" name=""/>
                <a:graphic xmlns:a="http://schemas.openxmlformats.org/drawingml/2006/main">
                  <a:graphicData uri="http://schemas.microsoft.com/office/word/2010/wordprocessingShape">
                    <wps:wsp>
                      <wps:cNvSpPr/>
                      <wps:spPr>
                        <a:xfrm>
                          <a:off x="0" y="0"/>
                          <a:ext cx="626760" cy="3333600"/>
                        </a:xfrm>
                        <a:custGeom>
                          <a:avLst/>
                          <a:gdLst/>
                          <a:ahLst/>
                          <a:rect l="l" t="t" r="r" b="b"/>
                          <a:pathLst>
                            <a:path w="987" h="5250">
                              <a:moveTo>
                                <a:pt x="567" y="5250"/>
                              </a:moveTo>
                              <a:cubicBezTo>
                                <a:pt x="546" y="5125"/>
                                <a:pt x="520" y="4999"/>
                                <a:pt x="492" y="4875"/>
                              </a:cubicBezTo>
                              <a:cubicBezTo>
                                <a:pt x="452" y="4693"/>
                                <a:pt x="379" y="4518"/>
                                <a:pt x="342" y="4335"/>
                              </a:cubicBezTo>
                              <a:cubicBezTo>
                                <a:pt x="328" y="3880"/>
                                <a:pt x="330" y="3503"/>
                                <a:pt x="282" y="3075"/>
                              </a:cubicBezTo>
                              <a:cubicBezTo>
                                <a:pt x="277" y="2775"/>
                                <a:pt x="276" y="2475"/>
                                <a:pt x="267" y="2175"/>
                              </a:cubicBezTo>
                              <a:cubicBezTo>
                                <a:pt x="263" y="2027"/>
                                <a:pt x="220" y="1783"/>
                                <a:pt x="87" y="1695"/>
                              </a:cubicBezTo>
                              <a:cubicBezTo>
                                <a:pt x="90" y="1575"/>
                                <a:pt x="0" y="888"/>
                                <a:pt x="252" y="720"/>
                              </a:cubicBezTo>
                              <a:cubicBezTo>
                                <a:pt x="262" y="705"/>
                                <a:pt x="267" y="685"/>
                                <a:pt x="282" y="675"/>
                              </a:cubicBezTo>
                              <a:cubicBezTo>
                                <a:pt x="326" y="648"/>
                                <a:pt x="410" y="632"/>
                                <a:pt x="462" y="615"/>
                              </a:cubicBezTo>
                              <a:cubicBezTo>
                                <a:pt x="494" y="604"/>
                                <a:pt x="520" y="581"/>
                                <a:pt x="552" y="570"/>
                              </a:cubicBezTo>
                              <a:cubicBezTo>
                                <a:pt x="601" y="423"/>
                                <a:pt x="522" y="631"/>
                                <a:pt x="612" y="495"/>
                              </a:cubicBezTo>
                              <a:cubicBezTo>
                                <a:pt x="623" y="478"/>
                                <a:pt x="620" y="454"/>
                                <a:pt x="627" y="435"/>
                              </a:cubicBezTo>
                              <a:cubicBezTo>
                                <a:pt x="652" y="367"/>
                                <a:pt x="649" y="381"/>
                                <a:pt x="702" y="345"/>
                              </a:cubicBezTo>
                              <a:cubicBezTo>
                                <a:pt x="720" y="290"/>
                                <a:pt x="760" y="262"/>
                                <a:pt x="807" y="225"/>
                              </a:cubicBezTo>
                              <a:cubicBezTo>
                                <a:pt x="835" y="203"/>
                                <a:pt x="897" y="165"/>
                                <a:pt x="897" y="165"/>
                              </a:cubicBezTo>
                              <a:cubicBezTo>
                                <a:pt x="917" y="104"/>
                                <a:pt x="958" y="57"/>
                                <a:pt x="987" y="0"/>
                              </a:cubicBezTo>
                            </a:path>
                          </a:pathLst>
                        </a:custGeom>
                        <a:noFill/>
                        <a:ln w="19080">
                          <a:solidFill>
                            <a:srgbClr val="000000"/>
                          </a:solidFill>
                          <a:prstDash val="sysDot"/>
                          <a:round/>
                        </a:ln>
                      </wps:spPr>
                      <wps:style>
                        <a:lnRef idx="0"/>
                        <a:fillRef idx="0"/>
                        <a:effectRef idx="0"/>
                        <a:fontRef idx="minor"/>
                      </wps:style>
                      <wps:bodyPr/>
                    </wps:wsp>
                  </a:graphicData>
                </a:graphic>
              </wp:anchor>
            </w:drawing>
          </mc:Choice>
          <mc:Fallback>
            <w:pict>
              <v:shape id="shape_0" coordsize="987,5250" path="m567,5250c546,5125,520,4999,492,4875c452,4693,379,4518,342,4335c328,3880,330,3503,282,3075c277,2775,276,2475,267,2175c263,2027,220,1783,87,1695c90,1575,0,888,252,720c262,705,267,685,282,675c326,648,410,632,462,615c494,604,520,581,552,570c601,423,522,631,612,495c623,478,620,454,627,435c652,367,649,381,702,345c720,290,760,262,807,225c835,203,897,165,897,165c917,104,958,57,987,0e" stroked="t" o:allowincell="f" style="position:absolute;margin-left:8.85pt;margin-top:16.25pt;width:49.3pt;height:262.45pt;mso-wrap-style:none;v-text-anchor:middle">
                <v:fill o:detectmouseclick="t" on="false"/>
                <v:stroke color="black" weight="19080" dashstyle="shortdot" joinstyle="round" endcap="flat"/>
                <w10:wrap type="none"/>
              </v:shape>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853440</wp:posOffset>
                </wp:positionH>
                <wp:positionV relativeFrom="paragraph">
                  <wp:posOffset>187325</wp:posOffset>
                </wp:positionV>
                <wp:extent cx="1733550" cy="1704975"/>
                <wp:effectExtent l="1905" t="2540" r="2540" b="1905"/>
                <wp:wrapNone/>
                <wp:docPr id="241" name=""/>
                <a:graphic xmlns:a="http://schemas.openxmlformats.org/drawingml/2006/main">
                  <a:graphicData uri="http://schemas.microsoft.com/office/word/2010/wordprocessingShape">
                    <wps:wsp>
                      <wps:cNvSpPr/>
                      <wps:spPr>
                        <a:xfrm>
                          <a:off x="0" y="0"/>
                          <a:ext cx="1733400" cy="1704960"/>
                        </a:xfrm>
                        <a:custGeom>
                          <a:avLst/>
                          <a:gdLst/>
                          <a:ahLst/>
                          <a:rect l="l" t="t" r="r" b="b"/>
                          <a:pathLst>
                            <a:path w="2730" h="2685">
                              <a:moveTo>
                                <a:pt x="0" y="0"/>
                              </a:moveTo>
                              <a:cubicBezTo>
                                <a:pt x="119" y="80"/>
                                <a:pt x="101" y="71"/>
                                <a:pt x="255" y="90"/>
                              </a:cubicBezTo>
                              <a:cubicBezTo>
                                <a:pt x="346" y="226"/>
                                <a:pt x="279" y="177"/>
                                <a:pt x="480" y="195"/>
                              </a:cubicBezTo>
                              <a:cubicBezTo>
                                <a:pt x="495" y="205"/>
                                <a:pt x="512" y="212"/>
                                <a:pt x="525" y="225"/>
                              </a:cubicBezTo>
                              <a:cubicBezTo>
                                <a:pt x="538" y="238"/>
                                <a:pt x="541" y="259"/>
                                <a:pt x="555" y="270"/>
                              </a:cubicBezTo>
                              <a:cubicBezTo>
                                <a:pt x="637" y="336"/>
                                <a:pt x="765" y="294"/>
                                <a:pt x="870" y="300"/>
                              </a:cubicBezTo>
                              <a:cubicBezTo>
                                <a:pt x="875" y="320"/>
                                <a:pt x="879" y="340"/>
                                <a:pt x="885" y="360"/>
                              </a:cubicBezTo>
                              <a:cubicBezTo>
                                <a:pt x="894" y="390"/>
                                <a:pt x="915" y="450"/>
                                <a:pt x="915" y="450"/>
                              </a:cubicBezTo>
                              <a:cubicBezTo>
                                <a:pt x="980" y="445"/>
                                <a:pt x="1045" y="435"/>
                                <a:pt x="1110" y="435"/>
                              </a:cubicBezTo>
                              <a:cubicBezTo>
                                <a:pt x="1151" y="435"/>
                                <a:pt x="1166" y="465"/>
                                <a:pt x="1200" y="480"/>
                              </a:cubicBezTo>
                              <a:cubicBezTo>
                                <a:pt x="1229" y="493"/>
                                <a:pt x="1264" y="492"/>
                                <a:pt x="1290" y="510"/>
                              </a:cubicBezTo>
                              <a:cubicBezTo>
                                <a:pt x="1315" y="527"/>
                                <a:pt x="1432" y="617"/>
                                <a:pt x="1470" y="630"/>
                              </a:cubicBezTo>
                              <a:cubicBezTo>
                                <a:pt x="1500" y="640"/>
                                <a:pt x="1530" y="650"/>
                                <a:pt x="1560" y="660"/>
                              </a:cubicBezTo>
                              <a:cubicBezTo>
                                <a:pt x="1575" y="665"/>
                                <a:pt x="1590" y="670"/>
                                <a:pt x="1605" y="675"/>
                              </a:cubicBezTo>
                              <a:cubicBezTo>
                                <a:pt x="1644" y="688"/>
                                <a:pt x="1725" y="705"/>
                                <a:pt x="1725" y="705"/>
                              </a:cubicBezTo>
                              <a:cubicBezTo>
                                <a:pt x="1735" y="720"/>
                                <a:pt x="1742" y="737"/>
                                <a:pt x="1755" y="750"/>
                              </a:cubicBezTo>
                              <a:cubicBezTo>
                                <a:pt x="1768" y="763"/>
                                <a:pt x="1789" y="766"/>
                                <a:pt x="1800" y="780"/>
                              </a:cubicBezTo>
                              <a:cubicBezTo>
                                <a:pt x="1810" y="792"/>
                                <a:pt x="1808" y="811"/>
                                <a:pt x="1815" y="825"/>
                              </a:cubicBezTo>
                              <a:cubicBezTo>
                                <a:pt x="1873" y="941"/>
                                <a:pt x="1822" y="802"/>
                                <a:pt x="1860" y="915"/>
                              </a:cubicBezTo>
                              <a:cubicBezTo>
                                <a:pt x="1855" y="1200"/>
                                <a:pt x="1852" y="1485"/>
                                <a:pt x="1845" y="1770"/>
                              </a:cubicBezTo>
                              <a:cubicBezTo>
                                <a:pt x="1842" y="1865"/>
                                <a:pt x="1841" y="1961"/>
                                <a:pt x="1830" y="2055"/>
                              </a:cubicBezTo>
                              <a:cubicBezTo>
                                <a:pt x="1826" y="2086"/>
                                <a:pt x="1800" y="2145"/>
                                <a:pt x="1800" y="2145"/>
                              </a:cubicBezTo>
                              <a:cubicBezTo>
                                <a:pt x="1815" y="2190"/>
                                <a:pt x="1824" y="2244"/>
                                <a:pt x="1860" y="2280"/>
                              </a:cubicBezTo>
                              <a:cubicBezTo>
                                <a:pt x="1896" y="2316"/>
                                <a:pt x="1950" y="2325"/>
                                <a:pt x="1995" y="2340"/>
                              </a:cubicBezTo>
                              <a:cubicBezTo>
                                <a:pt x="2027" y="2351"/>
                                <a:pt x="2053" y="2374"/>
                                <a:pt x="2085" y="2385"/>
                              </a:cubicBezTo>
                              <a:cubicBezTo>
                                <a:pt x="2171" y="2514"/>
                                <a:pt x="2056" y="2362"/>
                                <a:pt x="2160" y="2445"/>
                              </a:cubicBezTo>
                              <a:cubicBezTo>
                                <a:pt x="2174" y="2456"/>
                                <a:pt x="2176" y="2479"/>
                                <a:pt x="2190" y="2490"/>
                              </a:cubicBezTo>
                              <a:cubicBezTo>
                                <a:pt x="2202" y="2500"/>
                                <a:pt x="2221" y="2497"/>
                                <a:pt x="2235" y="2505"/>
                              </a:cubicBezTo>
                              <a:cubicBezTo>
                                <a:pt x="2267" y="2523"/>
                                <a:pt x="2295" y="2545"/>
                                <a:pt x="2325" y="2565"/>
                              </a:cubicBezTo>
                              <a:cubicBezTo>
                                <a:pt x="2372" y="2596"/>
                                <a:pt x="2436" y="2581"/>
                                <a:pt x="2490" y="2595"/>
                              </a:cubicBezTo>
                              <a:cubicBezTo>
                                <a:pt x="2623" y="2628"/>
                                <a:pt x="2537" y="2614"/>
                                <a:pt x="2640" y="2655"/>
                              </a:cubicBezTo>
                              <a:cubicBezTo>
                                <a:pt x="2669" y="2667"/>
                                <a:pt x="2730" y="2685"/>
                                <a:pt x="2730" y="2685"/>
                              </a:cubicBez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coordsize="2730,2685" path="m0,0c119,80,101,71,255,90c346,226,279,177,480,195c495,205,512,212,525,225c538,238,541,259,555,270c637,336,765,294,870,300c875,320,879,340,885,360c894,390,915,450,915,450c980,445,1045,435,1110,435c1151,435,1166,465,1200,480c1229,493,1264,492,1290,510c1315,527,1432,617,1470,630c1500,640,1530,650,1560,660c1575,665,1590,670,1605,675c1644,688,1725,705,1725,705c1735,720,1742,737,1755,750c1768,763,1789,766,1800,780c1810,792,1808,811,1815,825c1873,941,1822,802,1860,915c1855,1200,1852,1485,1845,1770c1842,1865,1841,1961,1830,2055c1826,2086,1800,2145,1800,2145c1815,2190,1824,2244,1860,2280c1896,2316,1950,2325,1995,2340c2027,2351,2053,2374,2085,2385c2171,2514,2056,2362,2160,2445c2174,2456,2176,2479,2190,2490c2202,2500,2221,2497,2235,2505c2267,2523,2295,2545,2325,2565c2372,2596,2436,2581,2490,2595c2623,2628,2537,2614,2640,2655c2669,2667,2730,2685,2730,2685e" stroked="t" o:allowincell="f" style="position:absolute;margin-left:67.2pt;margin-top:14.75pt;width:136.45pt;height:134.2pt;mso-wrap-style:none;v-text-anchor:middle">
                <v:fill o:detectmouseclick="t" on="false"/>
                <v:stroke color="blue" weight="3240"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685800</wp:posOffset>
                </wp:positionH>
                <wp:positionV relativeFrom="paragraph">
                  <wp:posOffset>114300</wp:posOffset>
                </wp:positionV>
                <wp:extent cx="114300" cy="114300"/>
                <wp:effectExtent l="5715" t="6350" r="6350" b="5715"/>
                <wp:wrapNone/>
                <wp:docPr id="242" name=""/>
                <a:graphic xmlns:a="http://schemas.openxmlformats.org/drawingml/2006/main">
                  <a:graphicData uri="http://schemas.microsoft.com/office/word/2010/wordprocessingShape">
                    <wps:wsp>
                      <wps:cNvSpPr/>
                      <wps:spPr>
                        <a:xfrm>
                          <a:off x="0" y="0"/>
                          <a:ext cx="114480" cy="11448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9pt;width:8.95pt;height:8.9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2834640</wp:posOffset>
                </wp:positionH>
                <wp:positionV relativeFrom="paragraph">
                  <wp:posOffset>187325</wp:posOffset>
                </wp:positionV>
                <wp:extent cx="1076325" cy="3733800"/>
                <wp:effectExtent l="10160" t="9525" r="9525" b="10160"/>
                <wp:wrapNone/>
                <wp:docPr id="243" name=""/>
                <a:graphic xmlns:a="http://schemas.openxmlformats.org/drawingml/2006/main">
                  <a:graphicData uri="http://schemas.microsoft.com/office/word/2010/wordprocessingShape">
                    <wps:wsp>
                      <wps:cNvSpPr/>
                      <wps:spPr>
                        <a:xfrm>
                          <a:off x="0" y="0"/>
                          <a:ext cx="1076400" cy="3733920"/>
                        </a:xfrm>
                        <a:custGeom>
                          <a:avLst/>
                          <a:gdLst/>
                          <a:ahLst/>
                          <a:rect l="l" t="t" r="r" b="b"/>
                          <a:pathLst>
                            <a:path w="1695" h="5880">
                              <a:moveTo>
                                <a:pt x="1695" y="0"/>
                              </a:moveTo>
                              <a:cubicBezTo>
                                <a:pt x="1691" y="24"/>
                                <a:pt x="1683" y="103"/>
                                <a:pt x="1665" y="135"/>
                              </a:cubicBezTo>
                              <a:cubicBezTo>
                                <a:pt x="1647" y="167"/>
                                <a:pt x="1625" y="195"/>
                                <a:pt x="1605" y="225"/>
                              </a:cubicBezTo>
                              <a:cubicBezTo>
                                <a:pt x="1593" y="244"/>
                                <a:pt x="1588" y="267"/>
                                <a:pt x="1575" y="285"/>
                              </a:cubicBezTo>
                              <a:cubicBezTo>
                                <a:pt x="1563" y="302"/>
                                <a:pt x="1542" y="313"/>
                                <a:pt x="1530" y="330"/>
                              </a:cubicBezTo>
                              <a:cubicBezTo>
                                <a:pt x="1483" y="395"/>
                                <a:pt x="1509" y="422"/>
                                <a:pt x="1425" y="450"/>
                              </a:cubicBezTo>
                              <a:cubicBezTo>
                                <a:pt x="1354" y="557"/>
                                <a:pt x="1400" y="531"/>
                                <a:pt x="1305" y="555"/>
                              </a:cubicBezTo>
                              <a:cubicBezTo>
                                <a:pt x="1232" y="665"/>
                                <a:pt x="1329" y="535"/>
                                <a:pt x="1215" y="630"/>
                              </a:cubicBezTo>
                              <a:cubicBezTo>
                                <a:pt x="1101" y="725"/>
                                <a:pt x="1305" y="627"/>
                                <a:pt x="1110" y="705"/>
                              </a:cubicBezTo>
                              <a:cubicBezTo>
                                <a:pt x="1056" y="785"/>
                                <a:pt x="1093" y="737"/>
                                <a:pt x="990" y="840"/>
                              </a:cubicBezTo>
                              <a:cubicBezTo>
                                <a:pt x="977" y="853"/>
                                <a:pt x="974" y="874"/>
                                <a:pt x="960" y="885"/>
                              </a:cubicBezTo>
                              <a:cubicBezTo>
                                <a:pt x="948" y="895"/>
                                <a:pt x="930" y="895"/>
                                <a:pt x="915" y="900"/>
                              </a:cubicBezTo>
                              <a:cubicBezTo>
                                <a:pt x="840" y="1013"/>
                                <a:pt x="941" y="883"/>
                                <a:pt x="825" y="960"/>
                              </a:cubicBezTo>
                              <a:cubicBezTo>
                                <a:pt x="810" y="970"/>
                                <a:pt x="810" y="995"/>
                                <a:pt x="795" y="1005"/>
                              </a:cubicBezTo>
                              <a:cubicBezTo>
                                <a:pt x="778" y="1016"/>
                                <a:pt x="754" y="1013"/>
                                <a:pt x="735" y="1020"/>
                              </a:cubicBezTo>
                              <a:cubicBezTo>
                                <a:pt x="714" y="1028"/>
                                <a:pt x="695" y="1040"/>
                                <a:pt x="675" y="1050"/>
                              </a:cubicBezTo>
                              <a:cubicBezTo>
                                <a:pt x="589" y="1179"/>
                                <a:pt x="704" y="1027"/>
                                <a:pt x="600" y="1110"/>
                              </a:cubicBezTo>
                              <a:cubicBezTo>
                                <a:pt x="586" y="1121"/>
                                <a:pt x="583" y="1142"/>
                                <a:pt x="570" y="1155"/>
                              </a:cubicBezTo>
                              <a:cubicBezTo>
                                <a:pt x="557" y="1168"/>
                                <a:pt x="540" y="1175"/>
                                <a:pt x="525" y="1185"/>
                              </a:cubicBezTo>
                              <a:cubicBezTo>
                                <a:pt x="488" y="1295"/>
                                <a:pt x="503" y="1244"/>
                                <a:pt x="480" y="1335"/>
                              </a:cubicBezTo>
                              <a:cubicBezTo>
                                <a:pt x="466" y="1512"/>
                                <a:pt x="461" y="1573"/>
                                <a:pt x="450" y="1755"/>
                              </a:cubicBezTo>
                              <a:cubicBezTo>
                                <a:pt x="445" y="1845"/>
                                <a:pt x="451" y="1936"/>
                                <a:pt x="435" y="2025"/>
                              </a:cubicBezTo>
                              <a:cubicBezTo>
                                <a:pt x="428" y="2065"/>
                                <a:pt x="339" y="2292"/>
                                <a:pt x="315" y="2340"/>
                              </a:cubicBezTo>
                              <a:cubicBezTo>
                                <a:pt x="285" y="2401"/>
                                <a:pt x="225" y="2444"/>
                                <a:pt x="195" y="2505"/>
                              </a:cubicBezTo>
                              <a:cubicBezTo>
                                <a:pt x="176" y="2543"/>
                                <a:pt x="171" y="2588"/>
                                <a:pt x="150" y="2625"/>
                              </a:cubicBezTo>
                              <a:cubicBezTo>
                                <a:pt x="125" y="2668"/>
                                <a:pt x="65" y="2725"/>
                                <a:pt x="30" y="2760"/>
                              </a:cubicBezTo>
                              <a:cubicBezTo>
                                <a:pt x="21" y="2795"/>
                                <a:pt x="0" y="2829"/>
                                <a:pt x="0" y="2865"/>
                              </a:cubicBezTo>
                              <a:cubicBezTo>
                                <a:pt x="0" y="2895"/>
                                <a:pt x="11" y="2925"/>
                                <a:pt x="15" y="2955"/>
                              </a:cubicBezTo>
                              <a:cubicBezTo>
                                <a:pt x="21" y="3000"/>
                                <a:pt x="21" y="3046"/>
                                <a:pt x="30" y="3090"/>
                              </a:cubicBezTo>
                              <a:cubicBezTo>
                                <a:pt x="45" y="3167"/>
                                <a:pt x="90" y="3238"/>
                                <a:pt x="105" y="3315"/>
                              </a:cubicBezTo>
                              <a:cubicBezTo>
                                <a:pt x="128" y="3430"/>
                                <a:pt x="117" y="3365"/>
                                <a:pt x="135" y="3510"/>
                              </a:cubicBezTo>
                              <a:cubicBezTo>
                                <a:pt x="124" y="3869"/>
                                <a:pt x="129" y="4228"/>
                                <a:pt x="30" y="4575"/>
                              </a:cubicBezTo>
                              <a:cubicBezTo>
                                <a:pt x="12" y="4838"/>
                                <a:pt x="5" y="4818"/>
                                <a:pt x="30" y="5115"/>
                              </a:cubicBezTo>
                              <a:cubicBezTo>
                                <a:pt x="35" y="5173"/>
                                <a:pt x="70" y="5203"/>
                                <a:pt x="120" y="5220"/>
                              </a:cubicBezTo>
                              <a:cubicBezTo>
                                <a:pt x="206" y="5349"/>
                                <a:pt x="91" y="5197"/>
                                <a:pt x="195" y="5280"/>
                              </a:cubicBezTo>
                              <a:cubicBezTo>
                                <a:pt x="292" y="5358"/>
                                <a:pt x="157" y="5302"/>
                                <a:pt x="270" y="5340"/>
                              </a:cubicBezTo>
                              <a:cubicBezTo>
                                <a:pt x="316" y="5408"/>
                                <a:pt x="334" y="5487"/>
                                <a:pt x="360" y="5565"/>
                              </a:cubicBezTo>
                              <a:cubicBezTo>
                                <a:pt x="370" y="5595"/>
                                <a:pt x="390" y="5623"/>
                                <a:pt x="390" y="5655"/>
                              </a:cubicBezTo>
                              <a:cubicBezTo>
                                <a:pt x="390" y="5730"/>
                                <a:pt x="390" y="5805"/>
                                <a:pt x="390" y="5880"/>
                              </a:cubicBezTo>
                            </a:path>
                          </a:pathLst>
                        </a:custGeom>
                        <a:noFill/>
                        <a:ln w="19080">
                          <a:solidFill>
                            <a:srgbClr val="000000"/>
                          </a:solidFill>
                          <a:prstDash val="lgDash"/>
                          <a:round/>
                        </a:ln>
                      </wps:spPr>
                      <wps:style>
                        <a:lnRef idx="0"/>
                        <a:fillRef idx="0"/>
                        <a:effectRef idx="0"/>
                        <a:fontRef idx="minor"/>
                      </wps:style>
                      <wps:bodyPr/>
                    </wps:wsp>
                  </a:graphicData>
                </a:graphic>
              </wp:anchor>
            </w:drawing>
          </mc:Choice>
          <mc:Fallback>
            <w:pict>
              <v:shape id="shape_0" coordsize="1695,5880" path="m1695,0c1691,24,1683,103,1665,135c1647,167,1625,195,1605,225c1593,244,1588,267,1575,285c1563,302,1542,313,1530,330c1483,395,1509,422,1425,450c1354,557,1400,531,1305,555c1232,665,1329,535,1215,630c1101,725,1305,627,1110,705c1056,785,1093,737,990,840c977,853,974,874,960,885c948,895,930,895,915,900c840,1013,941,883,825,960c810,970,810,995,795,1005c778,1016,754,1013,735,1020c714,1028,695,1040,675,1050c589,1179,704,1027,600,1110c586,1121,583,1142,570,1155c557,1168,540,1175,525,1185c488,1295,503,1244,480,1335c466,1512,461,1573,450,1755c445,1845,451,1936,435,2025c428,2065,339,2292,315,2340c285,2401,225,2444,195,2505c176,2543,171,2588,150,2625c125,2668,65,2725,30,2760c21,2795,0,2829,0,2865c0,2895,11,2925,15,2955c21,3000,21,3046,30,3090c45,3167,90,3238,105,3315c128,3430,117,3365,135,3510c124,3869,129,4228,30,4575c12,4838,5,4818,30,5115c35,5173,70,5203,120,5220c206,5349,91,5197,195,5280c292,5358,157,5302,270,5340c316,5408,334,5487,360,5565c370,5595,390,5623,390,5655c390,5730,390,5805,390,5880e" stroked="t" o:allowincell="f" style="position:absolute;margin-left:223.2pt;margin-top:14.75pt;width:84.7pt;height:293.95pt;mso-wrap-style:none;v-text-anchor:middle">
                <v:fill o:detectmouseclick="t" on="false"/>
                <v:stroke color="black" weight="19080" dashstyle="longdash"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644265</wp:posOffset>
                </wp:positionH>
                <wp:positionV relativeFrom="paragraph">
                  <wp:posOffset>196850</wp:posOffset>
                </wp:positionV>
                <wp:extent cx="2133600" cy="2390775"/>
                <wp:effectExtent l="1905" t="2540" r="2540" b="1905"/>
                <wp:wrapNone/>
                <wp:docPr id="244" name=""/>
                <a:graphic xmlns:a="http://schemas.openxmlformats.org/drawingml/2006/main">
                  <a:graphicData uri="http://schemas.microsoft.com/office/word/2010/wordprocessingShape">
                    <wps:wsp>
                      <wps:cNvSpPr/>
                      <wps:spPr>
                        <a:xfrm>
                          <a:off x="0" y="0"/>
                          <a:ext cx="2133720" cy="2390760"/>
                        </a:xfrm>
                        <a:custGeom>
                          <a:avLst/>
                          <a:gdLst/>
                          <a:ahLst/>
                          <a:rect l="l" t="t" r="r" b="b"/>
                          <a:pathLst>
                            <a:path w="3360" h="3765">
                              <a:moveTo>
                                <a:pt x="0" y="0"/>
                              </a:moveTo>
                              <a:cubicBezTo>
                                <a:pt x="15" y="10"/>
                                <a:pt x="32" y="17"/>
                                <a:pt x="45" y="30"/>
                              </a:cubicBezTo>
                              <a:cubicBezTo>
                                <a:pt x="58" y="43"/>
                                <a:pt x="60" y="65"/>
                                <a:pt x="75" y="75"/>
                              </a:cubicBezTo>
                              <a:cubicBezTo>
                                <a:pt x="102" y="92"/>
                                <a:pt x="135" y="95"/>
                                <a:pt x="165" y="105"/>
                              </a:cubicBezTo>
                              <a:cubicBezTo>
                                <a:pt x="219" y="123"/>
                                <a:pt x="259" y="151"/>
                                <a:pt x="315" y="165"/>
                              </a:cubicBezTo>
                              <a:cubicBezTo>
                                <a:pt x="455" y="258"/>
                                <a:pt x="622" y="292"/>
                                <a:pt x="780" y="345"/>
                              </a:cubicBezTo>
                              <a:cubicBezTo>
                                <a:pt x="866" y="474"/>
                                <a:pt x="751" y="322"/>
                                <a:pt x="855" y="405"/>
                              </a:cubicBezTo>
                              <a:cubicBezTo>
                                <a:pt x="952" y="483"/>
                                <a:pt x="817" y="427"/>
                                <a:pt x="930" y="465"/>
                              </a:cubicBezTo>
                              <a:cubicBezTo>
                                <a:pt x="999" y="568"/>
                                <a:pt x="956" y="544"/>
                                <a:pt x="1035" y="570"/>
                              </a:cubicBezTo>
                              <a:cubicBezTo>
                                <a:pt x="1045" y="585"/>
                                <a:pt x="1051" y="604"/>
                                <a:pt x="1065" y="615"/>
                              </a:cubicBezTo>
                              <a:cubicBezTo>
                                <a:pt x="1077" y="625"/>
                                <a:pt x="1096" y="623"/>
                                <a:pt x="1110" y="630"/>
                              </a:cubicBezTo>
                              <a:cubicBezTo>
                                <a:pt x="1126" y="638"/>
                                <a:pt x="1139" y="652"/>
                                <a:pt x="1155" y="660"/>
                              </a:cubicBezTo>
                              <a:cubicBezTo>
                                <a:pt x="1169" y="667"/>
                                <a:pt x="1186" y="667"/>
                                <a:pt x="1200" y="675"/>
                              </a:cubicBezTo>
                              <a:cubicBezTo>
                                <a:pt x="1263" y="710"/>
                                <a:pt x="1315" y="751"/>
                                <a:pt x="1380" y="780"/>
                              </a:cubicBezTo>
                              <a:cubicBezTo>
                                <a:pt x="1456" y="814"/>
                                <a:pt x="1541" y="829"/>
                                <a:pt x="1620" y="855"/>
                              </a:cubicBezTo>
                              <a:cubicBezTo>
                                <a:pt x="1670" y="930"/>
                                <a:pt x="1635" y="890"/>
                                <a:pt x="1740" y="960"/>
                              </a:cubicBezTo>
                              <a:cubicBezTo>
                                <a:pt x="1755" y="970"/>
                                <a:pt x="1785" y="990"/>
                                <a:pt x="1785" y="990"/>
                              </a:cubicBezTo>
                              <a:cubicBezTo>
                                <a:pt x="1795" y="1005"/>
                                <a:pt x="1801" y="1024"/>
                                <a:pt x="1815" y="1035"/>
                              </a:cubicBezTo>
                              <a:cubicBezTo>
                                <a:pt x="1827" y="1045"/>
                                <a:pt x="1849" y="1039"/>
                                <a:pt x="1860" y="1050"/>
                              </a:cubicBezTo>
                              <a:cubicBezTo>
                                <a:pt x="1885" y="1075"/>
                                <a:pt x="1890" y="1120"/>
                                <a:pt x="1920" y="1140"/>
                              </a:cubicBezTo>
                              <a:cubicBezTo>
                                <a:pt x="1950" y="1160"/>
                                <a:pt x="2010" y="1200"/>
                                <a:pt x="2010" y="1200"/>
                              </a:cubicBezTo>
                              <a:cubicBezTo>
                                <a:pt x="2117" y="1361"/>
                                <a:pt x="2021" y="1242"/>
                                <a:pt x="2115" y="1320"/>
                              </a:cubicBezTo>
                              <a:cubicBezTo>
                                <a:pt x="2131" y="1334"/>
                                <a:pt x="2142" y="1353"/>
                                <a:pt x="2160" y="1365"/>
                              </a:cubicBezTo>
                              <a:cubicBezTo>
                                <a:pt x="2202" y="1393"/>
                                <a:pt x="2264" y="1402"/>
                                <a:pt x="2310" y="1425"/>
                              </a:cubicBezTo>
                              <a:cubicBezTo>
                                <a:pt x="2326" y="1433"/>
                                <a:pt x="2339" y="1447"/>
                                <a:pt x="2355" y="1455"/>
                              </a:cubicBezTo>
                              <a:cubicBezTo>
                                <a:pt x="2369" y="1462"/>
                                <a:pt x="2386" y="1462"/>
                                <a:pt x="2400" y="1470"/>
                              </a:cubicBezTo>
                              <a:cubicBezTo>
                                <a:pt x="2432" y="1488"/>
                                <a:pt x="2460" y="1510"/>
                                <a:pt x="2490" y="1530"/>
                              </a:cubicBezTo>
                              <a:cubicBezTo>
                                <a:pt x="2505" y="1540"/>
                                <a:pt x="2535" y="1560"/>
                                <a:pt x="2535" y="1560"/>
                              </a:cubicBezTo>
                              <a:cubicBezTo>
                                <a:pt x="2557" y="1626"/>
                                <a:pt x="2578" y="1688"/>
                                <a:pt x="2595" y="1755"/>
                              </a:cubicBezTo>
                              <a:cubicBezTo>
                                <a:pt x="2585" y="1988"/>
                                <a:pt x="2598" y="2090"/>
                                <a:pt x="2535" y="2280"/>
                              </a:cubicBezTo>
                              <a:cubicBezTo>
                                <a:pt x="2535" y="2280"/>
                                <a:pt x="2460" y="2392"/>
                                <a:pt x="2445" y="2415"/>
                              </a:cubicBezTo>
                              <a:cubicBezTo>
                                <a:pt x="2435" y="2430"/>
                                <a:pt x="2415" y="2460"/>
                                <a:pt x="2415" y="2460"/>
                              </a:cubicBezTo>
                              <a:cubicBezTo>
                                <a:pt x="2403" y="2547"/>
                                <a:pt x="2401" y="2586"/>
                                <a:pt x="2355" y="2655"/>
                              </a:cubicBezTo>
                              <a:cubicBezTo>
                                <a:pt x="2360" y="2824"/>
                                <a:pt x="2269" y="3158"/>
                                <a:pt x="2460" y="3285"/>
                              </a:cubicBezTo>
                              <a:cubicBezTo>
                                <a:pt x="2470" y="3315"/>
                                <a:pt x="2480" y="3345"/>
                                <a:pt x="2490" y="3375"/>
                              </a:cubicBezTo>
                              <a:cubicBezTo>
                                <a:pt x="2495" y="3390"/>
                                <a:pt x="2492" y="3411"/>
                                <a:pt x="2505" y="3420"/>
                              </a:cubicBezTo>
                              <a:cubicBezTo>
                                <a:pt x="2671" y="3531"/>
                                <a:pt x="2839" y="3633"/>
                                <a:pt x="3030" y="3690"/>
                              </a:cubicBezTo>
                              <a:cubicBezTo>
                                <a:pt x="3140" y="3723"/>
                                <a:pt x="3242" y="3765"/>
                                <a:pt x="3360" y="3765"/>
                              </a:cubicBez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coordsize="3360,3765" path="m0,0c15,10,32,17,45,30c58,43,60,65,75,75c102,92,135,95,165,105c219,123,259,151,315,165c455,258,622,292,780,345c866,474,751,322,855,405c952,483,817,427,930,465c999,568,956,544,1035,570c1045,585,1051,604,1065,615c1077,625,1096,623,1110,630c1126,638,1139,652,1155,660c1169,667,1186,667,1200,675c1263,710,1315,751,1380,780c1456,814,1541,829,1620,855c1670,930,1635,890,1740,960c1755,970,1785,990,1785,990c1795,1005,1801,1024,1815,1035c1827,1045,1849,1039,1860,1050c1885,1075,1890,1120,1920,1140c1950,1160,2010,1200,2010,1200c2117,1361,2021,1242,2115,1320c2131,1334,2142,1353,2160,1365c2202,1393,2264,1402,2310,1425c2326,1433,2339,1447,2355,1455c2369,1462,2386,1462,2400,1470c2432,1488,2460,1510,2490,1530c2505,1540,2535,1560,2535,1560c2557,1626,2578,1688,2595,1755c2585,1988,2598,2090,2535,2280c2535,2280,2460,2392,2445,2415c2435,2430,2415,2460,2415,2460c2403,2547,2401,2586,2355,2655c2360,2824,2269,3158,2460,3285c2470,3315,2480,3345,2490,3375c2495,3390,2492,3411,2505,3420c2671,3531,2839,3633,3030,3690c3140,3723,3242,3765,3360,3765e" stroked="t" o:allowincell="f" style="position:absolute;margin-left:286.95pt;margin-top:15.5pt;width:167.95pt;height:188.2pt;mso-wrap-style:none;v-text-anchor:middle">
                <v:fill o:detectmouseclick="t" on="false"/>
                <v:stroke color="blue" weight="3240" joinstyle="round" endcap="flat"/>
                <w10:wrap type="none"/>
              </v:shape>
            </w:pict>
          </mc:Fallback>
        </mc:AlternateContent>
      </w:r>
      <w:r>
        <mc:AlternateContent>
          <mc:Choice Requires="wps">
            <w:drawing>
              <wp:anchor behindDoc="0" distT="0" distB="0" distL="114935" distR="114935" simplePos="0" locked="0" layoutInCell="0" allowOverlap="1" relativeHeight="202">
                <wp:simplePos x="0" y="0"/>
                <wp:positionH relativeFrom="column">
                  <wp:posOffset>800100</wp:posOffset>
                </wp:positionH>
                <wp:positionV relativeFrom="paragraph">
                  <wp:posOffset>635</wp:posOffset>
                </wp:positionV>
                <wp:extent cx="800100" cy="228600"/>
                <wp:effectExtent l="0" t="0" r="0" b="0"/>
                <wp:wrapNone/>
                <wp:docPr id="245" name="Frame11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猿倉温泉</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63pt;mso-position-horizontal-relative:text">
                <v:fill opacity="0f"/>
                <v:textbox inset="0.0819444444444444in,0.0104166666666667in,0.0819444444444444in,0.0104166666666667in">
                  <w:txbxContent>
                    <w:p>
                      <w:pPr>
                        <w:pStyle w:val="Normal"/>
                        <w:rPr/>
                      </w:pPr>
                      <w:r>
                        <w:rPr/>
                        <w:t>猿倉温泉</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828800</wp:posOffset>
                </wp:positionH>
                <wp:positionV relativeFrom="paragraph">
                  <wp:posOffset>635</wp:posOffset>
                </wp:positionV>
                <wp:extent cx="800100" cy="228600"/>
                <wp:effectExtent l="0" t="0" r="0" b="0"/>
                <wp:wrapNone/>
                <wp:docPr id="246" name="Frame11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観光道路</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144pt;mso-position-horizontal-relative:text">
                <v:fill opacity="0f"/>
                <v:textbox inset="0.0819444444444444in,0.0104166666666667in,0.0819444444444444in,0.0104166666666667in">
                  <w:txbxContent>
                    <w:p>
                      <w:pPr>
                        <w:pStyle w:val="Normal"/>
                        <w:rPr/>
                      </w:pPr>
                      <w:r>
                        <w:rPr/>
                        <w:t>観光道路</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1714500</wp:posOffset>
                </wp:positionH>
                <wp:positionV relativeFrom="paragraph">
                  <wp:posOffset>635</wp:posOffset>
                </wp:positionV>
                <wp:extent cx="228600" cy="114300"/>
                <wp:effectExtent l="635" t="4445" r="2540" b="0"/>
                <wp:wrapNone/>
                <wp:docPr id="24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52.95pt,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886200</wp:posOffset>
                </wp:positionH>
                <wp:positionV relativeFrom="paragraph">
                  <wp:posOffset>114300</wp:posOffset>
                </wp:positionV>
                <wp:extent cx="114300" cy="114300"/>
                <wp:effectExtent l="5715" t="6350" r="6350" b="5715"/>
                <wp:wrapNone/>
                <wp:docPr id="248" name=""/>
                <a:graphic xmlns:a="http://schemas.openxmlformats.org/drawingml/2006/main">
                  <a:graphicData uri="http://schemas.microsoft.com/office/word/2010/wordprocessingShape">
                    <wps:wsp>
                      <wps:cNvSpPr/>
                      <wps:spPr>
                        <a:xfrm>
                          <a:off x="0" y="0"/>
                          <a:ext cx="114480" cy="11448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9pt;width:8.95pt;height:8.9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4343400</wp:posOffset>
                </wp:positionH>
                <wp:positionV relativeFrom="paragraph">
                  <wp:posOffset>635</wp:posOffset>
                </wp:positionV>
                <wp:extent cx="114300" cy="114300"/>
                <wp:effectExtent l="5715" t="6350" r="6350" b="5715"/>
                <wp:wrapNone/>
                <wp:docPr id="249" name=""/>
                <a:graphic xmlns:a="http://schemas.openxmlformats.org/drawingml/2006/main">
                  <a:graphicData uri="http://schemas.microsoft.com/office/word/2010/wordprocessingShape">
                    <wps:wsp>
                      <wps:cNvSpPr/>
                      <wps:spPr>
                        <a:xfrm>
                          <a:off x="0" y="0"/>
                          <a:ext cx="114480" cy="11448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0pt;width:8.95pt;height:8.95pt;mso-wrap-style:none;v-text-anchor:middle" type="_x0000_t5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8">
                <wp:simplePos x="0" y="0"/>
                <wp:positionH relativeFrom="column">
                  <wp:posOffset>4457700</wp:posOffset>
                </wp:positionH>
                <wp:positionV relativeFrom="paragraph">
                  <wp:posOffset>635</wp:posOffset>
                </wp:positionV>
                <wp:extent cx="457200" cy="228600"/>
                <wp:effectExtent l="0" t="0" r="0" b="0"/>
                <wp:wrapNone/>
                <wp:docPr id="250" name="Frame1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谷地</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351pt;mso-position-horizontal-relative:text">
                <v:fill opacity="0f"/>
                <v:textbox inset="0.0819444444444444in,0.0104166666666667in,0.0819444444444444in,0.0104166666666667in">
                  <w:txbxContent>
                    <w:p>
                      <w:pPr>
                        <w:pStyle w:val="Normal"/>
                        <w:rPr/>
                      </w:pPr>
                      <w:r>
                        <w:rPr/>
                        <w:t>谷地</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3030" distR="114935" simplePos="0" locked="0" layoutInCell="0" allowOverlap="1" relativeHeight="193">
                <wp:simplePos x="0" y="0"/>
                <wp:positionH relativeFrom="column">
                  <wp:posOffset>1378585</wp:posOffset>
                </wp:positionH>
                <wp:positionV relativeFrom="paragraph">
                  <wp:posOffset>162560</wp:posOffset>
                </wp:positionV>
                <wp:extent cx="132715" cy="90805"/>
                <wp:effectExtent l="0" t="0" r="3810" b="0"/>
                <wp:wrapNone/>
                <wp:docPr id="251" name=""/>
                <a:graphic xmlns:a="http://schemas.openxmlformats.org/drawingml/2006/main">
                  <a:graphicData uri="http://schemas.microsoft.com/office/word/2010/wordprocessingShape">
                    <wps:wsp>
                      <wps:cNvSpPr/>
                      <wps:spPr>
                        <a:xfrm>
                          <a:off x="0" y="0"/>
                          <a:ext cx="132840" cy="90720"/>
                        </a:xfrm>
                        <a:custGeom>
                          <a:avLst/>
                          <a:gdLst/>
                          <a:ahLst/>
                          <a:rect l="l" t="t" r="r" b="b"/>
                          <a:pathLst>
                            <a:path w="209" h="143">
                              <a:moveTo>
                                <a:pt x="148" y="129"/>
                              </a:moveTo>
                              <a:cubicBezTo>
                                <a:pt x="108" y="124"/>
                                <a:pt x="65" y="130"/>
                                <a:pt x="28" y="114"/>
                              </a:cubicBezTo>
                              <a:cubicBezTo>
                                <a:pt x="0" y="102"/>
                                <a:pt x="16" y="36"/>
                                <a:pt x="28" y="24"/>
                              </a:cubicBezTo>
                              <a:cubicBezTo>
                                <a:pt x="39" y="13"/>
                                <a:pt x="58" y="14"/>
                                <a:pt x="73" y="9"/>
                              </a:cubicBezTo>
                              <a:cubicBezTo>
                                <a:pt x="208" y="43"/>
                                <a:pt x="180" y="0"/>
                                <a:pt x="208" y="84"/>
                              </a:cubicBezTo>
                              <a:cubicBezTo>
                                <a:pt x="188" y="143"/>
                                <a:pt x="209" y="129"/>
                                <a:pt x="148" y="129"/>
                              </a:cubicBez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209,143" path="m148,129c108,124,65,130,28,114c0,102,16,36,28,24c39,13,58,14,73,9c208,43,180,0,208,84c188,143,209,129,148,129xe" fillcolor="aqua" stroked="t" o:allowincell="f" style="position:absolute;margin-left:108.55pt;margin-top:12.8pt;width:10.4pt;height:7.1pt;mso-wrap-style:none;v-text-anchor:middle">
                <v:fill o:detectmouseclick="t" type="solid" color2="red"/>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17">
                <wp:simplePos x="0" y="0"/>
                <wp:positionH relativeFrom="column">
                  <wp:posOffset>1028700</wp:posOffset>
                </wp:positionH>
                <wp:positionV relativeFrom="paragraph">
                  <wp:posOffset>635</wp:posOffset>
                </wp:positionV>
                <wp:extent cx="457200" cy="228600"/>
                <wp:effectExtent l="0" t="0" r="0" b="0"/>
                <wp:wrapNone/>
                <wp:docPr id="252" name="Frame11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赤沼</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81pt;mso-position-horizontal-relative:text">
                <v:fill opacity="0f"/>
                <v:textbox inset="0.0819444444444444in,0.0104166666666667in,0.0819444444444444in,0.0104166666666667in">
                  <w:txbxContent>
                    <w:p>
                      <w:pPr>
                        <w:pStyle w:val="Normal"/>
                        <w:rPr/>
                      </w:pPr>
                      <w:r>
                        <w:rPr/>
                        <w:t>赤沼</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628900</wp:posOffset>
                </wp:positionH>
                <wp:positionV relativeFrom="paragraph">
                  <wp:posOffset>114300</wp:posOffset>
                </wp:positionV>
                <wp:extent cx="571500" cy="228600"/>
                <wp:effectExtent l="0" t="0" r="0" b="0"/>
                <wp:wrapNone/>
                <wp:docPr id="253" name="Frame11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駒ヶ峰</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207pt;mso-position-horizontal-relative:text">
                <v:fill opacity="0f"/>
                <v:textbox inset="0.0819444444444444in,0.0104166666666667in,0.0819444444444444in,0.0104166666666667in">
                  <w:txbxContent>
                    <w:p>
                      <w:pPr>
                        <w:pStyle w:val="Normal"/>
                        <w:rPr/>
                      </w:pPr>
                      <w:r>
                        <w:rPr/>
                        <w:t>駒ヶ峰</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657600</wp:posOffset>
                </wp:positionH>
                <wp:positionV relativeFrom="paragraph">
                  <wp:posOffset>635</wp:posOffset>
                </wp:positionV>
                <wp:extent cx="457200" cy="228600"/>
                <wp:effectExtent l="0" t="0" r="0" b="0"/>
                <wp:wrapNone/>
                <wp:docPr id="254" name="Frame11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猿倉</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288pt;mso-position-horizontal-relative:text">
                <v:fill opacity="0f"/>
                <v:textbox inset="0.0819444444444444in,0.0104166666666667in,0.0819444444444444in,0.0104166666666667in">
                  <w:txbxContent>
                    <w:p>
                      <w:pPr>
                        <w:pStyle w:val="Normal"/>
                        <w:rPr/>
                      </w:pPr>
                      <w:r>
                        <w:rPr/>
                        <w:t>猿倉</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06680" distR="114935" simplePos="0" locked="0" layoutInCell="0" allowOverlap="1" relativeHeight="189">
                <wp:simplePos x="0" y="0"/>
                <wp:positionH relativeFrom="column">
                  <wp:posOffset>707390</wp:posOffset>
                </wp:positionH>
                <wp:positionV relativeFrom="paragraph">
                  <wp:posOffset>34925</wp:posOffset>
                </wp:positionV>
                <wp:extent cx="1146175" cy="1460500"/>
                <wp:effectExtent l="0" t="9525" r="9525" b="0"/>
                <wp:wrapNone/>
                <wp:docPr id="255" name=""/>
                <a:graphic xmlns:a="http://schemas.openxmlformats.org/drawingml/2006/main">
                  <a:graphicData uri="http://schemas.microsoft.com/office/word/2010/wordprocessingShape">
                    <wps:wsp>
                      <wps:cNvSpPr/>
                      <wps:spPr>
                        <a:xfrm>
                          <a:off x="0" y="0"/>
                          <a:ext cx="1146240" cy="1460520"/>
                        </a:xfrm>
                        <a:custGeom>
                          <a:avLst/>
                          <a:gdLst/>
                          <a:ahLst/>
                          <a:rect l="l" t="t" r="r" b="b"/>
                          <a:pathLst>
                            <a:path w="1805" h="2300">
                              <a:moveTo>
                                <a:pt x="1805" y="2235"/>
                              </a:moveTo>
                              <a:cubicBezTo>
                                <a:pt x="1460" y="2230"/>
                                <a:pt x="1115" y="2229"/>
                                <a:pt x="770" y="2220"/>
                              </a:cubicBezTo>
                              <a:cubicBezTo>
                                <a:pt x="749" y="2219"/>
                                <a:pt x="727" y="2216"/>
                                <a:pt x="710" y="2205"/>
                              </a:cubicBezTo>
                              <a:cubicBezTo>
                                <a:pt x="456" y="2035"/>
                                <a:pt x="959" y="2300"/>
                                <a:pt x="620" y="2130"/>
                              </a:cubicBezTo>
                              <a:cubicBezTo>
                                <a:pt x="607" y="2090"/>
                                <a:pt x="582" y="1972"/>
                                <a:pt x="545" y="1935"/>
                              </a:cubicBezTo>
                              <a:cubicBezTo>
                                <a:pt x="529" y="1919"/>
                                <a:pt x="506" y="1913"/>
                                <a:pt x="485" y="1905"/>
                              </a:cubicBezTo>
                              <a:cubicBezTo>
                                <a:pt x="456" y="1893"/>
                                <a:pt x="395" y="1875"/>
                                <a:pt x="395" y="1875"/>
                              </a:cubicBezTo>
                              <a:cubicBezTo>
                                <a:pt x="385" y="1860"/>
                                <a:pt x="380" y="1840"/>
                                <a:pt x="365" y="1830"/>
                              </a:cubicBezTo>
                              <a:cubicBezTo>
                                <a:pt x="299" y="1789"/>
                                <a:pt x="183" y="1782"/>
                                <a:pt x="110" y="1770"/>
                              </a:cubicBezTo>
                              <a:cubicBezTo>
                                <a:pt x="0" y="1697"/>
                                <a:pt x="28" y="1657"/>
                                <a:pt x="50" y="1500"/>
                              </a:cubicBezTo>
                              <a:cubicBezTo>
                                <a:pt x="56" y="1459"/>
                                <a:pt x="70" y="1420"/>
                                <a:pt x="80" y="1380"/>
                              </a:cubicBezTo>
                              <a:cubicBezTo>
                                <a:pt x="89" y="1345"/>
                                <a:pt x="140" y="1340"/>
                                <a:pt x="170" y="1320"/>
                              </a:cubicBezTo>
                              <a:cubicBezTo>
                                <a:pt x="200" y="1300"/>
                                <a:pt x="225" y="1267"/>
                                <a:pt x="260" y="1260"/>
                              </a:cubicBezTo>
                              <a:cubicBezTo>
                                <a:pt x="367" y="1239"/>
                                <a:pt x="467" y="1203"/>
                                <a:pt x="575" y="1185"/>
                              </a:cubicBezTo>
                              <a:cubicBezTo>
                                <a:pt x="646" y="1138"/>
                                <a:pt x="762" y="1064"/>
                                <a:pt x="845" y="1050"/>
                              </a:cubicBezTo>
                              <a:cubicBezTo>
                                <a:pt x="875" y="1045"/>
                                <a:pt x="905" y="1042"/>
                                <a:pt x="935" y="1035"/>
                              </a:cubicBezTo>
                              <a:cubicBezTo>
                                <a:pt x="966" y="1027"/>
                                <a:pt x="1025" y="1005"/>
                                <a:pt x="1025" y="1005"/>
                              </a:cubicBezTo>
                              <a:cubicBezTo>
                                <a:pt x="1072" y="958"/>
                                <a:pt x="1121" y="936"/>
                                <a:pt x="1175" y="900"/>
                              </a:cubicBezTo>
                              <a:cubicBezTo>
                                <a:pt x="1185" y="880"/>
                                <a:pt x="1191" y="857"/>
                                <a:pt x="1205" y="840"/>
                              </a:cubicBezTo>
                              <a:cubicBezTo>
                                <a:pt x="1280" y="750"/>
                                <a:pt x="1229" y="872"/>
                                <a:pt x="1265" y="765"/>
                              </a:cubicBezTo>
                              <a:cubicBezTo>
                                <a:pt x="1243" y="698"/>
                                <a:pt x="1225" y="697"/>
                                <a:pt x="1160" y="675"/>
                              </a:cubicBezTo>
                              <a:cubicBezTo>
                                <a:pt x="1131" y="632"/>
                                <a:pt x="1014" y="497"/>
                                <a:pt x="1115" y="435"/>
                              </a:cubicBezTo>
                              <a:cubicBezTo>
                                <a:pt x="1188" y="391"/>
                                <a:pt x="1285" y="425"/>
                                <a:pt x="1370" y="420"/>
                              </a:cubicBezTo>
                              <a:cubicBezTo>
                                <a:pt x="1385" y="410"/>
                                <a:pt x="1411" y="407"/>
                                <a:pt x="1415" y="390"/>
                              </a:cubicBezTo>
                              <a:cubicBezTo>
                                <a:pt x="1484" y="114"/>
                                <a:pt x="1382" y="257"/>
                                <a:pt x="1460" y="120"/>
                              </a:cubicBezTo>
                              <a:cubicBezTo>
                                <a:pt x="1487" y="73"/>
                                <a:pt x="1531" y="52"/>
                                <a:pt x="1580" y="30"/>
                              </a:cubicBezTo>
                              <a:cubicBezTo>
                                <a:pt x="1609" y="17"/>
                                <a:pt x="1670" y="0"/>
                                <a:pt x="1670" y="0"/>
                              </a:cubicBezTo>
                            </a:path>
                          </a:pathLst>
                        </a:cu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805,2300" path="m1805,2235c1460,2230,1115,2229,770,2220c749,2219,727,2216,710,2205c456,2035,959,2300,620,2130c607,2090,582,1972,545,1935c529,1919,506,1913,485,1905c456,1893,395,1875,395,1875c385,1860,380,1840,365,1830c299,1789,183,1782,110,1770c0,1697,28,1657,50,1500c56,1459,70,1420,80,1380c89,1345,140,1340,170,1320c200,1300,225,1267,260,1260c367,1239,467,1203,575,1185c646,1138,762,1064,845,1050c875,1045,905,1042,935,1035c966,1027,1025,1005,1025,1005c1072,958,1121,936,1175,900c1185,880,1191,857,1205,840c1280,750,1229,872,1265,765c1243,698,1225,697,1160,675c1131,632,1014,497,1115,435c1188,391,1285,425,1370,420c1385,410,1411,407,1415,390c1484,114,1382,257,1460,120c1487,73,1531,52,1580,30c1609,17,1670,0,1670,0e" stroked="t" o:allowincell="f" style="position:absolute;margin-left:55.7pt;margin-top:2.75pt;width:90.2pt;height:114.95pt;mso-wrap-style:none;v-text-anchor:middle">
                <v:fill o:detectmouseclick="t" on="false"/>
                <v:stroke color="black" weight="19080" dashstyle="shortdot" joinstyle="round" endcap="round"/>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457200</wp:posOffset>
                </wp:positionH>
                <wp:positionV relativeFrom="paragraph">
                  <wp:posOffset>635</wp:posOffset>
                </wp:positionV>
                <wp:extent cx="114300" cy="114300"/>
                <wp:effectExtent l="8255" t="10795" r="8890" b="5715"/>
                <wp:wrapNone/>
                <wp:docPr id="256"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0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914400</wp:posOffset>
                </wp:positionH>
                <wp:positionV relativeFrom="paragraph">
                  <wp:posOffset>635</wp:posOffset>
                </wp:positionV>
                <wp:extent cx="114300" cy="114300"/>
                <wp:effectExtent l="8255" t="10795" r="8890" b="5715"/>
                <wp:wrapNone/>
                <wp:docPr id="257"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0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3030" simplePos="0" locked="0" layoutInCell="0" allowOverlap="1" relativeHeight="192">
                <wp:simplePos x="0" y="0"/>
                <wp:positionH relativeFrom="column">
                  <wp:posOffset>1434465</wp:posOffset>
                </wp:positionH>
                <wp:positionV relativeFrom="paragraph">
                  <wp:posOffset>158750</wp:posOffset>
                </wp:positionV>
                <wp:extent cx="130175" cy="118745"/>
                <wp:effectExtent l="5715" t="0" r="0" b="0"/>
                <wp:wrapNone/>
                <wp:docPr id="258" name=""/>
                <a:graphic xmlns:a="http://schemas.openxmlformats.org/drawingml/2006/main">
                  <a:graphicData uri="http://schemas.microsoft.com/office/word/2010/wordprocessingShape">
                    <wps:wsp>
                      <wps:cNvSpPr/>
                      <wps:spPr>
                        <a:xfrm>
                          <a:off x="0" y="0"/>
                          <a:ext cx="130320" cy="118800"/>
                        </a:xfrm>
                        <a:custGeom>
                          <a:avLst/>
                          <a:gdLst/>
                          <a:ahLst/>
                          <a:rect l="l" t="t" r="r" b="b"/>
                          <a:pathLst>
                            <a:path w="205" h="187">
                              <a:moveTo>
                                <a:pt x="165" y="165"/>
                              </a:moveTo>
                              <a:cubicBezTo>
                                <a:pt x="98" y="187"/>
                                <a:pt x="57" y="173"/>
                                <a:pt x="0" y="135"/>
                              </a:cubicBezTo>
                              <a:cubicBezTo>
                                <a:pt x="5" y="110"/>
                                <a:pt x="2" y="82"/>
                                <a:pt x="15" y="60"/>
                              </a:cubicBezTo>
                              <a:cubicBezTo>
                                <a:pt x="50" y="0"/>
                                <a:pt x="163" y="41"/>
                                <a:pt x="195" y="45"/>
                              </a:cubicBezTo>
                              <a:cubicBezTo>
                                <a:pt x="179" y="157"/>
                                <a:pt x="205" y="125"/>
                                <a:pt x="165" y="165"/>
                              </a:cubicBez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205,187" path="m165,165c98,187,57,173,0,135c5,110,2,82,15,60c50,0,163,41,195,45c179,157,205,125,165,165xe" fillcolor="aqua" stroked="t" o:allowincell="f" style="position:absolute;margin-left:112.95pt;margin-top:12.5pt;width:10.2pt;height:9.3pt;mso-wrap-style:none;v-text-anchor:middle">
                <v:fill o:detectmouseclick="t" type="solid" color2="re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301365</wp:posOffset>
                </wp:positionH>
                <wp:positionV relativeFrom="paragraph">
                  <wp:posOffset>168275</wp:posOffset>
                </wp:positionV>
                <wp:extent cx="1657350" cy="161925"/>
                <wp:effectExtent l="1905" t="2540" r="2540" b="1905"/>
                <wp:wrapNone/>
                <wp:docPr id="259" name=""/>
                <a:graphic xmlns:a="http://schemas.openxmlformats.org/drawingml/2006/main">
                  <a:graphicData uri="http://schemas.microsoft.com/office/word/2010/wordprocessingShape">
                    <wps:wsp>
                      <wps:cNvSpPr/>
                      <wps:spPr>
                        <a:xfrm>
                          <a:off x="0" y="0"/>
                          <a:ext cx="1657440" cy="162000"/>
                        </a:xfrm>
                        <a:custGeom>
                          <a:avLst/>
                          <a:gdLst/>
                          <a:ahLst/>
                          <a:rect l="l" t="t" r="r" b="b"/>
                          <a:pathLst>
                            <a:path w="2610" h="255">
                              <a:moveTo>
                                <a:pt x="2610" y="255"/>
                              </a:moveTo>
                              <a:cubicBezTo>
                                <a:pt x="2488" y="249"/>
                                <a:pt x="2221" y="255"/>
                                <a:pt x="2085" y="180"/>
                              </a:cubicBezTo>
                              <a:cubicBezTo>
                                <a:pt x="2024" y="146"/>
                                <a:pt x="1964" y="99"/>
                                <a:pt x="1905" y="60"/>
                              </a:cubicBezTo>
                              <a:cubicBezTo>
                                <a:pt x="1855" y="26"/>
                                <a:pt x="1796" y="19"/>
                                <a:pt x="1740" y="0"/>
                              </a:cubicBezTo>
                              <a:cubicBezTo>
                                <a:pt x="1445" y="5"/>
                                <a:pt x="1150" y="6"/>
                                <a:pt x="855" y="15"/>
                              </a:cubicBezTo>
                              <a:cubicBezTo>
                                <a:pt x="790" y="17"/>
                                <a:pt x="691" y="52"/>
                                <a:pt x="630" y="60"/>
                              </a:cubicBezTo>
                              <a:cubicBezTo>
                                <a:pt x="581" y="76"/>
                                <a:pt x="545" y="123"/>
                                <a:pt x="495" y="135"/>
                              </a:cubicBezTo>
                              <a:cubicBezTo>
                                <a:pt x="385" y="162"/>
                                <a:pt x="296" y="183"/>
                                <a:pt x="180" y="195"/>
                              </a:cubicBezTo>
                              <a:cubicBezTo>
                                <a:pt x="92" y="224"/>
                                <a:pt x="151" y="210"/>
                                <a:pt x="0" y="210"/>
                              </a:cubicBez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coordsize="2610,255" path="m2610,255c2488,249,2221,255,2085,180c2024,146,1964,99,1905,60c1855,26,1796,19,1740,0c1445,5,1150,6,855,15c790,17,691,52,630,60c581,76,545,123,495,135c385,162,296,183,180,195c92,224,151,210,0,210e" stroked="t" o:allowincell="f" style="position:absolute;margin-left:259.95pt;margin-top:13.25pt;width:130.45pt;height:12.7pt;mso-wrap-style:none;v-text-anchor:middle">
                <v:fill o:detectmouseclick="t" on="false"/>
                <v:stroke color="blue" weight="3240" joinstyle="round"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3086100</wp:posOffset>
                </wp:positionH>
                <wp:positionV relativeFrom="paragraph">
                  <wp:posOffset>635</wp:posOffset>
                </wp:positionV>
                <wp:extent cx="114300" cy="114300"/>
                <wp:effectExtent l="8255" t="10795" r="8890" b="5715"/>
                <wp:wrapNone/>
                <wp:docPr id="260"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8.95pt;height:8.95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5">
                <wp:simplePos x="0" y="0"/>
                <wp:positionH relativeFrom="column">
                  <wp:posOffset>2057400</wp:posOffset>
                </wp:positionH>
                <wp:positionV relativeFrom="paragraph">
                  <wp:posOffset>114300</wp:posOffset>
                </wp:positionV>
                <wp:extent cx="342900" cy="342900"/>
                <wp:effectExtent l="0" t="0" r="0" b="0"/>
                <wp:wrapNone/>
                <wp:docPr id="261" name="Frame1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蔦川</w:t>
                            </w:r>
                          </w:p>
                        </w:txbxContent>
                      </wps:txbx>
                      <wps:bodyPr anchor="t" lIns="74930" tIns="9525" rIns="74930" bIns="9525" vert="eaVert">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162pt;mso-position-horizontal-relative:text">
                <v:fill opacity="0f"/>
                <v:textbox inset="0.0819444444444444in,0.0104166666666667in,0.0819444444444444in,0.0104166666666667in">
                  <w:txbxContent>
                    <w:p>
                      <w:pPr>
                        <w:pStyle w:val="Normal"/>
                        <w:rPr/>
                      </w:pPr>
                      <w:r>
                        <w:rPr/>
                        <w:t>蔦川</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42900</wp:posOffset>
                </wp:positionH>
                <wp:positionV relativeFrom="paragraph">
                  <wp:posOffset>114300</wp:posOffset>
                </wp:positionV>
                <wp:extent cx="342900" cy="457200"/>
                <wp:effectExtent l="0" t="0" r="0" b="0"/>
                <wp:wrapNone/>
                <wp:docPr id="262" name="Frame12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乗鞍岳</w:t>
                            </w:r>
                          </w:p>
                        </w:txbxContent>
                      </wps:txbx>
                      <wps:bodyPr anchor="t" lIns="74930" tIns="9525" rIns="74930" bIns="952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27pt;mso-position-horizontal-relative:text">
                <v:fill opacity="0f"/>
                <v:textbox inset="0.0819444444444444in,0.0104166666666667in,0.0819444444444444in,0.0104166666666667in">
                  <w:txbxContent>
                    <w:p>
                      <w:pPr>
                        <w:pStyle w:val="Normal"/>
                        <w:rPr/>
                      </w:pPr>
                      <w:r>
                        <w:rPr/>
                        <w:t>乗鞍岳</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800100</wp:posOffset>
                </wp:positionH>
                <wp:positionV relativeFrom="paragraph">
                  <wp:posOffset>114300</wp:posOffset>
                </wp:positionV>
                <wp:extent cx="342900" cy="457200"/>
                <wp:effectExtent l="0" t="0" r="0" b="0"/>
                <wp:wrapNone/>
                <wp:docPr id="263" name="Frame12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赤倉岳</w:t>
                            </w:r>
                          </w:p>
                        </w:txbxContent>
                      </wps:txbx>
                      <wps:bodyPr anchor="t" lIns="74930" tIns="9525" rIns="74930" bIns="952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63pt;mso-position-horizontal-relative:text">
                <v:fill opacity="0f"/>
                <v:textbox inset="0.0819444444444444in,0.0104166666666667in,0.0819444444444444in,0.0104166666666667in">
                  <w:txbxContent>
                    <w:p>
                      <w:pPr>
                        <w:pStyle w:val="Normal"/>
                        <w:rPr/>
                      </w:pPr>
                      <w:r>
                        <w:rPr/>
                        <w:t>赤倉岳</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141095</wp:posOffset>
                </wp:positionH>
                <wp:positionV relativeFrom="paragraph">
                  <wp:posOffset>635</wp:posOffset>
                </wp:positionV>
                <wp:extent cx="457200" cy="228600"/>
                <wp:effectExtent l="0" t="0" r="0" b="0"/>
                <wp:wrapNone/>
                <wp:docPr id="264" name="Frame12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蔦沼</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89.85pt;mso-position-horizontal-relative:text">
                <v:fill opacity="0f"/>
                <v:textbox inset="0.0819444444444444in,0.0104166666666667in,0.0819444444444444in,0.0104166666666667in">
                  <w:txbxContent>
                    <w:p>
                      <w:pPr>
                        <w:pStyle w:val="Normal"/>
                        <w:rPr/>
                      </w:pPr>
                      <w:r>
                        <w:rPr/>
                        <w:t>蔦沼</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000500</wp:posOffset>
                </wp:positionH>
                <wp:positionV relativeFrom="paragraph">
                  <wp:posOffset>114300</wp:posOffset>
                </wp:positionV>
                <wp:extent cx="457200" cy="228600"/>
                <wp:effectExtent l="0" t="0" r="0" b="0"/>
                <wp:wrapNone/>
                <wp:docPr id="265" name="Frame11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神代</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315pt;mso-position-horizontal-relative:text">
                <v:fill opacity="0f"/>
                <v:textbox inset="0.0819444444444444in,0.0104166666666667in,0.0819444444444444in,0.0104166666666667in">
                  <w:txbxContent>
                    <w:p>
                      <w:pPr>
                        <w:pStyle w:val="Normal"/>
                        <w:rPr/>
                      </w:pPr>
                      <w:r>
                        <w:rPr/>
                        <w:t>神代</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5143500</wp:posOffset>
                </wp:positionH>
                <wp:positionV relativeFrom="paragraph">
                  <wp:posOffset>635</wp:posOffset>
                </wp:positionV>
                <wp:extent cx="342900" cy="457200"/>
                <wp:effectExtent l="0" t="0" r="0" b="0"/>
                <wp:wrapNone/>
                <wp:docPr id="266" name="Frame118"/>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仙人橋</w:t>
                            </w:r>
                          </w:p>
                        </w:txbxContent>
                      </wps:txbx>
                      <wps:bodyPr anchor="t" lIns="74930" tIns="9525" rIns="74930" bIns="952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0pt;mso-position-vertical-relative:text;margin-left:405pt;mso-position-horizontal-relative:text">
                <v:fill opacity="0f"/>
                <v:textbox inset="0.0819444444444444in,0.0104166666666667in,0.0819444444444444in,0.0104166666666667in">
                  <w:txbxContent>
                    <w:p>
                      <w:pPr>
                        <w:pStyle w:val="Normal"/>
                        <w:rPr/>
                      </w:pPr>
                      <w:r>
                        <w:rPr/>
                        <w:t>仙人橋</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07950" simplePos="0" locked="0" layoutInCell="0" allowOverlap="1" relativeHeight="194">
                <wp:simplePos x="0" y="0"/>
                <wp:positionH relativeFrom="column">
                  <wp:posOffset>1181735</wp:posOffset>
                </wp:positionH>
                <wp:positionV relativeFrom="paragraph">
                  <wp:posOffset>69850</wp:posOffset>
                </wp:positionV>
                <wp:extent cx="140335" cy="138430"/>
                <wp:effectExtent l="1905" t="0" r="0" b="0"/>
                <wp:wrapNone/>
                <wp:docPr id="267" name=""/>
                <a:graphic xmlns:a="http://schemas.openxmlformats.org/drawingml/2006/main">
                  <a:graphicData uri="http://schemas.microsoft.com/office/word/2010/wordprocessingShape">
                    <wps:wsp>
                      <wps:cNvSpPr/>
                      <wps:spPr>
                        <a:xfrm>
                          <a:off x="0" y="0"/>
                          <a:ext cx="140400" cy="138600"/>
                        </a:xfrm>
                        <a:custGeom>
                          <a:avLst/>
                          <a:gdLst/>
                          <a:ahLst/>
                          <a:rect l="l" t="t" r="r" b="b"/>
                          <a:pathLst>
                            <a:path w="221" h="218">
                              <a:moveTo>
                                <a:pt x="173" y="155"/>
                              </a:moveTo>
                              <a:cubicBezTo>
                                <a:pt x="123" y="138"/>
                                <a:pt x="73" y="127"/>
                                <a:pt x="23" y="110"/>
                              </a:cubicBezTo>
                              <a:cubicBezTo>
                                <a:pt x="18" y="95"/>
                                <a:pt x="0" y="79"/>
                                <a:pt x="8" y="65"/>
                              </a:cubicBezTo>
                              <a:cubicBezTo>
                                <a:pt x="47" y="0"/>
                                <a:pt x="153" y="48"/>
                                <a:pt x="203" y="65"/>
                              </a:cubicBezTo>
                              <a:cubicBezTo>
                                <a:pt x="178" y="218"/>
                                <a:pt x="221" y="140"/>
                                <a:pt x="143" y="140"/>
                              </a:cubicBezTo>
                              <a:cubicBezTo>
                                <a:pt x="132" y="140"/>
                                <a:pt x="163" y="150"/>
                                <a:pt x="173" y="155"/>
                              </a:cubicBez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221,218" path="m173,155c123,138,73,127,23,110c18,95,0,79,8,65c47,0,153,48,203,65c178,218,221,140,143,140c132,140,163,150,173,155xe" fillcolor="aqua" stroked="t" o:allowincell="f" style="position:absolute;margin-left:93.05pt;margin-top:5.5pt;width:11pt;height:10.85pt;mso-wrap-style:none;v-text-anchor:middle">
                <v:fill o:detectmouseclick="t" type="solid" color2="re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600200</wp:posOffset>
                </wp:positionH>
                <wp:positionV relativeFrom="paragraph">
                  <wp:posOffset>635</wp:posOffset>
                </wp:positionV>
                <wp:extent cx="114300" cy="114300"/>
                <wp:effectExtent l="5715" t="6350" r="6350" b="5715"/>
                <wp:wrapNone/>
                <wp:docPr id="268" name=""/>
                <a:graphic xmlns:a="http://schemas.openxmlformats.org/drawingml/2006/main">
                  <a:graphicData uri="http://schemas.microsoft.com/office/word/2010/wordprocessingShape">
                    <wps:wsp>
                      <wps:cNvSpPr/>
                      <wps:spPr>
                        <a:xfrm>
                          <a:off x="0" y="0"/>
                          <a:ext cx="114480" cy="11448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0pt;width:8.95pt;height:8.9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02870" distR="114935" simplePos="0" locked="0" layoutInCell="0" allowOverlap="1" relativeHeight="241">
                <wp:simplePos x="0" y="0"/>
                <wp:positionH relativeFrom="column">
                  <wp:posOffset>3260725</wp:posOffset>
                </wp:positionH>
                <wp:positionV relativeFrom="paragraph">
                  <wp:posOffset>77470</wp:posOffset>
                </wp:positionV>
                <wp:extent cx="1850390" cy="1557655"/>
                <wp:effectExtent l="0" t="0" r="10160" b="9525"/>
                <wp:wrapNone/>
                <wp:docPr id="269" name=""/>
                <a:graphic xmlns:a="http://schemas.openxmlformats.org/drawingml/2006/main">
                  <a:graphicData uri="http://schemas.microsoft.com/office/word/2010/wordprocessingShape">
                    <wps:wsp>
                      <wps:cNvSpPr/>
                      <wps:spPr>
                        <a:xfrm>
                          <a:off x="0" y="0"/>
                          <a:ext cx="1850400" cy="1557720"/>
                        </a:xfrm>
                        <a:custGeom>
                          <a:avLst/>
                          <a:gdLst/>
                          <a:ahLst/>
                          <a:rect l="l" t="t" r="r" b="b"/>
                          <a:pathLst>
                            <a:path w="2914" h="2453">
                              <a:moveTo>
                                <a:pt x="949" y="2453"/>
                              </a:moveTo>
                              <a:cubicBezTo>
                                <a:pt x="913" y="2441"/>
                                <a:pt x="829" y="2383"/>
                                <a:pt x="814" y="2378"/>
                              </a:cubicBezTo>
                              <a:cubicBezTo>
                                <a:pt x="707" y="2342"/>
                                <a:pt x="750" y="2366"/>
                                <a:pt x="679" y="2318"/>
                              </a:cubicBezTo>
                              <a:cubicBezTo>
                                <a:pt x="639" y="2197"/>
                                <a:pt x="687" y="2093"/>
                                <a:pt x="574" y="2018"/>
                              </a:cubicBezTo>
                              <a:cubicBezTo>
                                <a:pt x="531" y="1953"/>
                                <a:pt x="517" y="1970"/>
                                <a:pt x="454" y="1928"/>
                              </a:cubicBezTo>
                              <a:cubicBezTo>
                                <a:pt x="356" y="1780"/>
                                <a:pt x="452" y="1363"/>
                                <a:pt x="544" y="1178"/>
                              </a:cubicBezTo>
                              <a:cubicBezTo>
                                <a:pt x="530" y="1055"/>
                                <a:pt x="531" y="949"/>
                                <a:pt x="424" y="878"/>
                              </a:cubicBezTo>
                              <a:cubicBezTo>
                                <a:pt x="419" y="863"/>
                                <a:pt x="420" y="844"/>
                                <a:pt x="409" y="833"/>
                              </a:cubicBezTo>
                              <a:cubicBezTo>
                                <a:pt x="347" y="771"/>
                                <a:pt x="248" y="739"/>
                                <a:pt x="169" y="713"/>
                              </a:cubicBezTo>
                              <a:cubicBezTo>
                                <a:pt x="152" y="707"/>
                                <a:pt x="140" y="691"/>
                                <a:pt x="124" y="683"/>
                              </a:cubicBezTo>
                              <a:cubicBezTo>
                                <a:pt x="0" y="621"/>
                                <a:pt x="163" y="724"/>
                                <a:pt x="34" y="638"/>
                              </a:cubicBezTo>
                              <a:cubicBezTo>
                                <a:pt x="107" y="344"/>
                                <a:pt x="25" y="591"/>
                                <a:pt x="769" y="563"/>
                              </a:cubicBezTo>
                              <a:cubicBezTo>
                                <a:pt x="783" y="562"/>
                                <a:pt x="867" y="545"/>
                                <a:pt x="889" y="533"/>
                              </a:cubicBezTo>
                              <a:cubicBezTo>
                                <a:pt x="921" y="515"/>
                                <a:pt x="979" y="473"/>
                                <a:pt x="979" y="473"/>
                              </a:cubicBezTo>
                              <a:cubicBezTo>
                                <a:pt x="1043" y="344"/>
                                <a:pt x="969" y="468"/>
                                <a:pt x="1054" y="383"/>
                              </a:cubicBezTo>
                              <a:cubicBezTo>
                                <a:pt x="1180" y="257"/>
                                <a:pt x="1001" y="415"/>
                                <a:pt x="1099" y="293"/>
                              </a:cubicBezTo>
                              <a:cubicBezTo>
                                <a:pt x="1110" y="279"/>
                                <a:pt x="1129" y="273"/>
                                <a:pt x="1144" y="263"/>
                              </a:cubicBezTo>
                              <a:cubicBezTo>
                                <a:pt x="1204" y="84"/>
                                <a:pt x="1375" y="88"/>
                                <a:pt x="1534" y="68"/>
                              </a:cubicBezTo>
                              <a:cubicBezTo>
                                <a:pt x="1738" y="0"/>
                                <a:pt x="1592" y="37"/>
                                <a:pt x="1984" y="53"/>
                              </a:cubicBezTo>
                              <a:cubicBezTo>
                                <a:pt x="2105" y="73"/>
                                <a:pt x="2045" y="58"/>
                                <a:pt x="2164" y="98"/>
                              </a:cubicBezTo>
                              <a:cubicBezTo>
                                <a:pt x="2268" y="133"/>
                                <a:pt x="2384" y="108"/>
                                <a:pt x="2494" y="113"/>
                              </a:cubicBezTo>
                              <a:cubicBezTo>
                                <a:pt x="2526" y="124"/>
                                <a:pt x="2552" y="148"/>
                                <a:pt x="2584" y="158"/>
                              </a:cubicBezTo>
                              <a:cubicBezTo>
                                <a:pt x="2618" y="168"/>
                                <a:pt x="2654" y="168"/>
                                <a:pt x="2689" y="173"/>
                              </a:cubicBezTo>
                              <a:cubicBezTo>
                                <a:pt x="2762" y="197"/>
                                <a:pt x="2837" y="203"/>
                                <a:pt x="2914" y="203"/>
                              </a:cubicBezTo>
                            </a:path>
                          </a:pathLst>
                        </a:custGeom>
                        <a:noFill/>
                        <a:ln w="19080">
                          <a:solidFill>
                            <a:srgbClr val="000000"/>
                          </a:solidFill>
                          <a:prstDash val="sysDot"/>
                          <a:round/>
                        </a:ln>
                      </wps:spPr>
                      <wps:style>
                        <a:lnRef idx="0"/>
                        <a:fillRef idx="0"/>
                        <a:effectRef idx="0"/>
                        <a:fontRef idx="minor"/>
                      </wps:style>
                      <wps:bodyPr/>
                    </wps:wsp>
                  </a:graphicData>
                </a:graphic>
              </wp:anchor>
            </w:drawing>
          </mc:Choice>
          <mc:Fallback>
            <w:pict>
              <v:shape id="shape_0" coordsize="2914,2453" path="m949,2453c913,2441,829,2383,814,2378c707,2342,750,2366,679,2318c639,2197,687,2093,574,2018c531,1953,517,1970,454,1928c356,1780,452,1363,544,1178c530,1055,531,949,424,878c419,863,420,844,409,833c347,771,248,739,169,713c152,707,140,691,124,683c0,621,163,724,34,638c107,344,25,591,769,563c783,562,867,545,889,533c921,515,979,473,979,473c1043,344,969,468,1054,383c1180,257,1001,415,1099,293c1110,279,1129,273,1144,263c1204,84,1375,88,1534,68c1738,0,1592,37,1984,53c2105,73,2045,58,2164,98c2268,133,2384,108,2494,113c2526,124,2552,148,2584,158c2618,168,2654,168,2689,173c2762,197,2837,203,2914,203e" stroked="t" o:allowincell="f" style="position:absolute;margin-left:256.75pt;margin-top:6.1pt;width:145.65pt;height:122.6pt;mso-wrap-style:none;v-text-anchor:middle">
                <v:fill o:detectmouseclick="t" on="false"/>
                <v:stroke color="black" weight="19080" dashstyle="shortdot" joinstyle="round" endcap="flat"/>
                <w10:wrap type="none"/>
              </v:shape>
            </w:pict>
          </mc:Fallback>
        </mc:AlternateContent>
        <mc:AlternateContent>
          <mc:Choice Requires="wps">
            <w:drawing>
              <wp:anchor behindDoc="0" distT="0" distB="0" distL="77470" distR="114935" simplePos="0" locked="0" layoutInCell="0" allowOverlap="1" relativeHeight="243">
                <wp:simplePos x="0" y="0"/>
                <wp:positionH relativeFrom="column">
                  <wp:posOffset>4574540</wp:posOffset>
                </wp:positionH>
                <wp:positionV relativeFrom="paragraph">
                  <wp:posOffset>175895</wp:posOffset>
                </wp:positionV>
                <wp:extent cx="212725" cy="106680"/>
                <wp:effectExtent l="0" t="0" r="5080" b="5715"/>
                <wp:wrapNone/>
                <wp:docPr id="270" name=""/>
                <a:graphic xmlns:a="http://schemas.openxmlformats.org/drawingml/2006/main">
                  <a:graphicData uri="http://schemas.microsoft.com/office/word/2010/wordprocessingShape">
                    <wps:wsp>
                      <wps:cNvSpPr/>
                      <wps:spPr>
                        <a:xfrm>
                          <a:off x="0" y="0"/>
                          <a:ext cx="212760" cy="106560"/>
                        </a:xfrm>
                        <a:custGeom>
                          <a:avLst/>
                          <a:gdLst/>
                          <a:ahLst/>
                          <a:rect l="l" t="t" r="r" b="b"/>
                          <a:pathLst>
                            <a:path w="335" h="168">
                              <a:moveTo>
                                <a:pt x="335" y="168"/>
                              </a:moveTo>
                              <a:cubicBezTo>
                                <a:pt x="271" y="147"/>
                                <a:pt x="205" y="139"/>
                                <a:pt x="140" y="123"/>
                              </a:cubicBezTo>
                              <a:cubicBezTo>
                                <a:pt x="139" y="122"/>
                                <a:pt x="0" y="50"/>
                                <a:pt x="110" y="18"/>
                              </a:cubicBezTo>
                              <a:cubicBezTo>
                                <a:pt x="173" y="0"/>
                                <a:pt x="240" y="28"/>
                                <a:pt x="305" y="33"/>
                              </a:cubicBezTo>
                              <a:cubicBezTo>
                                <a:pt x="330" y="107"/>
                                <a:pt x="317" y="62"/>
                                <a:pt x="335" y="168"/>
                              </a:cubicBez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335,168" path="m335,168c271,147,205,139,140,123c139,122,0,50,110,18c173,0,240,28,305,33c330,107,317,62,335,168xe" fillcolor="aqua" stroked="t" o:allowincell="f" style="position:absolute;margin-left:360.2pt;margin-top:13.85pt;width:16.7pt;height:8.35pt;mso-wrap-style:none;v-text-anchor:middle">
                <v:fill o:detectmouseclick="t" type="solid" color2="re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4457700</wp:posOffset>
                </wp:positionH>
                <wp:positionV relativeFrom="paragraph">
                  <wp:posOffset>635</wp:posOffset>
                </wp:positionV>
                <wp:extent cx="114300" cy="114300"/>
                <wp:effectExtent l="5080" t="5080" r="5715" b="5715"/>
                <wp:wrapNone/>
                <wp:docPr id="271"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0pt;width:8.95pt;height:8.95pt;mso-wrap-style:none;v-text-anchor:middle" type="_x0000_t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6">
                <wp:simplePos x="0" y="0"/>
                <wp:positionH relativeFrom="column">
                  <wp:posOffset>1485900</wp:posOffset>
                </wp:positionH>
                <wp:positionV relativeFrom="paragraph">
                  <wp:posOffset>114300</wp:posOffset>
                </wp:positionV>
                <wp:extent cx="342900" cy="457200"/>
                <wp:effectExtent l="0" t="0" r="0" b="0"/>
                <wp:wrapNone/>
                <wp:docPr id="272" name="Frame127"/>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蔦温泉</w:t>
                            </w:r>
                          </w:p>
                        </w:txbxContent>
                      </wps:txbx>
                      <wps:bodyPr anchor="t" lIns="74930" tIns="9525" rIns="74930" bIns="952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117pt;mso-position-horizontal-relative:text">
                <v:fill opacity="0f"/>
                <v:textbox inset="0.0819444444444444in,0.0104166666666667in,0.0819444444444444in,0.0104166666666667in">
                  <w:txbxContent>
                    <w:p>
                      <w:pPr>
                        <w:pStyle w:val="Normal"/>
                        <w:rPr/>
                      </w:pPr>
                      <w:r>
                        <w:rPr/>
                        <w:t>蔦温泉</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028700</wp:posOffset>
                </wp:positionH>
                <wp:positionV relativeFrom="paragraph">
                  <wp:posOffset>114300</wp:posOffset>
                </wp:positionV>
                <wp:extent cx="457200" cy="228600"/>
                <wp:effectExtent l="0" t="0" r="0" b="0"/>
                <wp:wrapNone/>
                <wp:docPr id="273" name="Frame12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長沼</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81pt;mso-position-horizontal-relative:text">
                <v:fill opacity="0f"/>
                <v:textbox inset="0.0819444444444444in,0.0104166666666667in,0.0819444444444444in,0.0104166666666667in">
                  <w:txbxContent>
                    <w:p>
                      <w:pPr>
                        <w:pStyle w:val="Normal"/>
                        <w:rPr/>
                      </w:pPr>
                      <w:r>
                        <w:rPr/>
                        <w:t>長沼</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314700</wp:posOffset>
                </wp:positionH>
                <wp:positionV relativeFrom="paragraph">
                  <wp:posOffset>635</wp:posOffset>
                </wp:positionV>
                <wp:extent cx="571500" cy="342900"/>
                <wp:effectExtent l="0" t="0" r="0" b="0"/>
                <wp:wrapNone/>
                <wp:docPr id="274" name="Frame12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乗鞍岳</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261pt;mso-position-horizontal-relative:text">
                <v:fill opacity="0f"/>
                <v:textbox inset="0.0819444444444444in,0.0104166666666667in,0.0819444444444444in,0.0104166666666667in">
                  <w:txbxContent>
                    <w:p>
                      <w:pPr>
                        <w:pStyle w:val="Normal"/>
                        <w:rPr/>
                      </w:pPr>
                      <w:r>
                        <w:rPr/>
                        <w:t>乗鞍岳</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857500</wp:posOffset>
                </wp:positionH>
                <wp:positionV relativeFrom="paragraph">
                  <wp:posOffset>114300</wp:posOffset>
                </wp:positionV>
                <wp:extent cx="342900" cy="457200"/>
                <wp:effectExtent l="0" t="0" r="0" b="0"/>
                <wp:wrapNone/>
                <wp:docPr id="275" name="Frame124"/>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黄瀬沼</w:t>
                            </w:r>
                          </w:p>
                        </w:txbxContent>
                      </wps:txbx>
                      <wps:bodyPr anchor="t" lIns="74930" tIns="9525" rIns="74930" bIns="952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225pt;mso-position-horizontal-relative:text">
                <v:fill opacity="0f"/>
                <v:textbox inset="0.0819444444444444in,0.0104166666666667in,0.0819444444444444in,0.0104166666666667in">
                  <w:txbxContent>
                    <w:p>
                      <w:pPr>
                        <w:pStyle w:val="Normal"/>
                        <w:rPr/>
                      </w:pPr>
                      <w:r>
                        <w:rPr/>
                        <w:t>黄瀬沼</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91440" distR="114935" simplePos="0" locked="0" layoutInCell="0" allowOverlap="1" relativeHeight="229">
                <wp:simplePos x="0" y="0"/>
                <wp:positionH relativeFrom="column">
                  <wp:posOffset>4047490</wp:posOffset>
                </wp:positionH>
                <wp:positionV relativeFrom="paragraph">
                  <wp:posOffset>217805</wp:posOffset>
                </wp:positionV>
                <wp:extent cx="368300" cy="1150620"/>
                <wp:effectExtent l="0" t="0" r="2540" b="2540"/>
                <wp:wrapNone/>
                <wp:docPr id="276" name=""/>
                <a:graphic xmlns:a="http://schemas.openxmlformats.org/drawingml/2006/main">
                  <a:graphicData uri="http://schemas.microsoft.com/office/word/2010/wordprocessingShape">
                    <wps:wsp>
                      <wps:cNvSpPr/>
                      <wps:spPr>
                        <a:xfrm>
                          <a:off x="0" y="0"/>
                          <a:ext cx="368280" cy="1150560"/>
                        </a:xfrm>
                        <a:custGeom>
                          <a:avLst/>
                          <a:gdLst/>
                          <a:ahLst/>
                          <a:rect l="l" t="t" r="r" b="b"/>
                          <a:pathLst>
                            <a:path w="580" h="1812">
                              <a:moveTo>
                                <a:pt x="580" y="1812"/>
                              </a:moveTo>
                              <a:cubicBezTo>
                                <a:pt x="575" y="1537"/>
                                <a:pt x="573" y="1262"/>
                                <a:pt x="565" y="987"/>
                              </a:cubicBezTo>
                              <a:cubicBezTo>
                                <a:pt x="559" y="776"/>
                                <a:pt x="578" y="833"/>
                                <a:pt x="520" y="717"/>
                              </a:cubicBezTo>
                              <a:cubicBezTo>
                                <a:pt x="506" y="655"/>
                                <a:pt x="474" y="506"/>
                                <a:pt x="430" y="447"/>
                              </a:cubicBezTo>
                              <a:cubicBezTo>
                                <a:pt x="421" y="435"/>
                                <a:pt x="344" y="385"/>
                                <a:pt x="325" y="372"/>
                              </a:cubicBezTo>
                              <a:cubicBezTo>
                                <a:pt x="315" y="357"/>
                                <a:pt x="303" y="343"/>
                                <a:pt x="295" y="327"/>
                              </a:cubicBezTo>
                              <a:cubicBezTo>
                                <a:pt x="288" y="313"/>
                                <a:pt x="290" y="294"/>
                                <a:pt x="280" y="282"/>
                              </a:cubicBezTo>
                              <a:cubicBezTo>
                                <a:pt x="269" y="268"/>
                                <a:pt x="249" y="264"/>
                                <a:pt x="235" y="252"/>
                              </a:cubicBezTo>
                              <a:cubicBezTo>
                                <a:pt x="160" y="190"/>
                                <a:pt x="224" y="218"/>
                                <a:pt x="145" y="192"/>
                              </a:cubicBezTo>
                              <a:cubicBezTo>
                                <a:pt x="119" y="113"/>
                                <a:pt x="147" y="177"/>
                                <a:pt x="85" y="102"/>
                              </a:cubicBezTo>
                              <a:cubicBezTo>
                                <a:pt x="0" y="0"/>
                                <a:pt x="88" y="90"/>
                                <a:pt x="40" y="42"/>
                              </a:cubicBez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coordsize="580,1812" path="m580,1812c575,1537,573,1262,565,987c559,776,578,833,520,717c506,655,474,506,430,447c421,435,344,385,325,372c315,357,303,343,295,327c288,313,290,294,280,282c269,268,249,264,235,252c160,190,224,218,145,192c119,113,147,177,85,102c0,0,88,90,40,42e" stroked="t" o:allowincell="f" style="position:absolute;margin-left:318.7pt;margin-top:17.15pt;width:28.95pt;height:90.55pt;mso-wrap-style:none;v-text-anchor:middle">
                <v:fill o:detectmouseclick="t" on="false"/>
                <v:stroke color="blue" weight="3240" joinstyle="round" endcap="flat"/>
                <w10:wrap type="none"/>
              </v:shape>
            </w:pict>
          </mc:Fallback>
        </mc:AlternateContent>
        <mc:AlternateContent>
          <mc:Choice Requires="wps">
            <w:drawing>
              <wp:anchor behindDoc="0" distT="0" distB="0" distL="114935" distR="94615" simplePos="0" locked="0" layoutInCell="0" allowOverlap="1" relativeHeight="242">
                <wp:simplePos x="0" y="0"/>
                <wp:positionH relativeFrom="column">
                  <wp:posOffset>3181350</wp:posOffset>
                </wp:positionH>
                <wp:positionV relativeFrom="paragraph">
                  <wp:posOffset>99695</wp:posOffset>
                </wp:positionV>
                <wp:extent cx="120015" cy="154305"/>
                <wp:effectExtent l="0" t="3810" r="0" b="5080"/>
                <wp:wrapNone/>
                <wp:docPr id="277" name=""/>
                <a:graphic xmlns:a="http://schemas.openxmlformats.org/drawingml/2006/main">
                  <a:graphicData uri="http://schemas.microsoft.com/office/word/2010/wordprocessingShape">
                    <wps:wsp>
                      <wps:cNvSpPr/>
                      <wps:spPr>
                        <a:xfrm>
                          <a:off x="0" y="0"/>
                          <a:ext cx="119880" cy="154440"/>
                        </a:xfrm>
                        <a:custGeom>
                          <a:avLst/>
                          <a:gdLst/>
                          <a:ahLst/>
                          <a:rect l="l" t="t" r="r" b="b"/>
                          <a:pathLst>
                            <a:path w="189" h="243">
                              <a:moveTo>
                                <a:pt x="99" y="243"/>
                              </a:moveTo>
                              <a:cubicBezTo>
                                <a:pt x="84" y="238"/>
                                <a:pt x="65" y="239"/>
                                <a:pt x="54" y="228"/>
                              </a:cubicBezTo>
                              <a:cubicBezTo>
                                <a:pt x="43" y="217"/>
                                <a:pt x="46" y="197"/>
                                <a:pt x="39" y="183"/>
                              </a:cubicBezTo>
                              <a:cubicBezTo>
                                <a:pt x="31" y="167"/>
                                <a:pt x="19" y="153"/>
                                <a:pt x="9" y="138"/>
                              </a:cubicBezTo>
                              <a:cubicBezTo>
                                <a:pt x="16" y="90"/>
                                <a:pt x="0" y="14"/>
                                <a:pt x="69" y="3"/>
                              </a:cubicBezTo>
                              <a:cubicBezTo>
                                <a:pt x="85" y="0"/>
                                <a:pt x="99" y="13"/>
                                <a:pt x="114" y="18"/>
                              </a:cubicBezTo>
                              <a:cubicBezTo>
                                <a:pt x="137" y="86"/>
                                <a:pt x="189" y="198"/>
                                <a:pt x="99" y="243"/>
                              </a:cubicBez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189,243" path="m99,243c84,238,65,239,54,228c43,217,46,197,39,183c31,167,19,153,9,138c16,90,0,14,69,3c85,0,99,13,114,18c137,86,189,198,99,243xe" fillcolor="aqua" stroked="t" o:allowincell="f" style="position:absolute;margin-left:250.5pt;margin-top:7.85pt;width:9.4pt;height:12.1pt;mso-wrap-style:none;v-text-anchor:middle">
                <v:fill o:detectmouseclick="t" type="solid" color2="re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3543300</wp:posOffset>
                </wp:positionH>
                <wp:positionV relativeFrom="paragraph">
                  <wp:posOffset>635</wp:posOffset>
                </wp:positionV>
                <wp:extent cx="114300" cy="114300"/>
                <wp:effectExtent l="8255" t="10795" r="8890" b="5715"/>
                <wp:wrapNone/>
                <wp:docPr id="278"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0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229100</wp:posOffset>
                </wp:positionH>
                <wp:positionV relativeFrom="paragraph">
                  <wp:posOffset>635</wp:posOffset>
                </wp:positionV>
                <wp:extent cx="114300" cy="114300"/>
                <wp:effectExtent l="8255" t="10795" r="8890" b="5715"/>
                <wp:wrapNone/>
                <wp:docPr id="279"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0pt;width:8.95pt;height:8.95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0">
                <wp:simplePos x="0" y="0"/>
                <wp:positionH relativeFrom="column">
                  <wp:posOffset>4686300</wp:posOffset>
                </wp:positionH>
                <wp:positionV relativeFrom="paragraph">
                  <wp:posOffset>635</wp:posOffset>
                </wp:positionV>
                <wp:extent cx="457200" cy="228600"/>
                <wp:effectExtent l="0" t="0" r="0" b="0"/>
                <wp:wrapNone/>
                <wp:docPr id="280" name="Frame12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赤沼</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369pt;mso-position-horizontal-relative:text">
                <v:fill opacity="0f"/>
                <v:textbox inset="0.0819444444444444in,0.0104166666666667in,0.0819444444444444in,0.0104166666666667in">
                  <w:txbxContent>
                    <w:p>
                      <w:pPr>
                        <w:pStyle w:val="Normal"/>
                        <w:rPr/>
                      </w:pPr>
                      <w:r>
                        <w:rPr/>
                        <w:t>赤沼</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114800</wp:posOffset>
                </wp:positionH>
                <wp:positionV relativeFrom="paragraph">
                  <wp:posOffset>114300</wp:posOffset>
                </wp:positionV>
                <wp:extent cx="571500" cy="228600"/>
                <wp:effectExtent l="0" t="0" r="0" b="0"/>
                <wp:wrapNone/>
                <wp:docPr id="281" name="Frame12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赤倉岳</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324pt;mso-position-horizontal-relative:text">
                <v:fill opacity="0f"/>
                <v:textbox inset="0.0819444444444444in,0.0104166666666667in,0.0819444444444444in,0.0104166666666667in">
                  <w:txbxContent>
                    <w:p>
                      <w:pPr>
                        <w:pStyle w:val="Normal"/>
                        <w:rPr/>
                      </w:pPr>
                      <w:r>
                        <w:rPr/>
                        <w:t>赤倉岳</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3653790</wp:posOffset>
                </wp:positionH>
                <wp:positionV relativeFrom="paragraph">
                  <wp:posOffset>206375</wp:posOffset>
                </wp:positionV>
                <wp:extent cx="1438275" cy="973455"/>
                <wp:effectExtent l="6985" t="6985" r="6350" b="0"/>
                <wp:wrapNone/>
                <wp:docPr id="282" name=""/>
                <a:graphic xmlns:a="http://schemas.openxmlformats.org/drawingml/2006/main">
                  <a:graphicData uri="http://schemas.microsoft.com/office/word/2010/wordprocessingShape">
                    <wps:wsp>
                      <wps:cNvSpPr/>
                      <wps:spPr>
                        <a:xfrm>
                          <a:off x="0" y="0"/>
                          <a:ext cx="1438200" cy="973440"/>
                        </a:xfrm>
                        <a:custGeom>
                          <a:avLst/>
                          <a:gdLst/>
                          <a:ahLst/>
                          <a:rect l="l" t="t" r="r" b="b"/>
                          <a:pathLst>
                            <a:path w="2265" h="1533">
                              <a:moveTo>
                                <a:pt x="345" y="1515"/>
                              </a:moveTo>
                              <a:cubicBezTo>
                                <a:pt x="310" y="1409"/>
                                <a:pt x="363" y="1533"/>
                                <a:pt x="270" y="1440"/>
                              </a:cubicBezTo>
                              <a:cubicBezTo>
                                <a:pt x="200" y="1370"/>
                                <a:pt x="213" y="1327"/>
                                <a:pt x="135" y="1275"/>
                              </a:cubicBezTo>
                              <a:cubicBezTo>
                                <a:pt x="86" y="1128"/>
                                <a:pt x="165" y="1336"/>
                                <a:pt x="75" y="1200"/>
                              </a:cubicBezTo>
                              <a:cubicBezTo>
                                <a:pt x="64" y="1183"/>
                                <a:pt x="67" y="1159"/>
                                <a:pt x="60" y="1140"/>
                              </a:cubicBezTo>
                              <a:cubicBezTo>
                                <a:pt x="52" y="1119"/>
                                <a:pt x="38" y="1101"/>
                                <a:pt x="30" y="1080"/>
                              </a:cubicBezTo>
                              <a:cubicBezTo>
                                <a:pt x="18" y="1051"/>
                                <a:pt x="0" y="990"/>
                                <a:pt x="0" y="990"/>
                              </a:cubicBezTo>
                              <a:cubicBezTo>
                                <a:pt x="5" y="945"/>
                                <a:pt x="8" y="900"/>
                                <a:pt x="15" y="855"/>
                              </a:cubicBezTo>
                              <a:cubicBezTo>
                                <a:pt x="18" y="839"/>
                                <a:pt x="19" y="821"/>
                                <a:pt x="30" y="810"/>
                              </a:cubicBezTo>
                              <a:cubicBezTo>
                                <a:pt x="41" y="799"/>
                                <a:pt x="60" y="800"/>
                                <a:pt x="75" y="795"/>
                              </a:cubicBezTo>
                              <a:cubicBezTo>
                                <a:pt x="155" y="675"/>
                                <a:pt x="50" y="820"/>
                                <a:pt x="150" y="720"/>
                              </a:cubicBezTo>
                              <a:cubicBezTo>
                                <a:pt x="163" y="707"/>
                                <a:pt x="166" y="686"/>
                                <a:pt x="180" y="675"/>
                              </a:cubicBezTo>
                              <a:cubicBezTo>
                                <a:pt x="192" y="665"/>
                                <a:pt x="211" y="668"/>
                                <a:pt x="225" y="660"/>
                              </a:cubicBezTo>
                              <a:cubicBezTo>
                                <a:pt x="257" y="642"/>
                                <a:pt x="285" y="620"/>
                                <a:pt x="315" y="600"/>
                              </a:cubicBezTo>
                              <a:cubicBezTo>
                                <a:pt x="328" y="591"/>
                                <a:pt x="346" y="593"/>
                                <a:pt x="360" y="585"/>
                              </a:cubicBezTo>
                              <a:cubicBezTo>
                                <a:pt x="392" y="567"/>
                                <a:pt x="450" y="525"/>
                                <a:pt x="450" y="525"/>
                              </a:cubicBezTo>
                              <a:cubicBezTo>
                                <a:pt x="484" y="423"/>
                                <a:pt x="565" y="401"/>
                                <a:pt x="660" y="375"/>
                              </a:cubicBezTo>
                              <a:cubicBezTo>
                                <a:pt x="1078" y="261"/>
                                <a:pt x="534" y="335"/>
                                <a:pt x="1590" y="315"/>
                              </a:cubicBezTo>
                              <a:cubicBezTo>
                                <a:pt x="1731" y="287"/>
                                <a:pt x="1873" y="301"/>
                                <a:pt x="2010" y="255"/>
                              </a:cubicBezTo>
                              <a:cubicBezTo>
                                <a:pt x="2096" y="126"/>
                                <a:pt x="1981" y="278"/>
                                <a:pt x="2085" y="195"/>
                              </a:cubicBezTo>
                              <a:cubicBezTo>
                                <a:pt x="2099" y="184"/>
                                <a:pt x="2101" y="161"/>
                                <a:pt x="2115" y="150"/>
                              </a:cubicBezTo>
                              <a:cubicBezTo>
                                <a:pt x="2127" y="140"/>
                                <a:pt x="2146" y="142"/>
                                <a:pt x="2160" y="135"/>
                              </a:cubicBezTo>
                              <a:cubicBezTo>
                                <a:pt x="2176" y="127"/>
                                <a:pt x="2190" y="115"/>
                                <a:pt x="2205" y="105"/>
                              </a:cubicBezTo>
                              <a:cubicBezTo>
                                <a:pt x="2219" y="63"/>
                                <a:pt x="2233" y="32"/>
                                <a:pt x="2265" y="0"/>
                              </a:cubicBezTo>
                            </a:path>
                          </a:pathLst>
                        </a:custGeom>
                        <a:noFill/>
                        <a:ln cap="rnd" w="1260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265,1533" path="m345,1515c310,1409,363,1533,270,1440c200,1370,213,1327,135,1275c86,1128,165,1336,75,1200c64,1183,67,1159,60,1140c52,1119,38,1101,30,1080c18,1051,0,990,0,990c5,945,8,900,15,855c18,839,19,821,30,810c41,799,60,800,75,795c155,675,50,820,150,720c163,707,166,686,180,675c192,665,211,668,225,660c257,642,285,620,315,600c328,591,346,593,360,585c392,567,450,525,450,525c484,423,565,401,660,375c1078,261,534,335,1590,315c1731,287,1873,301,2010,255c2096,126,1981,278,2085,195c2099,184,2101,161,2115,150c2127,140,2146,142,2160,135c2176,127,2190,115,2205,105c2219,63,2233,32,2265,0e" stroked="t" o:allowincell="f" style="position:absolute;margin-left:287.7pt;margin-top:16.25pt;width:113.2pt;height:76.6pt;mso-wrap-style:none;v-text-anchor:middle">
                <v:fill o:detectmouseclick="t" on="false"/>
                <v:stroke color="black" weight="12600" dashstyle="shortdot" joinstyle="round" endcap="round"/>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4463415</wp:posOffset>
                </wp:positionH>
                <wp:positionV relativeFrom="paragraph">
                  <wp:posOffset>6350</wp:posOffset>
                </wp:positionV>
                <wp:extent cx="600075" cy="400050"/>
                <wp:effectExtent l="5715" t="5080" r="4445" b="5715"/>
                <wp:wrapNone/>
                <wp:docPr id="283" name=""/>
                <a:graphic xmlns:a="http://schemas.openxmlformats.org/drawingml/2006/main">
                  <a:graphicData uri="http://schemas.microsoft.com/office/word/2010/wordprocessingShape">
                    <wps:wsp>
                      <wps:cNvSpPr/>
                      <wps:spPr>
                        <a:xfrm>
                          <a:off x="0" y="0"/>
                          <a:ext cx="600120" cy="399960"/>
                        </a:xfrm>
                        <a:custGeom>
                          <a:avLst/>
                          <a:gdLst/>
                          <a:ahLst/>
                          <a:rect l="l" t="t" r="r" b="b"/>
                          <a:pathLst>
                            <a:path w="945" h="630">
                              <a:moveTo>
                                <a:pt x="0" y="630"/>
                              </a:moveTo>
                              <a:cubicBezTo>
                                <a:pt x="15" y="625"/>
                                <a:pt x="31" y="623"/>
                                <a:pt x="45" y="615"/>
                              </a:cubicBezTo>
                              <a:cubicBezTo>
                                <a:pt x="77" y="597"/>
                                <a:pt x="135" y="555"/>
                                <a:pt x="135" y="555"/>
                              </a:cubicBezTo>
                              <a:cubicBezTo>
                                <a:pt x="165" y="465"/>
                                <a:pt x="160" y="443"/>
                                <a:pt x="240" y="390"/>
                              </a:cubicBezTo>
                              <a:cubicBezTo>
                                <a:pt x="250" y="360"/>
                                <a:pt x="260" y="330"/>
                                <a:pt x="270" y="300"/>
                              </a:cubicBezTo>
                              <a:cubicBezTo>
                                <a:pt x="281" y="266"/>
                                <a:pt x="360" y="240"/>
                                <a:pt x="360" y="240"/>
                              </a:cubicBezTo>
                              <a:cubicBezTo>
                                <a:pt x="414" y="78"/>
                                <a:pt x="644" y="156"/>
                                <a:pt x="780" y="150"/>
                              </a:cubicBezTo>
                              <a:cubicBezTo>
                                <a:pt x="810" y="140"/>
                                <a:pt x="840" y="130"/>
                                <a:pt x="870" y="120"/>
                              </a:cubicBezTo>
                              <a:cubicBezTo>
                                <a:pt x="890" y="113"/>
                                <a:pt x="928" y="34"/>
                                <a:pt x="945"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945,630" path="m0,630c15,625,31,623,45,615c77,597,135,555,135,555c165,465,160,443,240,390c250,360,260,330,270,300c281,266,360,240,360,240c414,78,644,156,780,150c810,140,840,130,870,120c890,113,928,34,945,0e" stroked="t" o:allowincell="f" style="position:absolute;margin-left:351.45pt;margin-top:0.5pt;width:47.2pt;height:31.4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4644390</wp:posOffset>
                </wp:positionH>
                <wp:positionV relativeFrom="paragraph">
                  <wp:posOffset>82550</wp:posOffset>
                </wp:positionV>
                <wp:extent cx="260985" cy="161925"/>
                <wp:effectExtent l="5715" t="5715" r="1270" b="5080"/>
                <wp:wrapNone/>
                <wp:docPr id="284" name=""/>
                <a:graphic xmlns:a="http://schemas.openxmlformats.org/drawingml/2006/main">
                  <a:graphicData uri="http://schemas.microsoft.com/office/word/2010/wordprocessingShape">
                    <wps:wsp>
                      <wps:cNvSpPr/>
                      <wps:spPr>
                        <a:xfrm>
                          <a:off x="0" y="0"/>
                          <a:ext cx="261000" cy="162000"/>
                        </a:xfrm>
                        <a:custGeom>
                          <a:avLst/>
                          <a:gdLst/>
                          <a:ahLst/>
                          <a:rect l="l" t="t" r="r" b="b"/>
                          <a:pathLst>
                            <a:path w="411" h="255">
                              <a:moveTo>
                                <a:pt x="0" y="195"/>
                              </a:moveTo>
                              <a:cubicBezTo>
                                <a:pt x="15" y="200"/>
                                <a:pt x="31" y="203"/>
                                <a:pt x="45" y="210"/>
                              </a:cubicBezTo>
                              <a:cubicBezTo>
                                <a:pt x="61" y="218"/>
                                <a:pt x="73" y="234"/>
                                <a:pt x="90" y="240"/>
                              </a:cubicBezTo>
                              <a:cubicBezTo>
                                <a:pt x="114" y="249"/>
                                <a:pt x="140" y="250"/>
                                <a:pt x="165" y="255"/>
                              </a:cubicBezTo>
                              <a:cubicBezTo>
                                <a:pt x="195" y="245"/>
                                <a:pt x="237" y="251"/>
                                <a:pt x="255" y="225"/>
                              </a:cubicBezTo>
                              <a:cubicBezTo>
                                <a:pt x="265" y="210"/>
                                <a:pt x="270" y="190"/>
                                <a:pt x="285" y="180"/>
                              </a:cubicBezTo>
                              <a:cubicBezTo>
                                <a:pt x="312" y="163"/>
                                <a:pt x="375" y="150"/>
                                <a:pt x="375" y="150"/>
                              </a:cubicBezTo>
                              <a:cubicBezTo>
                                <a:pt x="411" y="41"/>
                                <a:pt x="405" y="92"/>
                                <a:pt x="405"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411,255" path="m0,195c15,200,31,203,45,210c61,218,73,234,90,240c114,249,140,250,165,255c195,245,237,251,255,225c265,210,270,190,285,180c312,163,375,150,375,150c411,41,405,92,405,0e" stroked="t" o:allowincell="f" style="position:absolute;margin-left:365.7pt;margin-top:6.5pt;width:20.5pt;height:12.7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92710" distR="89535" simplePos="0" locked="0" layoutInCell="0" allowOverlap="1" relativeHeight="248">
                <wp:simplePos x="0" y="0"/>
                <wp:positionH relativeFrom="column">
                  <wp:posOffset>4852670</wp:posOffset>
                </wp:positionH>
                <wp:positionV relativeFrom="paragraph">
                  <wp:posOffset>8890</wp:posOffset>
                </wp:positionV>
                <wp:extent cx="189230" cy="73660"/>
                <wp:effectExtent l="0" t="0" r="0" b="5715"/>
                <wp:wrapNone/>
                <wp:docPr id="285" name=""/>
                <a:graphic xmlns:a="http://schemas.openxmlformats.org/drawingml/2006/main">
                  <a:graphicData uri="http://schemas.microsoft.com/office/word/2010/wordprocessingShape">
                    <wps:wsp>
                      <wps:cNvSpPr/>
                      <wps:spPr>
                        <a:xfrm>
                          <a:off x="0" y="0"/>
                          <a:ext cx="189360" cy="73800"/>
                        </a:xfrm>
                        <a:custGeom>
                          <a:avLst/>
                          <a:gdLst/>
                          <a:ahLst/>
                          <a:rect l="l" t="t" r="r" b="b"/>
                          <a:pathLst>
                            <a:path w="298" h="116">
                              <a:moveTo>
                                <a:pt x="137" y="101"/>
                              </a:moveTo>
                              <a:cubicBezTo>
                                <a:pt x="107" y="91"/>
                                <a:pt x="0" y="88"/>
                                <a:pt x="62" y="26"/>
                              </a:cubicBezTo>
                              <a:cubicBezTo>
                                <a:pt x="73" y="15"/>
                                <a:pt x="92" y="16"/>
                                <a:pt x="107" y="11"/>
                              </a:cubicBezTo>
                              <a:cubicBezTo>
                                <a:pt x="147" y="16"/>
                                <a:pt x="196" y="0"/>
                                <a:pt x="227" y="26"/>
                              </a:cubicBezTo>
                              <a:cubicBezTo>
                                <a:pt x="298" y="87"/>
                                <a:pt x="181" y="111"/>
                                <a:pt x="167" y="116"/>
                              </a:cubicBezTo>
                              <a:cubicBezTo>
                                <a:pt x="116" y="82"/>
                                <a:pt x="109" y="73"/>
                                <a:pt x="137" y="101"/>
                              </a:cubicBez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298,116" path="m137,101c107,91,0,88,62,26c73,15,92,16,107,11c147,16,196,0,227,26c298,87,181,111,167,116c116,82,109,73,137,101xe" fillcolor="aqua" stroked="t" o:allowincell="f" style="position:absolute;margin-left:382.1pt;margin-top:0.7pt;width:14.85pt;height:5.75pt;mso-wrap-style:none;v-text-anchor:middle">
                <v:fill o:detectmouseclick="t" type="solid" color2="re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4914900</wp:posOffset>
                </wp:positionH>
                <wp:positionV relativeFrom="paragraph">
                  <wp:posOffset>114300</wp:posOffset>
                </wp:positionV>
                <wp:extent cx="114300" cy="114300"/>
                <wp:effectExtent l="5715" t="6350" r="6350" b="5715"/>
                <wp:wrapNone/>
                <wp:docPr id="286" name=""/>
                <a:graphic xmlns:a="http://schemas.openxmlformats.org/drawingml/2006/main">
                  <a:graphicData uri="http://schemas.microsoft.com/office/word/2010/wordprocessingShape">
                    <wps:wsp>
                      <wps:cNvSpPr/>
                      <wps:spPr>
                        <a:xfrm>
                          <a:off x="0" y="0"/>
                          <a:ext cx="114480" cy="11448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9pt;width:8.95pt;height:8.9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3200400</wp:posOffset>
                </wp:positionH>
                <wp:positionV relativeFrom="paragraph">
                  <wp:posOffset>114300</wp:posOffset>
                </wp:positionV>
                <wp:extent cx="228600" cy="1143000"/>
                <wp:effectExtent l="5080" t="0" r="22860" b="1270"/>
                <wp:wrapNone/>
                <wp:docPr id="287" name=""/>
                <a:graphic xmlns:a="http://schemas.openxmlformats.org/drawingml/2006/main">
                  <a:graphicData uri="http://schemas.microsoft.com/office/word/2010/wordprocessingShape">
                    <wps:wsp>
                      <wps:cNvSpPr/>
                      <wps:spPr>
                        <a:xfrm flipV="1">
                          <a:off x="0" y="0"/>
                          <a:ext cx="228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69.95pt,98.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2171700</wp:posOffset>
                </wp:positionH>
                <wp:positionV relativeFrom="paragraph">
                  <wp:posOffset>635</wp:posOffset>
                </wp:positionV>
                <wp:extent cx="457200" cy="228600"/>
                <wp:effectExtent l="0" t="0" r="0" b="0"/>
                <wp:wrapNone/>
                <wp:docPr id="288" name="Frame13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焼山</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171pt;mso-position-horizontal-relative:text">
                <v:fill opacity="0f"/>
                <v:textbox inset="0.0819444444444444in,0.0104166666666667in,0.0819444444444444in,0.0104166666666667in">
                  <w:txbxContent>
                    <w:p>
                      <w:pPr>
                        <w:pStyle w:val="Normal"/>
                        <w:rPr/>
                      </w:pPr>
                      <w:r>
                        <w:rPr/>
                        <w:t>焼山</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5029200</wp:posOffset>
                </wp:positionH>
                <wp:positionV relativeFrom="paragraph">
                  <wp:posOffset>635</wp:posOffset>
                </wp:positionV>
                <wp:extent cx="342900" cy="228600"/>
                <wp:effectExtent l="0" t="0" r="0" b="0"/>
                <wp:wrapNone/>
                <wp:docPr id="289" name="Frame13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蔦</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396pt;mso-position-horizontal-relative:text">
                <v:fill opacity="0f"/>
                <v:textbox inset="0.0819444444444444in,0.0104166666666667in,0.0819444444444444in,0.0104166666666667in">
                  <w:txbxContent>
                    <w:p>
                      <w:pPr>
                        <w:pStyle w:val="Normal"/>
                        <w:rPr/>
                      </w:pPr>
                      <w:r>
                        <w:rPr/>
                        <w:t>蔦</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543300</wp:posOffset>
                </wp:positionH>
                <wp:positionV relativeFrom="paragraph">
                  <wp:posOffset>114300</wp:posOffset>
                </wp:positionV>
                <wp:extent cx="571500" cy="228600"/>
                <wp:effectExtent l="0" t="0" r="0" b="0"/>
                <wp:wrapNone/>
                <wp:docPr id="290" name="Frame13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黄金平</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279pt;mso-position-horizontal-relative:text">
                <v:fill opacity="0f"/>
                <v:textbox inset="0.0819444444444444in,0.0104166666666667in,0.0819444444444444in,0.0104166666666667in">
                  <w:txbxContent>
                    <w:p>
                      <w:pPr>
                        <w:pStyle w:val="Normal"/>
                        <w:rPr/>
                      </w:pPr>
                      <w:r>
                        <w:rPr/>
                        <w:t>黄金平</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5257800</wp:posOffset>
                </wp:positionH>
                <wp:positionV relativeFrom="paragraph">
                  <wp:posOffset>114300</wp:posOffset>
                </wp:positionV>
                <wp:extent cx="342900" cy="457200"/>
                <wp:effectExtent l="0" t="0" r="0" b="0"/>
                <wp:wrapNone/>
                <wp:docPr id="291" name="Frame130"/>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蔦川</w:t>
                            </w:r>
                          </w:p>
                        </w:txbxContent>
                      </wps:txbx>
                      <wps:bodyPr anchor="t" lIns="74930" tIns="9525" rIns="74930" bIns="952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414pt;mso-position-horizontal-relative:text">
                <v:fill opacity="0f"/>
                <v:textbox inset="0.0819444444444444in,0.0104166666666667in,0.0819444444444444in,0.0104166666666667in">
                  <w:txbxContent>
                    <w:p>
                      <w:pPr>
                        <w:pStyle w:val="Normal"/>
                        <w:rPr/>
                      </w:pPr>
                      <w:r>
                        <w:rPr/>
                        <w:t>蔦川</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1600200</wp:posOffset>
                </wp:positionH>
                <wp:positionV relativeFrom="paragraph">
                  <wp:posOffset>114300</wp:posOffset>
                </wp:positionV>
                <wp:extent cx="782320" cy="2096135"/>
                <wp:effectExtent l="5715" t="6985" r="6985" b="0"/>
                <wp:wrapNone/>
                <wp:docPr id="292" name=""/>
                <a:graphic xmlns:a="http://schemas.openxmlformats.org/drawingml/2006/main">
                  <a:graphicData uri="http://schemas.microsoft.com/office/word/2010/wordprocessingShape">
                    <wps:wsp>
                      <wps:cNvSpPr/>
                      <wps:spPr>
                        <a:xfrm>
                          <a:off x="0" y="0"/>
                          <a:ext cx="782280" cy="2096280"/>
                        </a:xfrm>
                        <a:custGeom>
                          <a:avLst/>
                          <a:gdLst/>
                          <a:ahLst/>
                          <a:rect l="l" t="t" r="r" b="b"/>
                          <a:pathLst>
                            <a:path w="1232" h="3301">
                              <a:moveTo>
                                <a:pt x="1232" y="0"/>
                              </a:moveTo>
                              <a:cubicBezTo>
                                <a:pt x="1148" y="28"/>
                                <a:pt x="1057" y="50"/>
                                <a:pt x="977" y="90"/>
                              </a:cubicBezTo>
                              <a:cubicBezTo>
                                <a:pt x="937" y="110"/>
                                <a:pt x="897" y="130"/>
                                <a:pt x="857" y="150"/>
                              </a:cubicBezTo>
                              <a:cubicBezTo>
                                <a:pt x="837" y="160"/>
                                <a:pt x="797" y="180"/>
                                <a:pt x="797" y="180"/>
                              </a:cubicBezTo>
                              <a:cubicBezTo>
                                <a:pt x="721" y="295"/>
                                <a:pt x="825" y="154"/>
                                <a:pt x="707" y="255"/>
                              </a:cubicBezTo>
                              <a:cubicBezTo>
                                <a:pt x="688" y="271"/>
                                <a:pt x="680" y="297"/>
                                <a:pt x="662" y="315"/>
                              </a:cubicBezTo>
                              <a:cubicBezTo>
                                <a:pt x="644" y="333"/>
                                <a:pt x="620" y="342"/>
                                <a:pt x="602" y="360"/>
                              </a:cubicBezTo>
                              <a:cubicBezTo>
                                <a:pt x="517" y="445"/>
                                <a:pt x="641" y="371"/>
                                <a:pt x="512" y="435"/>
                              </a:cubicBezTo>
                              <a:cubicBezTo>
                                <a:pt x="471" y="516"/>
                                <a:pt x="426" y="590"/>
                                <a:pt x="392" y="675"/>
                              </a:cubicBezTo>
                              <a:cubicBezTo>
                                <a:pt x="367" y="896"/>
                                <a:pt x="356" y="936"/>
                                <a:pt x="377" y="1200"/>
                              </a:cubicBezTo>
                              <a:cubicBezTo>
                                <a:pt x="384" y="1294"/>
                                <a:pt x="447" y="1365"/>
                                <a:pt x="497" y="1440"/>
                              </a:cubicBezTo>
                              <a:cubicBezTo>
                                <a:pt x="550" y="1520"/>
                                <a:pt x="575" y="1728"/>
                                <a:pt x="587" y="1815"/>
                              </a:cubicBezTo>
                              <a:cubicBezTo>
                                <a:pt x="581" y="1949"/>
                                <a:pt x="587" y="2099"/>
                                <a:pt x="557" y="2235"/>
                              </a:cubicBezTo>
                              <a:cubicBezTo>
                                <a:pt x="543" y="2299"/>
                                <a:pt x="505" y="2354"/>
                                <a:pt x="482" y="2415"/>
                              </a:cubicBezTo>
                              <a:cubicBezTo>
                                <a:pt x="448" y="2506"/>
                                <a:pt x="489" y="2502"/>
                                <a:pt x="392" y="2550"/>
                              </a:cubicBezTo>
                              <a:cubicBezTo>
                                <a:pt x="317" y="2663"/>
                                <a:pt x="418" y="2533"/>
                                <a:pt x="302" y="2610"/>
                              </a:cubicBezTo>
                              <a:cubicBezTo>
                                <a:pt x="287" y="2620"/>
                                <a:pt x="286" y="2643"/>
                                <a:pt x="272" y="2655"/>
                              </a:cubicBezTo>
                              <a:cubicBezTo>
                                <a:pt x="255" y="2669"/>
                                <a:pt x="232" y="2675"/>
                                <a:pt x="212" y="2685"/>
                              </a:cubicBezTo>
                              <a:cubicBezTo>
                                <a:pt x="192" y="2715"/>
                                <a:pt x="172" y="2745"/>
                                <a:pt x="152" y="2775"/>
                              </a:cubicBezTo>
                              <a:cubicBezTo>
                                <a:pt x="142" y="2790"/>
                                <a:pt x="132" y="2805"/>
                                <a:pt x="122" y="2820"/>
                              </a:cubicBezTo>
                              <a:cubicBezTo>
                                <a:pt x="112" y="2835"/>
                                <a:pt x="92" y="2865"/>
                                <a:pt x="92" y="2865"/>
                              </a:cubicBezTo>
                              <a:cubicBezTo>
                                <a:pt x="69" y="2980"/>
                                <a:pt x="50" y="3141"/>
                                <a:pt x="17" y="3240"/>
                              </a:cubicBezTo>
                              <a:cubicBezTo>
                                <a:pt x="0" y="3290"/>
                                <a:pt x="2" y="3301"/>
                                <a:pt x="2" y="3270"/>
                              </a:cubicBezTo>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coordsize="1232,3301" path="m1232,0c1148,28,1057,50,977,90c937,110,897,130,857,150c837,160,797,180,797,180c721,295,825,154,707,255c688,271,680,297,662,315c644,333,620,342,602,360c517,445,641,371,512,435c471,516,426,590,392,675c367,896,356,936,377,1200c384,1294,447,1365,497,1440c550,1520,575,1728,587,1815c581,1949,587,2099,557,2235c543,2299,505,2354,482,2415c448,2506,489,2502,392,2550c317,2663,418,2533,302,2610c287,2620,286,2643,272,2655c255,2669,232,2675,212,2685c192,2715,172,2745,152,2775c142,2790,132,2805,122,2820c112,2835,92,2865,92,2865c69,2980,50,3141,17,3240c0,3290,2,3301,2,3270e" stroked="t" o:allowincell="f" style="position:absolute;margin-left:126pt;margin-top:9pt;width:61.55pt;height:165pt;mso-wrap-style:none;v-text-anchor:middle">
                <v:fill o:detectmouseclick="t" on="false"/>
                <v:stroke color="black" weight="12600" dashstyle="dash"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577340</wp:posOffset>
                </wp:positionH>
                <wp:positionV relativeFrom="paragraph">
                  <wp:posOffset>130175</wp:posOffset>
                </wp:positionV>
                <wp:extent cx="590550" cy="1981200"/>
                <wp:effectExtent l="1905" t="1905" r="1905" b="2540"/>
                <wp:wrapNone/>
                <wp:docPr id="293" name=""/>
                <a:graphic xmlns:a="http://schemas.openxmlformats.org/drawingml/2006/main">
                  <a:graphicData uri="http://schemas.microsoft.com/office/word/2010/wordprocessingShape">
                    <wps:wsp>
                      <wps:cNvSpPr/>
                      <wps:spPr>
                        <a:xfrm>
                          <a:off x="0" y="0"/>
                          <a:ext cx="590400" cy="1981080"/>
                        </a:xfrm>
                        <a:custGeom>
                          <a:avLst/>
                          <a:gdLst/>
                          <a:ahLst/>
                          <a:rect l="l" t="t" r="r" b="b"/>
                          <a:pathLst>
                            <a:path w="930" h="3120">
                              <a:moveTo>
                                <a:pt x="930" y="0"/>
                              </a:moveTo>
                              <a:cubicBezTo>
                                <a:pt x="855" y="37"/>
                                <a:pt x="784" y="79"/>
                                <a:pt x="705" y="105"/>
                              </a:cubicBezTo>
                              <a:cubicBezTo>
                                <a:pt x="695" y="120"/>
                                <a:pt x="690" y="140"/>
                                <a:pt x="675" y="150"/>
                              </a:cubicBezTo>
                              <a:cubicBezTo>
                                <a:pt x="658" y="161"/>
                                <a:pt x="628" y="149"/>
                                <a:pt x="615" y="165"/>
                              </a:cubicBezTo>
                              <a:cubicBezTo>
                                <a:pt x="584" y="201"/>
                                <a:pt x="585" y="255"/>
                                <a:pt x="570" y="300"/>
                              </a:cubicBezTo>
                              <a:cubicBezTo>
                                <a:pt x="564" y="317"/>
                                <a:pt x="540" y="320"/>
                                <a:pt x="525" y="330"/>
                              </a:cubicBezTo>
                              <a:cubicBezTo>
                                <a:pt x="421" y="486"/>
                                <a:pt x="587" y="253"/>
                                <a:pt x="435" y="405"/>
                              </a:cubicBezTo>
                              <a:cubicBezTo>
                                <a:pt x="435" y="405"/>
                                <a:pt x="360" y="517"/>
                                <a:pt x="345" y="540"/>
                              </a:cubicBezTo>
                              <a:cubicBezTo>
                                <a:pt x="319" y="579"/>
                                <a:pt x="315" y="630"/>
                                <a:pt x="300" y="675"/>
                              </a:cubicBezTo>
                              <a:cubicBezTo>
                                <a:pt x="295" y="690"/>
                                <a:pt x="290" y="705"/>
                                <a:pt x="285" y="720"/>
                              </a:cubicBezTo>
                              <a:cubicBezTo>
                                <a:pt x="280" y="735"/>
                                <a:pt x="270" y="765"/>
                                <a:pt x="270" y="765"/>
                              </a:cubicBezTo>
                              <a:cubicBezTo>
                                <a:pt x="222" y="1102"/>
                                <a:pt x="211" y="1480"/>
                                <a:pt x="405" y="1770"/>
                              </a:cubicBezTo>
                              <a:cubicBezTo>
                                <a:pt x="410" y="1790"/>
                                <a:pt x="420" y="1809"/>
                                <a:pt x="420" y="1830"/>
                              </a:cubicBezTo>
                              <a:cubicBezTo>
                                <a:pt x="420" y="1922"/>
                                <a:pt x="475" y="2392"/>
                                <a:pt x="270" y="2460"/>
                              </a:cubicBezTo>
                              <a:cubicBezTo>
                                <a:pt x="265" y="2475"/>
                                <a:pt x="266" y="2494"/>
                                <a:pt x="255" y="2505"/>
                              </a:cubicBezTo>
                              <a:cubicBezTo>
                                <a:pt x="230" y="2530"/>
                                <a:pt x="165" y="2565"/>
                                <a:pt x="165" y="2565"/>
                              </a:cubicBezTo>
                              <a:cubicBezTo>
                                <a:pt x="109" y="2649"/>
                                <a:pt x="114" y="2739"/>
                                <a:pt x="90" y="2835"/>
                              </a:cubicBezTo>
                              <a:cubicBezTo>
                                <a:pt x="67" y="2929"/>
                                <a:pt x="87" y="2831"/>
                                <a:pt x="45" y="2925"/>
                              </a:cubicBezTo>
                              <a:cubicBezTo>
                                <a:pt x="14" y="2994"/>
                                <a:pt x="0" y="3048"/>
                                <a:pt x="0" y="3120"/>
                              </a:cubicBez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coordsize="930,3120" path="m930,0c855,37,784,79,705,105c695,120,690,140,675,150c658,161,628,149,615,165c584,201,585,255,570,300c564,317,540,320,525,330c421,486,587,253,435,405c435,405,360,517,345,540c319,579,315,630,300,675c295,690,290,705,285,720c280,735,270,765,270,765c222,1102,211,1480,405,1770c410,1790,420,1809,420,1830c420,1922,475,2392,270,2460c265,2475,266,2494,255,2505c230,2530,165,2565,165,2565c109,2649,114,2739,90,2835c67,2929,87,2831,45,2925c14,2994,0,3048,0,3120e" stroked="t" o:allowincell="f" style="position:absolute;margin-left:124.2pt;margin-top:10.25pt;width:46.45pt;height:155.95pt;mso-wrap-style:none;v-text-anchor:middle">
                <v:fill o:detectmouseclick="t" on="false"/>
                <v:stroke color="blue" weight="3240"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586740</wp:posOffset>
                </wp:positionH>
                <wp:positionV relativeFrom="paragraph">
                  <wp:posOffset>175260</wp:posOffset>
                </wp:positionV>
                <wp:extent cx="1219200" cy="326390"/>
                <wp:effectExtent l="1905" t="0" r="2540" b="2540"/>
                <wp:wrapNone/>
                <wp:docPr id="294" name=""/>
                <a:graphic xmlns:a="http://schemas.openxmlformats.org/drawingml/2006/main">
                  <a:graphicData uri="http://schemas.microsoft.com/office/word/2010/wordprocessingShape">
                    <wps:wsp>
                      <wps:cNvSpPr/>
                      <wps:spPr>
                        <a:xfrm>
                          <a:off x="0" y="0"/>
                          <a:ext cx="1219320" cy="326520"/>
                        </a:xfrm>
                        <a:custGeom>
                          <a:avLst/>
                          <a:gdLst/>
                          <a:ahLst/>
                          <a:rect l="l" t="t" r="r" b="b"/>
                          <a:pathLst>
                            <a:path w="1920" h="514">
                              <a:moveTo>
                                <a:pt x="1920" y="469"/>
                              </a:moveTo>
                              <a:cubicBezTo>
                                <a:pt x="1340" y="482"/>
                                <a:pt x="1449" y="441"/>
                                <a:pt x="1155" y="514"/>
                              </a:cubicBezTo>
                              <a:cubicBezTo>
                                <a:pt x="1080" y="509"/>
                                <a:pt x="1004" y="510"/>
                                <a:pt x="930" y="499"/>
                              </a:cubicBezTo>
                              <a:cubicBezTo>
                                <a:pt x="930" y="499"/>
                                <a:pt x="743" y="452"/>
                                <a:pt x="690" y="439"/>
                              </a:cubicBezTo>
                              <a:cubicBezTo>
                                <a:pt x="620" y="422"/>
                                <a:pt x="565" y="366"/>
                                <a:pt x="495" y="349"/>
                              </a:cubicBezTo>
                              <a:cubicBezTo>
                                <a:pt x="425" y="331"/>
                                <a:pt x="363" y="327"/>
                                <a:pt x="300" y="289"/>
                              </a:cubicBezTo>
                              <a:cubicBezTo>
                                <a:pt x="269" y="270"/>
                                <a:pt x="240" y="249"/>
                                <a:pt x="210" y="229"/>
                              </a:cubicBezTo>
                              <a:cubicBezTo>
                                <a:pt x="195" y="219"/>
                                <a:pt x="165" y="199"/>
                                <a:pt x="165" y="199"/>
                              </a:cubicBezTo>
                              <a:cubicBezTo>
                                <a:pt x="143" y="165"/>
                                <a:pt x="134" y="123"/>
                                <a:pt x="105" y="94"/>
                              </a:cubicBezTo>
                              <a:cubicBezTo>
                                <a:pt x="89" y="78"/>
                                <a:pt x="65" y="74"/>
                                <a:pt x="45" y="64"/>
                              </a:cubicBezTo>
                              <a:cubicBezTo>
                                <a:pt x="13" y="0"/>
                                <a:pt x="37" y="4"/>
                                <a:pt x="0" y="4"/>
                              </a:cubicBez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coordsize="1920,514" path="m1920,469c1340,482,1449,441,1155,514c1080,509,1004,510,930,499c930,499,743,452,690,439c620,422,565,366,495,349c425,331,363,327,300,289c269,270,240,249,210,229c195,219,165,199,165,199c143,165,134,123,105,94c89,78,65,74,45,64c13,0,37,4,0,4e" stroked="t" o:allowincell="f" style="position:absolute;margin-left:46.2pt;margin-top:13.8pt;width:95.95pt;height:25.65pt;mso-wrap-style:none;v-text-anchor:middle">
                <v:fill o:detectmouseclick="t" on="false"/>
                <v:stroke color="blue" weight="3240"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2400300</wp:posOffset>
                </wp:positionH>
                <wp:positionV relativeFrom="paragraph">
                  <wp:posOffset>635</wp:posOffset>
                </wp:positionV>
                <wp:extent cx="114300" cy="114300"/>
                <wp:effectExtent l="12065" t="11430" r="12700" b="12700"/>
                <wp:wrapNone/>
                <wp:docPr id="295"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pt;width:8.95pt;height:8.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06680" distR="114935" simplePos="0" locked="0" layoutInCell="0" allowOverlap="1" relativeHeight="228">
                <wp:simplePos x="0" y="0"/>
                <wp:positionH relativeFrom="column">
                  <wp:posOffset>3185795</wp:posOffset>
                </wp:positionH>
                <wp:positionV relativeFrom="paragraph">
                  <wp:posOffset>6350</wp:posOffset>
                </wp:positionV>
                <wp:extent cx="1677670" cy="951230"/>
                <wp:effectExtent l="0" t="1905" r="1905" b="0"/>
                <wp:wrapNone/>
                <wp:docPr id="296" name=""/>
                <a:graphic xmlns:a="http://schemas.openxmlformats.org/drawingml/2006/main">
                  <a:graphicData uri="http://schemas.microsoft.com/office/word/2010/wordprocessingShape">
                    <wps:wsp>
                      <wps:cNvSpPr/>
                      <wps:spPr>
                        <a:xfrm>
                          <a:off x="0" y="0"/>
                          <a:ext cx="1677600" cy="951120"/>
                        </a:xfrm>
                        <a:custGeom>
                          <a:avLst/>
                          <a:gdLst/>
                          <a:ahLst/>
                          <a:rect l="l" t="t" r="r" b="b"/>
                          <a:pathLst>
                            <a:path w="2642" h="1498">
                              <a:moveTo>
                                <a:pt x="2642" y="1380"/>
                              </a:moveTo>
                              <a:cubicBezTo>
                                <a:pt x="2170" y="1498"/>
                                <a:pt x="1658" y="1424"/>
                                <a:pt x="1172" y="1395"/>
                              </a:cubicBezTo>
                              <a:cubicBezTo>
                                <a:pt x="1068" y="1380"/>
                                <a:pt x="973" y="1345"/>
                                <a:pt x="872" y="1320"/>
                              </a:cubicBezTo>
                              <a:cubicBezTo>
                                <a:pt x="810" y="1273"/>
                                <a:pt x="731" y="1220"/>
                                <a:pt x="662" y="1185"/>
                              </a:cubicBezTo>
                              <a:cubicBezTo>
                                <a:pt x="642" y="1175"/>
                                <a:pt x="621" y="1167"/>
                                <a:pt x="602" y="1155"/>
                              </a:cubicBezTo>
                              <a:cubicBezTo>
                                <a:pt x="571" y="1136"/>
                                <a:pt x="512" y="1095"/>
                                <a:pt x="512" y="1095"/>
                              </a:cubicBezTo>
                              <a:cubicBezTo>
                                <a:pt x="432" y="935"/>
                                <a:pt x="542" y="1125"/>
                                <a:pt x="422" y="1005"/>
                              </a:cubicBezTo>
                              <a:cubicBezTo>
                                <a:pt x="375" y="958"/>
                                <a:pt x="399" y="883"/>
                                <a:pt x="347" y="840"/>
                              </a:cubicBezTo>
                              <a:cubicBezTo>
                                <a:pt x="330" y="826"/>
                                <a:pt x="307" y="820"/>
                                <a:pt x="287" y="810"/>
                              </a:cubicBezTo>
                              <a:cubicBezTo>
                                <a:pt x="244" y="746"/>
                                <a:pt x="210" y="679"/>
                                <a:pt x="167" y="615"/>
                              </a:cubicBezTo>
                              <a:cubicBezTo>
                                <a:pt x="155" y="596"/>
                                <a:pt x="127" y="595"/>
                                <a:pt x="107" y="585"/>
                              </a:cubicBezTo>
                              <a:cubicBezTo>
                                <a:pt x="0" y="425"/>
                                <a:pt x="17" y="173"/>
                                <a:pt x="17" y="0"/>
                              </a:cubicBez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coordsize="2642,1498" path="m2642,1380c2170,1498,1658,1424,1172,1395c1068,1380,973,1345,872,1320c810,1273,731,1220,662,1185c642,1175,621,1167,602,1155c571,1136,512,1095,512,1095c432,935,542,1125,422,1005c375,958,399,883,347,840c330,826,307,820,287,810c244,746,210,679,167,615c155,596,127,595,107,585c0,425,17,173,17,0e" stroked="t" o:allowincell="f" style="position:absolute;margin-left:250.85pt;margin-top:0.5pt;width:132.05pt;height:74.85pt;mso-wrap-style:none;v-text-anchor:middle">
                <v:fill o:detectmouseclick="t" on="false"/>
                <v:stroke color="blue" weight="3240" joinstyle="round" endcap="flat"/>
                <w10:wrap type="none"/>
              </v:shape>
            </w:pict>
          </mc:Fallback>
        </mc:AlternateContent>
        <mc:AlternateContent>
          <mc:Choice Requires="wps">
            <w:drawing>
              <wp:anchor behindDoc="0" distT="0" distB="0" distL="114935" distR="100965" simplePos="0" locked="0" layoutInCell="0" allowOverlap="1" relativeHeight="230">
                <wp:simplePos x="0" y="0"/>
                <wp:positionH relativeFrom="column">
                  <wp:posOffset>3928745</wp:posOffset>
                </wp:positionH>
                <wp:positionV relativeFrom="paragraph">
                  <wp:posOffset>82550</wp:posOffset>
                </wp:positionV>
                <wp:extent cx="334010" cy="828675"/>
                <wp:effectExtent l="635" t="2540" r="0" b="1905"/>
                <wp:wrapNone/>
                <wp:docPr id="297" name=""/>
                <a:graphic xmlns:a="http://schemas.openxmlformats.org/drawingml/2006/main">
                  <a:graphicData uri="http://schemas.microsoft.com/office/word/2010/wordprocessingShape">
                    <wps:wsp>
                      <wps:cNvSpPr/>
                      <wps:spPr>
                        <a:xfrm>
                          <a:off x="0" y="0"/>
                          <a:ext cx="334080" cy="828720"/>
                        </a:xfrm>
                        <a:custGeom>
                          <a:avLst/>
                          <a:gdLst/>
                          <a:ahLst/>
                          <a:rect l="l" t="t" r="r" b="b"/>
                          <a:pathLst>
                            <a:path w="526" h="1305">
                              <a:moveTo>
                                <a:pt x="497" y="1305"/>
                              </a:moveTo>
                              <a:cubicBezTo>
                                <a:pt x="487" y="1200"/>
                                <a:pt x="526" y="1078"/>
                                <a:pt x="467" y="990"/>
                              </a:cubicBezTo>
                              <a:cubicBezTo>
                                <a:pt x="383" y="863"/>
                                <a:pt x="341" y="686"/>
                                <a:pt x="212" y="600"/>
                              </a:cubicBezTo>
                              <a:cubicBezTo>
                                <a:pt x="202" y="580"/>
                                <a:pt x="194" y="559"/>
                                <a:pt x="182" y="540"/>
                              </a:cubicBezTo>
                              <a:cubicBezTo>
                                <a:pt x="163" y="509"/>
                                <a:pt x="122" y="450"/>
                                <a:pt x="122" y="450"/>
                              </a:cubicBezTo>
                              <a:cubicBezTo>
                                <a:pt x="104" y="377"/>
                                <a:pt x="71" y="312"/>
                                <a:pt x="47" y="240"/>
                              </a:cubicBezTo>
                              <a:cubicBezTo>
                                <a:pt x="42" y="225"/>
                                <a:pt x="37" y="210"/>
                                <a:pt x="32" y="195"/>
                              </a:cubicBezTo>
                              <a:cubicBezTo>
                                <a:pt x="27" y="180"/>
                                <a:pt x="17" y="150"/>
                                <a:pt x="17" y="150"/>
                              </a:cubicBezTo>
                              <a:cubicBezTo>
                                <a:pt x="0" y="30"/>
                                <a:pt x="2" y="80"/>
                                <a:pt x="2" y="0"/>
                              </a:cubicBez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coordsize="526,1305" path="m497,1305c487,1200,526,1078,467,990c383,863,341,686,212,600c202,580,194,559,182,540c163,509,122,450,122,450c104,377,71,312,47,240c42,225,37,210,32,195c27,180,17,150,17,150c0,30,2,80,2,0e" stroked="t" o:allowincell="f" style="position:absolute;margin-left:309.35pt;margin-top:6.5pt;width:26.25pt;height:65.2pt;mso-wrap-style:none;v-text-anchor:middle">
                <v:fill o:detectmouseclick="t" on="false"/>
                <v:stroke color="blue" weight="3240" joinstyle="round" endcap="flat"/>
                <w10:wrap type="none"/>
              </v:shape>
            </w:pict>
          </mc:Fallback>
        </mc:AlternateContent>
        <mc:AlternateContent>
          <mc:Choice Requires="wps">
            <w:drawing>
              <wp:anchor behindDoc="0" distT="0" distB="0" distL="113665" distR="114935" simplePos="0" locked="0" layoutInCell="0" allowOverlap="1" relativeHeight="231">
                <wp:simplePos x="0" y="0"/>
                <wp:positionH relativeFrom="column">
                  <wp:posOffset>3687445</wp:posOffset>
                </wp:positionH>
                <wp:positionV relativeFrom="paragraph">
                  <wp:posOffset>63500</wp:posOffset>
                </wp:positionV>
                <wp:extent cx="366395" cy="828675"/>
                <wp:effectExtent l="0" t="2540" r="1905" b="1905"/>
                <wp:wrapNone/>
                <wp:docPr id="298" name=""/>
                <a:graphic xmlns:a="http://schemas.openxmlformats.org/drawingml/2006/main">
                  <a:graphicData uri="http://schemas.microsoft.com/office/word/2010/wordprocessingShape">
                    <wps:wsp>
                      <wps:cNvSpPr/>
                      <wps:spPr>
                        <a:xfrm>
                          <a:off x="0" y="0"/>
                          <a:ext cx="366480" cy="828720"/>
                        </a:xfrm>
                        <a:custGeom>
                          <a:avLst/>
                          <a:gdLst/>
                          <a:ahLst/>
                          <a:rect l="l" t="t" r="r" b="b"/>
                          <a:pathLst>
                            <a:path w="577" h="1305">
                              <a:moveTo>
                                <a:pt x="577" y="1305"/>
                              </a:moveTo>
                              <a:cubicBezTo>
                                <a:pt x="551" y="1200"/>
                                <a:pt x="525" y="1083"/>
                                <a:pt x="472" y="990"/>
                              </a:cubicBezTo>
                              <a:cubicBezTo>
                                <a:pt x="461" y="971"/>
                                <a:pt x="458" y="946"/>
                                <a:pt x="442" y="930"/>
                              </a:cubicBezTo>
                              <a:cubicBezTo>
                                <a:pt x="426" y="914"/>
                                <a:pt x="402" y="910"/>
                                <a:pt x="382" y="900"/>
                              </a:cubicBezTo>
                              <a:cubicBezTo>
                                <a:pt x="340" y="815"/>
                                <a:pt x="285" y="739"/>
                                <a:pt x="232" y="660"/>
                              </a:cubicBezTo>
                              <a:cubicBezTo>
                                <a:pt x="223" y="647"/>
                                <a:pt x="224" y="629"/>
                                <a:pt x="217" y="615"/>
                              </a:cubicBezTo>
                              <a:cubicBezTo>
                                <a:pt x="180" y="541"/>
                                <a:pt x="143" y="459"/>
                                <a:pt x="97" y="390"/>
                              </a:cubicBezTo>
                              <a:cubicBezTo>
                                <a:pt x="63" y="340"/>
                                <a:pt x="35" y="285"/>
                                <a:pt x="22" y="225"/>
                              </a:cubicBezTo>
                              <a:cubicBezTo>
                                <a:pt x="0" y="124"/>
                                <a:pt x="7" y="116"/>
                                <a:pt x="7" y="0"/>
                              </a:cubicBez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coordsize="577,1305" path="m577,1305c551,1200,525,1083,472,990c461,971,458,946,442,930c426,914,402,910,382,900c340,815,285,739,232,660c223,647,224,629,217,615c180,541,143,459,97,390c63,340,35,285,22,225c0,124,7,116,7,0e" stroked="t" o:allowincell="f" style="position:absolute;margin-left:290.35pt;margin-top:5pt;width:28.8pt;height:65.2pt;mso-wrap-style:none;v-text-anchor:middle">
                <v:fill o:detectmouseclick="t" on="false"/>
                <v:stroke color="blue" weight="3240"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4320540</wp:posOffset>
                </wp:positionH>
                <wp:positionV relativeFrom="paragraph">
                  <wp:posOffset>34925</wp:posOffset>
                </wp:positionV>
                <wp:extent cx="276225" cy="1028700"/>
                <wp:effectExtent l="5715" t="5080" r="4445" b="5715"/>
                <wp:wrapNone/>
                <wp:docPr id="299" name=""/>
                <a:graphic xmlns:a="http://schemas.openxmlformats.org/drawingml/2006/main">
                  <a:graphicData uri="http://schemas.microsoft.com/office/word/2010/wordprocessingShape">
                    <wps:wsp>
                      <wps:cNvSpPr/>
                      <wps:spPr>
                        <a:xfrm>
                          <a:off x="0" y="0"/>
                          <a:ext cx="276120" cy="1028880"/>
                        </a:xfrm>
                        <a:custGeom>
                          <a:avLst/>
                          <a:gdLst/>
                          <a:ahLst/>
                          <a:rect l="l" t="t" r="r" b="b"/>
                          <a:pathLst>
                            <a:path w="435" h="1620">
                              <a:moveTo>
                                <a:pt x="435" y="0"/>
                              </a:moveTo>
                              <a:cubicBezTo>
                                <a:pt x="430" y="120"/>
                                <a:pt x="426" y="240"/>
                                <a:pt x="420" y="360"/>
                              </a:cubicBezTo>
                              <a:cubicBezTo>
                                <a:pt x="413" y="507"/>
                                <a:pt x="407" y="874"/>
                                <a:pt x="255" y="975"/>
                              </a:cubicBezTo>
                              <a:cubicBezTo>
                                <a:pt x="250" y="990"/>
                                <a:pt x="247" y="1006"/>
                                <a:pt x="240" y="1020"/>
                              </a:cubicBezTo>
                              <a:cubicBezTo>
                                <a:pt x="232" y="1036"/>
                                <a:pt x="217" y="1049"/>
                                <a:pt x="210" y="1065"/>
                              </a:cubicBezTo>
                              <a:cubicBezTo>
                                <a:pt x="157" y="1183"/>
                                <a:pt x="216" y="1131"/>
                                <a:pt x="135" y="1185"/>
                              </a:cubicBezTo>
                              <a:cubicBezTo>
                                <a:pt x="86" y="1332"/>
                                <a:pt x="165" y="1124"/>
                                <a:pt x="75" y="1260"/>
                              </a:cubicBezTo>
                              <a:cubicBezTo>
                                <a:pt x="41" y="1311"/>
                                <a:pt x="58" y="1381"/>
                                <a:pt x="45" y="1440"/>
                              </a:cubicBezTo>
                              <a:cubicBezTo>
                                <a:pt x="31" y="1507"/>
                                <a:pt x="0" y="1550"/>
                                <a:pt x="0" y="162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435,1620" path="m435,0c430,120,426,240,420,360c413,507,407,874,255,975c250,990,247,1006,240,1020c232,1036,217,1049,210,1065c157,1183,216,1131,135,1185c86,1332,165,1124,75,1260c41,1311,58,1381,45,1440c31,1507,0,1550,0,1620e" stroked="t" o:allowincell="f" style="position:absolute;margin-left:340.2pt;margin-top:2.75pt;width:21.7pt;height:80.95pt;mso-wrap-style:none;v-text-anchor:middle">
                <v:fill o:detectmouseclick="t" on="false"/>
                <v:stroke color="black" weight="9360" dashstyle="shortdot" joinstyle="round" endcap="round"/>
                <w10:wrap type="none"/>
              </v:shape>
            </w:pict>
          </mc:Fallback>
        </mc:AlternateContent>
      </w:r>
      <w:r>
        <mc:AlternateContent>
          <mc:Choice Requires="wps">
            <w:drawing>
              <wp:anchor behindDoc="0" distT="0" distB="0" distL="114935" distR="114935" simplePos="0" locked="0" layoutInCell="0" allowOverlap="1" relativeHeight="282">
                <wp:simplePos x="0" y="0"/>
                <wp:positionH relativeFrom="column">
                  <wp:posOffset>914400</wp:posOffset>
                </wp:positionH>
                <wp:positionV relativeFrom="paragraph">
                  <wp:posOffset>635</wp:posOffset>
                </wp:positionV>
                <wp:extent cx="571500" cy="228600"/>
                <wp:effectExtent l="0" t="0" r="0" b="0"/>
                <wp:wrapNone/>
                <wp:docPr id="300" name="Frame13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黄瀬平</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72pt;mso-position-horizontal-relative:text">
                <v:fill opacity="0f"/>
                <v:textbox inset="0.0819444444444444in,0.0104166666666667in,0.0819444444444444in,0.0104166666666667in">
                  <w:txbxContent>
                    <w:p>
                      <w:pPr>
                        <w:pStyle w:val="Normal"/>
                        <w:rPr/>
                      </w:pPr>
                      <w:r>
                        <w:rPr/>
                        <w:t>黄瀬平</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800100</wp:posOffset>
                </wp:positionH>
                <wp:positionV relativeFrom="paragraph">
                  <wp:posOffset>114300</wp:posOffset>
                </wp:positionV>
                <wp:extent cx="114300" cy="114300"/>
                <wp:effectExtent l="5080" t="5080" r="5715" b="5715"/>
                <wp:wrapNone/>
                <wp:docPr id="301"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9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3682365</wp:posOffset>
                </wp:positionH>
                <wp:positionV relativeFrom="paragraph">
                  <wp:posOffset>187325</wp:posOffset>
                </wp:positionV>
                <wp:extent cx="1152525" cy="590550"/>
                <wp:effectExtent l="5715" t="5080" r="5080" b="0"/>
                <wp:wrapNone/>
                <wp:docPr id="302" name=""/>
                <a:graphic xmlns:a="http://schemas.openxmlformats.org/drawingml/2006/main">
                  <a:graphicData uri="http://schemas.microsoft.com/office/word/2010/wordprocessingShape">
                    <wps:wsp>
                      <wps:cNvSpPr/>
                      <wps:spPr>
                        <a:xfrm>
                          <a:off x="0" y="0"/>
                          <a:ext cx="1152360" cy="590400"/>
                        </a:xfrm>
                        <a:custGeom>
                          <a:avLst/>
                          <a:gdLst/>
                          <a:ahLst/>
                          <a:rect l="l" t="t" r="r" b="b"/>
                          <a:pathLst>
                            <a:path w="1815" h="930">
                              <a:moveTo>
                                <a:pt x="1815" y="840"/>
                              </a:moveTo>
                              <a:cubicBezTo>
                                <a:pt x="1456" y="930"/>
                                <a:pt x="908" y="859"/>
                                <a:pt x="645" y="855"/>
                              </a:cubicBezTo>
                              <a:cubicBezTo>
                                <a:pt x="615" y="835"/>
                                <a:pt x="585" y="815"/>
                                <a:pt x="555" y="795"/>
                              </a:cubicBezTo>
                              <a:cubicBezTo>
                                <a:pt x="493" y="754"/>
                                <a:pt x="482" y="647"/>
                                <a:pt x="435" y="600"/>
                              </a:cubicBezTo>
                              <a:cubicBezTo>
                                <a:pt x="424" y="589"/>
                                <a:pt x="404" y="593"/>
                                <a:pt x="390" y="585"/>
                              </a:cubicBezTo>
                              <a:cubicBezTo>
                                <a:pt x="358" y="567"/>
                                <a:pt x="330" y="545"/>
                                <a:pt x="300" y="525"/>
                              </a:cubicBezTo>
                              <a:cubicBezTo>
                                <a:pt x="261" y="499"/>
                                <a:pt x="195" y="495"/>
                                <a:pt x="150" y="480"/>
                              </a:cubicBezTo>
                              <a:cubicBezTo>
                                <a:pt x="140" y="465"/>
                                <a:pt x="127" y="451"/>
                                <a:pt x="120" y="435"/>
                              </a:cubicBezTo>
                              <a:cubicBezTo>
                                <a:pt x="107" y="406"/>
                                <a:pt x="90" y="345"/>
                                <a:pt x="90" y="345"/>
                              </a:cubicBezTo>
                              <a:cubicBezTo>
                                <a:pt x="84" y="254"/>
                                <a:pt x="115" y="58"/>
                                <a:pt x="0" y="0"/>
                              </a:cubicBezTo>
                            </a:path>
                          </a:pathLst>
                        </a:custGeom>
                        <a:noFill/>
                        <a:ln w="9360">
                          <a:solidFill>
                            <a:srgbClr val="000000"/>
                          </a:solidFill>
                          <a:prstDash val="lgDashDot"/>
                          <a:round/>
                        </a:ln>
                      </wps:spPr>
                      <wps:style>
                        <a:lnRef idx="0"/>
                        <a:fillRef idx="0"/>
                        <a:effectRef idx="0"/>
                        <a:fontRef idx="minor"/>
                      </wps:style>
                      <wps:bodyPr/>
                    </wps:wsp>
                  </a:graphicData>
                </a:graphic>
              </wp:anchor>
            </w:drawing>
          </mc:Choice>
          <mc:Fallback>
            <w:pict>
              <v:shape id="shape_0" coordsize="1815,930" path="m1815,840c1456,930,908,859,645,855c615,835,585,815,555,795c493,754,482,647,435,600c424,589,404,593,390,585c358,567,330,545,300,525c261,499,195,495,150,480c140,465,127,451,120,435c107,406,90,345,90,345c84,254,115,58,0,0e" stroked="t" o:allowincell="f" style="position:absolute;margin-left:289.95pt;margin-top:14.75pt;width:90.7pt;height:46.45pt;mso-wrap-style:none;v-text-anchor:middle">
                <v:fill o:detectmouseclick="t" on="false"/>
                <v:stroke color="black" weight="9360" dashstyle="longdashdot" joinstyle="round" endcap="flat"/>
                <w10:wrap type="none"/>
              </v:shape>
            </w:pict>
          </mc:Fallback>
        </mc:AlternateContent>
      </w:r>
      <w:r>
        <mc:AlternateContent>
          <mc:Choice Requires="wps">
            <w:drawing>
              <wp:anchor behindDoc="0" distT="0" distB="0" distL="114935" distR="114935" simplePos="0" locked="0" layoutInCell="0" allowOverlap="1" relativeHeight="209">
                <wp:simplePos x="0" y="0"/>
                <wp:positionH relativeFrom="column">
                  <wp:posOffset>1141095</wp:posOffset>
                </wp:positionH>
                <wp:positionV relativeFrom="paragraph">
                  <wp:posOffset>635</wp:posOffset>
                </wp:positionV>
                <wp:extent cx="571500" cy="228600"/>
                <wp:effectExtent l="0" t="0" r="0" b="0"/>
                <wp:wrapNone/>
                <wp:docPr id="303" name="Frame14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黄瀬川</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89.85pt;mso-position-horizontal-relative:text">
                <v:fill opacity="0f"/>
                <v:textbox inset="0.0819444444444444in,0.0104166666666667in,0.0819444444444444in,0.0104166666666667in">
                  <w:txbxContent>
                    <w:p>
                      <w:pPr>
                        <w:pStyle w:val="Normal"/>
                        <w:rPr/>
                      </w:pPr>
                      <w:r>
                        <w:rPr/>
                        <w:t>黄瀬川</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343400</wp:posOffset>
                </wp:positionH>
                <wp:positionV relativeFrom="paragraph">
                  <wp:posOffset>635</wp:posOffset>
                </wp:positionV>
                <wp:extent cx="342900" cy="457200"/>
                <wp:effectExtent l="0" t="0" r="0" b="0"/>
                <wp:wrapNone/>
                <wp:docPr id="304" name="Frame139"/>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黒滝沢</w:t>
                            </w:r>
                          </w:p>
                        </w:txbxContent>
                      </wps:txbx>
                      <wps:bodyPr anchor="t" lIns="74930" tIns="9525" rIns="74930" bIns="952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0pt;mso-position-vertical-relative:text;margin-left:342pt;mso-position-horizontal-relative:text">
                <v:fill opacity="0f"/>
                <v:textbox inset="0.0819444444444444in,0.0104166666666667in,0.0819444444444444in,0.0104166666666667in">
                  <w:txbxContent>
                    <w:p>
                      <w:pPr>
                        <w:pStyle w:val="Normal"/>
                        <w:rPr/>
                      </w:pPr>
                      <w:r>
                        <w:rPr/>
                        <w:t>黒滝沢</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000500</wp:posOffset>
                </wp:positionH>
                <wp:positionV relativeFrom="paragraph">
                  <wp:posOffset>635</wp:posOffset>
                </wp:positionV>
                <wp:extent cx="342900" cy="457200"/>
                <wp:effectExtent l="0" t="0" r="0" b="0"/>
                <wp:wrapNone/>
                <wp:docPr id="305" name="Frame138"/>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荷沢</w:t>
                            </w:r>
                          </w:p>
                        </w:txbxContent>
                      </wps:txbx>
                      <wps:bodyPr anchor="t" lIns="74930" tIns="9525" rIns="74930" bIns="952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0pt;mso-position-vertical-relative:text;margin-left:315pt;mso-position-horizontal-relative:text">
                <v:fill opacity="0f"/>
                <v:textbox inset="0.0819444444444444in,0.0104166666666667in,0.0819444444444444in,0.0104166666666667in">
                  <w:txbxContent>
                    <w:p>
                      <w:pPr>
                        <w:pStyle w:val="Normal"/>
                        <w:rPr/>
                      </w:pPr>
                      <w:r>
                        <w:rPr/>
                        <w:t>荷沢</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771900</wp:posOffset>
                </wp:positionH>
                <wp:positionV relativeFrom="paragraph">
                  <wp:posOffset>635</wp:posOffset>
                </wp:positionV>
                <wp:extent cx="342900" cy="571500"/>
                <wp:effectExtent l="0" t="0" r="0" b="0"/>
                <wp:wrapNone/>
                <wp:docPr id="306" name="Frame137"/>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rPr/>
                            </w:pPr>
                            <w:r>
                              <w:rPr/>
                              <w:t>橇ヶ瀬沢</w:t>
                            </w:r>
                          </w:p>
                        </w:txbxContent>
                      </wps:txbx>
                      <wps:bodyPr anchor="t" lIns="74930" tIns="9525" rIns="74930" bIns="9525" vert="eaVert">
                        <a:noAutofit/>
                      </wps:bodyPr>
                    </wps:wsp>
                  </a:graphicData>
                </a:graphic>
              </wp:anchor>
            </w:drawing>
          </mc:Choice>
          <mc:Fallback>
            <w:pict>
              <v:rect fillcolor="#FFFFFF" style="position:absolute;rotation:-0;width:27pt;height:45pt;mso-wrap-distance-left:9.05pt;mso-wrap-distance-right:9.05pt;mso-wrap-distance-top:0pt;mso-wrap-distance-bottom:0pt;margin-top:0pt;mso-position-vertical-relative:text;margin-left:297pt;mso-position-horizontal-relative:text">
                <v:fill opacity="0f"/>
                <v:textbox inset="0.0819444444444444in,0.0104166666666667in,0.0819444444444444in,0.0104166666666667in">
                  <w:txbxContent>
                    <w:p>
                      <w:pPr>
                        <w:pStyle w:val="Normal"/>
                        <w:rPr/>
                      </w:pPr>
                      <w:r>
                        <w:rPr/>
                        <w:t>橇ヶ瀬沢</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971800</wp:posOffset>
                </wp:positionH>
                <wp:positionV relativeFrom="paragraph">
                  <wp:posOffset>114300</wp:posOffset>
                </wp:positionV>
                <wp:extent cx="342900" cy="571500"/>
                <wp:effectExtent l="0" t="0" r="0" b="0"/>
                <wp:wrapNone/>
                <wp:docPr id="307" name="Frame136"/>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rPr/>
                            </w:pPr>
                            <w:r>
                              <w:rPr/>
                              <w:t>黄瀬川</w:t>
                            </w:r>
                          </w:p>
                        </w:txbxContent>
                      </wps:txbx>
                      <wps:bodyPr anchor="t" lIns="74930" tIns="9525" rIns="74930" bIns="9525" vert="eaVert">
                        <a:noAutofit/>
                      </wps:bodyPr>
                    </wps:wsp>
                  </a:graphicData>
                </a:graphic>
              </wp:anchor>
            </w:drawing>
          </mc:Choice>
          <mc:Fallback>
            <w:pict>
              <v:rect fillcolor="#FFFFFF" style="position:absolute;rotation:-0;width:27pt;height:45pt;mso-wrap-distance-left:9.05pt;mso-wrap-distance-right:9.05pt;mso-wrap-distance-top:0pt;mso-wrap-distance-bottom:0pt;margin-top:9pt;mso-position-vertical-relative:text;margin-left:234pt;mso-position-horizontal-relative:text">
                <v:fill opacity="0f"/>
                <v:textbox inset="0.0819444444444444in,0.0104166666666667in,0.0819444444444444in,0.0104166666666667in">
                  <w:txbxContent>
                    <w:p>
                      <w:pPr>
                        <w:pStyle w:val="Normal"/>
                        <w:rPr/>
                      </w:pPr>
                      <w:r>
                        <w:rPr/>
                        <w:t>黄瀬川</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114300</wp:posOffset>
                </wp:positionV>
                <wp:extent cx="342900" cy="571500"/>
                <wp:effectExtent l="0" t="0" r="0" b="0"/>
                <wp:wrapNone/>
                <wp:docPr id="308" name="Frame135"/>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rPr/>
                            </w:pPr>
                            <w:r>
                              <w:rPr/>
                              <w:t>旧県道</w:t>
                            </w:r>
                          </w:p>
                        </w:txbxContent>
                      </wps:txbx>
                      <wps:bodyPr anchor="t" lIns="74930" tIns="9525" rIns="74930" bIns="9525" vert="eaVert">
                        <a:noAutofit/>
                      </wps:bodyPr>
                    </wps:wsp>
                  </a:graphicData>
                </a:graphic>
              </wp:anchor>
            </w:drawing>
          </mc:Choice>
          <mc:Fallback>
            <w:pict>
              <v:rect fillcolor="#FFFFFF" style="position:absolute;rotation:-0;width:27pt;height:45pt;mso-wrap-distance-left:9.05pt;mso-wrap-distance-right:9.05pt;mso-wrap-distance-top:0pt;mso-wrap-distance-bottom:0pt;margin-top:9pt;mso-position-vertical-relative:text;margin-left:0pt;mso-position-horizontal-relative:text">
                <v:fill opacity="0f"/>
                <v:textbox inset="0.0819444444444444in,0.0104166666666667in,0.0819444444444444in,0.0104166666666667in">
                  <w:txbxContent>
                    <w:p>
                      <w:pPr>
                        <w:pStyle w:val="Normal"/>
                        <w:rPr/>
                      </w:pPr>
                      <w:r>
                        <w:rPr/>
                        <w:t>旧県道</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1828800</wp:posOffset>
                </wp:positionH>
                <wp:positionV relativeFrom="paragraph">
                  <wp:posOffset>114300</wp:posOffset>
                </wp:positionV>
                <wp:extent cx="114300" cy="114300"/>
                <wp:effectExtent l="5715" t="6350" r="6350" b="5715"/>
                <wp:wrapNone/>
                <wp:docPr id="309" name=""/>
                <a:graphic xmlns:a="http://schemas.openxmlformats.org/drawingml/2006/main">
                  <a:graphicData uri="http://schemas.microsoft.com/office/word/2010/wordprocessingShape">
                    <wps:wsp>
                      <wps:cNvSpPr/>
                      <wps:spPr>
                        <a:xfrm>
                          <a:off x="0" y="0"/>
                          <a:ext cx="114480" cy="11448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9pt;width:8.95pt;height:8.95pt;mso-wrap-style:none;v-text-anchor:middle" type="_x0000_t56">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257300</wp:posOffset>
                </wp:positionH>
                <wp:positionV relativeFrom="paragraph">
                  <wp:posOffset>114300</wp:posOffset>
                </wp:positionV>
                <wp:extent cx="228600" cy="685800"/>
                <wp:effectExtent l="5080" t="635" r="12065" b="1905"/>
                <wp:wrapNone/>
                <wp:docPr id="310"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116.95pt,6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478655</wp:posOffset>
                </wp:positionH>
                <wp:positionV relativeFrom="paragraph">
                  <wp:posOffset>206375</wp:posOffset>
                </wp:positionV>
                <wp:extent cx="784860" cy="2019300"/>
                <wp:effectExtent l="3175" t="6985" r="6985" b="6985"/>
                <wp:wrapNone/>
                <wp:docPr id="311" name=""/>
                <a:graphic xmlns:a="http://schemas.openxmlformats.org/drawingml/2006/main">
                  <a:graphicData uri="http://schemas.microsoft.com/office/word/2010/wordprocessingShape">
                    <wps:wsp>
                      <wps:cNvSpPr/>
                      <wps:spPr>
                        <a:xfrm>
                          <a:off x="0" y="0"/>
                          <a:ext cx="784800" cy="2019240"/>
                        </a:xfrm>
                        <a:custGeom>
                          <a:avLst/>
                          <a:gdLst/>
                          <a:ahLst/>
                          <a:rect l="l" t="t" r="r" b="b"/>
                          <a:pathLst>
                            <a:path w="1236" h="3180">
                              <a:moveTo>
                                <a:pt x="1236" y="0"/>
                              </a:moveTo>
                              <a:cubicBezTo>
                                <a:pt x="1179" y="28"/>
                                <a:pt x="1132" y="45"/>
                                <a:pt x="1071" y="60"/>
                              </a:cubicBezTo>
                              <a:cubicBezTo>
                                <a:pt x="963" y="132"/>
                                <a:pt x="831" y="140"/>
                                <a:pt x="726" y="210"/>
                              </a:cubicBezTo>
                              <a:cubicBezTo>
                                <a:pt x="716" y="225"/>
                                <a:pt x="710" y="244"/>
                                <a:pt x="696" y="255"/>
                              </a:cubicBezTo>
                              <a:cubicBezTo>
                                <a:pt x="684" y="265"/>
                                <a:pt x="662" y="259"/>
                                <a:pt x="651" y="270"/>
                              </a:cubicBezTo>
                              <a:cubicBezTo>
                                <a:pt x="640" y="281"/>
                                <a:pt x="643" y="301"/>
                                <a:pt x="636" y="315"/>
                              </a:cubicBezTo>
                              <a:cubicBezTo>
                                <a:pt x="628" y="331"/>
                                <a:pt x="613" y="344"/>
                                <a:pt x="606" y="360"/>
                              </a:cubicBezTo>
                              <a:cubicBezTo>
                                <a:pt x="593" y="389"/>
                                <a:pt x="594" y="424"/>
                                <a:pt x="576" y="450"/>
                              </a:cubicBezTo>
                              <a:cubicBezTo>
                                <a:pt x="521" y="532"/>
                                <a:pt x="472" y="641"/>
                                <a:pt x="441" y="735"/>
                              </a:cubicBezTo>
                              <a:cubicBezTo>
                                <a:pt x="456" y="941"/>
                                <a:pt x="443" y="934"/>
                                <a:pt x="516" y="1080"/>
                              </a:cubicBezTo>
                              <a:cubicBezTo>
                                <a:pt x="545" y="1138"/>
                                <a:pt x="549" y="1162"/>
                                <a:pt x="606" y="1200"/>
                              </a:cubicBezTo>
                              <a:cubicBezTo>
                                <a:pt x="642" y="1307"/>
                                <a:pt x="610" y="1272"/>
                                <a:pt x="681" y="1320"/>
                              </a:cubicBezTo>
                              <a:cubicBezTo>
                                <a:pt x="698" y="1354"/>
                                <a:pt x="709" y="1391"/>
                                <a:pt x="726" y="1425"/>
                              </a:cubicBezTo>
                              <a:cubicBezTo>
                                <a:pt x="734" y="1441"/>
                                <a:pt x="749" y="1454"/>
                                <a:pt x="756" y="1470"/>
                              </a:cubicBezTo>
                              <a:cubicBezTo>
                                <a:pt x="769" y="1499"/>
                                <a:pt x="786" y="1560"/>
                                <a:pt x="786" y="1560"/>
                              </a:cubicBezTo>
                              <a:cubicBezTo>
                                <a:pt x="781" y="1735"/>
                                <a:pt x="780" y="1910"/>
                                <a:pt x="771" y="2085"/>
                              </a:cubicBezTo>
                              <a:cubicBezTo>
                                <a:pt x="768" y="2141"/>
                                <a:pt x="730" y="2148"/>
                                <a:pt x="696" y="2190"/>
                              </a:cubicBezTo>
                              <a:cubicBezTo>
                                <a:pt x="658" y="2238"/>
                                <a:pt x="634" y="2327"/>
                                <a:pt x="591" y="2370"/>
                              </a:cubicBezTo>
                              <a:cubicBezTo>
                                <a:pt x="552" y="2409"/>
                                <a:pt x="519" y="2421"/>
                                <a:pt x="471" y="2445"/>
                              </a:cubicBezTo>
                              <a:cubicBezTo>
                                <a:pt x="396" y="2558"/>
                                <a:pt x="497" y="2428"/>
                                <a:pt x="381" y="2505"/>
                              </a:cubicBezTo>
                              <a:cubicBezTo>
                                <a:pt x="366" y="2515"/>
                                <a:pt x="366" y="2540"/>
                                <a:pt x="351" y="2550"/>
                              </a:cubicBezTo>
                              <a:cubicBezTo>
                                <a:pt x="334" y="2561"/>
                                <a:pt x="310" y="2557"/>
                                <a:pt x="291" y="2565"/>
                              </a:cubicBezTo>
                              <a:cubicBezTo>
                                <a:pt x="250" y="2582"/>
                                <a:pt x="211" y="2605"/>
                                <a:pt x="171" y="2625"/>
                              </a:cubicBezTo>
                              <a:cubicBezTo>
                                <a:pt x="151" y="2635"/>
                                <a:pt x="111" y="2655"/>
                                <a:pt x="111" y="2655"/>
                              </a:cubicBezTo>
                              <a:cubicBezTo>
                                <a:pt x="91" y="2685"/>
                                <a:pt x="71" y="2715"/>
                                <a:pt x="51" y="2745"/>
                              </a:cubicBezTo>
                              <a:cubicBezTo>
                                <a:pt x="33" y="2771"/>
                                <a:pt x="21" y="2835"/>
                                <a:pt x="21" y="2835"/>
                              </a:cubicBezTo>
                              <a:cubicBezTo>
                                <a:pt x="0" y="3050"/>
                                <a:pt x="6" y="2935"/>
                                <a:pt x="6" y="3180"/>
                              </a:cubicBezTo>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coordsize="1236,3180" path="m1236,0c1179,28,1132,45,1071,60c963,132,831,140,726,210c716,225,710,244,696,255c684,265,662,259,651,270c640,281,643,301,636,315c628,331,613,344,606,360c593,389,594,424,576,450c521,532,472,641,441,735c456,941,443,934,516,1080c545,1138,549,1162,606,1200c642,1307,610,1272,681,1320c698,1354,709,1391,726,1425c734,1441,749,1454,756,1470c769,1499,786,1560,786,1560c781,1735,780,1910,771,2085c768,2141,730,2148,696,2190c658,2238,634,2327,591,2370c552,2409,519,2421,471,2445c396,2558,497,2428,381,2505c366,2515,366,2540,351,2550c334,2561,310,2557,291,2565c250,2582,211,2605,171,2625c151,2635,111,2655,111,2655c91,2685,71,2715,51,2745c33,2771,21,2835,21,2835c0,3050,6,2935,6,3180e" stroked="t" o:allowincell="f" style="position:absolute;margin-left:352.65pt;margin-top:16.25pt;width:61.75pt;height:158.95pt;mso-wrap-style:none;v-text-anchor:middle">
                <v:fill o:detectmouseclick="t" on="false"/>
                <v:stroke color="black" weight="12600" dashstyle="dash" joinstyle="round"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4444365</wp:posOffset>
                </wp:positionH>
                <wp:positionV relativeFrom="paragraph">
                  <wp:posOffset>168275</wp:posOffset>
                </wp:positionV>
                <wp:extent cx="714375" cy="2181225"/>
                <wp:effectExtent l="2540" t="2540" r="1905" b="1905"/>
                <wp:wrapNone/>
                <wp:docPr id="312" name=""/>
                <a:graphic xmlns:a="http://schemas.openxmlformats.org/drawingml/2006/main">
                  <a:graphicData uri="http://schemas.microsoft.com/office/word/2010/wordprocessingShape">
                    <wps:wsp>
                      <wps:cNvSpPr/>
                      <wps:spPr>
                        <a:xfrm>
                          <a:off x="0" y="0"/>
                          <a:ext cx="714240" cy="2181240"/>
                        </a:xfrm>
                        <a:custGeom>
                          <a:avLst/>
                          <a:gdLst/>
                          <a:ahLst/>
                          <a:rect l="l" t="t" r="r" b="b"/>
                          <a:pathLst>
                            <a:path w="1125" h="3435">
                              <a:moveTo>
                                <a:pt x="1125" y="0"/>
                              </a:moveTo>
                              <a:cubicBezTo>
                                <a:pt x="1095" y="10"/>
                                <a:pt x="1053" y="4"/>
                                <a:pt x="1035" y="30"/>
                              </a:cubicBezTo>
                              <a:cubicBezTo>
                                <a:pt x="1025" y="45"/>
                                <a:pt x="1020" y="65"/>
                                <a:pt x="1005" y="75"/>
                              </a:cubicBezTo>
                              <a:cubicBezTo>
                                <a:pt x="978" y="92"/>
                                <a:pt x="915" y="105"/>
                                <a:pt x="915" y="105"/>
                              </a:cubicBezTo>
                              <a:cubicBezTo>
                                <a:pt x="905" y="120"/>
                                <a:pt x="900" y="140"/>
                                <a:pt x="885" y="150"/>
                              </a:cubicBezTo>
                              <a:cubicBezTo>
                                <a:pt x="855" y="170"/>
                                <a:pt x="812" y="162"/>
                                <a:pt x="780" y="180"/>
                              </a:cubicBezTo>
                              <a:cubicBezTo>
                                <a:pt x="748" y="198"/>
                                <a:pt x="720" y="220"/>
                                <a:pt x="690" y="240"/>
                              </a:cubicBezTo>
                              <a:cubicBezTo>
                                <a:pt x="675" y="250"/>
                                <a:pt x="645" y="270"/>
                                <a:pt x="645" y="270"/>
                              </a:cubicBezTo>
                              <a:cubicBezTo>
                                <a:pt x="633" y="306"/>
                                <a:pt x="575" y="390"/>
                                <a:pt x="570" y="405"/>
                              </a:cubicBezTo>
                              <a:cubicBezTo>
                                <a:pt x="547" y="473"/>
                                <a:pt x="504" y="526"/>
                                <a:pt x="465" y="585"/>
                              </a:cubicBezTo>
                              <a:cubicBezTo>
                                <a:pt x="456" y="598"/>
                                <a:pt x="458" y="616"/>
                                <a:pt x="450" y="630"/>
                              </a:cubicBezTo>
                              <a:cubicBezTo>
                                <a:pt x="432" y="662"/>
                                <a:pt x="390" y="720"/>
                                <a:pt x="390" y="720"/>
                              </a:cubicBezTo>
                              <a:cubicBezTo>
                                <a:pt x="397" y="918"/>
                                <a:pt x="342" y="1203"/>
                                <a:pt x="540" y="1335"/>
                              </a:cubicBezTo>
                              <a:cubicBezTo>
                                <a:pt x="556" y="1384"/>
                                <a:pt x="584" y="1421"/>
                                <a:pt x="600" y="1470"/>
                              </a:cubicBezTo>
                              <a:cubicBezTo>
                                <a:pt x="631" y="1816"/>
                                <a:pt x="624" y="1667"/>
                                <a:pt x="600" y="2250"/>
                              </a:cubicBezTo>
                              <a:cubicBezTo>
                                <a:pt x="597" y="2315"/>
                                <a:pt x="589" y="2487"/>
                                <a:pt x="495" y="2505"/>
                              </a:cubicBezTo>
                              <a:cubicBezTo>
                                <a:pt x="431" y="2517"/>
                                <a:pt x="365" y="2515"/>
                                <a:pt x="300" y="2520"/>
                              </a:cubicBezTo>
                              <a:cubicBezTo>
                                <a:pt x="280" y="2525"/>
                                <a:pt x="256" y="2523"/>
                                <a:pt x="240" y="2535"/>
                              </a:cubicBezTo>
                              <a:cubicBezTo>
                                <a:pt x="115" y="2629"/>
                                <a:pt x="217" y="2576"/>
                                <a:pt x="165" y="2655"/>
                              </a:cubicBezTo>
                              <a:cubicBezTo>
                                <a:pt x="153" y="2673"/>
                                <a:pt x="134" y="2684"/>
                                <a:pt x="120" y="2700"/>
                              </a:cubicBezTo>
                              <a:cubicBezTo>
                                <a:pt x="104" y="2719"/>
                                <a:pt x="88" y="2739"/>
                                <a:pt x="75" y="2760"/>
                              </a:cubicBezTo>
                              <a:cubicBezTo>
                                <a:pt x="41" y="2815"/>
                                <a:pt x="36" y="2871"/>
                                <a:pt x="0" y="2925"/>
                              </a:cubicBezTo>
                              <a:cubicBezTo>
                                <a:pt x="5" y="3095"/>
                                <a:pt x="15" y="3435"/>
                                <a:pt x="15" y="3435"/>
                              </a:cubicBez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coordsize="1125,3435" path="m1125,0c1095,10,1053,4,1035,30c1025,45,1020,65,1005,75c978,92,915,105,915,105c905,120,900,140,885,150c855,170,812,162,780,180c748,198,720,220,690,240c675,250,645,270,645,270c633,306,575,390,570,405c547,473,504,526,465,585c456,598,458,616,450,630c432,662,390,720,390,720c397,918,342,1203,540,1335c556,1384,584,1421,600,1470c631,1816,624,1667,600,2250c597,2315,589,2487,495,2505c431,2517,365,2515,300,2520c280,2525,256,2523,240,2535c115,2629,217,2576,165,2655c153,2673,134,2684,120,2700c104,2719,88,2739,75,2760c41,2815,36,2871,0,2925c5,3095,15,3435,15,3435e" stroked="t" o:allowincell="f" style="position:absolute;margin-left:349.95pt;margin-top:13.25pt;width:56.2pt;height:171.7pt;mso-wrap-style:none;v-text-anchor:middle">
                <v:fill o:detectmouseclick="t" on="false"/>
                <v:stroke color="blue" weight="3240" joinstyle="round" endcap="flat"/>
                <w10:wrap type="none"/>
              </v:shape>
            </w:pict>
          </mc:Fallback>
        </mc:AlternateContent>
      </w:r>
      <w:r>
        <mc:AlternateContent>
          <mc:Choice Requires="wps">
            <w:drawing>
              <wp:anchor behindDoc="0" distT="0" distB="0" distL="114935" distR="114935" simplePos="0" locked="0" layoutInCell="0" allowOverlap="1" relativeHeight="208">
                <wp:simplePos x="0" y="0"/>
                <wp:positionH relativeFrom="column">
                  <wp:posOffset>2057400</wp:posOffset>
                </wp:positionH>
                <wp:positionV relativeFrom="paragraph">
                  <wp:posOffset>114300</wp:posOffset>
                </wp:positionV>
                <wp:extent cx="457200" cy="228600"/>
                <wp:effectExtent l="0" t="0" r="0" b="0"/>
                <wp:wrapNone/>
                <wp:docPr id="313" name="Frame14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黄瀬</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162pt;mso-position-horizontal-relative:text">
                <v:fill opacity="0f"/>
                <v:textbox inset="0.0819444444444444in,0.0104166666666667in,0.0819444444444444in,0.0104166666666667in">
                  <w:txbxContent>
                    <w:p>
                      <w:pPr>
                        <w:pStyle w:val="Normal"/>
                        <w:rPr/>
                      </w:pPr>
                      <w:r>
                        <w:rPr/>
                        <w:t>黄瀬</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683895</wp:posOffset>
                </wp:positionH>
                <wp:positionV relativeFrom="paragraph">
                  <wp:posOffset>635</wp:posOffset>
                </wp:positionV>
                <wp:extent cx="342900" cy="571500"/>
                <wp:effectExtent l="0" t="0" r="0" b="0"/>
                <wp:wrapNone/>
                <wp:docPr id="314" name="Frame142"/>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rPr/>
                            </w:pPr>
                            <w:r>
                              <w:rPr/>
                              <w:t>松見の滝</w:t>
                            </w:r>
                          </w:p>
                        </w:txbxContent>
                      </wps:txbx>
                      <wps:bodyPr anchor="t" lIns="74930" tIns="9525" rIns="74930" bIns="9525" vert="eaVert">
                        <a:noAutofit/>
                      </wps:bodyPr>
                    </wps:wsp>
                  </a:graphicData>
                </a:graphic>
              </wp:anchor>
            </w:drawing>
          </mc:Choice>
          <mc:Fallback>
            <w:pict>
              <v:rect fillcolor="#FFFFFF" style="position:absolute;rotation:-0;width:27pt;height:45pt;mso-wrap-distance-left:9.05pt;mso-wrap-distance-right:9.05pt;mso-wrap-distance-top:0pt;mso-wrap-distance-bottom:0pt;margin-top:0pt;mso-position-vertical-relative:text;margin-left:53.85pt;mso-position-horizontal-relative:text">
                <v:fill opacity="0f"/>
                <v:textbox inset="0.0819444444444444in,0.0104166666666667in,0.0819444444444444in,0.0104166666666667in">
                  <w:txbxContent>
                    <w:p>
                      <w:pPr>
                        <w:pStyle w:val="Normal"/>
                        <w:rPr/>
                      </w:pPr>
                      <w:r>
                        <w:rPr/>
                        <w:t>松見の滝</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5257800</wp:posOffset>
                </wp:positionH>
                <wp:positionV relativeFrom="paragraph">
                  <wp:posOffset>635</wp:posOffset>
                </wp:positionV>
                <wp:extent cx="342900" cy="342900"/>
                <wp:effectExtent l="0" t="0" r="0" b="0"/>
                <wp:wrapNone/>
                <wp:docPr id="315" name="Frame14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焼山</w:t>
                            </w:r>
                          </w:p>
                        </w:txbxContent>
                      </wps:txbx>
                      <wps:bodyPr anchor="t" lIns="74930" tIns="9525" rIns="74930" bIns="9525" vert="eaVert">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414pt;mso-position-horizontal-relative:text">
                <v:fill opacity="0f"/>
                <v:textbox inset="0.0819444444444444in,0.0104166666666667in,0.0819444444444444in,0.0104166666666667in">
                  <w:txbxContent>
                    <w:p>
                      <w:pPr>
                        <w:pStyle w:val="Normal"/>
                        <w:rPr/>
                      </w:pPr>
                      <w:r>
                        <w:rPr/>
                        <w:t>焼山</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3429000</wp:posOffset>
                </wp:positionH>
                <wp:positionV relativeFrom="paragraph">
                  <wp:posOffset>635</wp:posOffset>
                </wp:positionV>
                <wp:extent cx="114300" cy="114300"/>
                <wp:effectExtent l="5715" t="5080" r="5080" b="5715"/>
                <wp:wrapNone/>
                <wp:docPr id="316" name=""/>
                <a:graphic xmlns:a="http://schemas.openxmlformats.org/drawingml/2006/main">
                  <a:graphicData uri="http://schemas.microsoft.com/office/word/2010/wordprocessingShape">
                    <wps:wsp>
                      <wps:cNvSpPr/>
                      <wps:spPr>
                        <a:xfrm flipH="1">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0pt;width:8.95pt;height:8.95pt;flip:x;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3771900</wp:posOffset>
                </wp:positionH>
                <wp:positionV relativeFrom="paragraph">
                  <wp:posOffset>114300</wp:posOffset>
                </wp:positionV>
                <wp:extent cx="114300" cy="114300"/>
                <wp:effectExtent l="5080" t="5080" r="29210" b="5715"/>
                <wp:wrapNone/>
                <wp:docPr id="317" name=""/>
                <a:graphic xmlns:a="http://schemas.openxmlformats.org/drawingml/2006/main">
                  <a:graphicData uri="http://schemas.microsoft.com/office/word/2010/wordprocessingShape">
                    <wps:wsp>
                      <wps:cNvSpPr/>
                      <wps:spPr>
                        <a:xfrm>
                          <a:off x="0" y="0"/>
                          <a:ext cx="114480" cy="114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5257800</wp:posOffset>
                </wp:positionH>
                <wp:positionV relativeFrom="paragraph">
                  <wp:posOffset>114300</wp:posOffset>
                </wp:positionV>
                <wp:extent cx="114300" cy="114300"/>
                <wp:effectExtent l="12065" t="11430" r="12700" b="12700"/>
                <wp:wrapNone/>
                <wp:docPr id="318"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9pt;width:8.95pt;height:8.95pt;mso-wrap-style:none;v-text-anchor:middle" type="_x0000_t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2">
                <wp:simplePos x="0" y="0"/>
                <wp:positionH relativeFrom="column">
                  <wp:posOffset>3314700</wp:posOffset>
                </wp:positionH>
                <wp:positionV relativeFrom="paragraph">
                  <wp:posOffset>114300</wp:posOffset>
                </wp:positionV>
                <wp:extent cx="342900" cy="685800"/>
                <wp:effectExtent l="0" t="0" r="0" b="0"/>
                <wp:wrapNone/>
                <wp:docPr id="319" name="Frame144"/>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rPr/>
                            </w:pPr>
                            <w:r>
                              <w:rPr/>
                              <w:t>松見の滝</w:t>
                            </w:r>
                          </w:p>
                        </w:txbxContent>
                      </wps:txbx>
                      <wps:bodyPr anchor="t" lIns="74930" tIns="9525" rIns="74930" bIns="9525" vert="eaVert">
                        <a:noAutofit/>
                      </wps:bodyPr>
                    </wps:wsp>
                  </a:graphicData>
                </a:graphic>
              </wp:anchor>
            </w:drawing>
          </mc:Choice>
          <mc:Fallback>
            <w:pict>
              <v:rect fillcolor="#FFFFFF" style="position:absolute;rotation:-0;width:27pt;height:54pt;mso-wrap-distance-left:9.05pt;mso-wrap-distance-right:9.05pt;mso-wrap-distance-top:0pt;mso-wrap-distance-bottom:0pt;margin-top:9pt;mso-position-vertical-relative:text;margin-left:261pt;mso-position-horizontal-relative:text">
                <v:fill opacity="0f"/>
                <v:textbox inset="0.0819444444444444in,0.0104166666666667in,0.0819444444444444in,0.0104166666666667in">
                  <w:txbxContent>
                    <w:p>
                      <w:pPr>
                        <w:pStyle w:val="Normal"/>
                        <w:rPr/>
                      </w:pPr>
                      <w:r>
                        <w:rPr/>
                        <w:t>松見の滝</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3853815</wp:posOffset>
                </wp:positionH>
                <wp:positionV relativeFrom="paragraph">
                  <wp:posOffset>44450</wp:posOffset>
                </wp:positionV>
                <wp:extent cx="962025" cy="66675"/>
                <wp:effectExtent l="5715" t="5715" r="5080" b="5080"/>
                <wp:wrapNone/>
                <wp:docPr id="320" name=""/>
                <a:graphic xmlns:a="http://schemas.openxmlformats.org/drawingml/2006/main">
                  <a:graphicData uri="http://schemas.microsoft.com/office/word/2010/wordprocessingShape">
                    <wps:wsp>
                      <wps:cNvSpPr/>
                      <wps:spPr>
                        <a:xfrm>
                          <a:off x="0" y="0"/>
                          <a:ext cx="961920" cy="66600"/>
                        </a:xfrm>
                        <a:custGeom>
                          <a:avLst/>
                          <a:gdLst/>
                          <a:ahLst/>
                          <a:rect l="l" t="t" r="r" b="b"/>
                          <a:pathLst>
                            <a:path w="1515" h="105">
                              <a:moveTo>
                                <a:pt x="1515" y="60"/>
                              </a:moveTo>
                              <a:cubicBezTo>
                                <a:pt x="1004" y="91"/>
                                <a:pt x="1177" y="38"/>
                                <a:pt x="975" y="105"/>
                              </a:cubicBezTo>
                              <a:cubicBezTo>
                                <a:pt x="720" y="100"/>
                                <a:pt x="465" y="103"/>
                                <a:pt x="210" y="90"/>
                              </a:cubicBezTo>
                              <a:cubicBezTo>
                                <a:pt x="148" y="87"/>
                                <a:pt x="46" y="46"/>
                                <a:pt x="0" y="0"/>
                              </a:cubicBezTo>
                            </a:path>
                          </a:pathLst>
                        </a:custGeom>
                        <a:noFill/>
                        <a:ln w="9360">
                          <a:solidFill>
                            <a:srgbClr val="000000"/>
                          </a:solidFill>
                          <a:prstDash val="lgDashDotDot"/>
                          <a:round/>
                        </a:ln>
                      </wps:spPr>
                      <wps:style>
                        <a:lnRef idx="0"/>
                        <a:fillRef idx="0"/>
                        <a:effectRef idx="0"/>
                        <a:fontRef idx="minor"/>
                      </wps:style>
                      <wps:bodyPr/>
                    </wps:wsp>
                  </a:graphicData>
                </a:graphic>
              </wp:anchor>
            </w:drawing>
          </mc:Choice>
          <mc:Fallback>
            <w:pict>
              <v:shape id="shape_0" coordsize="1515,105" path="m1515,60c1004,91,1177,38,975,105c720,100,465,103,210,90c148,87,46,46,0,0e" stroked="t" o:allowincell="f" style="position:absolute;margin-left:303.45pt;margin-top:3.5pt;width:75.7pt;height:5.2pt;mso-wrap-style:none;v-text-anchor:middle">
                <v:fill o:detectmouseclick="t" on="false"/>
                <v:stroke color="black" weight="9360" dashstyle="longdashdotdot" joinstyle="round"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4114800</wp:posOffset>
                </wp:positionH>
                <wp:positionV relativeFrom="paragraph">
                  <wp:posOffset>635</wp:posOffset>
                </wp:positionV>
                <wp:extent cx="114300" cy="342900"/>
                <wp:effectExtent l="12065" t="0" r="5080" b="1905"/>
                <wp:wrapNone/>
                <wp:docPr id="321"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32.95pt,26.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1485900</wp:posOffset>
                </wp:positionH>
                <wp:positionV relativeFrom="paragraph">
                  <wp:posOffset>635</wp:posOffset>
                </wp:positionV>
                <wp:extent cx="342900" cy="800100"/>
                <wp:effectExtent l="0" t="0" r="0" b="0"/>
                <wp:wrapNone/>
                <wp:docPr id="322" name="Frame148"/>
                <a:graphic xmlns:a="http://schemas.openxmlformats.org/drawingml/2006/main">
                  <a:graphicData uri="http://schemas.microsoft.com/office/word/2010/wordprocessingShape">
                    <wps:wsp>
                      <wps:cNvSpPr txBox="1"/>
                      <wps:spPr>
                        <a:xfrm>
                          <a:off x="0" y="0"/>
                          <a:ext cx="342900" cy="800100"/>
                        </a:xfrm>
                        <a:prstGeom prst="rect"/>
                        <a:solidFill>
                          <a:srgbClr val="FFFFFF">
                            <a:alpha val="0"/>
                          </a:srgbClr>
                        </a:solidFill>
                      </wps:spPr>
                      <wps:txbx>
                        <w:txbxContent>
                          <w:p>
                            <w:pPr>
                              <w:pStyle w:val="Normal"/>
                              <w:rPr/>
                            </w:pPr>
                            <w:r>
                              <w:rPr/>
                              <w:t>奥入瀬渓流</w:t>
                            </w:r>
                          </w:p>
                        </w:txbxContent>
                      </wps:txbx>
                      <wps:bodyPr anchor="t" lIns="74930" tIns="9525" rIns="74930" bIns="9525" vert="eaVert">
                        <a:noAutofit/>
                      </wps:bodyPr>
                    </wps:wsp>
                  </a:graphicData>
                </a:graphic>
              </wp:anchor>
            </w:drawing>
          </mc:Choice>
          <mc:Fallback>
            <w:pict>
              <v:rect fillcolor="#FFFFFF" style="position:absolute;rotation:-0;width:27pt;height:63pt;mso-wrap-distance-left:9.05pt;mso-wrap-distance-right:9.05pt;mso-wrap-distance-top:0pt;mso-wrap-distance-bottom:0pt;margin-top:0pt;mso-position-vertical-relative:text;margin-left:117pt;mso-position-horizontal-relative:text">
                <v:fill opacity="0f"/>
                <v:textbox inset="0.0819444444444444in,0.0104166666666667in,0.0819444444444444in,0.0104166666666667in">
                  <w:txbxContent>
                    <w:p>
                      <w:pPr>
                        <w:pStyle w:val="Normal"/>
                        <w:rPr/>
                      </w:pPr>
                      <w:r>
                        <w:rPr/>
                        <w:t>奥入瀬渓流</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657600</wp:posOffset>
                </wp:positionH>
                <wp:positionV relativeFrom="paragraph">
                  <wp:posOffset>635</wp:posOffset>
                </wp:positionV>
                <wp:extent cx="342900" cy="800100"/>
                <wp:effectExtent l="0" t="0" r="0" b="0"/>
                <wp:wrapNone/>
                <wp:docPr id="323" name="Frame147"/>
                <a:graphic xmlns:a="http://schemas.openxmlformats.org/drawingml/2006/main">
                  <a:graphicData uri="http://schemas.microsoft.com/office/word/2010/wordprocessingShape">
                    <wps:wsp>
                      <wps:cNvSpPr txBox="1"/>
                      <wps:spPr>
                        <a:xfrm>
                          <a:off x="0" y="0"/>
                          <a:ext cx="342900" cy="800100"/>
                        </a:xfrm>
                        <a:prstGeom prst="rect"/>
                        <a:solidFill>
                          <a:srgbClr val="FFFFFF">
                            <a:alpha val="0"/>
                          </a:srgbClr>
                        </a:solidFill>
                      </wps:spPr>
                      <wps:txbx>
                        <w:txbxContent>
                          <w:p>
                            <w:pPr>
                              <w:pStyle w:val="Normal"/>
                              <w:rPr/>
                            </w:pPr>
                            <w:r>
                              <w:rPr/>
                              <w:t>黄瀬取水口</w:t>
                            </w:r>
                          </w:p>
                        </w:txbxContent>
                      </wps:txbx>
                      <wps:bodyPr anchor="t" lIns="74930" tIns="9525" rIns="74930" bIns="9525" vert="eaVert">
                        <a:noAutofit/>
                      </wps:bodyPr>
                    </wps:wsp>
                  </a:graphicData>
                </a:graphic>
              </wp:anchor>
            </w:drawing>
          </mc:Choice>
          <mc:Fallback>
            <w:pict>
              <v:rect fillcolor="#FFFFFF" style="position:absolute;rotation:-0;width:27pt;height:63pt;mso-wrap-distance-left:9.05pt;mso-wrap-distance-right:9.05pt;mso-wrap-distance-top:0pt;mso-wrap-distance-bottom:0pt;margin-top:0pt;mso-position-vertical-relative:text;margin-left:288pt;mso-position-horizontal-relative:text">
                <v:fill opacity="0f"/>
                <v:textbox inset="0.0819444444444444in,0.0104166666666667in,0.0819444444444444in,0.0104166666666667in">
                  <w:txbxContent>
                    <w:p>
                      <w:pPr>
                        <w:pStyle w:val="Normal"/>
                        <w:rPr/>
                      </w:pPr>
                      <w:r>
                        <w:rPr/>
                        <w:t>黄瀬取水口</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800600</wp:posOffset>
                </wp:positionH>
                <wp:positionV relativeFrom="paragraph">
                  <wp:posOffset>635</wp:posOffset>
                </wp:positionV>
                <wp:extent cx="457200" cy="228600"/>
                <wp:effectExtent l="0" t="0" r="0" b="0"/>
                <wp:wrapNone/>
                <wp:docPr id="324" name="Frame14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黄瀬</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378pt;mso-position-horizontal-relative:text">
                <v:fill opacity="0f"/>
                <v:textbox inset="0.0819444444444444in,0.0104166666666667in,0.0819444444444444in,0.0104166666666667in">
                  <w:txbxContent>
                    <w:p>
                      <w:pPr>
                        <w:pStyle w:val="Normal"/>
                        <w:rPr/>
                      </w:pPr>
                      <w:r>
                        <w:rPr/>
                        <w:t>黄瀬</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971800</wp:posOffset>
                </wp:positionH>
                <wp:positionV relativeFrom="paragraph">
                  <wp:posOffset>114300</wp:posOffset>
                </wp:positionV>
                <wp:extent cx="342900" cy="685800"/>
                <wp:effectExtent l="0" t="0" r="0" b="0"/>
                <wp:wrapNone/>
                <wp:docPr id="325" name="Frame145"/>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rPr/>
                            </w:pPr>
                            <w:r>
                              <w:rPr/>
                              <w:t>新ルート</w:t>
                            </w:r>
                          </w:p>
                        </w:txbxContent>
                      </wps:txbx>
                      <wps:bodyPr anchor="t" lIns="74930" tIns="9525" rIns="74930" bIns="9525" vert="eaVert">
                        <a:noAutofit/>
                      </wps:bodyPr>
                    </wps:wsp>
                  </a:graphicData>
                </a:graphic>
              </wp:anchor>
            </w:drawing>
          </mc:Choice>
          <mc:Fallback>
            <w:pict>
              <v:rect fillcolor="#FFFFFF" style="position:absolute;rotation:-0;width:27pt;height:54pt;mso-wrap-distance-left:9.05pt;mso-wrap-distance-right:9.05pt;mso-wrap-distance-top:0pt;mso-wrap-distance-bottom:0pt;margin-top:9pt;mso-position-vertical-relative:text;margin-left:234pt;mso-position-horizontal-relative:text">
                <v:fill opacity="0f"/>
                <v:textbox inset="0.0819444444444444in,0.0104166666666667in,0.0819444444444444in,0.0104166666666667in">
                  <w:txbxContent>
                    <w:p>
                      <w:pPr>
                        <w:pStyle w:val="Normal"/>
                        <w:rPr/>
                      </w:pPr>
                      <w:r>
                        <w:rPr/>
                        <w:t>新ルート</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342900</wp:posOffset>
                </wp:positionH>
                <wp:positionV relativeFrom="paragraph">
                  <wp:posOffset>114300</wp:posOffset>
                </wp:positionV>
                <wp:extent cx="228600" cy="114300"/>
                <wp:effectExtent l="0" t="0" r="2540" b="4445"/>
                <wp:wrapNone/>
                <wp:docPr id="326"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pt" to="44.95pt,17.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571500</wp:posOffset>
                </wp:positionH>
                <wp:positionV relativeFrom="paragraph">
                  <wp:posOffset>114300</wp:posOffset>
                </wp:positionV>
                <wp:extent cx="1028700" cy="228600"/>
                <wp:effectExtent l="0" t="0" r="0" b="0"/>
                <wp:wrapNone/>
                <wp:docPr id="327" name="Frame15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新設計画道路</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45pt;mso-position-horizontal-relative:text">
                <v:fill opacity="0f"/>
                <v:textbox inset="0.0819444444444444in,0.0104166666666667in,0.0819444444444444in,0.0104166666666667in">
                  <w:txbxContent>
                    <w:p>
                      <w:pPr>
                        <w:pStyle w:val="Normal"/>
                        <w:rPr/>
                      </w:pPr>
                      <w:r>
                        <w:rPr/>
                        <w:t>新設計画道路</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114800</wp:posOffset>
                </wp:positionH>
                <wp:positionV relativeFrom="paragraph">
                  <wp:posOffset>114300</wp:posOffset>
                </wp:positionV>
                <wp:extent cx="342900" cy="800100"/>
                <wp:effectExtent l="0" t="0" r="0" b="0"/>
                <wp:wrapNone/>
                <wp:docPr id="328" name="Frame150"/>
                <a:graphic xmlns:a="http://schemas.openxmlformats.org/drawingml/2006/main">
                  <a:graphicData uri="http://schemas.microsoft.com/office/word/2010/wordprocessingShape">
                    <wps:wsp>
                      <wps:cNvSpPr txBox="1"/>
                      <wps:spPr>
                        <a:xfrm>
                          <a:off x="0" y="0"/>
                          <a:ext cx="342900" cy="800100"/>
                        </a:xfrm>
                        <a:prstGeom prst="rect"/>
                        <a:solidFill>
                          <a:srgbClr val="FFFFFF">
                            <a:alpha val="0"/>
                          </a:srgbClr>
                        </a:solidFill>
                      </wps:spPr>
                      <wps:txbx>
                        <w:txbxContent>
                          <w:p>
                            <w:pPr>
                              <w:pStyle w:val="Normal"/>
                              <w:rPr/>
                            </w:pPr>
                            <w:r>
                              <w:rPr/>
                              <w:t>旧森林軌道</w:t>
                            </w:r>
                          </w:p>
                        </w:txbxContent>
                      </wps:txbx>
                      <wps:bodyPr anchor="t" lIns="74930" tIns="9525" rIns="74930" bIns="9525" vert="eaVert">
                        <a:noAutofit/>
                      </wps:bodyPr>
                    </wps:wsp>
                  </a:graphicData>
                </a:graphic>
              </wp:anchor>
            </w:drawing>
          </mc:Choice>
          <mc:Fallback>
            <w:pict>
              <v:rect fillcolor="#FFFFFF" style="position:absolute;rotation:-0;width:27pt;height:63pt;mso-wrap-distance-left:9.05pt;mso-wrap-distance-right:9.05pt;mso-wrap-distance-top:0pt;mso-wrap-distance-bottom:0pt;margin-top:9pt;mso-position-vertical-relative:text;margin-left:324pt;mso-position-horizontal-relative:text">
                <v:fill opacity="0f"/>
                <v:textbox inset="0.0819444444444444in,0.0104166666666667in,0.0819444444444444in,0.0104166666666667in">
                  <w:txbxContent>
                    <w:p>
                      <w:pPr>
                        <w:pStyle w:val="Normal"/>
                        <w:rPr/>
                      </w:pPr>
                      <w:r>
                        <w:rPr/>
                        <w:t>旧森林軌道</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628900</wp:posOffset>
                </wp:positionH>
                <wp:positionV relativeFrom="paragraph">
                  <wp:posOffset>635</wp:posOffset>
                </wp:positionV>
                <wp:extent cx="342900" cy="457200"/>
                <wp:effectExtent l="0" t="0" r="0" b="0"/>
                <wp:wrapNone/>
                <wp:docPr id="329" name="Frame149"/>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旧県道</w:t>
                            </w:r>
                          </w:p>
                        </w:txbxContent>
                      </wps:txbx>
                      <wps:bodyPr anchor="t" lIns="74930" tIns="9525" rIns="74930" bIns="952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pPr>
                      <w:r>
                        <w:rPr/>
                        <w:t>旧県道</w:t>
                      </w:r>
                    </w:p>
                  </w:txbxContent>
                </v:textbox>
                <w10:wrap type="none"/>
              </v:rect>
            </w:pict>
          </mc:Fallback>
        </mc:AlternateContent>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278">
                <wp:simplePos x="0" y="0"/>
                <wp:positionH relativeFrom="column">
                  <wp:posOffset>4572000</wp:posOffset>
                </wp:positionH>
                <wp:positionV relativeFrom="paragraph">
                  <wp:posOffset>114300</wp:posOffset>
                </wp:positionV>
                <wp:extent cx="342900" cy="800100"/>
                <wp:effectExtent l="0" t="0" r="0" b="0"/>
                <wp:wrapNone/>
                <wp:docPr id="330" name="Frame153"/>
                <a:graphic xmlns:a="http://schemas.openxmlformats.org/drawingml/2006/main">
                  <a:graphicData uri="http://schemas.microsoft.com/office/word/2010/wordprocessingShape">
                    <wps:wsp>
                      <wps:cNvSpPr txBox="1"/>
                      <wps:spPr>
                        <a:xfrm>
                          <a:off x="0" y="0"/>
                          <a:ext cx="342900" cy="800100"/>
                        </a:xfrm>
                        <a:prstGeom prst="rect"/>
                        <a:solidFill>
                          <a:srgbClr val="FFFFFF">
                            <a:alpha val="0"/>
                          </a:srgbClr>
                        </a:solidFill>
                      </wps:spPr>
                      <wps:txbx>
                        <w:txbxContent>
                          <w:p>
                            <w:pPr>
                              <w:pStyle w:val="Normal"/>
                              <w:rPr/>
                            </w:pPr>
                            <w:r>
                              <w:rPr/>
                              <w:t>奥入瀬渓流</w:t>
                            </w:r>
                          </w:p>
                        </w:txbxContent>
                      </wps:txbx>
                      <wps:bodyPr anchor="t" lIns="74930" tIns="9525" rIns="74930" bIns="9525" vert="eaVert">
                        <a:noAutofit/>
                      </wps:bodyPr>
                    </wps:wsp>
                  </a:graphicData>
                </a:graphic>
              </wp:anchor>
            </w:drawing>
          </mc:Choice>
          <mc:Fallback>
            <w:pict>
              <v:rect fillcolor="#FFFFFF" style="position:absolute;rotation:-0;width:27pt;height:63pt;mso-wrap-distance-left:9.05pt;mso-wrap-distance-right:9.05pt;mso-wrap-distance-top:0pt;mso-wrap-distance-bottom:0pt;margin-top:9pt;mso-position-vertical-relative:text;margin-left:360pt;mso-position-horizontal-relative:text">
                <v:fill opacity="0f"/>
                <v:textbox inset="0.0819444444444444in,0.0104166666666667in,0.0819444444444444in,0.0104166666666667in">
                  <w:txbxContent>
                    <w:p>
                      <w:pPr>
                        <w:pStyle w:val="Normal"/>
                        <w:rPr/>
                      </w:pPr>
                      <w:r>
                        <w:rPr/>
                        <w:t>奥入瀬渓流</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914900</wp:posOffset>
                </wp:positionH>
                <wp:positionV relativeFrom="paragraph">
                  <wp:posOffset>114300</wp:posOffset>
                </wp:positionV>
                <wp:extent cx="342900" cy="685800"/>
                <wp:effectExtent l="0" t="0" r="0" b="0"/>
                <wp:wrapNone/>
                <wp:docPr id="331" name="Frame152"/>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rPr/>
                            </w:pPr>
                            <w:r>
                              <w:rPr/>
                              <w:t>観光道路</w:t>
                            </w:r>
                          </w:p>
                        </w:txbxContent>
                      </wps:txbx>
                      <wps:bodyPr anchor="t" lIns="74930" tIns="9525" rIns="74930" bIns="9525" vert="eaVert">
                        <a:noAutofit/>
                      </wps:bodyPr>
                    </wps:wsp>
                  </a:graphicData>
                </a:graphic>
              </wp:anchor>
            </w:drawing>
          </mc:Choice>
          <mc:Fallback>
            <w:pict>
              <v:rect fillcolor="#FFFFFF" style="position:absolute;rotation:-0;width:27pt;height:54pt;mso-wrap-distance-left:9.05pt;mso-wrap-distance-right:9.05pt;mso-wrap-distance-top:0pt;mso-wrap-distance-bottom:0pt;margin-top:9pt;mso-position-vertical-relative:text;margin-left:387pt;mso-position-horizontal-relative:text">
                <v:fill opacity="0f"/>
                <v:textbox inset="0.0819444444444444in,0.0104166666666667in,0.0819444444444444in,0.0104166666666667in">
                  <w:txbxContent>
                    <w:p>
                      <w:pPr>
                        <w:pStyle w:val="Normal"/>
                        <w:rPr/>
                      </w:pPr>
                      <w:r>
                        <w:rPr/>
                        <w:t>観光道路</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148590</wp:posOffset>
                </wp:positionH>
                <wp:positionV relativeFrom="paragraph">
                  <wp:posOffset>101600</wp:posOffset>
                </wp:positionV>
                <wp:extent cx="1038225" cy="378460"/>
                <wp:effectExtent l="6985" t="6350" r="6350" b="1905"/>
                <wp:wrapNone/>
                <wp:docPr id="332" name=""/>
                <a:graphic xmlns:a="http://schemas.openxmlformats.org/drawingml/2006/main">
                  <a:graphicData uri="http://schemas.microsoft.com/office/word/2010/wordprocessingShape">
                    <wps:wsp>
                      <wps:cNvSpPr/>
                      <wps:spPr>
                        <a:xfrm>
                          <a:off x="0" y="0"/>
                          <a:ext cx="1038240" cy="378360"/>
                        </a:xfrm>
                        <a:custGeom>
                          <a:avLst/>
                          <a:gdLst/>
                          <a:ahLst/>
                          <a:rect l="l" t="t" r="r" b="b"/>
                          <a:pathLst>
                            <a:path w="1635" h="596">
                              <a:moveTo>
                                <a:pt x="0" y="240"/>
                              </a:moveTo>
                              <a:cubicBezTo>
                                <a:pt x="155" y="188"/>
                                <a:pt x="325" y="247"/>
                                <a:pt x="480" y="195"/>
                              </a:cubicBezTo>
                              <a:cubicBezTo>
                                <a:pt x="513" y="95"/>
                                <a:pt x="483" y="58"/>
                                <a:pt x="570" y="0"/>
                              </a:cubicBezTo>
                              <a:cubicBezTo>
                                <a:pt x="760" y="47"/>
                                <a:pt x="636" y="242"/>
                                <a:pt x="690" y="405"/>
                              </a:cubicBezTo>
                              <a:cubicBezTo>
                                <a:pt x="760" y="400"/>
                                <a:pt x="831" y="402"/>
                                <a:pt x="900" y="390"/>
                              </a:cubicBezTo>
                              <a:cubicBezTo>
                                <a:pt x="918" y="387"/>
                                <a:pt x="937" y="376"/>
                                <a:pt x="945" y="360"/>
                              </a:cubicBezTo>
                              <a:cubicBezTo>
                                <a:pt x="971" y="307"/>
                                <a:pt x="963" y="187"/>
                                <a:pt x="1005" y="135"/>
                              </a:cubicBezTo>
                              <a:cubicBezTo>
                                <a:pt x="1026" y="109"/>
                                <a:pt x="1065" y="100"/>
                                <a:pt x="1095" y="90"/>
                              </a:cubicBezTo>
                              <a:cubicBezTo>
                                <a:pt x="1216" y="110"/>
                                <a:pt x="1156" y="95"/>
                                <a:pt x="1275" y="135"/>
                              </a:cubicBezTo>
                              <a:cubicBezTo>
                                <a:pt x="1290" y="140"/>
                                <a:pt x="1305" y="145"/>
                                <a:pt x="1320" y="150"/>
                              </a:cubicBezTo>
                              <a:cubicBezTo>
                                <a:pt x="1335" y="155"/>
                                <a:pt x="1365" y="165"/>
                                <a:pt x="1365" y="165"/>
                              </a:cubicBezTo>
                              <a:cubicBezTo>
                                <a:pt x="1375" y="180"/>
                                <a:pt x="1389" y="193"/>
                                <a:pt x="1395" y="210"/>
                              </a:cubicBezTo>
                              <a:cubicBezTo>
                                <a:pt x="1395" y="211"/>
                                <a:pt x="1409" y="325"/>
                                <a:pt x="1425" y="345"/>
                              </a:cubicBezTo>
                              <a:cubicBezTo>
                                <a:pt x="1436" y="359"/>
                                <a:pt x="1455" y="365"/>
                                <a:pt x="1470" y="375"/>
                              </a:cubicBezTo>
                              <a:cubicBezTo>
                                <a:pt x="1550" y="495"/>
                                <a:pt x="1445" y="350"/>
                                <a:pt x="1545" y="450"/>
                              </a:cubicBezTo>
                              <a:cubicBezTo>
                                <a:pt x="1581" y="486"/>
                                <a:pt x="1590" y="540"/>
                                <a:pt x="1605" y="585"/>
                              </a:cubicBezTo>
                              <a:cubicBezTo>
                                <a:pt x="1609" y="596"/>
                                <a:pt x="1625" y="575"/>
                                <a:pt x="1635" y="570"/>
                              </a:cubicBezTo>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coordsize="1635,596" path="m0,240c155,188,325,247,480,195c513,95,483,58,570,0c760,47,636,242,690,405c760,400,831,402,900,390c918,387,937,376,945,360c971,307,963,187,1005,135c1026,109,1065,100,1095,90c1216,110,1156,95,1275,135c1290,140,1305,145,1320,150c1335,155,1365,165,1365,165c1375,180,1389,193,1395,210c1395,211,1409,325,1425,345c1436,359,1455,365,1470,375c1550,495,1445,350,1545,450c1581,486,1590,540,1605,585c1609,596,1625,575,1635,570e" stroked="t" o:allowincell="f" style="position:absolute;margin-left:11.7pt;margin-top:8pt;width:81.7pt;height:29.75pt;mso-wrap-style:none;v-text-anchor:middle">
                <v:fill o:detectmouseclick="t" on="false"/>
                <v:stroke color="black" weight="12600" dashstyle="dash" joinstyle="round" endcap="flat"/>
                <w10:wrap type="none"/>
              </v:shape>
            </w:pict>
          </mc:Fallback>
        </mc:AlternateContent>
      </w:r>
      <w: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635</wp:posOffset>
                </wp:positionV>
                <wp:extent cx="342900" cy="457200"/>
                <wp:effectExtent l="0" t="0" r="0" b="0"/>
                <wp:wrapNone/>
                <wp:docPr id="333" name="Frame154"/>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黒石へ</w:t>
                            </w:r>
                          </w:p>
                        </w:txbxContent>
                      </wps:txbx>
                      <wps:bodyPr anchor="t" lIns="74930" tIns="9525" rIns="74930" bIns="952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t>黒石へ</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685800</wp:posOffset>
                </wp:positionH>
                <wp:positionV relativeFrom="paragraph">
                  <wp:posOffset>114300</wp:posOffset>
                </wp:positionV>
                <wp:extent cx="114300" cy="114300"/>
                <wp:effectExtent l="8255" t="10795" r="8890" b="5715"/>
                <wp:wrapNone/>
                <wp:docPr id="334"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9pt;width:8.95pt;height:8.95pt;mso-wrap-style:none;v-text-anchor:middle" type="_x0000_t5">
                <v:fill o:detectmouseclick="t" type="solid" color2="black"/>
                <v:stroke color="black" weight="9360" joinstyle="miter" endcap="flat"/>
                <w10:wrap type="none"/>
              </v:shape>
            </w:pict>
          </mc:Fallback>
        </mc:AlternateContent>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212">
                <wp:simplePos x="0" y="0"/>
                <wp:positionH relativeFrom="column">
                  <wp:posOffset>1141095</wp:posOffset>
                </wp:positionH>
                <wp:positionV relativeFrom="paragraph">
                  <wp:posOffset>114300</wp:posOffset>
                </wp:positionV>
                <wp:extent cx="800100" cy="228600"/>
                <wp:effectExtent l="0" t="0" r="0" b="0"/>
                <wp:wrapNone/>
                <wp:docPr id="335" name="Frame15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子の口へ</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89.85pt;mso-position-horizontal-relative:text">
                <v:fill opacity="0f"/>
                <v:textbox inset="0.0819444444444444in,0.0104166666666667in,0.0819444444444444in,0.0104166666666667in">
                  <w:txbxContent>
                    <w:p>
                      <w:pPr>
                        <w:pStyle w:val="Normal"/>
                        <w:rPr/>
                      </w:pPr>
                      <w:r>
                        <w:rPr/>
                        <w:t>子の口へ</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42900</wp:posOffset>
                </wp:positionH>
                <wp:positionV relativeFrom="paragraph">
                  <wp:posOffset>635</wp:posOffset>
                </wp:positionV>
                <wp:extent cx="914400" cy="457200"/>
                <wp:effectExtent l="0" t="0" r="0" b="0"/>
                <wp:wrapNone/>
                <wp:docPr id="336" name="Frame15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御鼻部山</w:t>
                            </w:r>
                          </w:p>
                          <w:p>
                            <w:pPr>
                              <w:pStyle w:val="Normal"/>
                              <w:rPr/>
                            </w:pPr>
                            <w:r>
                              <w:rPr/>
                              <w:t>1011m</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0pt;mso-position-vertical-relative:text;margin-left:27pt;mso-position-horizontal-relative:text">
                <v:fill opacity="0f"/>
                <v:textbox inset="0.0819444444444444in,0.0104166666666667in,0.0819444444444444in,0.0104166666666667in">
                  <w:txbxContent>
                    <w:p>
                      <w:pPr>
                        <w:pStyle w:val="Normal"/>
                        <w:rPr/>
                      </w:pPr>
                      <w:r>
                        <w:rPr/>
                        <w:t>御鼻部山</w:t>
                      </w:r>
                    </w:p>
                    <w:p>
                      <w:pPr>
                        <w:pStyle w:val="Normal"/>
                        <w:rPr/>
                      </w:pPr>
                      <w:r>
                        <w:rPr/>
                        <w:t>1011m</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514600</wp:posOffset>
                </wp:positionH>
                <wp:positionV relativeFrom="paragraph">
                  <wp:posOffset>635</wp:posOffset>
                </wp:positionV>
                <wp:extent cx="342900" cy="571500"/>
                <wp:effectExtent l="0" t="0" r="0" b="0"/>
                <wp:wrapNone/>
                <wp:docPr id="337" name="Frame155"/>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rPr/>
                            </w:pPr>
                            <w:r>
                              <w:rPr/>
                              <w:t>黒石へ</w:t>
                            </w:r>
                          </w:p>
                        </w:txbxContent>
                      </wps:txbx>
                      <wps:bodyPr anchor="t" lIns="74930" tIns="9525" rIns="74930" bIns="9525" vert="eaVert">
                        <a:noAutofit/>
                      </wps:bodyPr>
                    </wps:wsp>
                  </a:graphicData>
                </a:graphic>
              </wp:anchor>
            </w:drawing>
          </mc:Choice>
          <mc:Fallback>
            <w:pict>
              <v:rect fillcolor="#FFFFFF" style="position:absolute;rotation:-0;width:27pt;height:45pt;mso-wrap-distance-left:9.05pt;mso-wrap-distance-right:9.05pt;mso-wrap-distance-top:0pt;mso-wrap-distance-bottom:0pt;margin-top:0pt;mso-position-vertical-relative:text;margin-left:198pt;mso-position-horizontal-relative:text">
                <v:fill opacity="0f"/>
                <v:textbox inset="0.0819444444444444in,0.0104166666666667in,0.0819444444444444in,0.0104166666666667in">
                  <w:txbxContent>
                    <w:p>
                      <w:pPr>
                        <w:pStyle w:val="Normal"/>
                        <w:rPr/>
                      </w:pPr>
                      <w:r>
                        <w:rPr/>
                        <w:t>黒石へ</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2615565</wp:posOffset>
                </wp:positionH>
                <wp:positionV relativeFrom="paragraph">
                  <wp:posOffset>-2540</wp:posOffset>
                </wp:positionV>
                <wp:extent cx="1343025" cy="475615"/>
                <wp:effectExtent l="6985" t="0" r="5715" b="6350"/>
                <wp:wrapNone/>
                <wp:docPr id="338" name=""/>
                <a:graphic xmlns:a="http://schemas.openxmlformats.org/drawingml/2006/main">
                  <a:graphicData uri="http://schemas.microsoft.com/office/word/2010/wordprocessingShape">
                    <wps:wsp>
                      <wps:cNvSpPr/>
                      <wps:spPr>
                        <a:xfrm>
                          <a:off x="0" y="0"/>
                          <a:ext cx="1343160" cy="475560"/>
                        </a:xfrm>
                        <a:custGeom>
                          <a:avLst/>
                          <a:gdLst/>
                          <a:ahLst/>
                          <a:rect l="l" t="t" r="r" b="b"/>
                          <a:pathLst>
                            <a:path w="2115" h="749">
                              <a:moveTo>
                                <a:pt x="0" y="314"/>
                              </a:moveTo>
                              <a:cubicBezTo>
                                <a:pt x="85" y="309"/>
                                <a:pt x="171" y="310"/>
                                <a:pt x="255" y="299"/>
                              </a:cubicBezTo>
                              <a:cubicBezTo>
                                <a:pt x="286" y="295"/>
                                <a:pt x="345" y="269"/>
                                <a:pt x="345" y="269"/>
                              </a:cubicBezTo>
                              <a:cubicBezTo>
                                <a:pt x="379" y="168"/>
                                <a:pt x="332" y="278"/>
                                <a:pt x="405" y="194"/>
                              </a:cubicBezTo>
                              <a:cubicBezTo>
                                <a:pt x="491" y="96"/>
                                <a:pt x="460" y="56"/>
                                <a:pt x="585" y="14"/>
                              </a:cubicBezTo>
                              <a:cubicBezTo>
                                <a:pt x="660" y="19"/>
                                <a:pt x="740" y="0"/>
                                <a:pt x="810" y="29"/>
                              </a:cubicBezTo>
                              <a:cubicBezTo>
                                <a:pt x="839" y="41"/>
                                <a:pt x="840" y="119"/>
                                <a:pt x="840" y="119"/>
                              </a:cubicBezTo>
                              <a:cubicBezTo>
                                <a:pt x="845" y="179"/>
                                <a:pt x="823" y="248"/>
                                <a:pt x="855" y="299"/>
                              </a:cubicBezTo>
                              <a:cubicBezTo>
                                <a:pt x="871" y="325"/>
                                <a:pt x="917" y="296"/>
                                <a:pt x="945" y="284"/>
                              </a:cubicBezTo>
                              <a:cubicBezTo>
                                <a:pt x="978" y="270"/>
                                <a:pt x="1005" y="244"/>
                                <a:pt x="1035" y="224"/>
                              </a:cubicBezTo>
                              <a:cubicBezTo>
                                <a:pt x="1050" y="214"/>
                                <a:pt x="1080" y="194"/>
                                <a:pt x="1080" y="194"/>
                              </a:cubicBezTo>
                              <a:cubicBezTo>
                                <a:pt x="1125" y="203"/>
                                <a:pt x="1167" y="202"/>
                                <a:pt x="1200" y="239"/>
                              </a:cubicBezTo>
                              <a:cubicBezTo>
                                <a:pt x="1224" y="266"/>
                                <a:pt x="1226" y="318"/>
                                <a:pt x="1260" y="329"/>
                              </a:cubicBezTo>
                              <a:cubicBezTo>
                                <a:pt x="1322" y="350"/>
                                <a:pt x="1292" y="335"/>
                                <a:pt x="1350" y="374"/>
                              </a:cubicBezTo>
                              <a:cubicBezTo>
                                <a:pt x="1360" y="389"/>
                                <a:pt x="1366" y="408"/>
                                <a:pt x="1380" y="419"/>
                              </a:cubicBezTo>
                              <a:cubicBezTo>
                                <a:pt x="1421" y="452"/>
                                <a:pt x="1609" y="474"/>
                                <a:pt x="1650" y="479"/>
                              </a:cubicBezTo>
                              <a:cubicBezTo>
                                <a:pt x="1680" y="489"/>
                                <a:pt x="1722" y="483"/>
                                <a:pt x="1740" y="509"/>
                              </a:cubicBezTo>
                              <a:cubicBezTo>
                                <a:pt x="1750" y="524"/>
                                <a:pt x="1756" y="543"/>
                                <a:pt x="1770" y="554"/>
                              </a:cubicBezTo>
                              <a:cubicBezTo>
                                <a:pt x="1782" y="564"/>
                                <a:pt x="1801" y="561"/>
                                <a:pt x="1815" y="569"/>
                              </a:cubicBezTo>
                              <a:cubicBezTo>
                                <a:pt x="1847" y="587"/>
                                <a:pt x="1905" y="629"/>
                                <a:pt x="1905" y="629"/>
                              </a:cubicBezTo>
                              <a:cubicBezTo>
                                <a:pt x="1915" y="644"/>
                                <a:pt x="1921" y="663"/>
                                <a:pt x="1935" y="674"/>
                              </a:cubicBezTo>
                              <a:cubicBezTo>
                                <a:pt x="1947" y="684"/>
                                <a:pt x="1965" y="683"/>
                                <a:pt x="1980" y="689"/>
                              </a:cubicBezTo>
                              <a:cubicBezTo>
                                <a:pt x="2025" y="708"/>
                                <a:pt x="2071" y="727"/>
                                <a:pt x="2115" y="749"/>
                              </a:cubicBezTo>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coordsize="2115,749" path="m0,314c85,309,171,310,255,299c286,295,345,269,345,269c379,168,332,278,405,194c491,96,460,56,585,14c660,19,740,0,810,29c839,41,840,119,840,119c845,179,823,248,855,299c871,325,917,296,945,284c978,270,1005,244,1035,224c1050,214,1080,194,1080,194c1125,203,1167,202,1200,239c1224,266,1226,318,1260,329c1322,350,1292,335,1350,374c1360,389,1366,408,1380,419c1421,452,1609,474,1650,479c1680,489,1722,483,1740,509c1750,524,1756,543,1770,554c1782,564,1801,561,1815,569c1847,587,1905,629,1905,629c1915,644,1921,663,1935,674c1947,684,1965,683,1980,689c2025,708,2071,727,2115,749e" stroked="t" o:allowincell="f" style="position:absolute;margin-left:205.95pt;margin-top:-0.2pt;width:105.7pt;height:37.4pt;mso-wrap-style:none;v-text-anchor:middle">
                <v:fill o:detectmouseclick="t" on="false"/>
                <v:stroke color="black" weight="12600" dashstyle="dash" joinstyle="round" endcap="flat"/>
                <w10:wrap type="none"/>
              </v:shape>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3086100</wp:posOffset>
                </wp:positionH>
                <wp:positionV relativeFrom="paragraph">
                  <wp:posOffset>635</wp:posOffset>
                </wp:positionV>
                <wp:extent cx="114300" cy="114300"/>
                <wp:effectExtent l="8255" t="10795" r="8890" b="5715"/>
                <wp:wrapNone/>
                <wp:docPr id="339"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8.95pt;height:8.95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1">
                <wp:simplePos x="0" y="0"/>
                <wp:positionH relativeFrom="column">
                  <wp:posOffset>2857500</wp:posOffset>
                </wp:positionH>
                <wp:positionV relativeFrom="paragraph">
                  <wp:posOffset>114300</wp:posOffset>
                </wp:positionV>
                <wp:extent cx="800100" cy="228600"/>
                <wp:effectExtent l="0" t="0" r="0" b="0"/>
                <wp:wrapNone/>
                <wp:docPr id="340" name="Frame15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御鼻部山</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225pt;mso-position-horizontal-relative:text">
                <v:fill opacity="0f"/>
                <v:textbox inset="0.0819444444444444in,0.0104166666666667in,0.0819444444444444in,0.0104166666666667in">
                  <w:txbxContent>
                    <w:p>
                      <w:pPr>
                        <w:pStyle w:val="Normal"/>
                        <w:rPr/>
                      </w:pPr>
                      <w:r>
                        <w:rPr/>
                        <w:t>御鼻部山</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000500</wp:posOffset>
                </wp:positionH>
                <wp:positionV relativeFrom="paragraph">
                  <wp:posOffset>114300</wp:posOffset>
                </wp:positionV>
                <wp:extent cx="800100" cy="228600"/>
                <wp:effectExtent l="0" t="0" r="0" b="0"/>
                <wp:wrapNone/>
                <wp:docPr id="341" name="Frame15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子の口へ</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315pt;mso-position-horizontal-relative:text">
                <v:fill opacity="0f"/>
                <v:textbox inset="0.0819444444444444in,0.0104166666666667in,0.0819444444444444in,0.0104166666666667in">
                  <w:txbxContent>
                    <w:p>
                      <w:pPr>
                        <w:pStyle w:val="Normal"/>
                        <w:rPr/>
                      </w:pPr>
                      <w:r>
                        <w:rPr/>
                        <w:t>子の口へ</w:t>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t>　昭和３４年１０月１０日　東奥日報　「　黄瀬川に２５滝　刻々と色を変える赤沼　新設の観光道路をゆく　焼山―黄瀬川―赤沼―蔦温泉　」として</w:t>
      </w:r>
    </w:p>
    <w:p>
      <w:pPr>
        <w:pStyle w:val="Normal"/>
        <w:ind w:firstLine="210"/>
        <w:rPr/>
      </w:pPr>
      <w:r>
        <w:rPr/>
        <w:t>「　上北郡十和田町では、焼山を基点とした黄瀬川―黄瀬沼―赤沼―蔦温泉を結ぶ約３０キロのコースを第２の十和田国立公園観光ルートにしようと、昨年から２ヵ年にわたり６万円を投じて登山路を新設していたが、このほど完成したので６日町当局、十和田観光電鉄など関係者が現地視察した。新設登山路は山岳、渓流、湖沼美の三大美観を集めた素晴らしい景色だと関係者から絶賛された。</w:t>
      </w:r>
    </w:p>
    <w:p>
      <w:pPr>
        <w:pStyle w:val="Normal"/>
        <w:ind w:firstLine="1260"/>
        <w:rPr/>
      </w:pPr>
      <w:r>
        <w:rPr/>
        <w:t>開発を待つ３０キロ　案内人さえ戸惑う迷路</w:t>
      </w:r>
    </w:p>
    <w:p>
      <w:pPr>
        <w:pStyle w:val="Normal"/>
        <w:ind w:firstLine="210"/>
        <w:rPr/>
      </w:pPr>
      <w:r>
        <w:rPr/>
        <w:t>当日は“十和田の山ノ神”として一昨年八甲田の鹿内仙人とともに東奥賞を授与された十和田町の太田吉之助氏（８３）＝太田町長の父＝も加わり、黄瀬―蔦間約３０キロを徒歩で踏破した。結論として町当局では、この新設道路は案内人の太田翁も時折り迷うほどの迷路である事から、素人の利用は当分見合わせて欲しいと望み、又バス道路として完備するには１億円以上も要するので、この点再検討しなければならないとした。</w:t>
      </w:r>
    </w:p>
    <w:p>
      <w:pPr>
        <w:pStyle w:val="Normal"/>
        <w:ind w:firstLine="210"/>
        <w:rPr/>
      </w:pPr>
      <w:r>
        <w:rPr/>
        <w:t>一方、十鉄側では道路を整備するよりケーブルカーを設けた方がよいようだとしており、両者の当初の意気込みは一歩後退、同地方の開発に一生を捧げてきた太田翁を残念がらせていた。</w:t>
      </w:r>
    </w:p>
    <w:p>
      <w:pPr>
        <w:pStyle w:val="Normal"/>
        <w:ind w:firstLine="210"/>
        <w:rPr/>
      </w:pPr>
      <w:r>
        <w:rPr/>
        <w:t>コースのあらましは、奥入瀬渓流から黄瀬川上の松見の滝まで約１２キロのうち前半は営林署が設けた馬車軌道跡を利用でき、残る半分は東北電力が作った道路を利用できる。しかしそれ以後の黄瀬沼―赤沼―蔦間２２キロは全くの道路新設となり、このうち松見の滝を経て黄金平までは牛馬道があり平らだが、黄金平―黄瀬沼間は登り続き、しかもぬかるみの沢伝いで一行が最も苦労したコース。更に黄瀬沼―赤沼間約１０キロは乗鞍岳、赤倉岳の山腹を覆う根曲竹を巾１メートル程度に切り開いたものだが、各所に切り残しがあって危険だ。赤沼から観光道路の仙人橋間は夜間行軍だったが、一応歩ける道路となっている。</w:t>
      </w:r>
    </w:p>
    <w:p>
      <w:pPr>
        <w:pStyle w:val="Normal"/>
        <w:ind w:firstLine="210"/>
        <w:rPr/>
      </w:pPr>
      <w:r>
        <w:rPr/>
        <w:t>このコースを観光上から見ると“黄瀬川”には奥入瀬渓流の１５ヵ所を上回る２５ヵ所の滝があるといわれ、特に松見の滝付近は神仙峡、白竜峡の絶景があり、鍋倉滝、松見の滝、裏見の滝、白銀の滝がおもなもの。このうち松見の滝は国立公園十和田中最大のもので、高さ６０メートルの絶壁を３段に流れ落ちており、明治４１年８月太田翁とともに同滝を訪れた大町桂月は『　瀑底に立つ、中段に立つ、上頭に立つ、而して我松見ヶ滝の天下的名瀑なるを知れり　』と絶賛している。また裏見の滝は滝の裏に立つ人が前面から見えるという透明なもの。白銀の滝は高さ２４メートル、巾９メートルの正長方形の滝で、銀のアワの様な流れを見せている。</w:t>
      </w:r>
    </w:p>
    <w:p>
      <w:pPr>
        <w:pStyle w:val="Normal"/>
        <w:ind w:firstLine="210"/>
        <w:rPr/>
      </w:pPr>
      <w:r>
        <w:rPr/>
        <w:t>松見の滝から北上した黄金平には広い芝生があり北方には乗鞍岳の山頂が見え、南方には御鼻部山から御子岳にかけての山岳美を一望できる標高７５０メートル程度の高原で、三本木畜産農協の放牧地として牧歌的な風景を見せている。乗鞍岳の西南方海抜２００（＊１１００）メートルの黄瀬沼は、太田翁が明治３４年４月１５日発見したもので、其れまでは陸地測量部の地図にもみられず、太田翁の進言で黄瀬沼として記載されるようになったが、通称太田沼と呼ばれている。あと２０センチで標高１４５０メートルという乗鞍岳の東南部中腹、１３００メートル地点から東南部へのながめは山岳部の絶景で、南に十和田湖北岸の樹海が広がり、戸来岳、岩手山も近く見える。東方は御子岳、十和田山、名久井岳、三本木平野が太平洋まで視野が開け望遠鏡では八戸市の建物が見えるという。</w:t>
      </w:r>
    </w:p>
    <w:p>
      <w:pPr>
        <w:pStyle w:val="Normal"/>
        <w:ind w:firstLine="210"/>
        <w:rPr/>
      </w:pPr>
      <w:r>
        <w:rPr/>
        <w:t>更に赤沼の２キロ手前、標高１０８９メートル地点に太田翁が発見した硫黄泉がある。人里離れた山中にあり、太古からあったと思われるとして太田翁は“神代温泉”と呼んでいるが、今は岩石のため湧き出し箇所が埋まり、２ヵ所からボコボコ湧いているだけ。泥水で２０度程度のぬるいものとなっているが、湯花が豊富だ。赤沼は６５０平方メートルの小さなものだが、１７８メートルの深さで、東京文理大の吉村信吉講師が昭和１１年“３０メートル以上の透明度を持つ世界一の透明湖”として紹介、学会に発表しており、赤倉岳の山肌を水面に写し、刻々その水の色を変えつつ森閑として太古のまま横たわっている。　」</w:t>
      </w:r>
    </w:p>
    <w:p>
      <w:pPr>
        <w:pStyle w:val="Normal"/>
        <w:ind w:firstLine="210"/>
        <w:rPr/>
      </w:pPr>
      <w:r>
        <w:rPr/>
        <w:t>＊　直接旧県道とは離れていますが、付近の状況を知る上での資料と思いますので掲載してみました。旧県道から赤倉岳に向う間道の途中の沢に、硫黄泉が湧いている所がありますが、其れが、太田吉之助が発見した“神代温泉”ということがわかりました。</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上記の文を　Ｐ．５０　観光ブームで再度机上に載った旧県道　に補充してお読みください。</w:t>
      </w:r>
    </w:p>
    <w:p>
      <w:pPr>
        <w:pStyle w:val="Normal"/>
        <w:ind w:firstLine="630"/>
        <w:rPr/>
      </w:pPr>
      <w:r>
        <w:rPr/>
      </w:r>
    </w:p>
    <w:p>
      <w:pPr>
        <w:pStyle w:val="Normal"/>
        <w:ind w:firstLine="1680"/>
        <w:rPr/>
      </w:pPr>
      <w:r>
        <w:rPr/>
        <w:t>０３０－０９４３　青森市幸畑三丁目５番５号</w:t>
      </w:r>
    </w:p>
    <w:p>
      <w:pPr>
        <w:pStyle w:val="Normal"/>
        <w:ind w:firstLine="4410"/>
        <w:rPr/>
      </w:pPr>
      <w:r>
        <w:rPr/>
        <w:t>成田　　徹</w:t>
      </w:r>
    </w:p>
    <w:p>
      <w:pPr>
        <w:pStyle w:val="Normal"/>
        <w:ind w:firstLine="2730"/>
        <w:rPr/>
      </w:pPr>
      <w:r>
        <w:rPr/>
        <w:t>電話　　０１７－７３８－１９１４</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840"/>
        <w:rPr/>
      </w:pPr>
      <w:r>
        <w:rPr/>
      </w:r>
    </w:p>
    <w:p>
      <w:pPr>
        <w:pStyle w:val="Normal"/>
        <w:ind w:firstLine="840"/>
        <w:rPr/>
      </w:pPr>
      <w:r>
        <w:rPr/>
        <w:t>「　南八甲田縦走路　」に補充してください。</w:t>
      </w:r>
    </w:p>
    <w:p>
      <w:pPr>
        <w:pStyle w:val="Normal"/>
        <w:ind w:firstLine="210"/>
        <w:rPr/>
      </w:pPr>
      <w:r>
        <w:rPr/>
      </w:r>
    </w:p>
    <w:p>
      <w:pPr>
        <w:pStyle w:val="Normal"/>
        <w:ind w:firstLine="210"/>
        <w:rPr/>
      </w:pPr>
      <w:r>
        <w:rPr/>
      </w:r>
    </w:p>
    <w:p>
      <w:pPr>
        <w:pStyle w:val="Normal"/>
        <w:ind w:firstLine="210"/>
        <w:rPr/>
      </w:pPr>
      <w:r>
        <w:rPr/>
        <w:t>昭和３４年１０月３日　東奥日報　「　国園十和田湖に新名所　蔦温泉～黄瀬・御鼻部山～猿倉温泉　日の目を見る秘境　十和田町　開発に乗り出す　」</w:t>
      </w:r>
    </w:p>
    <w:p>
      <w:pPr>
        <w:pStyle w:val="Normal"/>
        <w:ind w:firstLine="210"/>
        <w:rPr/>
      </w:pPr>
      <w:r>
        <w:rPr/>
        <w:t>＊　として、始めには地元の十和田町が旧県道の開発に目をつけたのでした。</w:t>
      </w:r>
    </w:p>
    <w:p>
      <w:pPr>
        <w:pStyle w:val="Normal"/>
        <w:ind w:firstLine="210"/>
        <w:rPr/>
      </w:pPr>
      <w:r>
        <w:rPr/>
        <w:t>「　上北郡十和田町では奥入瀬渓流の西岸及び十和田湖北岸一帯にまたがる埋もれた観光資源開発のため三本木営林署、十和田観光電鉄の協力を得て御鼻部山～猿倉温泉及び蔦温泉～黄瀬間の二つの観光道路を整備しようと計画、とりあえず６日、蔦温泉～黄瀬間を現地視察することになった。</w:t>
      </w:r>
    </w:p>
    <w:p>
      <w:pPr>
        <w:pStyle w:val="Normal"/>
        <w:ind w:firstLine="1050"/>
        <w:rPr/>
      </w:pPr>
      <w:r>
        <w:rPr/>
        <w:t>荒れ放題の道路整備</w:t>
      </w:r>
    </w:p>
    <w:p>
      <w:pPr>
        <w:pStyle w:val="Normal"/>
        <w:ind w:firstLine="210"/>
        <w:rPr/>
      </w:pPr>
      <w:r>
        <w:rPr/>
        <w:t>御鼻部山～猿倉温泉間には去る昭和１０，１１年の２ヵ年にわたり凶作にあえぐ農民の救済事業として県が１４万円を投じて建設した延長２２キロ、巾４メートルの県道があった。しかし完成直後、支那事変が始まって観光どころでなくなり、利用者もないまま、今では道路として見分けがつかぬまでに荒れ放題となっているため、県では昨年度これを廃道としてしまった。</w:t>
      </w:r>
    </w:p>
    <w:p>
      <w:pPr>
        <w:pStyle w:val="Normal"/>
        <w:ind w:firstLine="210"/>
        <w:rPr/>
      </w:pPr>
      <w:r>
        <w:rPr/>
        <w:t>この廃道の沿線には十和田国園が湖沼美、渓流美とともに三大美観として誇る山岳美の一部を占める猿倉岳、駒ヶ峰、乗鞍岳、赤倉岳など何れも１３，４００メートルの標高をもつ南八甲田連峰と矢櫃萢、黄瀬萢など高山植物の密生している湿原地帯など景勝地が盛り沢山な絶好の登山コースで、今夏この廃道を突破した日本山脈縦走団も“日本一の秘境”として絶賛していた。一方終戦直前雪崩のため崩壊したままとなっている猿倉温泉が近く再興されることになり、更に今夏、子の口～御鼻部山を通り黒石に至る十和田湖北岸観光道路が開通し、同コースの両端が開発されたため同コースが脚光を浴びてきた事から十和田町では同コースの開発を計画、このほど同廃道を借受け町道として整備したいと三本木営林署に申し出たもの。営林署では賛成し町議会で“町道に編入する”と決議すればよいとしており、近い将来一般人でも６，７時間で踏破出来る新登山コースとして実現するものと見られている。</w:t>
      </w:r>
    </w:p>
    <w:p>
      <w:pPr>
        <w:pStyle w:val="Normal"/>
        <w:ind w:firstLine="210"/>
        <w:rPr/>
      </w:pPr>
      <w:r>
        <w:rPr/>
        <w:t>もう一つ計画されている新観光コース、蔦温泉～黄瀬間は将来焼山温泉郷が実現した場合、同温泉を中心とした周遊コースとしようとするもので、奥入瀬渓流の黄瀬地点（焼山から２キロ）で黄瀬川に沿って山に入り、国園十和田中最大の壮観とされる３段、５０メートルの“松見の滝”地点から北上し標高６００メートルの大高原“黄瀬平”を経て蔦、鏡、月、長、重、瓢箪、赤沼など湖沼地帯～蔦温泉～焼山温泉に至る一周２８キロ。このうち黄瀬～松見の滝～蔦温泉間２２キロ間にはやはり昭和１０年頃建設された救農県道があり、黄瀬～濁川間４キロには営林署の馬車軌道が設けられているが、其の奥はやはり利用者もなく“道なき道”となっている。</w:t>
      </w:r>
    </w:p>
    <w:p>
      <w:pPr>
        <w:pStyle w:val="Normal"/>
        <w:ind w:firstLine="210"/>
        <w:rPr/>
      </w:pPr>
      <w:r>
        <w:rPr/>
        <w:t>同町では昨年から今年９月にかけて町費６万円を投じて同コース上のササ刈りなどして整備、松見の滝でキャンプしようとする人たちから喜ばれているが、これに対し十和田観光電鉄が明シーズンから観光バスを運行しようと計画、６日に町、十鉄両者が現地視察することになったもの。</w:t>
      </w:r>
    </w:p>
    <w:p>
      <w:pPr>
        <w:pStyle w:val="Normal"/>
        <w:ind w:firstLine="210"/>
        <w:rPr/>
      </w:pPr>
      <w:r>
        <w:rPr/>
        <w:t>この二つの新コースが開発されれば、奥入瀬渓流を経て休屋まで湖岸を眺めるという現在の単調な十和田湖観光は、１日で見切れないほど分厚いものとなり、湖岸一周道路とともに早急実現が期待されている。</w:t>
      </w:r>
    </w:p>
    <w:p>
      <w:pPr>
        <w:pStyle w:val="Normal"/>
        <w:ind w:firstLine="210"/>
        <w:rPr/>
      </w:pPr>
      <w:r>
        <w:rPr>
          <w:rFonts w:cs="ＭＳ 明朝;MS Mincho" w:ascii="ＭＳ 明朝;MS Mincho" w:hAnsi="ＭＳ 明朝;MS Mincho"/>
        </w:rPr>
        <w:t>△</w:t>
      </w:r>
      <w:r>
        <w:rPr/>
        <w:t>　山田三本木営林署庶務課長の話＝十和田町が開発を計画している２つのコースは観光上未開の秘境で、特に松見の滝付近は十和田国園の山岳、渓流美の粋を集めてところだ。県でも２０年前観光道路を建設して開発につとめたが、十和田町によって改めて紹介されることに対しパンフレット、写真帳など各種資料を提供して全面的に協力したい。　」</w:t>
      </w:r>
    </w:p>
    <w:p>
      <w:pPr>
        <w:pStyle w:val="Normal"/>
        <w:ind w:firstLine="210"/>
        <w:rPr/>
      </w:pPr>
      <w:r>
        <w:rPr/>
      </w:r>
    </w:p>
    <w:p>
      <w:pPr>
        <w:pStyle w:val="Normal"/>
        <w:ind w:firstLine="210"/>
        <w:rPr/>
      </w:pPr>
      <w:r>
        <w:rPr/>
        <w:t>トッパン（左）・・東南八甲田略図　　　　トッパン（右）・新観光ルートの概略図</w:t>
      </w:r>
    </w:p>
    <w:p>
      <w:pPr>
        <w:pStyle w:val="Normal"/>
        <w:ind w:firstLine="210"/>
        <w:rPr/>
      </w:pPr>
      <w:r>
        <w:rPr/>
        <w:t>　昭和３４年１０月３日　東奥日報　　　　　昭和３４年１０月１０日　東奥日報</w: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331">
                <wp:simplePos x="0" y="0"/>
                <wp:positionH relativeFrom="column">
                  <wp:posOffset>3358515</wp:posOffset>
                </wp:positionH>
                <wp:positionV relativeFrom="paragraph">
                  <wp:posOffset>215900</wp:posOffset>
                </wp:positionV>
                <wp:extent cx="2628900" cy="3048000"/>
                <wp:effectExtent l="6350" t="6350" r="6985" b="6985"/>
                <wp:wrapNone/>
                <wp:docPr id="342" name=""/>
                <a:graphic xmlns:a="http://schemas.openxmlformats.org/drawingml/2006/main">
                  <a:graphicData uri="http://schemas.microsoft.com/office/word/2010/wordprocessingShape">
                    <wps:wsp>
                      <wps:cNvSpPr/>
                      <wps:spPr>
                        <a:xfrm>
                          <a:off x="0" y="0"/>
                          <a:ext cx="2629080" cy="3048120"/>
                        </a:xfrm>
                        <a:custGeom>
                          <a:avLst/>
                          <a:gdLst/>
                          <a:ahLst/>
                          <a:rect l="l" t="t" r="r" b="b"/>
                          <a:pathLst>
                            <a:path w="4140" h="4800">
                              <a:moveTo>
                                <a:pt x="0" y="0"/>
                              </a:moveTo>
                              <a:cubicBezTo>
                                <a:pt x="5" y="20"/>
                                <a:pt x="12" y="40"/>
                                <a:pt x="15" y="60"/>
                              </a:cubicBezTo>
                              <a:cubicBezTo>
                                <a:pt x="22" y="100"/>
                                <a:pt x="22" y="141"/>
                                <a:pt x="30" y="180"/>
                              </a:cubicBezTo>
                              <a:cubicBezTo>
                                <a:pt x="54" y="292"/>
                                <a:pt x="146" y="432"/>
                                <a:pt x="240" y="495"/>
                              </a:cubicBezTo>
                              <a:cubicBezTo>
                                <a:pt x="260" y="525"/>
                                <a:pt x="270" y="565"/>
                                <a:pt x="300" y="585"/>
                              </a:cubicBezTo>
                              <a:cubicBezTo>
                                <a:pt x="346" y="616"/>
                                <a:pt x="352" y="615"/>
                                <a:pt x="390" y="660"/>
                              </a:cubicBezTo>
                              <a:cubicBezTo>
                                <a:pt x="406" y="679"/>
                                <a:pt x="418" y="702"/>
                                <a:pt x="435" y="720"/>
                              </a:cubicBezTo>
                              <a:cubicBezTo>
                                <a:pt x="468" y="757"/>
                                <a:pt x="505" y="790"/>
                                <a:pt x="540" y="825"/>
                              </a:cubicBezTo>
                              <a:cubicBezTo>
                                <a:pt x="594" y="879"/>
                                <a:pt x="702" y="914"/>
                                <a:pt x="765" y="945"/>
                              </a:cubicBezTo>
                              <a:cubicBezTo>
                                <a:pt x="868" y="996"/>
                                <a:pt x="968" y="1037"/>
                                <a:pt x="1080" y="1065"/>
                              </a:cubicBezTo>
                              <a:cubicBezTo>
                                <a:pt x="1152" y="1113"/>
                                <a:pt x="1238" y="1158"/>
                                <a:pt x="1320" y="1185"/>
                              </a:cubicBezTo>
                              <a:cubicBezTo>
                                <a:pt x="1359" y="1198"/>
                                <a:pt x="1403" y="1197"/>
                                <a:pt x="1440" y="1215"/>
                              </a:cubicBezTo>
                              <a:cubicBezTo>
                                <a:pt x="1499" y="1244"/>
                                <a:pt x="1541" y="1274"/>
                                <a:pt x="1605" y="1290"/>
                              </a:cubicBezTo>
                              <a:cubicBezTo>
                                <a:pt x="1691" y="1347"/>
                                <a:pt x="1804" y="1390"/>
                                <a:pt x="1905" y="1410"/>
                              </a:cubicBezTo>
                              <a:cubicBezTo>
                                <a:pt x="1912" y="1415"/>
                                <a:pt x="1993" y="1478"/>
                                <a:pt x="2010" y="1485"/>
                              </a:cubicBezTo>
                              <a:cubicBezTo>
                                <a:pt x="2068" y="1510"/>
                                <a:pt x="2131" y="1518"/>
                                <a:pt x="2190" y="1545"/>
                              </a:cubicBezTo>
                              <a:cubicBezTo>
                                <a:pt x="2383" y="1634"/>
                                <a:pt x="2236" y="1580"/>
                                <a:pt x="2400" y="1635"/>
                              </a:cubicBezTo>
                              <a:cubicBezTo>
                                <a:pt x="2448" y="1651"/>
                                <a:pt x="2507" y="1656"/>
                                <a:pt x="2550" y="1680"/>
                              </a:cubicBezTo>
                              <a:cubicBezTo>
                                <a:pt x="2582" y="1698"/>
                                <a:pt x="2640" y="1740"/>
                                <a:pt x="2640" y="1740"/>
                              </a:cubicBezTo>
                              <a:cubicBezTo>
                                <a:pt x="2911" y="2147"/>
                                <a:pt x="2612" y="2754"/>
                                <a:pt x="2745" y="3240"/>
                              </a:cubicBezTo>
                              <a:cubicBezTo>
                                <a:pt x="2797" y="3429"/>
                                <a:pt x="2847" y="3619"/>
                                <a:pt x="2895" y="3810"/>
                              </a:cubicBezTo>
                              <a:cubicBezTo>
                                <a:pt x="2911" y="3875"/>
                                <a:pt x="2934" y="3941"/>
                                <a:pt x="2955" y="4005"/>
                              </a:cubicBezTo>
                              <a:cubicBezTo>
                                <a:pt x="2960" y="4020"/>
                                <a:pt x="2970" y="4050"/>
                                <a:pt x="2970" y="4050"/>
                              </a:cubicBezTo>
                              <a:cubicBezTo>
                                <a:pt x="2975" y="4145"/>
                                <a:pt x="2972" y="4241"/>
                                <a:pt x="2985" y="4335"/>
                              </a:cubicBezTo>
                              <a:cubicBezTo>
                                <a:pt x="2993" y="4392"/>
                                <a:pt x="3025" y="4376"/>
                                <a:pt x="3060" y="4395"/>
                              </a:cubicBezTo>
                              <a:cubicBezTo>
                                <a:pt x="3092" y="4413"/>
                                <a:pt x="3115" y="4446"/>
                                <a:pt x="3150" y="4455"/>
                              </a:cubicBezTo>
                              <a:cubicBezTo>
                                <a:pt x="3212" y="4470"/>
                                <a:pt x="3245" y="4488"/>
                                <a:pt x="3300" y="4515"/>
                              </a:cubicBezTo>
                              <a:cubicBezTo>
                                <a:pt x="3347" y="4538"/>
                                <a:pt x="3403" y="4537"/>
                                <a:pt x="3450" y="4560"/>
                              </a:cubicBezTo>
                              <a:cubicBezTo>
                                <a:pt x="3466" y="4568"/>
                                <a:pt x="3479" y="4582"/>
                                <a:pt x="3495" y="4590"/>
                              </a:cubicBezTo>
                              <a:cubicBezTo>
                                <a:pt x="3570" y="4628"/>
                                <a:pt x="3653" y="4673"/>
                                <a:pt x="3735" y="4695"/>
                              </a:cubicBezTo>
                              <a:cubicBezTo>
                                <a:pt x="3775" y="4706"/>
                                <a:pt x="3855" y="4725"/>
                                <a:pt x="3855" y="4725"/>
                              </a:cubicBezTo>
                              <a:cubicBezTo>
                                <a:pt x="3938" y="4780"/>
                                <a:pt x="4040" y="4800"/>
                                <a:pt x="4140" y="4800"/>
                              </a:cubicBezTo>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coordsize="4140,4800" path="m0,0c5,20,12,40,15,60c22,100,22,141,30,180c54,292,146,432,240,495c260,525,270,565,300,585c346,616,352,615,390,660c406,679,418,702,435,720c468,757,505,790,540,825c594,879,702,914,765,945c868,996,968,1037,1080,1065c1152,1113,1238,1158,1320,1185c1359,1198,1403,1197,1440,1215c1499,1244,1541,1274,1605,1290c1691,1347,1804,1390,1905,1410c1912,1415,1993,1478,2010,1485c2068,1510,2131,1518,2190,1545c2383,1634,2236,1580,2400,1635c2448,1651,2507,1656,2550,1680c2582,1698,2640,1740,2640,1740c2911,2147,2612,2754,2745,3240c2797,3429,2847,3619,2895,3810c2911,3875,2934,3941,2955,4005c2960,4020,2970,4050,2970,4050c2975,4145,2972,4241,2985,4335c2993,4392,3025,4376,3060,4395c3092,4413,3115,4446,3150,4455c3212,4470,3245,4488,3300,4515c3347,4538,3403,4537,3450,4560c3466,4568,3479,4582,3495,4590c3570,4628,3653,4673,3735,4695c3775,4706,3855,4725,3855,4725c3938,4780,4040,4800,4140,4800e" stroked="t" o:allowincell="f" style="position:absolute;margin-left:264.45pt;margin-top:17pt;width:206.95pt;height:239.95pt;mso-wrap-style:none;v-text-anchor:middle">
                <v:fill o:detectmouseclick="t" on="false"/>
                <v:stroke color="black" weight="12600" dashstyle="dash" joinstyle="round" endcap="flat"/>
                <w10:wrap type="none"/>
              </v:shape>
            </w:pict>
          </mc:Fallback>
        </mc:AlternateContent>
        <mc:AlternateContent>
          <mc:Choice Requires="wps">
            <w:drawing>
              <wp:anchor behindDoc="0" distT="0" distB="0" distL="114300" distR="114935" simplePos="0" locked="0" layoutInCell="0" allowOverlap="1" relativeHeight="342">
                <wp:simplePos x="0" y="0"/>
                <wp:positionH relativeFrom="column">
                  <wp:posOffset>3965575</wp:posOffset>
                </wp:positionH>
                <wp:positionV relativeFrom="paragraph">
                  <wp:posOffset>191135</wp:posOffset>
                </wp:positionV>
                <wp:extent cx="288290" cy="1005840"/>
                <wp:effectExtent l="0" t="0" r="1905" b="2540"/>
                <wp:wrapNone/>
                <wp:docPr id="343" name=""/>
                <a:graphic xmlns:a="http://schemas.openxmlformats.org/drawingml/2006/main">
                  <a:graphicData uri="http://schemas.microsoft.com/office/word/2010/wordprocessingShape">
                    <wps:wsp>
                      <wps:cNvSpPr/>
                      <wps:spPr>
                        <a:xfrm>
                          <a:off x="0" y="0"/>
                          <a:ext cx="288360" cy="1005840"/>
                        </a:xfrm>
                        <a:custGeom>
                          <a:avLst/>
                          <a:gdLst/>
                          <a:ahLst/>
                          <a:rect l="l" t="t" r="r" b="b"/>
                          <a:pathLst>
                            <a:path w="454" h="1584">
                              <a:moveTo>
                                <a:pt x="454" y="1584"/>
                              </a:moveTo>
                              <a:cubicBezTo>
                                <a:pt x="452" y="1572"/>
                                <a:pt x="434" y="1402"/>
                                <a:pt x="409" y="1389"/>
                              </a:cubicBezTo>
                              <a:cubicBezTo>
                                <a:pt x="389" y="1379"/>
                                <a:pt x="369" y="1369"/>
                                <a:pt x="349" y="1359"/>
                              </a:cubicBezTo>
                              <a:cubicBezTo>
                                <a:pt x="339" y="1344"/>
                                <a:pt x="333" y="1325"/>
                                <a:pt x="319" y="1314"/>
                              </a:cubicBezTo>
                              <a:cubicBezTo>
                                <a:pt x="254" y="1262"/>
                                <a:pt x="286" y="1347"/>
                                <a:pt x="244" y="1254"/>
                              </a:cubicBezTo>
                              <a:cubicBezTo>
                                <a:pt x="231" y="1225"/>
                                <a:pt x="224" y="1194"/>
                                <a:pt x="214" y="1164"/>
                              </a:cubicBezTo>
                              <a:cubicBezTo>
                                <a:pt x="209" y="1149"/>
                                <a:pt x="199" y="1119"/>
                                <a:pt x="199" y="1119"/>
                              </a:cubicBezTo>
                              <a:cubicBezTo>
                                <a:pt x="194" y="978"/>
                                <a:pt x="215" y="626"/>
                                <a:pt x="154" y="444"/>
                              </a:cubicBezTo>
                              <a:cubicBezTo>
                                <a:pt x="144" y="374"/>
                                <a:pt x="156" y="297"/>
                                <a:pt x="124" y="234"/>
                              </a:cubicBezTo>
                              <a:cubicBezTo>
                                <a:pt x="38" y="62"/>
                                <a:pt x="85" y="171"/>
                                <a:pt x="34" y="69"/>
                              </a:cubicBezTo>
                              <a:cubicBezTo>
                                <a:pt x="0" y="0"/>
                                <a:pt x="38" y="43"/>
                                <a:pt x="4" y="9"/>
                              </a:cubicBez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coordsize="454,1584" path="m454,1584c452,1572,434,1402,409,1389c389,1379,369,1369,349,1359c339,1344,333,1325,319,1314c254,1262,286,1347,244,1254c231,1225,224,1194,214,1164c209,1149,199,1119,199,1119c194,978,215,626,154,444c144,374,156,297,124,234c38,62,85,171,34,69c0,0,38,43,4,9e" stroked="t" o:allowincell="f" style="position:absolute;margin-left:312.25pt;margin-top:15.05pt;width:22.65pt;height:79.15pt;mso-wrap-style:none;v-text-anchor:middle">
                <v:fill o:detectmouseclick="t" on="false"/>
                <v:stroke color="blue" weight="3240" joinstyle="round" endcap="flat"/>
                <w10:wrap type="none"/>
              </v:shape>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335">
                <wp:simplePos x="0" y="0"/>
                <wp:positionH relativeFrom="column">
                  <wp:posOffset>4491990</wp:posOffset>
                </wp:positionH>
                <wp:positionV relativeFrom="paragraph">
                  <wp:posOffset>-3175</wp:posOffset>
                </wp:positionV>
                <wp:extent cx="895350" cy="838200"/>
                <wp:effectExtent l="5080" t="5080" r="5715" b="5715"/>
                <wp:wrapNone/>
                <wp:docPr id="344" name=""/>
                <a:graphic xmlns:a="http://schemas.openxmlformats.org/drawingml/2006/main">
                  <a:graphicData uri="http://schemas.microsoft.com/office/word/2010/wordprocessingShape">
                    <wps:wsp>
                      <wps:cNvSpPr/>
                      <wps:spPr>
                        <a:xfrm>
                          <a:off x="0" y="0"/>
                          <a:ext cx="895320" cy="838080"/>
                        </a:xfrm>
                        <a:custGeom>
                          <a:avLst/>
                          <a:gdLst/>
                          <a:ahLst/>
                          <a:rect l="l" t="t" r="r" b="b"/>
                          <a:pathLst>
                            <a:path w="1410" h="1320">
                              <a:moveTo>
                                <a:pt x="0" y="1320"/>
                              </a:moveTo>
                              <a:cubicBezTo>
                                <a:pt x="10" y="1260"/>
                                <a:pt x="21" y="1183"/>
                                <a:pt x="45" y="1125"/>
                              </a:cubicBezTo>
                              <a:cubicBezTo>
                                <a:pt x="62" y="1084"/>
                                <a:pt x="91" y="1047"/>
                                <a:pt x="105" y="1005"/>
                              </a:cubicBezTo>
                              <a:cubicBezTo>
                                <a:pt x="110" y="990"/>
                                <a:pt x="110" y="972"/>
                                <a:pt x="120" y="960"/>
                              </a:cubicBezTo>
                              <a:cubicBezTo>
                                <a:pt x="131" y="946"/>
                                <a:pt x="150" y="940"/>
                                <a:pt x="165" y="930"/>
                              </a:cubicBezTo>
                              <a:cubicBezTo>
                                <a:pt x="198" y="798"/>
                                <a:pt x="151" y="929"/>
                                <a:pt x="225" y="840"/>
                              </a:cubicBezTo>
                              <a:cubicBezTo>
                                <a:pt x="239" y="823"/>
                                <a:pt x="239" y="796"/>
                                <a:pt x="255" y="780"/>
                              </a:cubicBezTo>
                              <a:cubicBezTo>
                                <a:pt x="271" y="764"/>
                                <a:pt x="296" y="761"/>
                                <a:pt x="315" y="750"/>
                              </a:cubicBezTo>
                              <a:cubicBezTo>
                                <a:pt x="364" y="722"/>
                                <a:pt x="413" y="683"/>
                                <a:pt x="465" y="660"/>
                              </a:cubicBezTo>
                              <a:cubicBezTo>
                                <a:pt x="494" y="647"/>
                                <a:pt x="527" y="644"/>
                                <a:pt x="555" y="630"/>
                              </a:cubicBezTo>
                              <a:cubicBezTo>
                                <a:pt x="627" y="594"/>
                                <a:pt x="693" y="546"/>
                                <a:pt x="765" y="510"/>
                              </a:cubicBezTo>
                              <a:cubicBezTo>
                                <a:pt x="785" y="500"/>
                                <a:pt x="809" y="496"/>
                                <a:pt x="825" y="480"/>
                              </a:cubicBezTo>
                              <a:cubicBezTo>
                                <a:pt x="845" y="460"/>
                                <a:pt x="861" y="436"/>
                                <a:pt x="885" y="420"/>
                              </a:cubicBezTo>
                              <a:cubicBezTo>
                                <a:pt x="974" y="361"/>
                                <a:pt x="1080" y="330"/>
                                <a:pt x="1170" y="270"/>
                              </a:cubicBezTo>
                              <a:cubicBezTo>
                                <a:pt x="1180" y="250"/>
                                <a:pt x="1186" y="227"/>
                                <a:pt x="1200" y="210"/>
                              </a:cubicBezTo>
                              <a:cubicBezTo>
                                <a:pt x="1212" y="196"/>
                                <a:pt x="1235" y="195"/>
                                <a:pt x="1245" y="180"/>
                              </a:cubicBezTo>
                              <a:cubicBezTo>
                                <a:pt x="1256" y="163"/>
                                <a:pt x="1246" y="136"/>
                                <a:pt x="1260" y="120"/>
                              </a:cubicBezTo>
                              <a:cubicBezTo>
                                <a:pt x="1309" y="64"/>
                                <a:pt x="1377" y="65"/>
                                <a:pt x="1410"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410,1320" path="m0,1320c10,1260,21,1183,45,1125c62,1084,91,1047,105,1005c110,990,110,972,120,960c131,946,150,940,165,930c198,798,151,929,225,840c239,823,239,796,255,780c271,764,296,761,315,750c364,722,413,683,465,660c494,647,527,644,555,630c627,594,693,546,765,510c785,500,809,496,825,480c845,460,861,436,885,420c974,361,1080,330,1170,270c1180,250,1186,227,1200,210c1212,196,1235,195,1245,180c1256,163,1246,136,1260,120c1309,64,1377,65,1410,0e" stroked="t" o:allowincell="f" style="position:absolute;margin-left:353.7pt;margin-top:-0.25pt;width:70.45pt;height:65.95pt;mso-wrap-style:none;v-text-anchor:middle">
                <v:fill o:detectmouseclick="t" on="false"/>
                <v:stroke color="black" weight="9360" dashstyle="dash" joinstyle="round" endcap="flat"/>
                <w10:wrap type="none"/>
              </v:shape>
            </w:pict>
          </mc:Fallback>
        </mc:AlternateConten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114300</wp:posOffset>
                </wp:positionV>
                <wp:extent cx="571500" cy="228600"/>
                <wp:effectExtent l="0" t="0" r="0" b="0"/>
                <wp:wrapNone/>
                <wp:docPr id="345" name="Frame16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至青森</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9pt;mso-position-horizontal-relative:text">
                <v:fill opacity="0f"/>
                <v:textbox inset="0.0819444444444444in,0.0104166666666667in,0.0819444444444444in,0.0104166666666667in">
                  <w:txbxContent>
                    <w:p>
                      <w:pPr>
                        <w:pStyle w:val="Normal"/>
                        <w:rPr/>
                      </w:pPr>
                      <w:r>
                        <w:rPr/>
                        <w:t>至青森</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3086100</wp:posOffset>
                </wp:positionH>
                <wp:positionV relativeFrom="paragraph">
                  <wp:posOffset>635</wp:posOffset>
                </wp:positionV>
                <wp:extent cx="342900" cy="457200"/>
                <wp:effectExtent l="0" t="0" r="0" b="0"/>
                <wp:wrapNone/>
                <wp:docPr id="346" name="Frame16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青森へ</w:t>
                            </w:r>
                          </w:p>
                        </w:txbxContent>
                      </wps:txbx>
                      <wps:bodyPr anchor="t" lIns="74930" tIns="9525" rIns="74930" bIns="952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0pt;mso-position-vertical-relative:text;margin-left:243pt;mso-position-horizontal-relative:text">
                <v:fill opacity="0f"/>
                <v:textbox inset="0.0819444444444444in,0.0104166666666667in,0.0819444444444444in,0.0104166666666667in">
                  <w:txbxContent>
                    <w:p>
                      <w:pPr>
                        <w:pStyle w:val="Normal"/>
                        <w:rPr/>
                      </w:pPr>
                      <w:r>
                        <w:rPr/>
                        <w:t>青森へ</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4572000</wp:posOffset>
                </wp:positionH>
                <wp:positionV relativeFrom="paragraph">
                  <wp:posOffset>114300</wp:posOffset>
                </wp:positionV>
                <wp:extent cx="571500" cy="228600"/>
                <wp:effectExtent l="0" t="0" r="0" b="0"/>
                <wp:wrapNone/>
                <wp:docPr id="347" name="Frame16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田代へ</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360pt;mso-position-horizontal-relative:text">
                <v:fill opacity="0f"/>
                <v:textbox inset="0.0819444444444444in,0.0104166666666667in,0.0819444444444444in,0.0104166666666667in">
                  <w:txbxContent>
                    <w:p>
                      <w:pPr>
                        <w:pStyle w:val="Normal"/>
                        <w:rPr/>
                      </w:pPr>
                      <w:r>
                        <w:rPr/>
                        <w:t>田代へ</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243840</wp:posOffset>
                </wp:positionH>
                <wp:positionV relativeFrom="paragraph">
                  <wp:posOffset>130175</wp:posOffset>
                </wp:positionV>
                <wp:extent cx="2381250" cy="1857375"/>
                <wp:effectExtent l="6350" t="6985" r="6985" b="6350"/>
                <wp:wrapNone/>
                <wp:docPr id="348" name=""/>
                <a:graphic xmlns:a="http://schemas.openxmlformats.org/drawingml/2006/main">
                  <a:graphicData uri="http://schemas.microsoft.com/office/word/2010/wordprocessingShape">
                    <wps:wsp>
                      <wps:cNvSpPr/>
                      <wps:spPr>
                        <a:xfrm>
                          <a:off x="0" y="0"/>
                          <a:ext cx="2381400" cy="1857240"/>
                        </a:xfrm>
                        <a:custGeom>
                          <a:avLst/>
                          <a:gdLst/>
                          <a:ahLst/>
                          <a:rect l="l" t="t" r="r" b="b"/>
                          <a:pathLst>
                            <a:path w="3750" h="2925">
                              <a:moveTo>
                                <a:pt x="0" y="0"/>
                              </a:moveTo>
                              <a:cubicBezTo>
                                <a:pt x="110" y="14"/>
                                <a:pt x="221" y="15"/>
                                <a:pt x="330" y="30"/>
                              </a:cubicBezTo>
                              <a:cubicBezTo>
                                <a:pt x="394" y="39"/>
                                <a:pt x="478" y="69"/>
                                <a:pt x="540" y="90"/>
                              </a:cubicBezTo>
                              <a:cubicBezTo>
                                <a:pt x="569" y="100"/>
                                <a:pt x="600" y="99"/>
                                <a:pt x="630" y="105"/>
                              </a:cubicBezTo>
                              <a:cubicBezTo>
                                <a:pt x="800" y="142"/>
                                <a:pt x="971" y="183"/>
                                <a:pt x="1140" y="225"/>
                              </a:cubicBezTo>
                              <a:cubicBezTo>
                                <a:pt x="1279" y="260"/>
                                <a:pt x="1421" y="280"/>
                                <a:pt x="1560" y="315"/>
                              </a:cubicBezTo>
                              <a:cubicBezTo>
                                <a:pt x="1580" y="320"/>
                                <a:pt x="1602" y="321"/>
                                <a:pt x="1620" y="330"/>
                              </a:cubicBezTo>
                              <a:cubicBezTo>
                                <a:pt x="1716" y="378"/>
                                <a:pt x="1860" y="430"/>
                                <a:pt x="1965" y="465"/>
                              </a:cubicBezTo>
                              <a:cubicBezTo>
                                <a:pt x="2019" y="519"/>
                                <a:pt x="2079" y="541"/>
                                <a:pt x="2145" y="585"/>
                              </a:cubicBezTo>
                              <a:cubicBezTo>
                                <a:pt x="2204" y="625"/>
                                <a:pt x="2257" y="667"/>
                                <a:pt x="2325" y="690"/>
                              </a:cubicBezTo>
                              <a:cubicBezTo>
                                <a:pt x="2330" y="705"/>
                                <a:pt x="2330" y="723"/>
                                <a:pt x="2340" y="735"/>
                              </a:cubicBezTo>
                              <a:cubicBezTo>
                                <a:pt x="2351" y="749"/>
                                <a:pt x="2375" y="750"/>
                                <a:pt x="2385" y="765"/>
                              </a:cubicBezTo>
                              <a:cubicBezTo>
                                <a:pt x="2402" y="792"/>
                                <a:pt x="2415" y="855"/>
                                <a:pt x="2415" y="855"/>
                              </a:cubicBezTo>
                              <a:cubicBezTo>
                                <a:pt x="2425" y="1542"/>
                                <a:pt x="2287" y="1780"/>
                                <a:pt x="2580" y="2220"/>
                              </a:cubicBezTo>
                              <a:cubicBezTo>
                                <a:pt x="2627" y="2291"/>
                                <a:pt x="2662" y="2387"/>
                                <a:pt x="2745" y="2415"/>
                              </a:cubicBezTo>
                              <a:cubicBezTo>
                                <a:pt x="2755" y="2435"/>
                                <a:pt x="2758" y="2461"/>
                                <a:pt x="2775" y="2475"/>
                              </a:cubicBezTo>
                              <a:cubicBezTo>
                                <a:pt x="2791" y="2488"/>
                                <a:pt x="2816" y="2483"/>
                                <a:pt x="2835" y="2490"/>
                              </a:cubicBezTo>
                              <a:cubicBezTo>
                                <a:pt x="2888" y="2510"/>
                                <a:pt x="2940" y="2550"/>
                                <a:pt x="2985" y="2580"/>
                              </a:cubicBezTo>
                              <a:cubicBezTo>
                                <a:pt x="2998" y="2589"/>
                                <a:pt x="3016" y="2588"/>
                                <a:pt x="3030" y="2595"/>
                              </a:cubicBezTo>
                              <a:cubicBezTo>
                                <a:pt x="3075" y="2618"/>
                                <a:pt x="3119" y="2649"/>
                                <a:pt x="3165" y="2670"/>
                              </a:cubicBezTo>
                              <a:cubicBezTo>
                                <a:pt x="3165" y="2670"/>
                                <a:pt x="3278" y="2708"/>
                                <a:pt x="3300" y="2715"/>
                              </a:cubicBezTo>
                              <a:cubicBezTo>
                                <a:pt x="3317" y="2721"/>
                                <a:pt x="3329" y="2737"/>
                                <a:pt x="3345" y="2745"/>
                              </a:cubicBezTo>
                              <a:cubicBezTo>
                                <a:pt x="3379" y="2762"/>
                                <a:pt x="3415" y="2776"/>
                                <a:pt x="3450" y="2790"/>
                              </a:cubicBezTo>
                              <a:cubicBezTo>
                                <a:pt x="3553" y="2831"/>
                                <a:pt x="3650" y="2875"/>
                                <a:pt x="3750" y="2925"/>
                              </a:cubicBezTo>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coordsize="3750,2925" path="m0,0c110,14,221,15,330,30c394,39,478,69,540,90c569,100,600,99,630,105c800,142,971,183,1140,225c1279,260,1421,280,1560,315c1580,320,1602,321,1620,330c1716,378,1860,430,1965,465c2019,519,2079,541,2145,585c2204,625,2257,667,2325,690c2330,705,2330,723,2340,735c2351,749,2375,750,2385,765c2402,792,2415,855,2415,855c2425,1542,2287,1780,2580,2220c2627,2291,2662,2387,2745,2415c2755,2435,2758,2461,2775,2475c2791,2488,2816,2483,2835,2490c2888,2510,2940,2550,2985,2580c2998,2589,3016,2588,3030,2595c3075,2618,3119,2649,3165,2670c3165,2670,3278,2708,3300,2715c3317,2721,3329,2737,3345,2745c3379,2762,3415,2776,3450,2790c3553,2831,3650,2875,3750,2925e" stroked="t" o:allowincell="f" style="position:absolute;margin-left:19.2pt;margin-top:10.25pt;width:187.45pt;height:146.2pt;mso-wrap-style:none;v-text-anchor:middle">
                <v:fill o:detectmouseclick="t" on="false"/>
                <v:stroke color="black" weight="12600" dashstyle="dash" joinstyle="round" endcap="flat"/>
                <w10:wrap type="none"/>
              </v:shape>
            </w:pict>
          </mc:Fallback>
        </mc:AlternateContent>
        <mc:AlternateContent>
          <mc:Choice Requires="wps">
            <w:drawing>
              <wp:anchor behindDoc="0" distT="0" distB="0" distL="78740" distR="114935" simplePos="0" locked="0" layoutInCell="0" allowOverlap="1" relativeHeight="296">
                <wp:simplePos x="0" y="0"/>
                <wp:positionH relativeFrom="column">
                  <wp:posOffset>112395</wp:posOffset>
                </wp:positionH>
                <wp:positionV relativeFrom="paragraph">
                  <wp:posOffset>206375</wp:posOffset>
                </wp:positionV>
                <wp:extent cx="626745" cy="3333750"/>
                <wp:effectExtent l="0" t="9525" r="9525" b="10160"/>
                <wp:wrapNone/>
                <wp:docPr id="349" name=""/>
                <a:graphic xmlns:a="http://schemas.openxmlformats.org/drawingml/2006/main">
                  <a:graphicData uri="http://schemas.microsoft.com/office/word/2010/wordprocessingShape">
                    <wps:wsp>
                      <wps:cNvSpPr/>
                      <wps:spPr>
                        <a:xfrm>
                          <a:off x="0" y="0"/>
                          <a:ext cx="626760" cy="3333600"/>
                        </a:xfrm>
                        <a:custGeom>
                          <a:avLst/>
                          <a:gdLst/>
                          <a:ahLst/>
                          <a:rect l="l" t="t" r="r" b="b"/>
                          <a:pathLst>
                            <a:path w="987" h="5250">
                              <a:moveTo>
                                <a:pt x="567" y="5250"/>
                              </a:moveTo>
                              <a:cubicBezTo>
                                <a:pt x="546" y="5125"/>
                                <a:pt x="520" y="4999"/>
                                <a:pt x="492" y="4875"/>
                              </a:cubicBezTo>
                              <a:cubicBezTo>
                                <a:pt x="452" y="4693"/>
                                <a:pt x="379" y="4518"/>
                                <a:pt x="342" y="4335"/>
                              </a:cubicBezTo>
                              <a:cubicBezTo>
                                <a:pt x="328" y="3880"/>
                                <a:pt x="330" y="3503"/>
                                <a:pt x="282" y="3075"/>
                              </a:cubicBezTo>
                              <a:cubicBezTo>
                                <a:pt x="277" y="2775"/>
                                <a:pt x="276" y="2475"/>
                                <a:pt x="267" y="2175"/>
                              </a:cubicBezTo>
                              <a:cubicBezTo>
                                <a:pt x="263" y="2027"/>
                                <a:pt x="220" y="1783"/>
                                <a:pt x="87" y="1695"/>
                              </a:cubicBezTo>
                              <a:cubicBezTo>
                                <a:pt x="90" y="1575"/>
                                <a:pt x="0" y="888"/>
                                <a:pt x="252" y="720"/>
                              </a:cubicBezTo>
                              <a:cubicBezTo>
                                <a:pt x="262" y="705"/>
                                <a:pt x="267" y="685"/>
                                <a:pt x="282" y="675"/>
                              </a:cubicBezTo>
                              <a:cubicBezTo>
                                <a:pt x="326" y="648"/>
                                <a:pt x="410" y="632"/>
                                <a:pt x="462" y="615"/>
                              </a:cubicBezTo>
                              <a:cubicBezTo>
                                <a:pt x="494" y="604"/>
                                <a:pt x="520" y="581"/>
                                <a:pt x="552" y="570"/>
                              </a:cubicBezTo>
                              <a:cubicBezTo>
                                <a:pt x="601" y="423"/>
                                <a:pt x="522" y="631"/>
                                <a:pt x="612" y="495"/>
                              </a:cubicBezTo>
                              <a:cubicBezTo>
                                <a:pt x="623" y="478"/>
                                <a:pt x="620" y="454"/>
                                <a:pt x="627" y="435"/>
                              </a:cubicBezTo>
                              <a:cubicBezTo>
                                <a:pt x="652" y="367"/>
                                <a:pt x="649" y="381"/>
                                <a:pt x="702" y="345"/>
                              </a:cubicBezTo>
                              <a:cubicBezTo>
                                <a:pt x="720" y="290"/>
                                <a:pt x="760" y="262"/>
                                <a:pt x="807" y="225"/>
                              </a:cubicBezTo>
                              <a:cubicBezTo>
                                <a:pt x="835" y="203"/>
                                <a:pt x="897" y="165"/>
                                <a:pt x="897" y="165"/>
                              </a:cubicBezTo>
                              <a:cubicBezTo>
                                <a:pt x="917" y="104"/>
                                <a:pt x="958" y="57"/>
                                <a:pt x="987" y="0"/>
                              </a:cubicBezTo>
                            </a:path>
                          </a:pathLst>
                        </a:custGeom>
                        <a:noFill/>
                        <a:ln w="19080">
                          <a:solidFill>
                            <a:srgbClr val="000000"/>
                          </a:solidFill>
                          <a:prstDash val="sysDot"/>
                          <a:round/>
                        </a:ln>
                      </wps:spPr>
                      <wps:style>
                        <a:lnRef idx="0"/>
                        <a:fillRef idx="0"/>
                        <a:effectRef idx="0"/>
                        <a:fontRef idx="minor"/>
                      </wps:style>
                      <wps:bodyPr/>
                    </wps:wsp>
                  </a:graphicData>
                </a:graphic>
              </wp:anchor>
            </w:drawing>
          </mc:Choice>
          <mc:Fallback>
            <w:pict>
              <v:shape id="shape_0" coordsize="987,5250" path="m567,5250c546,5125,520,4999,492,4875c452,4693,379,4518,342,4335c328,3880,330,3503,282,3075c277,2775,276,2475,267,2175c263,2027,220,1783,87,1695c90,1575,0,888,252,720c262,705,267,685,282,675c326,648,410,632,462,615c494,604,520,581,552,570c601,423,522,631,612,495c623,478,620,454,627,435c652,367,649,381,702,345c720,290,760,262,807,225c835,203,897,165,897,165c917,104,958,57,987,0e" stroked="t" o:allowincell="f" style="position:absolute;margin-left:8.85pt;margin-top:16.25pt;width:49.3pt;height:262.45pt;mso-wrap-style:none;v-text-anchor:middle">
                <v:fill o:detectmouseclick="t" on="false"/>
                <v:stroke color="black" weight="19080" dashstyle="shortdot" joinstyle="round" endcap="flat"/>
                <w10:wrap type="none"/>
              </v:shape>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853440</wp:posOffset>
                </wp:positionH>
                <wp:positionV relativeFrom="paragraph">
                  <wp:posOffset>187325</wp:posOffset>
                </wp:positionV>
                <wp:extent cx="1733550" cy="1704975"/>
                <wp:effectExtent l="1905" t="2540" r="2540" b="1905"/>
                <wp:wrapNone/>
                <wp:docPr id="350" name=""/>
                <a:graphic xmlns:a="http://schemas.openxmlformats.org/drawingml/2006/main">
                  <a:graphicData uri="http://schemas.microsoft.com/office/word/2010/wordprocessingShape">
                    <wps:wsp>
                      <wps:cNvSpPr/>
                      <wps:spPr>
                        <a:xfrm>
                          <a:off x="0" y="0"/>
                          <a:ext cx="1733400" cy="1704960"/>
                        </a:xfrm>
                        <a:custGeom>
                          <a:avLst/>
                          <a:gdLst/>
                          <a:ahLst/>
                          <a:rect l="l" t="t" r="r" b="b"/>
                          <a:pathLst>
                            <a:path w="2730" h="2685">
                              <a:moveTo>
                                <a:pt x="0" y="0"/>
                              </a:moveTo>
                              <a:cubicBezTo>
                                <a:pt x="119" y="80"/>
                                <a:pt x="101" y="71"/>
                                <a:pt x="255" y="90"/>
                              </a:cubicBezTo>
                              <a:cubicBezTo>
                                <a:pt x="346" y="226"/>
                                <a:pt x="279" y="177"/>
                                <a:pt x="480" y="195"/>
                              </a:cubicBezTo>
                              <a:cubicBezTo>
                                <a:pt x="495" y="205"/>
                                <a:pt x="512" y="212"/>
                                <a:pt x="525" y="225"/>
                              </a:cubicBezTo>
                              <a:cubicBezTo>
                                <a:pt x="538" y="238"/>
                                <a:pt x="541" y="259"/>
                                <a:pt x="555" y="270"/>
                              </a:cubicBezTo>
                              <a:cubicBezTo>
                                <a:pt x="637" y="336"/>
                                <a:pt x="765" y="294"/>
                                <a:pt x="870" y="300"/>
                              </a:cubicBezTo>
                              <a:cubicBezTo>
                                <a:pt x="875" y="320"/>
                                <a:pt x="879" y="340"/>
                                <a:pt x="885" y="360"/>
                              </a:cubicBezTo>
                              <a:cubicBezTo>
                                <a:pt x="894" y="390"/>
                                <a:pt x="915" y="450"/>
                                <a:pt x="915" y="450"/>
                              </a:cubicBezTo>
                              <a:cubicBezTo>
                                <a:pt x="980" y="445"/>
                                <a:pt x="1045" y="435"/>
                                <a:pt x="1110" y="435"/>
                              </a:cubicBezTo>
                              <a:cubicBezTo>
                                <a:pt x="1151" y="435"/>
                                <a:pt x="1166" y="465"/>
                                <a:pt x="1200" y="480"/>
                              </a:cubicBezTo>
                              <a:cubicBezTo>
                                <a:pt x="1229" y="493"/>
                                <a:pt x="1264" y="492"/>
                                <a:pt x="1290" y="510"/>
                              </a:cubicBezTo>
                              <a:cubicBezTo>
                                <a:pt x="1315" y="527"/>
                                <a:pt x="1432" y="617"/>
                                <a:pt x="1470" y="630"/>
                              </a:cubicBezTo>
                              <a:cubicBezTo>
                                <a:pt x="1500" y="640"/>
                                <a:pt x="1530" y="650"/>
                                <a:pt x="1560" y="660"/>
                              </a:cubicBezTo>
                              <a:cubicBezTo>
                                <a:pt x="1575" y="665"/>
                                <a:pt x="1590" y="670"/>
                                <a:pt x="1605" y="675"/>
                              </a:cubicBezTo>
                              <a:cubicBezTo>
                                <a:pt x="1644" y="688"/>
                                <a:pt x="1725" y="705"/>
                                <a:pt x="1725" y="705"/>
                              </a:cubicBezTo>
                              <a:cubicBezTo>
                                <a:pt x="1735" y="720"/>
                                <a:pt x="1742" y="737"/>
                                <a:pt x="1755" y="750"/>
                              </a:cubicBezTo>
                              <a:cubicBezTo>
                                <a:pt x="1768" y="763"/>
                                <a:pt x="1789" y="766"/>
                                <a:pt x="1800" y="780"/>
                              </a:cubicBezTo>
                              <a:cubicBezTo>
                                <a:pt x="1810" y="792"/>
                                <a:pt x="1808" y="811"/>
                                <a:pt x="1815" y="825"/>
                              </a:cubicBezTo>
                              <a:cubicBezTo>
                                <a:pt x="1873" y="941"/>
                                <a:pt x="1822" y="802"/>
                                <a:pt x="1860" y="915"/>
                              </a:cubicBezTo>
                              <a:cubicBezTo>
                                <a:pt x="1855" y="1200"/>
                                <a:pt x="1852" y="1485"/>
                                <a:pt x="1845" y="1770"/>
                              </a:cubicBezTo>
                              <a:cubicBezTo>
                                <a:pt x="1842" y="1865"/>
                                <a:pt x="1841" y="1961"/>
                                <a:pt x="1830" y="2055"/>
                              </a:cubicBezTo>
                              <a:cubicBezTo>
                                <a:pt x="1826" y="2086"/>
                                <a:pt x="1800" y="2145"/>
                                <a:pt x="1800" y="2145"/>
                              </a:cubicBezTo>
                              <a:cubicBezTo>
                                <a:pt x="1815" y="2190"/>
                                <a:pt x="1824" y="2244"/>
                                <a:pt x="1860" y="2280"/>
                              </a:cubicBezTo>
                              <a:cubicBezTo>
                                <a:pt x="1896" y="2316"/>
                                <a:pt x="1950" y="2325"/>
                                <a:pt x="1995" y="2340"/>
                              </a:cubicBezTo>
                              <a:cubicBezTo>
                                <a:pt x="2027" y="2351"/>
                                <a:pt x="2053" y="2374"/>
                                <a:pt x="2085" y="2385"/>
                              </a:cubicBezTo>
                              <a:cubicBezTo>
                                <a:pt x="2171" y="2514"/>
                                <a:pt x="2056" y="2362"/>
                                <a:pt x="2160" y="2445"/>
                              </a:cubicBezTo>
                              <a:cubicBezTo>
                                <a:pt x="2174" y="2456"/>
                                <a:pt x="2176" y="2479"/>
                                <a:pt x="2190" y="2490"/>
                              </a:cubicBezTo>
                              <a:cubicBezTo>
                                <a:pt x="2202" y="2500"/>
                                <a:pt x="2221" y="2497"/>
                                <a:pt x="2235" y="2505"/>
                              </a:cubicBezTo>
                              <a:cubicBezTo>
                                <a:pt x="2267" y="2523"/>
                                <a:pt x="2295" y="2545"/>
                                <a:pt x="2325" y="2565"/>
                              </a:cubicBezTo>
                              <a:cubicBezTo>
                                <a:pt x="2372" y="2596"/>
                                <a:pt x="2436" y="2581"/>
                                <a:pt x="2490" y="2595"/>
                              </a:cubicBezTo>
                              <a:cubicBezTo>
                                <a:pt x="2623" y="2628"/>
                                <a:pt x="2537" y="2614"/>
                                <a:pt x="2640" y="2655"/>
                              </a:cubicBezTo>
                              <a:cubicBezTo>
                                <a:pt x="2669" y="2667"/>
                                <a:pt x="2730" y="2685"/>
                                <a:pt x="2730" y="2685"/>
                              </a:cubicBez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coordsize="2730,2685" path="m0,0c119,80,101,71,255,90c346,226,279,177,480,195c495,205,512,212,525,225c538,238,541,259,555,270c637,336,765,294,870,300c875,320,879,340,885,360c894,390,915,450,915,450c980,445,1045,435,1110,435c1151,435,1166,465,1200,480c1229,493,1264,492,1290,510c1315,527,1432,617,1470,630c1500,640,1530,650,1560,660c1575,665,1590,670,1605,675c1644,688,1725,705,1725,705c1735,720,1742,737,1755,750c1768,763,1789,766,1800,780c1810,792,1808,811,1815,825c1873,941,1822,802,1860,915c1855,1200,1852,1485,1845,1770c1842,1865,1841,1961,1830,2055c1826,2086,1800,2145,1800,2145c1815,2190,1824,2244,1860,2280c1896,2316,1950,2325,1995,2340c2027,2351,2053,2374,2085,2385c2171,2514,2056,2362,2160,2445c2174,2456,2176,2479,2190,2490c2202,2500,2221,2497,2235,2505c2267,2523,2295,2545,2325,2565c2372,2596,2436,2581,2490,2595c2623,2628,2537,2614,2640,2655c2669,2667,2730,2685,2730,2685e" stroked="t" o:allowincell="f" style="position:absolute;margin-left:67.2pt;margin-top:14.75pt;width:136.45pt;height:134.2pt;mso-wrap-style:none;v-text-anchor:middle">
                <v:fill o:detectmouseclick="t" on="false"/>
                <v:stroke color="blue" weight="3240" joinstyle="round"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685800</wp:posOffset>
                </wp:positionH>
                <wp:positionV relativeFrom="paragraph">
                  <wp:posOffset>114300</wp:posOffset>
                </wp:positionV>
                <wp:extent cx="114300" cy="114300"/>
                <wp:effectExtent l="5715" t="6350" r="6350" b="5715"/>
                <wp:wrapNone/>
                <wp:docPr id="351" name=""/>
                <a:graphic xmlns:a="http://schemas.openxmlformats.org/drawingml/2006/main">
                  <a:graphicData uri="http://schemas.microsoft.com/office/word/2010/wordprocessingShape">
                    <wps:wsp>
                      <wps:cNvSpPr/>
                      <wps:spPr>
                        <a:xfrm>
                          <a:off x="0" y="0"/>
                          <a:ext cx="114480" cy="11448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9pt;width:8.95pt;height:8.9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2834640</wp:posOffset>
                </wp:positionH>
                <wp:positionV relativeFrom="paragraph">
                  <wp:posOffset>187325</wp:posOffset>
                </wp:positionV>
                <wp:extent cx="1076325" cy="3733800"/>
                <wp:effectExtent l="10160" t="9525" r="9525" b="10160"/>
                <wp:wrapNone/>
                <wp:docPr id="352" name=""/>
                <a:graphic xmlns:a="http://schemas.openxmlformats.org/drawingml/2006/main">
                  <a:graphicData uri="http://schemas.microsoft.com/office/word/2010/wordprocessingShape">
                    <wps:wsp>
                      <wps:cNvSpPr/>
                      <wps:spPr>
                        <a:xfrm>
                          <a:off x="0" y="0"/>
                          <a:ext cx="1076400" cy="3733920"/>
                        </a:xfrm>
                        <a:custGeom>
                          <a:avLst/>
                          <a:gdLst/>
                          <a:ahLst/>
                          <a:rect l="l" t="t" r="r" b="b"/>
                          <a:pathLst>
                            <a:path w="1695" h="5880">
                              <a:moveTo>
                                <a:pt x="1695" y="0"/>
                              </a:moveTo>
                              <a:cubicBezTo>
                                <a:pt x="1691" y="24"/>
                                <a:pt x="1683" y="103"/>
                                <a:pt x="1665" y="135"/>
                              </a:cubicBezTo>
                              <a:cubicBezTo>
                                <a:pt x="1647" y="167"/>
                                <a:pt x="1625" y="195"/>
                                <a:pt x="1605" y="225"/>
                              </a:cubicBezTo>
                              <a:cubicBezTo>
                                <a:pt x="1593" y="244"/>
                                <a:pt x="1588" y="267"/>
                                <a:pt x="1575" y="285"/>
                              </a:cubicBezTo>
                              <a:cubicBezTo>
                                <a:pt x="1563" y="302"/>
                                <a:pt x="1542" y="313"/>
                                <a:pt x="1530" y="330"/>
                              </a:cubicBezTo>
                              <a:cubicBezTo>
                                <a:pt x="1483" y="395"/>
                                <a:pt x="1509" y="422"/>
                                <a:pt x="1425" y="450"/>
                              </a:cubicBezTo>
                              <a:cubicBezTo>
                                <a:pt x="1354" y="557"/>
                                <a:pt x="1400" y="531"/>
                                <a:pt x="1305" y="555"/>
                              </a:cubicBezTo>
                              <a:cubicBezTo>
                                <a:pt x="1232" y="665"/>
                                <a:pt x="1329" y="535"/>
                                <a:pt x="1215" y="630"/>
                              </a:cubicBezTo>
                              <a:cubicBezTo>
                                <a:pt x="1101" y="725"/>
                                <a:pt x="1305" y="627"/>
                                <a:pt x="1110" y="705"/>
                              </a:cubicBezTo>
                              <a:cubicBezTo>
                                <a:pt x="1056" y="785"/>
                                <a:pt x="1093" y="737"/>
                                <a:pt x="990" y="840"/>
                              </a:cubicBezTo>
                              <a:cubicBezTo>
                                <a:pt x="977" y="853"/>
                                <a:pt x="974" y="874"/>
                                <a:pt x="960" y="885"/>
                              </a:cubicBezTo>
                              <a:cubicBezTo>
                                <a:pt x="948" y="895"/>
                                <a:pt x="930" y="895"/>
                                <a:pt x="915" y="900"/>
                              </a:cubicBezTo>
                              <a:cubicBezTo>
                                <a:pt x="840" y="1013"/>
                                <a:pt x="941" y="883"/>
                                <a:pt x="825" y="960"/>
                              </a:cubicBezTo>
                              <a:cubicBezTo>
                                <a:pt x="810" y="970"/>
                                <a:pt x="810" y="995"/>
                                <a:pt x="795" y="1005"/>
                              </a:cubicBezTo>
                              <a:cubicBezTo>
                                <a:pt x="778" y="1016"/>
                                <a:pt x="754" y="1013"/>
                                <a:pt x="735" y="1020"/>
                              </a:cubicBezTo>
                              <a:cubicBezTo>
                                <a:pt x="714" y="1028"/>
                                <a:pt x="695" y="1040"/>
                                <a:pt x="675" y="1050"/>
                              </a:cubicBezTo>
                              <a:cubicBezTo>
                                <a:pt x="589" y="1179"/>
                                <a:pt x="704" y="1027"/>
                                <a:pt x="600" y="1110"/>
                              </a:cubicBezTo>
                              <a:cubicBezTo>
                                <a:pt x="586" y="1121"/>
                                <a:pt x="583" y="1142"/>
                                <a:pt x="570" y="1155"/>
                              </a:cubicBezTo>
                              <a:cubicBezTo>
                                <a:pt x="557" y="1168"/>
                                <a:pt x="540" y="1175"/>
                                <a:pt x="525" y="1185"/>
                              </a:cubicBezTo>
                              <a:cubicBezTo>
                                <a:pt x="488" y="1295"/>
                                <a:pt x="503" y="1244"/>
                                <a:pt x="480" y="1335"/>
                              </a:cubicBezTo>
                              <a:cubicBezTo>
                                <a:pt x="466" y="1512"/>
                                <a:pt x="461" y="1573"/>
                                <a:pt x="450" y="1755"/>
                              </a:cubicBezTo>
                              <a:cubicBezTo>
                                <a:pt x="445" y="1845"/>
                                <a:pt x="451" y="1936"/>
                                <a:pt x="435" y="2025"/>
                              </a:cubicBezTo>
                              <a:cubicBezTo>
                                <a:pt x="428" y="2065"/>
                                <a:pt x="339" y="2292"/>
                                <a:pt x="315" y="2340"/>
                              </a:cubicBezTo>
                              <a:cubicBezTo>
                                <a:pt x="285" y="2401"/>
                                <a:pt x="225" y="2444"/>
                                <a:pt x="195" y="2505"/>
                              </a:cubicBezTo>
                              <a:cubicBezTo>
                                <a:pt x="176" y="2543"/>
                                <a:pt x="171" y="2588"/>
                                <a:pt x="150" y="2625"/>
                              </a:cubicBezTo>
                              <a:cubicBezTo>
                                <a:pt x="125" y="2668"/>
                                <a:pt x="65" y="2725"/>
                                <a:pt x="30" y="2760"/>
                              </a:cubicBezTo>
                              <a:cubicBezTo>
                                <a:pt x="21" y="2795"/>
                                <a:pt x="0" y="2829"/>
                                <a:pt x="0" y="2865"/>
                              </a:cubicBezTo>
                              <a:cubicBezTo>
                                <a:pt x="0" y="2895"/>
                                <a:pt x="11" y="2925"/>
                                <a:pt x="15" y="2955"/>
                              </a:cubicBezTo>
                              <a:cubicBezTo>
                                <a:pt x="21" y="3000"/>
                                <a:pt x="21" y="3046"/>
                                <a:pt x="30" y="3090"/>
                              </a:cubicBezTo>
                              <a:cubicBezTo>
                                <a:pt x="45" y="3167"/>
                                <a:pt x="90" y="3238"/>
                                <a:pt x="105" y="3315"/>
                              </a:cubicBezTo>
                              <a:cubicBezTo>
                                <a:pt x="128" y="3430"/>
                                <a:pt x="117" y="3365"/>
                                <a:pt x="135" y="3510"/>
                              </a:cubicBezTo>
                              <a:cubicBezTo>
                                <a:pt x="124" y="3869"/>
                                <a:pt x="129" y="4228"/>
                                <a:pt x="30" y="4575"/>
                              </a:cubicBezTo>
                              <a:cubicBezTo>
                                <a:pt x="12" y="4838"/>
                                <a:pt x="5" y="4818"/>
                                <a:pt x="30" y="5115"/>
                              </a:cubicBezTo>
                              <a:cubicBezTo>
                                <a:pt x="35" y="5173"/>
                                <a:pt x="70" y="5203"/>
                                <a:pt x="120" y="5220"/>
                              </a:cubicBezTo>
                              <a:cubicBezTo>
                                <a:pt x="206" y="5349"/>
                                <a:pt x="91" y="5197"/>
                                <a:pt x="195" y="5280"/>
                              </a:cubicBezTo>
                              <a:cubicBezTo>
                                <a:pt x="292" y="5358"/>
                                <a:pt x="157" y="5302"/>
                                <a:pt x="270" y="5340"/>
                              </a:cubicBezTo>
                              <a:cubicBezTo>
                                <a:pt x="316" y="5408"/>
                                <a:pt x="334" y="5487"/>
                                <a:pt x="360" y="5565"/>
                              </a:cubicBezTo>
                              <a:cubicBezTo>
                                <a:pt x="370" y="5595"/>
                                <a:pt x="390" y="5623"/>
                                <a:pt x="390" y="5655"/>
                              </a:cubicBezTo>
                              <a:cubicBezTo>
                                <a:pt x="390" y="5730"/>
                                <a:pt x="390" y="5805"/>
                                <a:pt x="390" y="5880"/>
                              </a:cubicBezTo>
                            </a:path>
                          </a:pathLst>
                        </a:custGeom>
                        <a:noFill/>
                        <a:ln w="19080">
                          <a:solidFill>
                            <a:srgbClr val="000000"/>
                          </a:solidFill>
                          <a:prstDash val="lgDash"/>
                          <a:round/>
                        </a:ln>
                      </wps:spPr>
                      <wps:style>
                        <a:lnRef idx="0"/>
                        <a:fillRef idx="0"/>
                        <a:effectRef idx="0"/>
                        <a:fontRef idx="minor"/>
                      </wps:style>
                      <wps:bodyPr/>
                    </wps:wsp>
                  </a:graphicData>
                </a:graphic>
              </wp:anchor>
            </w:drawing>
          </mc:Choice>
          <mc:Fallback>
            <w:pict>
              <v:shape id="shape_0" coordsize="1695,5880" path="m1695,0c1691,24,1683,103,1665,135c1647,167,1625,195,1605,225c1593,244,1588,267,1575,285c1563,302,1542,313,1530,330c1483,395,1509,422,1425,450c1354,557,1400,531,1305,555c1232,665,1329,535,1215,630c1101,725,1305,627,1110,705c1056,785,1093,737,990,840c977,853,974,874,960,885c948,895,930,895,915,900c840,1013,941,883,825,960c810,970,810,995,795,1005c778,1016,754,1013,735,1020c714,1028,695,1040,675,1050c589,1179,704,1027,600,1110c586,1121,583,1142,570,1155c557,1168,540,1175,525,1185c488,1295,503,1244,480,1335c466,1512,461,1573,450,1755c445,1845,451,1936,435,2025c428,2065,339,2292,315,2340c285,2401,225,2444,195,2505c176,2543,171,2588,150,2625c125,2668,65,2725,30,2760c21,2795,0,2829,0,2865c0,2895,11,2925,15,2955c21,3000,21,3046,30,3090c45,3167,90,3238,105,3315c128,3430,117,3365,135,3510c124,3869,129,4228,30,4575c12,4838,5,4818,30,5115c35,5173,70,5203,120,5220c206,5349,91,5197,195,5280c292,5358,157,5302,270,5340c316,5408,334,5487,360,5565c370,5595,390,5623,390,5655c390,5730,390,5805,390,5880e" stroked="t" o:allowincell="f" style="position:absolute;margin-left:223.2pt;margin-top:14.75pt;width:84.7pt;height:293.95pt;mso-wrap-style:none;v-text-anchor:middle">
                <v:fill o:detectmouseclick="t" on="false"/>
                <v:stroke color="black" weight="19080" dashstyle="longdash" joinstyle="round"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3644265</wp:posOffset>
                </wp:positionH>
                <wp:positionV relativeFrom="paragraph">
                  <wp:posOffset>196850</wp:posOffset>
                </wp:positionV>
                <wp:extent cx="2133600" cy="2390775"/>
                <wp:effectExtent l="1905" t="2540" r="2540" b="1905"/>
                <wp:wrapNone/>
                <wp:docPr id="353" name=""/>
                <a:graphic xmlns:a="http://schemas.openxmlformats.org/drawingml/2006/main">
                  <a:graphicData uri="http://schemas.microsoft.com/office/word/2010/wordprocessingShape">
                    <wps:wsp>
                      <wps:cNvSpPr/>
                      <wps:spPr>
                        <a:xfrm>
                          <a:off x="0" y="0"/>
                          <a:ext cx="2133720" cy="2390760"/>
                        </a:xfrm>
                        <a:custGeom>
                          <a:avLst/>
                          <a:gdLst/>
                          <a:ahLst/>
                          <a:rect l="l" t="t" r="r" b="b"/>
                          <a:pathLst>
                            <a:path w="3360" h="3765">
                              <a:moveTo>
                                <a:pt x="0" y="0"/>
                              </a:moveTo>
                              <a:cubicBezTo>
                                <a:pt x="15" y="10"/>
                                <a:pt x="32" y="17"/>
                                <a:pt x="45" y="30"/>
                              </a:cubicBezTo>
                              <a:cubicBezTo>
                                <a:pt x="58" y="43"/>
                                <a:pt x="60" y="65"/>
                                <a:pt x="75" y="75"/>
                              </a:cubicBezTo>
                              <a:cubicBezTo>
                                <a:pt x="102" y="92"/>
                                <a:pt x="135" y="95"/>
                                <a:pt x="165" y="105"/>
                              </a:cubicBezTo>
                              <a:cubicBezTo>
                                <a:pt x="219" y="123"/>
                                <a:pt x="259" y="151"/>
                                <a:pt x="315" y="165"/>
                              </a:cubicBezTo>
                              <a:cubicBezTo>
                                <a:pt x="455" y="258"/>
                                <a:pt x="622" y="292"/>
                                <a:pt x="780" y="345"/>
                              </a:cubicBezTo>
                              <a:cubicBezTo>
                                <a:pt x="866" y="474"/>
                                <a:pt x="751" y="322"/>
                                <a:pt x="855" y="405"/>
                              </a:cubicBezTo>
                              <a:cubicBezTo>
                                <a:pt x="952" y="483"/>
                                <a:pt x="817" y="427"/>
                                <a:pt x="930" y="465"/>
                              </a:cubicBezTo>
                              <a:cubicBezTo>
                                <a:pt x="999" y="568"/>
                                <a:pt x="956" y="544"/>
                                <a:pt x="1035" y="570"/>
                              </a:cubicBezTo>
                              <a:cubicBezTo>
                                <a:pt x="1045" y="585"/>
                                <a:pt x="1051" y="604"/>
                                <a:pt x="1065" y="615"/>
                              </a:cubicBezTo>
                              <a:cubicBezTo>
                                <a:pt x="1077" y="625"/>
                                <a:pt x="1096" y="623"/>
                                <a:pt x="1110" y="630"/>
                              </a:cubicBezTo>
                              <a:cubicBezTo>
                                <a:pt x="1126" y="638"/>
                                <a:pt x="1139" y="652"/>
                                <a:pt x="1155" y="660"/>
                              </a:cubicBezTo>
                              <a:cubicBezTo>
                                <a:pt x="1169" y="667"/>
                                <a:pt x="1186" y="667"/>
                                <a:pt x="1200" y="675"/>
                              </a:cubicBezTo>
                              <a:cubicBezTo>
                                <a:pt x="1263" y="710"/>
                                <a:pt x="1315" y="751"/>
                                <a:pt x="1380" y="780"/>
                              </a:cubicBezTo>
                              <a:cubicBezTo>
                                <a:pt x="1456" y="814"/>
                                <a:pt x="1541" y="829"/>
                                <a:pt x="1620" y="855"/>
                              </a:cubicBezTo>
                              <a:cubicBezTo>
                                <a:pt x="1670" y="930"/>
                                <a:pt x="1635" y="890"/>
                                <a:pt x="1740" y="960"/>
                              </a:cubicBezTo>
                              <a:cubicBezTo>
                                <a:pt x="1755" y="970"/>
                                <a:pt x="1785" y="990"/>
                                <a:pt x="1785" y="990"/>
                              </a:cubicBezTo>
                              <a:cubicBezTo>
                                <a:pt x="1795" y="1005"/>
                                <a:pt x="1801" y="1024"/>
                                <a:pt x="1815" y="1035"/>
                              </a:cubicBezTo>
                              <a:cubicBezTo>
                                <a:pt x="1827" y="1045"/>
                                <a:pt x="1849" y="1039"/>
                                <a:pt x="1860" y="1050"/>
                              </a:cubicBezTo>
                              <a:cubicBezTo>
                                <a:pt x="1885" y="1075"/>
                                <a:pt x="1890" y="1120"/>
                                <a:pt x="1920" y="1140"/>
                              </a:cubicBezTo>
                              <a:cubicBezTo>
                                <a:pt x="1950" y="1160"/>
                                <a:pt x="2010" y="1200"/>
                                <a:pt x="2010" y="1200"/>
                              </a:cubicBezTo>
                              <a:cubicBezTo>
                                <a:pt x="2117" y="1361"/>
                                <a:pt x="2021" y="1242"/>
                                <a:pt x="2115" y="1320"/>
                              </a:cubicBezTo>
                              <a:cubicBezTo>
                                <a:pt x="2131" y="1334"/>
                                <a:pt x="2142" y="1353"/>
                                <a:pt x="2160" y="1365"/>
                              </a:cubicBezTo>
                              <a:cubicBezTo>
                                <a:pt x="2202" y="1393"/>
                                <a:pt x="2264" y="1402"/>
                                <a:pt x="2310" y="1425"/>
                              </a:cubicBezTo>
                              <a:cubicBezTo>
                                <a:pt x="2326" y="1433"/>
                                <a:pt x="2339" y="1447"/>
                                <a:pt x="2355" y="1455"/>
                              </a:cubicBezTo>
                              <a:cubicBezTo>
                                <a:pt x="2369" y="1462"/>
                                <a:pt x="2386" y="1462"/>
                                <a:pt x="2400" y="1470"/>
                              </a:cubicBezTo>
                              <a:cubicBezTo>
                                <a:pt x="2432" y="1488"/>
                                <a:pt x="2460" y="1510"/>
                                <a:pt x="2490" y="1530"/>
                              </a:cubicBezTo>
                              <a:cubicBezTo>
                                <a:pt x="2505" y="1540"/>
                                <a:pt x="2535" y="1560"/>
                                <a:pt x="2535" y="1560"/>
                              </a:cubicBezTo>
                              <a:cubicBezTo>
                                <a:pt x="2557" y="1626"/>
                                <a:pt x="2578" y="1688"/>
                                <a:pt x="2595" y="1755"/>
                              </a:cubicBezTo>
                              <a:cubicBezTo>
                                <a:pt x="2585" y="1988"/>
                                <a:pt x="2598" y="2090"/>
                                <a:pt x="2535" y="2280"/>
                              </a:cubicBezTo>
                              <a:cubicBezTo>
                                <a:pt x="2535" y="2280"/>
                                <a:pt x="2460" y="2392"/>
                                <a:pt x="2445" y="2415"/>
                              </a:cubicBezTo>
                              <a:cubicBezTo>
                                <a:pt x="2435" y="2430"/>
                                <a:pt x="2415" y="2460"/>
                                <a:pt x="2415" y="2460"/>
                              </a:cubicBezTo>
                              <a:cubicBezTo>
                                <a:pt x="2403" y="2547"/>
                                <a:pt x="2401" y="2586"/>
                                <a:pt x="2355" y="2655"/>
                              </a:cubicBezTo>
                              <a:cubicBezTo>
                                <a:pt x="2360" y="2824"/>
                                <a:pt x="2269" y="3158"/>
                                <a:pt x="2460" y="3285"/>
                              </a:cubicBezTo>
                              <a:cubicBezTo>
                                <a:pt x="2470" y="3315"/>
                                <a:pt x="2480" y="3345"/>
                                <a:pt x="2490" y="3375"/>
                              </a:cubicBezTo>
                              <a:cubicBezTo>
                                <a:pt x="2495" y="3390"/>
                                <a:pt x="2492" y="3411"/>
                                <a:pt x="2505" y="3420"/>
                              </a:cubicBezTo>
                              <a:cubicBezTo>
                                <a:pt x="2671" y="3531"/>
                                <a:pt x="2839" y="3633"/>
                                <a:pt x="3030" y="3690"/>
                              </a:cubicBezTo>
                              <a:cubicBezTo>
                                <a:pt x="3140" y="3723"/>
                                <a:pt x="3242" y="3765"/>
                                <a:pt x="3360" y="3765"/>
                              </a:cubicBez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coordsize="3360,3765" path="m0,0c15,10,32,17,45,30c58,43,60,65,75,75c102,92,135,95,165,105c219,123,259,151,315,165c455,258,622,292,780,345c866,474,751,322,855,405c952,483,817,427,930,465c999,568,956,544,1035,570c1045,585,1051,604,1065,615c1077,625,1096,623,1110,630c1126,638,1139,652,1155,660c1169,667,1186,667,1200,675c1263,710,1315,751,1380,780c1456,814,1541,829,1620,855c1670,930,1635,890,1740,960c1755,970,1785,990,1785,990c1795,1005,1801,1024,1815,1035c1827,1045,1849,1039,1860,1050c1885,1075,1890,1120,1920,1140c1950,1160,2010,1200,2010,1200c2117,1361,2021,1242,2115,1320c2131,1334,2142,1353,2160,1365c2202,1393,2264,1402,2310,1425c2326,1433,2339,1447,2355,1455c2369,1462,2386,1462,2400,1470c2432,1488,2460,1510,2490,1530c2505,1540,2535,1560,2535,1560c2557,1626,2578,1688,2595,1755c2585,1988,2598,2090,2535,2280c2535,2280,2460,2392,2445,2415c2435,2430,2415,2460,2415,2460c2403,2547,2401,2586,2355,2655c2360,2824,2269,3158,2460,3285c2470,3315,2480,3345,2490,3375c2495,3390,2492,3411,2505,3420c2671,3531,2839,3633,3030,3690c3140,3723,3242,3765,3360,3765e" stroked="t" o:allowincell="f" style="position:absolute;margin-left:286.95pt;margin-top:15.5pt;width:167.95pt;height:188.2pt;mso-wrap-style:none;v-text-anchor:middle">
                <v:fill o:detectmouseclick="t" on="false"/>
                <v:stroke color="blue" weight="3240" joinstyle="round" endcap="flat"/>
                <w10:wrap type="none"/>
              </v:shape>
            </w:pict>
          </mc:Fallback>
        </mc:AlternateContent>
      </w:r>
      <w:r>
        <mc:AlternateContent>
          <mc:Choice Requires="wps">
            <w:drawing>
              <wp:anchor behindDoc="0" distT="0" distB="0" distL="114935" distR="114935" simplePos="0" locked="0" layoutInCell="0" allowOverlap="1" relativeHeight="310">
                <wp:simplePos x="0" y="0"/>
                <wp:positionH relativeFrom="column">
                  <wp:posOffset>800100</wp:posOffset>
                </wp:positionH>
                <wp:positionV relativeFrom="paragraph">
                  <wp:posOffset>635</wp:posOffset>
                </wp:positionV>
                <wp:extent cx="800100" cy="228600"/>
                <wp:effectExtent l="0" t="0" r="0" b="0"/>
                <wp:wrapNone/>
                <wp:docPr id="354" name="Frame16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猿倉温泉</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63pt;mso-position-horizontal-relative:text">
                <v:fill opacity="0f"/>
                <v:textbox inset="0.0819444444444444in,0.0104166666666667in,0.0819444444444444in,0.0104166666666667in">
                  <w:txbxContent>
                    <w:p>
                      <w:pPr>
                        <w:pStyle w:val="Normal"/>
                        <w:rPr/>
                      </w:pPr>
                      <w:r>
                        <w:rPr/>
                        <w:t>猿倉温泉</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828800</wp:posOffset>
                </wp:positionH>
                <wp:positionV relativeFrom="paragraph">
                  <wp:posOffset>635</wp:posOffset>
                </wp:positionV>
                <wp:extent cx="800100" cy="228600"/>
                <wp:effectExtent l="0" t="0" r="0" b="0"/>
                <wp:wrapNone/>
                <wp:docPr id="355" name="Frame16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観光道路</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144pt;mso-position-horizontal-relative:text">
                <v:fill opacity="0f"/>
                <v:textbox inset="0.0819444444444444in,0.0104166666666667in,0.0819444444444444in,0.0104166666666667in">
                  <w:txbxContent>
                    <w:p>
                      <w:pPr>
                        <w:pStyle w:val="Normal"/>
                        <w:rPr/>
                      </w:pPr>
                      <w:r>
                        <w:rPr/>
                        <w:t>観光道路</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1714500</wp:posOffset>
                </wp:positionH>
                <wp:positionV relativeFrom="paragraph">
                  <wp:posOffset>635</wp:posOffset>
                </wp:positionV>
                <wp:extent cx="228600" cy="114300"/>
                <wp:effectExtent l="635" t="4445" r="2540" b="0"/>
                <wp:wrapNone/>
                <wp:docPr id="356"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52.95pt,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886200</wp:posOffset>
                </wp:positionH>
                <wp:positionV relativeFrom="paragraph">
                  <wp:posOffset>114300</wp:posOffset>
                </wp:positionV>
                <wp:extent cx="114300" cy="114300"/>
                <wp:effectExtent l="5715" t="6350" r="6350" b="5715"/>
                <wp:wrapNone/>
                <wp:docPr id="357" name=""/>
                <a:graphic xmlns:a="http://schemas.openxmlformats.org/drawingml/2006/main">
                  <a:graphicData uri="http://schemas.microsoft.com/office/word/2010/wordprocessingShape">
                    <wps:wsp>
                      <wps:cNvSpPr/>
                      <wps:spPr>
                        <a:xfrm>
                          <a:off x="0" y="0"/>
                          <a:ext cx="114480" cy="11448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9pt;width:8.95pt;height:8.9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4343400</wp:posOffset>
                </wp:positionH>
                <wp:positionV relativeFrom="paragraph">
                  <wp:posOffset>635</wp:posOffset>
                </wp:positionV>
                <wp:extent cx="114300" cy="114300"/>
                <wp:effectExtent l="5715" t="6350" r="6350" b="5715"/>
                <wp:wrapNone/>
                <wp:docPr id="358" name=""/>
                <a:graphic xmlns:a="http://schemas.openxmlformats.org/drawingml/2006/main">
                  <a:graphicData uri="http://schemas.microsoft.com/office/word/2010/wordprocessingShape">
                    <wps:wsp>
                      <wps:cNvSpPr/>
                      <wps:spPr>
                        <a:xfrm>
                          <a:off x="0" y="0"/>
                          <a:ext cx="114480" cy="11448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0pt;width:8.95pt;height:8.95pt;mso-wrap-style:none;v-text-anchor:middle" type="_x0000_t5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6">
                <wp:simplePos x="0" y="0"/>
                <wp:positionH relativeFrom="column">
                  <wp:posOffset>4457700</wp:posOffset>
                </wp:positionH>
                <wp:positionV relativeFrom="paragraph">
                  <wp:posOffset>635</wp:posOffset>
                </wp:positionV>
                <wp:extent cx="457200" cy="228600"/>
                <wp:effectExtent l="0" t="0" r="0" b="0"/>
                <wp:wrapNone/>
                <wp:docPr id="359" name="Frame16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谷地</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351pt;mso-position-horizontal-relative:text">
                <v:fill opacity="0f"/>
                <v:textbox inset="0.0819444444444444in,0.0104166666666667in,0.0819444444444444in,0.0104166666666667in">
                  <w:txbxContent>
                    <w:p>
                      <w:pPr>
                        <w:pStyle w:val="Normal"/>
                        <w:rPr/>
                      </w:pPr>
                      <w:r>
                        <w:rPr/>
                        <w:t>谷地</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3030" distR="114935" simplePos="0" locked="0" layoutInCell="0" allowOverlap="1" relativeHeight="301">
                <wp:simplePos x="0" y="0"/>
                <wp:positionH relativeFrom="column">
                  <wp:posOffset>1378585</wp:posOffset>
                </wp:positionH>
                <wp:positionV relativeFrom="paragraph">
                  <wp:posOffset>162560</wp:posOffset>
                </wp:positionV>
                <wp:extent cx="132715" cy="90805"/>
                <wp:effectExtent l="0" t="0" r="3810" b="0"/>
                <wp:wrapNone/>
                <wp:docPr id="360" name=""/>
                <a:graphic xmlns:a="http://schemas.openxmlformats.org/drawingml/2006/main">
                  <a:graphicData uri="http://schemas.microsoft.com/office/word/2010/wordprocessingShape">
                    <wps:wsp>
                      <wps:cNvSpPr/>
                      <wps:spPr>
                        <a:xfrm>
                          <a:off x="0" y="0"/>
                          <a:ext cx="132840" cy="90720"/>
                        </a:xfrm>
                        <a:custGeom>
                          <a:avLst/>
                          <a:gdLst/>
                          <a:ahLst/>
                          <a:rect l="l" t="t" r="r" b="b"/>
                          <a:pathLst>
                            <a:path w="209" h="143">
                              <a:moveTo>
                                <a:pt x="148" y="129"/>
                              </a:moveTo>
                              <a:cubicBezTo>
                                <a:pt x="108" y="124"/>
                                <a:pt x="65" y="130"/>
                                <a:pt x="28" y="114"/>
                              </a:cubicBezTo>
                              <a:cubicBezTo>
                                <a:pt x="0" y="102"/>
                                <a:pt x="16" y="36"/>
                                <a:pt x="28" y="24"/>
                              </a:cubicBezTo>
                              <a:cubicBezTo>
                                <a:pt x="39" y="13"/>
                                <a:pt x="58" y="14"/>
                                <a:pt x="73" y="9"/>
                              </a:cubicBezTo>
                              <a:cubicBezTo>
                                <a:pt x="208" y="43"/>
                                <a:pt x="180" y="0"/>
                                <a:pt x="208" y="84"/>
                              </a:cubicBezTo>
                              <a:cubicBezTo>
                                <a:pt x="188" y="143"/>
                                <a:pt x="209" y="129"/>
                                <a:pt x="148" y="129"/>
                              </a:cubicBez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209,143" path="m148,129c108,124,65,130,28,114c0,102,16,36,28,24c39,13,58,14,73,9c208,43,180,0,208,84c188,143,209,129,148,129xe" fillcolor="aqua" stroked="t" o:allowincell="f" style="position:absolute;margin-left:108.55pt;margin-top:12.8pt;width:10.4pt;height:7.1pt;mso-wrap-style:none;v-text-anchor:middle">
                <v:fill o:detectmouseclick="t" type="solid" color2="red"/>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25">
                <wp:simplePos x="0" y="0"/>
                <wp:positionH relativeFrom="column">
                  <wp:posOffset>1028700</wp:posOffset>
                </wp:positionH>
                <wp:positionV relativeFrom="paragraph">
                  <wp:posOffset>635</wp:posOffset>
                </wp:positionV>
                <wp:extent cx="457200" cy="228600"/>
                <wp:effectExtent l="0" t="0" r="0" b="0"/>
                <wp:wrapNone/>
                <wp:docPr id="361" name="Frame16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赤沼</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81pt;mso-position-horizontal-relative:text">
                <v:fill opacity="0f"/>
                <v:textbox inset="0.0819444444444444in,0.0104166666666667in,0.0819444444444444in,0.0104166666666667in">
                  <w:txbxContent>
                    <w:p>
                      <w:pPr>
                        <w:pStyle w:val="Normal"/>
                        <w:rPr/>
                      </w:pPr>
                      <w:r>
                        <w:rPr/>
                        <w:t>赤沼</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628900</wp:posOffset>
                </wp:positionH>
                <wp:positionV relativeFrom="paragraph">
                  <wp:posOffset>114300</wp:posOffset>
                </wp:positionV>
                <wp:extent cx="571500" cy="228600"/>
                <wp:effectExtent l="0" t="0" r="0" b="0"/>
                <wp:wrapNone/>
                <wp:docPr id="362" name="Frame16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駒ヶ峰</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207pt;mso-position-horizontal-relative:text">
                <v:fill opacity="0f"/>
                <v:textbox inset="0.0819444444444444in,0.0104166666666667in,0.0819444444444444in,0.0104166666666667in">
                  <w:txbxContent>
                    <w:p>
                      <w:pPr>
                        <w:pStyle w:val="Normal"/>
                        <w:rPr/>
                      </w:pPr>
                      <w:r>
                        <w:rPr/>
                        <w:t>駒ヶ峰</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3657600</wp:posOffset>
                </wp:positionH>
                <wp:positionV relativeFrom="paragraph">
                  <wp:posOffset>635</wp:posOffset>
                </wp:positionV>
                <wp:extent cx="457200" cy="228600"/>
                <wp:effectExtent l="0" t="0" r="0" b="0"/>
                <wp:wrapNone/>
                <wp:docPr id="363" name="Frame16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猿倉</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288pt;mso-position-horizontal-relative:text">
                <v:fill opacity="0f"/>
                <v:textbox inset="0.0819444444444444in,0.0104166666666667in,0.0819444444444444in,0.0104166666666667in">
                  <w:txbxContent>
                    <w:p>
                      <w:pPr>
                        <w:pStyle w:val="Normal"/>
                        <w:rPr/>
                      </w:pPr>
                      <w:r>
                        <w:rPr/>
                        <w:t>猿倉</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06680" distR="114935" simplePos="0" locked="0" layoutInCell="0" allowOverlap="1" relativeHeight="297">
                <wp:simplePos x="0" y="0"/>
                <wp:positionH relativeFrom="column">
                  <wp:posOffset>707390</wp:posOffset>
                </wp:positionH>
                <wp:positionV relativeFrom="paragraph">
                  <wp:posOffset>34925</wp:posOffset>
                </wp:positionV>
                <wp:extent cx="1146175" cy="1460500"/>
                <wp:effectExtent l="0" t="9525" r="9525" b="0"/>
                <wp:wrapNone/>
                <wp:docPr id="364" name=""/>
                <a:graphic xmlns:a="http://schemas.openxmlformats.org/drawingml/2006/main">
                  <a:graphicData uri="http://schemas.microsoft.com/office/word/2010/wordprocessingShape">
                    <wps:wsp>
                      <wps:cNvSpPr/>
                      <wps:spPr>
                        <a:xfrm>
                          <a:off x="0" y="0"/>
                          <a:ext cx="1146240" cy="1460520"/>
                        </a:xfrm>
                        <a:custGeom>
                          <a:avLst/>
                          <a:gdLst/>
                          <a:ahLst/>
                          <a:rect l="l" t="t" r="r" b="b"/>
                          <a:pathLst>
                            <a:path w="1805" h="2300">
                              <a:moveTo>
                                <a:pt x="1805" y="2235"/>
                              </a:moveTo>
                              <a:cubicBezTo>
                                <a:pt x="1460" y="2230"/>
                                <a:pt x="1115" y="2229"/>
                                <a:pt x="770" y="2220"/>
                              </a:cubicBezTo>
                              <a:cubicBezTo>
                                <a:pt x="749" y="2219"/>
                                <a:pt x="727" y="2216"/>
                                <a:pt x="710" y="2205"/>
                              </a:cubicBezTo>
                              <a:cubicBezTo>
                                <a:pt x="456" y="2035"/>
                                <a:pt x="959" y="2300"/>
                                <a:pt x="620" y="2130"/>
                              </a:cubicBezTo>
                              <a:cubicBezTo>
                                <a:pt x="607" y="2090"/>
                                <a:pt x="582" y="1972"/>
                                <a:pt x="545" y="1935"/>
                              </a:cubicBezTo>
                              <a:cubicBezTo>
                                <a:pt x="529" y="1919"/>
                                <a:pt x="506" y="1913"/>
                                <a:pt x="485" y="1905"/>
                              </a:cubicBezTo>
                              <a:cubicBezTo>
                                <a:pt x="456" y="1893"/>
                                <a:pt x="395" y="1875"/>
                                <a:pt x="395" y="1875"/>
                              </a:cubicBezTo>
                              <a:cubicBezTo>
                                <a:pt x="385" y="1860"/>
                                <a:pt x="380" y="1840"/>
                                <a:pt x="365" y="1830"/>
                              </a:cubicBezTo>
                              <a:cubicBezTo>
                                <a:pt x="299" y="1789"/>
                                <a:pt x="183" y="1782"/>
                                <a:pt x="110" y="1770"/>
                              </a:cubicBezTo>
                              <a:cubicBezTo>
                                <a:pt x="0" y="1697"/>
                                <a:pt x="28" y="1657"/>
                                <a:pt x="50" y="1500"/>
                              </a:cubicBezTo>
                              <a:cubicBezTo>
                                <a:pt x="56" y="1459"/>
                                <a:pt x="70" y="1420"/>
                                <a:pt x="80" y="1380"/>
                              </a:cubicBezTo>
                              <a:cubicBezTo>
                                <a:pt x="89" y="1345"/>
                                <a:pt x="140" y="1340"/>
                                <a:pt x="170" y="1320"/>
                              </a:cubicBezTo>
                              <a:cubicBezTo>
                                <a:pt x="200" y="1300"/>
                                <a:pt x="225" y="1267"/>
                                <a:pt x="260" y="1260"/>
                              </a:cubicBezTo>
                              <a:cubicBezTo>
                                <a:pt x="367" y="1239"/>
                                <a:pt x="467" y="1203"/>
                                <a:pt x="575" y="1185"/>
                              </a:cubicBezTo>
                              <a:cubicBezTo>
                                <a:pt x="646" y="1138"/>
                                <a:pt x="762" y="1064"/>
                                <a:pt x="845" y="1050"/>
                              </a:cubicBezTo>
                              <a:cubicBezTo>
                                <a:pt x="875" y="1045"/>
                                <a:pt x="905" y="1042"/>
                                <a:pt x="935" y="1035"/>
                              </a:cubicBezTo>
                              <a:cubicBezTo>
                                <a:pt x="966" y="1027"/>
                                <a:pt x="1025" y="1005"/>
                                <a:pt x="1025" y="1005"/>
                              </a:cubicBezTo>
                              <a:cubicBezTo>
                                <a:pt x="1072" y="958"/>
                                <a:pt x="1121" y="936"/>
                                <a:pt x="1175" y="900"/>
                              </a:cubicBezTo>
                              <a:cubicBezTo>
                                <a:pt x="1185" y="880"/>
                                <a:pt x="1191" y="857"/>
                                <a:pt x="1205" y="840"/>
                              </a:cubicBezTo>
                              <a:cubicBezTo>
                                <a:pt x="1280" y="750"/>
                                <a:pt x="1229" y="872"/>
                                <a:pt x="1265" y="765"/>
                              </a:cubicBezTo>
                              <a:cubicBezTo>
                                <a:pt x="1243" y="698"/>
                                <a:pt x="1225" y="697"/>
                                <a:pt x="1160" y="675"/>
                              </a:cubicBezTo>
                              <a:cubicBezTo>
                                <a:pt x="1131" y="632"/>
                                <a:pt x="1014" y="497"/>
                                <a:pt x="1115" y="435"/>
                              </a:cubicBezTo>
                              <a:cubicBezTo>
                                <a:pt x="1188" y="391"/>
                                <a:pt x="1285" y="425"/>
                                <a:pt x="1370" y="420"/>
                              </a:cubicBezTo>
                              <a:cubicBezTo>
                                <a:pt x="1385" y="410"/>
                                <a:pt x="1411" y="407"/>
                                <a:pt x="1415" y="390"/>
                              </a:cubicBezTo>
                              <a:cubicBezTo>
                                <a:pt x="1484" y="114"/>
                                <a:pt x="1382" y="257"/>
                                <a:pt x="1460" y="120"/>
                              </a:cubicBezTo>
                              <a:cubicBezTo>
                                <a:pt x="1487" y="73"/>
                                <a:pt x="1531" y="52"/>
                                <a:pt x="1580" y="30"/>
                              </a:cubicBezTo>
                              <a:cubicBezTo>
                                <a:pt x="1609" y="17"/>
                                <a:pt x="1670" y="0"/>
                                <a:pt x="1670" y="0"/>
                              </a:cubicBezTo>
                            </a:path>
                          </a:pathLst>
                        </a:cu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805,2300" path="m1805,2235c1460,2230,1115,2229,770,2220c749,2219,727,2216,710,2205c456,2035,959,2300,620,2130c607,2090,582,1972,545,1935c529,1919,506,1913,485,1905c456,1893,395,1875,395,1875c385,1860,380,1840,365,1830c299,1789,183,1782,110,1770c0,1697,28,1657,50,1500c56,1459,70,1420,80,1380c89,1345,140,1340,170,1320c200,1300,225,1267,260,1260c367,1239,467,1203,575,1185c646,1138,762,1064,845,1050c875,1045,905,1042,935,1035c966,1027,1025,1005,1025,1005c1072,958,1121,936,1175,900c1185,880,1191,857,1205,840c1280,750,1229,872,1265,765c1243,698,1225,697,1160,675c1131,632,1014,497,1115,435c1188,391,1285,425,1370,420c1385,410,1411,407,1415,390c1484,114,1382,257,1460,120c1487,73,1531,52,1580,30c1609,17,1670,0,1670,0e" stroked="t" o:allowincell="f" style="position:absolute;margin-left:55.7pt;margin-top:2.75pt;width:90.2pt;height:114.95pt;mso-wrap-style:none;v-text-anchor:middle">
                <v:fill o:detectmouseclick="t" on="false"/>
                <v:stroke color="black" weight="19080" dashstyle="shortdot" joinstyle="round" endcap="round"/>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457200</wp:posOffset>
                </wp:positionH>
                <wp:positionV relativeFrom="paragraph">
                  <wp:posOffset>635</wp:posOffset>
                </wp:positionV>
                <wp:extent cx="114300" cy="114300"/>
                <wp:effectExtent l="8255" t="10795" r="8890" b="5715"/>
                <wp:wrapNone/>
                <wp:docPr id="365"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0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914400</wp:posOffset>
                </wp:positionH>
                <wp:positionV relativeFrom="paragraph">
                  <wp:posOffset>635</wp:posOffset>
                </wp:positionV>
                <wp:extent cx="114300" cy="114300"/>
                <wp:effectExtent l="8255" t="10795" r="8890" b="5715"/>
                <wp:wrapNone/>
                <wp:docPr id="366"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0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3030" simplePos="0" locked="0" layoutInCell="0" allowOverlap="1" relativeHeight="300">
                <wp:simplePos x="0" y="0"/>
                <wp:positionH relativeFrom="column">
                  <wp:posOffset>1434465</wp:posOffset>
                </wp:positionH>
                <wp:positionV relativeFrom="paragraph">
                  <wp:posOffset>158750</wp:posOffset>
                </wp:positionV>
                <wp:extent cx="130175" cy="118745"/>
                <wp:effectExtent l="5715" t="0" r="0" b="0"/>
                <wp:wrapNone/>
                <wp:docPr id="367" name=""/>
                <a:graphic xmlns:a="http://schemas.openxmlformats.org/drawingml/2006/main">
                  <a:graphicData uri="http://schemas.microsoft.com/office/word/2010/wordprocessingShape">
                    <wps:wsp>
                      <wps:cNvSpPr/>
                      <wps:spPr>
                        <a:xfrm>
                          <a:off x="0" y="0"/>
                          <a:ext cx="130320" cy="118800"/>
                        </a:xfrm>
                        <a:custGeom>
                          <a:avLst/>
                          <a:gdLst/>
                          <a:ahLst/>
                          <a:rect l="l" t="t" r="r" b="b"/>
                          <a:pathLst>
                            <a:path w="205" h="187">
                              <a:moveTo>
                                <a:pt x="165" y="165"/>
                              </a:moveTo>
                              <a:cubicBezTo>
                                <a:pt x="98" y="187"/>
                                <a:pt x="57" y="173"/>
                                <a:pt x="0" y="135"/>
                              </a:cubicBezTo>
                              <a:cubicBezTo>
                                <a:pt x="5" y="110"/>
                                <a:pt x="2" y="82"/>
                                <a:pt x="15" y="60"/>
                              </a:cubicBezTo>
                              <a:cubicBezTo>
                                <a:pt x="50" y="0"/>
                                <a:pt x="163" y="41"/>
                                <a:pt x="195" y="45"/>
                              </a:cubicBezTo>
                              <a:cubicBezTo>
                                <a:pt x="179" y="157"/>
                                <a:pt x="205" y="125"/>
                                <a:pt x="165" y="165"/>
                              </a:cubicBez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205,187" path="m165,165c98,187,57,173,0,135c5,110,2,82,15,60c50,0,163,41,195,45c179,157,205,125,165,165xe" fillcolor="aqua" stroked="t" o:allowincell="f" style="position:absolute;margin-left:112.95pt;margin-top:12.5pt;width:10.2pt;height:9.3pt;mso-wrap-style:none;v-text-anchor:middle">
                <v:fill o:detectmouseclick="t" type="solid" color2="re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3301365</wp:posOffset>
                </wp:positionH>
                <wp:positionV relativeFrom="paragraph">
                  <wp:posOffset>168275</wp:posOffset>
                </wp:positionV>
                <wp:extent cx="1657350" cy="161925"/>
                <wp:effectExtent l="1905" t="2540" r="2540" b="1905"/>
                <wp:wrapNone/>
                <wp:docPr id="368" name=""/>
                <a:graphic xmlns:a="http://schemas.openxmlformats.org/drawingml/2006/main">
                  <a:graphicData uri="http://schemas.microsoft.com/office/word/2010/wordprocessingShape">
                    <wps:wsp>
                      <wps:cNvSpPr/>
                      <wps:spPr>
                        <a:xfrm>
                          <a:off x="0" y="0"/>
                          <a:ext cx="1657440" cy="162000"/>
                        </a:xfrm>
                        <a:custGeom>
                          <a:avLst/>
                          <a:gdLst/>
                          <a:ahLst/>
                          <a:rect l="l" t="t" r="r" b="b"/>
                          <a:pathLst>
                            <a:path w="2610" h="255">
                              <a:moveTo>
                                <a:pt x="2610" y="255"/>
                              </a:moveTo>
                              <a:cubicBezTo>
                                <a:pt x="2488" y="249"/>
                                <a:pt x="2221" y="255"/>
                                <a:pt x="2085" y="180"/>
                              </a:cubicBezTo>
                              <a:cubicBezTo>
                                <a:pt x="2024" y="146"/>
                                <a:pt x="1964" y="99"/>
                                <a:pt x="1905" y="60"/>
                              </a:cubicBezTo>
                              <a:cubicBezTo>
                                <a:pt x="1855" y="26"/>
                                <a:pt x="1796" y="19"/>
                                <a:pt x="1740" y="0"/>
                              </a:cubicBezTo>
                              <a:cubicBezTo>
                                <a:pt x="1445" y="5"/>
                                <a:pt x="1150" y="6"/>
                                <a:pt x="855" y="15"/>
                              </a:cubicBezTo>
                              <a:cubicBezTo>
                                <a:pt x="790" y="17"/>
                                <a:pt x="691" y="52"/>
                                <a:pt x="630" y="60"/>
                              </a:cubicBezTo>
                              <a:cubicBezTo>
                                <a:pt x="581" y="76"/>
                                <a:pt x="545" y="123"/>
                                <a:pt x="495" y="135"/>
                              </a:cubicBezTo>
                              <a:cubicBezTo>
                                <a:pt x="385" y="162"/>
                                <a:pt x="296" y="183"/>
                                <a:pt x="180" y="195"/>
                              </a:cubicBezTo>
                              <a:cubicBezTo>
                                <a:pt x="92" y="224"/>
                                <a:pt x="151" y="210"/>
                                <a:pt x="0" y="210"/>
                              </a:cubicBez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coordsize="2610,255" path="m2610,255c2488,249,2221,255,2085,180c2024,146,1964,99,1905,60c1855,26,1796,19,1740,0c1445,5,1150,6,855,15c790,17,691,52,630,60c581,76,545,123,495,135c385,162,296,183,180,195c92,224,151,210,0,210e" stroked="t" o:allowincell="f" style="position:absolute;margin-left:259.95pt;margin-top:13.25pt;width:130.45pt;height:12.7pt;mso-wrap-style:none;v-text-anchor:middle">
                <v:fill o:detectmouseclick="t" on="false"/>
                <v:stroke color="blue" weight="3240" joinstyle="round"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3086100</wp:posOffset>
                </wp:positionH>
                <wp:positionV relativeFrom="paragraph">
                  <wp:posOffset>635</wp:posOffset>
                </wp:positionV>
                <wp:extent cx="114300" cy="114300"/>
                <wp:effectExtent l="8255" t="10795" r="8890" b="5715"/>
                <wp:wrapNone/>
                <wp:docPr id="369"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8.95pt;height:8.95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3">
                <wp:simplePos x="0" y="0"/>
                <wp:positionH relativeFrom="column">
                  <wp:posOffset>2057400</wp:posOffset>
                </wp:positionH>
                <wp:positionV relativeFrom="paragraph">
                  <wp:posOffset>114300</wp:posOffset>
                </wp:positionV>
                <wp:extent cx="342900" cy="342900"/>
                <wp:effectExtent l="0" t="0" r="0" b="0"/>
                <wp:wrapNone/>
                <wp:docPr id="370" name="Frame17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蔦川</w:t>
                            </w:r>
                          </w:p>
                        </w:txbxContent>
                      </wps:txbx>
                      <wps:bodyPr anchor="t" lIns="74930" tIns="9525" rIns="74930" bIns="9525" vert="eaVert">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162pt;mso-position-horizontal-relative:text">
                <v:fill opacity="0f"/>
                <v:textbox inset="0.0819444444444444in,0.0104166666666667in,0.0819444444444444in,0.0104166666666667in">
                  <w:txbxContent>
                    <w:p>
                      <w:pPr>
                        <w:pStyle w:val="Normal"/>
                        <w:rPr/>
                      </w:pPr>
                      <w:r>
                        <w:rPr/>
                        <w:t>蔦川</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42900</wp:posOffset>
                </wp:positionH>
                <wp:positionV relativeFrom="paragraph">
                  <wp:posOffset>114300</wp:posOffset>
                </wp:positionV>
                <wp:extent cx="342900" cy="457200"/>
                <wp:effectExtent l="0" t="0" r="0" b="0"/>
                <wp:wrapNone/>
                <wp:docPr id="371" name="Frame173"/>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乗鞍岳</w:t>
                            </w:r>
                          </w:p>
                        </w:txbxContent>
                      </wps:txbx>
                      <wps:bodyPr anchor="t" lIns="74930" tIns="9525" rIns="74930" bIns="952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27pt;mso-position-horizontal-relative:text">
                <v:fill opacity="0f"/>
                <v:textbox inset="0.0819444444444444in,0.0104166666666667in,0.0819444444444444in,0.0104166666666667in">
                  <w:txbxContent>
                    <w:p>
                      <w:pPr>
                        <w:pStyle w:val="Normal"/>
                        <w:rPr/>
                      </w:pPr>
                      <w:r>
                        <w:rPr/>
                        <w:t>乗鞍岳</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800100</wp:posOffset>
                </wp:positionH>
                <wp:positionV relativeFrom="paragraph">
                  <wp:posOffset>114300</wp:posOffset>
                </wp:positionV>
                <wp:extent cx="342900" cy="457200"/>
                <wp:effectExtent l="0" t="0" r="0" b="0"/>
                <wp:wrapNone/>
                <wp:docPr id="372" name="Frame17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赤倉岳</w:t>
                            </w:r>
                          </w:p>
                        </w:txbxContent>
                      </wps:txbx>
                      <wps:bodyPr anchor="t" lIns="74930" tIns="9525" rIns="74930" bIns="952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63pt;mso-position-horizontal-relative:text">
                <v:fill opacity="0f"/>
                <v:textbox inset="0.0819444444444444in,0.0104166666666667in,0.0819444444444444in,0.0104166666666667in">
                  <w:txbxContent>
                    <w:p>
                      <w:pPr>
                        <w:pStyle w:val="Normal"/>
                        <w:rPr/>
                      </w:pPr>
                      <w:r>
                        <w:rPr/>
                        <w:t>赤倉岳</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141095</wp:posOffset>
                </wp:positionH>
                <wp:positionV relativeFrom="paragraph">
                  <wp:posOffset>635</wp:posOffset>
                </wp:positionV>
                <wp:extent cx="457200" cy="228600"/>
                <wp:effectExtent l="0" t="0" r="0" b="0"/>
                <wp:wrapNone/>
                <wp:docPr id="373" name="Frame17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蔦沼</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89.85pt;mso-position-horizontal-relative:text">
                <v:fill opacity="0f"/>
                <v:textbox inset="0.0819444444444444in,0.0104166666666667in,0.0819444444444444in,0.0104166666666667in">
                  <w:txbxContent>
                    <w:p>
                      <w:pPr>
                        <w:pStyle w:val="Normal"/>
                        <w:rPr/>
                      </w:pPr>
                      <w:r>
                        <w:rPr/>
                        <w:t>蔦沼</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4000500</wp:posOffset>
                </wp:positionH>
                <wp:positionV relativeFrom="paragraph">
                  <wp:posOffset>114300</wp:posOffset>
                </wp:positionV>
                <wp:extent cx="457200" cy="228600"/>
                <wp:effectExtent l="0" t="0" r="0" b="0"/>
                <wp:wrapNone/>
                <wp:docPr id="374" name="Frame17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神代</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315pt;mso-position-horizontal-relative:text">
                <v:fill opacity="0f"/>
                <v:textbox inset="0.0819444444444444in,0.0104166666666667in,0.0819444444444444in,0.0104166666666667in">
                  <w:txbxContent>
                    <w:p>
                      <w:pPr>
                        <w:pStyle w:val="Normal"/>
                        <w:rPr/>
                      </w:pPr>
                      <w:r>
                        <w:rPr/>
                        <w:t>神代</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5143500</wp:posOffset>
                </wp:positionH>
                <wp:positionV relativeFrom="paragraph">
                  <wp:posOffset>635</wp:posOffset>
                </wp:positionV>
                <wp:extent cx="342900" cy="457200"/>
                <wp:effectExtent l="0" t="0" r="0" b="0"/>
                <wp:wrapNone/>
                <wp:docPr id="375" name="Frame169"/>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仙人橋</w:t>
                            </w:r>
                          </w:p>
                        </w:txbxContent>
                      </wps:txbx>
                      <wps:bodyPr anchor="t" lIns="74930" tIns="9525" rIns="74930" bIns="952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0pt;mso-position-vertical-relative:text;margin-left:405pt;mso-position-horizontal-relative:text">
                <v:fill opacity="0f"/>
                <v:textbox inset="0.0819444444444444in,0.0104166666666667in,0.0819444444444444in,0.0104166666666667in">
                  <w:txbxContent>
                    <w:p>
                      <w:pPr>
                        <w:pStyle w:val="Normal"/>
                        <w:rPr/>
                      </w:pPr>
                      <w:r>
                        <w:rPr/>
                        <w:t>仙人橋</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07950" simplePos="0" locked="0" layoutInCell="0" allowOverlap="1" relativeHeight="302">
                <wp:simplePos x="0" y="0"/>
                <wp:positionH relativeFrom="column">
                  <wp:posOffset>1181735</wp:posOffset>
                </wp:positionH>
                <wp:positionV relativeFrom="paragraph">
                  <wp:posOffset>69850</wp:posOffset>
                </wp:positionV>
                <wp:extent cx="140335" cy="138430"/>
                <wp:effectExtent l="1905" t="0" r="0" b="0"/>
                <wp:wrapNone/>
                <wp:docPr id="376" name=""/>
                <a:graphic xmlns:a="http://schemas.openxmlformats.org/drawingml/2006/main">
                  <a:graphicData uri="http://schemas.microsoft.com/office/word/2010/wordprocessingShape">
                    <wps:wsp>
                      <wps:cNvSpPr/>
                      <wps:spPr>
                        <a:xfrm>
                          <a:off x="0" y="0"/>
                          <a:ext cx="140400" cy="138600"/>
                        </a:xfrm>
                        <a:custGeom>
                          <a:avLst/>
                          <a:gdLst/>
                          <a:ahLst/>
                          <a:rect l="l" t="t" r="r" b="b"/>
                          <a:pathLst>
                            <a:path w="221" h="218">
                              <a:moveTo>
                                <a:pt x="173" y="155"/>
                              </a:moveTo>
                              <a:cubicBezTo>
                                <a:pt x="123" y="138"/>
                                <a:pt x="73" y="127"/>
                                <a:pt x="23" y="110"/>
                              </a:cubicBezTo>
                              <a:cubicBezTo>
                                <a:pt x="18" y="95"/>
                                <a:pt x="0" y="79"/>
                                <a:pt x="8" y="65"/>
                              </a:cubicBezTo>
                              <a:cubicBezTo>
                                <a:pt x="47" y="0"/>
                                <a:pt x="153" y="48"/>
                                <a:pt x="203" y="65"/>
                              </a:cubicBezTo>
                              <a:cubicBezTo>
                                <a:pt x="178" y="218"/>
                                <a:pt x="221" y="140"/>
                                <a:pt x="143" y="140"/>
                              </a:cubicBezTo>
                              <a:cubicBezTo>
                                <a:pt x="132" y="140"/>
                                <a:pt x="163" y="150"/>
                                <a:pt x="173" y="155"/>
                              </a:cubicBez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221,218" path="m173,155c123,138,73,127,23,110c18,95,0,79,8,65c47,0,153,48,203,65c178,218,221,140,143,140c132,140,163,150,173,155xe" fillcolor="aqua" stroked="t" o:allowincell="f" style="position:absolute;margin-left:93.05pt;margin-top:5.5pt;width:11pt;height:10.85pt;mso-wrap-style:none;v-text-anchor:middle">
                <v:fill o:detectmouseclick="t" type="solid" color2="re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1600200</wp:posOffset>
                </wp:positionH>
                <wp:positionV relativeFrom="paragraph">
                  <wp:posOffset>635</wp:posOffset>
                </wp:positionV>
                <wp:extent cx="114300" cy="114300"/>
                <wp:effectExtent l="5715" t="6350" r="6350" b="5715"/>
                <wp:wrapNone/>
                <wp:docPr id="377" name=""/>
                <a:graphic xmlns:a="http://schemas.openxmlformats.org/drawingml/2006/main">
                  <a:graphicData uri="http://schemas.microsoft.com/office/word/2010/wordprocessingShape">
                    <wps:wsp>
                      <wps:cNvSpPr/>
                      <wps:spPr>
                        <a:xfrm>
                          <a:off x="0" y="0"/>
                          <a:ext cx="114480" cy="11448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0pt;width:8.95pt;height:8.9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02870" distR="114935" simplePos="0" locked="0" layoutInCell="0" allowOverlap="1" relativeHeight="349">
                <wp:simplePos x="0" y="0"/>
                <wp:positionH relativeFrom="column">
                  <wp:posOffset>3260725</wp:posOffset>
                </wp:positionH>
                <wp:positionV relativeFrom="paragraph">
                  <wp:posOffset>77470</wp:posOffset>
                </wp:positionV>
                <wp:extent cx="1850390" cy="1557655"/>
                <wp:effectExtent l="0" t="0" r="10160" b="9525"/>
                <wp:wrapNone/>
                <wp:docPr id="378" name=""/>
                <a:graphic xmlns:a="http://schemas.openxmlformats.org/drawingml/2006/main">
                  <a:graphicData uri="http://schemas.microsoft.com/office/word/2010/wordprocessingShape">
                    <wps:wsp>
                      <wps:cNvSpPr/>
                      <wps:spPr>
                        <a:xfrm>
                          <a:off x="0" y="0"/>
                          <a:ext cx="1850400" cy="1557720"/>
                        </a:xfrm>
                        <a:custGeom>
                          <a:avLst/>
                          <a:gdLst/>
                          <a:ahLst/>
                          <a:rect l="l" t="t" r="r" b="b"/>
                          <a:pathLst>
                            <a:path w="2914" h="2453">
                              <a:moveTo>
                                <a:pt x="949" y="2453"/>
                              </a:moveTo>
                              <a:cubicBezTo>
                                <a:pt x="913" y="2441"/>
                                <a:pt x="829" y="2383"/>
                                <a:pt x="814" y="2378"/>
                              </a:cubicBezTo>
                              <a:cubicBezTo>
                                <a:pt x="707" y="2342"/>
                                <a:pt x="750" y="2366"/>
                                <a:pt x="679" y="2318"/>
                              </a:cubicBezTo>
                              <a:cubicBezTo>
                                <a:pt x="639" y="2197"/>
                                <a:pt x="687" y="2093"/>
                                <a:pt x="574" y="2018"/>
                              </a:cubicBezTo>
                              <a:cubicBezTo>
                                <a:pt x="531" y="1953"/>
                                <a:pt x="517" y="1970"/>
                                <a:pt x="454" y="1928"/>
                              </a:cubicBezTo>
                              <a:cubicBezTo>
                                <a:pt x="356" y="1780"/>
                                <a:pt x="452" y="1363"/>
                                <a:pt x="544" y="1178"/>
                              </a:cubicBezTo>
                              <a:cubicBezTo>
                                <a:pt x="530" y="1055"/>
                                <a:pt x="531" y="949"/>
                                <a:pt x="424" y="878"/>
                              </a:cubicBezTo>
                              <a:cubicBezTo>
                                <a:pt x="419" y="863"/>
                                <a:pt x="420" y="844"/>
                                <a:pt x="409" y="833"/>
                              </a:cubicBezTo>
                              <a:cubicBezTo>
                                <a:pt x="347" y="771"/>
                                <a:pt x="248" y="739"/>
                                <a:pt x="169" y="713"/>
                              </a:cubicBezTo>
                              <a:cubicBezTo>
                                <a:pt x="152" y="707"/>
                                <a:pt x="140" y="691"/>
                                <a:pt x="124" y="683"/>
                              </a:cubicBezTo>
                              <a:cubicBezTo>
                                <a:pt x="0" y="621"/>
                                <a:pt x="163" y="724"/>
                                <a:pt x="34" y="638"/>
                              </a:cubicBezTo>
                              <a:cubicBezTo>
                                <a:pt x="107" y="344"/>
                                <a:pt x="25" y="591"/>
                                <a:pt x="769" y="563"/>
                              </a:cubicBezTo>
                              <a:cubicBezTo>
                                <a:pt x="783" y="562"/>
                                <a:pt x="867" y="545"/>
                                <a:pt x="889" y="533"/>
                              </a:cubicBezTo>
                              <a:cubicBezTo>
                                <a:pt x="921" y="515"/>
                                <a:pt x="979" y="473"/>
                                <a:pt x="979" y="473"/>
                              </a:cubicBezTo>
                              <a:cubicBezTo>
                                <a:pt x="1043" y="344"/>
                                <a:pt x="969" y="468"/>
                                <a:pt x="1054" y="383"/>
                              </a:cubicBezTo>
                              <a:cubicBezTo>
                                <a:pt x="1180" y="257"/>
                                <a:pt x="1001" y="415"/>
                                <a:pt x="1099" y="293"/>
                              </a:cubicBezTo>
                              <a:cubicBezTo>
                                <a:pt x="1110" y="279"/>
                                <a:pt x="1129" y="273"/>
                                <a:pt x="1144" y="263"/>
                              </a:cubicBezTo>
                              <a:cubicBezTo>
                                <a:pt x="1204" y="84"/>
                                <a:pt x="1375" y="88"/>
                                <a:pt x="1534" y="68"/>
                              </a:cubicBezTo>
                              <a:cubicBezTo>
                                <a:pt x="1738" y="0"/>
                                <a:pt x="1592" y="37"/>
                                <a:pt x="1984" y="53"/>
                              </a:cubicBezTo>
                              <a:cubicBezTo>
                                <a:pt x="2105" y="73"/>
                                <a:pt x="2045" y="58"/>
                                <a:pt x="2164" y="98"/>
                              </a:cubicBezTo>
                              <a:cubicBezTo>
                                <a:pt x="2268" y="133"/>
                                <a:pt x="2384" y="108"/>
                                <a:pt x="2494" y="113"/>
                              </a:cubicBezTo>
                              <a:cubicBezTo>
                                <a:pt x="2526" y="124"/>
                                <a:pt x="2552" y="148"/>
                                <a:pt x="2584" y="158"/>
                              </a:cubicBezTo>
                              <a:cubicBezTo>
                                <a:pt x="2618" y="168"/>
                                <a:pt x="2654" y="168"/>
                                <a:pt x="2689" y="173"/>
                              </a:cubicBezTo>
                              <a:cubicBezTo>
                                <a:pt x="2762" y="197"/>
                                <a:pt x="2837" y="203"/>
                                <a:pt x="2914" y="203"/>
                              </a:cubicBezTo>
                            </a:path>
                          </a:pathLst>
                        </a:custGeom>
                        <a:noFill/>
                        <a:ln w="19080">
                          <a:solidFill>
                            <a:srgbClr val="000000"/>
                          </a:solidFill>
                          <a:prstDash val="sysDot"/>
                          <a:round/>
                        </a:ln>
                      </wps:spPr>
                      <wps:style>
                        <a:lnRef idx="0"/>
                        <a:fillRef idx="0"/>
                        <a:effectRef idx="0"/>
                        <a:fontRef idx="minor"/>
                      </wps:style>
                      <wps:bodyPr/>
                    </wps:wsp>
                  </a:graphicData>
                </a:graphic>
              </wp:anchor>
            </w:drawing>
          </mc:Choice>
          <mc:Fallback>
            <w:pict>
              <v:shape id="shape_0" coordsize="2914,2453" path="m949,2453c913,2441,829,2383,814,2378c707,2342,750,2366,679,2318c639,2197,687,2093,574,2018c531,1953,517,1970,454,1928c356,1780,452,1363,544,1178c530,1055,531,949,424,878c419,863,420,844,409,833c347,771,248,739,169,713c152,707,140,691,124,683c0,621,163,724,34,638c107,344,25,591,769,563c783,562,867,545,889,533c921,515,979,473,979,473c1043,344,969,468,1054,383c1180,257,1001,415,1099,293c1110,279,1129,273,1144,263c1204,84,1375,88,1534,68c1738,0,1592,37,1984,53c2105,73,2045,58,2164,98c2268,133,2384,108,2494,113c2526,124,2552,148,2584,158c2618,168,2654,168,2689,173c2762,197,2837,203,2914,203e" stroked="t" o:allowincell="f" style="position:absolute;margin-left:256.75pt;margin-top:6.1pt;width:145.65pt;height:122.6pt;mso-wrap-style:none;v-text-anchor:middle">
                <v:fill o:detectmouseclick="t" on="false"/>
                <v:stroke color="black" weight="19080" dashstyle="shortdot" joinstyle="round" endcap="flat"/>
                <w10:wrap type="none"/>
              </v:shape>
            </w:pict>
          </mc:Fallback>
        </mc:AlternateContent>
        <mc:AlternateContent>
          <mc:Choice Requires="wps">
            <w:drawing>
              <wp:anchor behindDoc="0" distT="0" distB="0" distL="77470" distR="114935" simplePos="0" locked="0" layoutInCell="0" allowOverlap="1" relativeHeight="351">
                <wp:simplePos x="0" y="0"/>
                <wp:positionH relativeFrom="column">
                  <wp:posOffset>4574540</wp:posOffset>
                </wp:positionH>
                <wp:positionV relativeFrom="paragraph">
                  <wp:posOffset>175895</wp:posOffset>
                </wp:positionV>
                <wp:extent cx="212725" cy="106680"/>
                <wp:effectExtent l="0" t="0" r="5080" b="5715"/>
                <wp:wrapNone/>
                <wp:docPr id="379" name=""/>
                <a:graphic xmlns:a="http://schemas.openxmlformats.org/drawingml/2006/main">
                  <a:graphicData uri="http://schemas.microsoft.com/office/word/2010/wordprocessingShape">
                    <wps:wsp>
                      <wps:cNvSpPr/>
                      <wps:spPr>
                        <a:xfrm>
                          <a:off x="0" y="0"/>
                          <a:ext cx="212760" cy="106560"/>
                        </a:xfrm>
                        <a:custGeom>
                          <a:avLst/>
                          <a:gdLst/>
                          <a:ahLst/>
                          <a:rect l="l" t="t" r="r" b="b"/>
                          <a:pathLst>
                            <a:path w="335" h="168">
                              <a:moveTo>
                                <a:pt x="335" y="168"/>
                              </a:moveTo>
                              <a:cubicBezTo>
                                <a:pt x="271" y="147"/>
                                <a:pt x="205" y="139"/>
                                <a:pt x="140" y="123"/>
                              </a:cubicBezTo>
                              <a:cubicBezTo>
                                <a:pt x="139" y="122"/>
                                <a:pt x="0" y="50"/>
                                <a:pt x="110" y="18"/>
                              </a:cubicBezTo>
                              <a:cubicBezTo>
                                <a:pt x="173" y="0"/>
                                <a:pt x="240" y="28"/>
                                <a:pt x="305" y="33"/>
                              </a:cubicBezTo>
                              <a:cubicBezTo>
                                <a:pt x="330" y="107"/>
                                <a:pt x="317" y="62"/>
                                <a:pt x="335" y="168"/>
                              </a:cubicBez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335,168" path="m335,168c271,147,205,139,140,123c139,122,0,50,110,18c173,0,240,28,305,33c330,107,317,62,335,168xe" fillcolor="aqua" stroked="t" o:allowincell="f" style="position:absolute;margin-left:360.2pt;margin-top:13.85pt;width:16.7pt;height:8.35pt;mso-wrap-style:none;v-text-anchor:middle">
                <v:fill o:detectmouseclick="t" type="solid" color2="re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4457700</wp:posOffset>
                </wp:positionH>
                <wp:positionV relativeFrom="paragraph">
                  <wp:posOffset>635</wp:posOffset>
                </wp:positionV>
                <wp:extent cx="114300" cy="114300"/>
                <wp:effectExtent l="5080" t="5080" r="5715" b="5715"/>
                <wp:wrapNone/>
                <wp:docPr id="380"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0pt;width:8.95pt;height:8.95pt;mso-wrap-style:none;v-text-anchor:middle" type="_x0000_t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4">
                <wp:simplePos x="0" y="0"/>
                <wp:positionH relativeFrom="column">
                  <wp:posOffset>1485900</wp:posOffset>
                </wp:positionH>
                <wp:positionV relativeFrom="paragraph">
                  <wp:posOffset>114300</wp:posOffset>
                </wp:positionV>
                <wp:extent cx="342900" cy="457200"/>
                <wp:effectExtent l="0" t="0" r="0" b="0"/>
                <wp:wrapNone/>
                <wp:docPr id="381" name="Frame178"/>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蔦温泉</w:t>
                            </w:r>
                          </w:p>
                        </w:txbxContent>
                      </wps:txbx>
                      <wps:bodyPr anchor="t" lIns="74930" tIns="9525" rIns="74930" bIns="952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117pt;mso-position-horizontal-relative:text">
                <v:fill opacity="0f"/>
                <v:textbox inset="0.0819444444444444in,0.0104166666666667in,0.0819444444444444in,0.0104166666666667in">
                  <w:txbxContent>
                    <w:p>
                      <w:pPr>
                        <w:pStyle w:val="Normal"/>
                        <w:rPr/>
                      </w:pPr>
                      <w:r>
                        <w:rPr/>
                        <w:t>蔦温泉</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028700</wp:posOffset>
                </wp:positionH>
                <wp:positionV relativeFrom="paragraph">
                  <wp:posOffset>114300</wp:posOffset>
                </wp:positionV>
                <wp:extent cx="457200" cy="228600"/>
                <wp:effectExtent l="0" t="0" r="0" b="0"/>
                <wp:wrapNone/>
                <wp:docPr id="382" name="Frame17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長沼</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81pt;mso-position-horizontal-relative:text">
                <v:fill opacity="0f"/>
                <v:textbox inset="0.0819444444444444in,0.0104166666666667in,0.0819444444444444in,0.0104166666666667in">
                  <w:txbxContent>
                    <w:p>
                      <w:pPr>
                        <w:pStyle w:val="Normal"/>
                        <w:rPr/>
                      </w:pPr>
                      <w:r>
                        <w:rPr/>
                        <w:t>長沼</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3314700</wp:posOffset>
                </wp:positionH>
                <wp:positionV relativeFrom="paragraph">
                  <wp:posOffset>635</wp:posOffset>
                </wp:positionV>
                <wp:extent cx="571500" cy="342900"/>
                <wp:effectExtent l="0" t="0" r="0" b="0"/>
                <wp:wrapNone/>
                <wp:docPr id="383" name="Frame17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乗鞍岳</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261pt;mso-position-horizontal-relative:text">
                <v:fill opacity="0f"/>
                <v:textbox inset="0.0819444444444444in,0.0104166666666667in,0.0819444444444444in,0.0104166666666667in">
                  <w:txbxContent>
                    <w:p>
                      <w:pPr>
                        <w:pStyle w:val="Normal"/>
                        <w:rPr/>
                      </w:pPr>
                      <w:r>
                        <w:rPr/>
                        <w:t>乗鞍岳</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857500</wp:posOffset>
                </wp:positionH>
                <wp:positionV relativeFrom="paragraph">
                  <wp:posOffset>114300</wp:posOffset>
                </wp:positionV>
                <wp:extent cx="342900" cy="457200"/>
                <wp:effectExtent l="0" t="0" r="0" b="0"/>
                <wp:wrapNone/>
                <wp:docPr id="384" name="Frame175"/>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黄瀬沼</w:t>
                            </w:r>
                          </w:p>
                        </w:txbxContent>
                      </wps:txbx>
                      <wps:bodyPr anchor="t" lIns="74930" tIns="9525" rIns="74930" bIns="952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225pt;mso-position-horizontal-relative:text">
                <v:fill opacity="0f"/>
                <v:textbox inset="0.0819444444444444in,0.0104166666666667in,0.0819444444444444in,0.0104166666666667in">
                  <w:txbxContent>
                    <w:p>
                      <w:pPr>
                        <w:pStyle w:val="Normal"/>
                        <w:rPr/>
                      </w:pPr>
                      <w:r>
                        <w:rPr/>
                        <w:t>黄瀬沼</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91440" distR="114935" simplePos="0" locked="0" layoutInCell="0" allowOverlap="1" relativeHeight="337">
                <wp:simplePos x="0" y="0"/>
                <wp:positionH relativeFrom="column">
                  <wp:posOffset>4047490</wp:posOffset>
                </wp:positionH>
                <wp:positionV relativeFrom="paragraph">
                  <wp:posOffset>217805</wp:posOffset>
                </wp:positionV>
                <wp:extent cx="368300" cy="1150620"/>
                <wp:effectExtent l="0" t="0" r="2540" b="2540"/>
                <wp:wrapNone/>
                <wp:docPr id="385" name=""/>
                <a:graphic xmlns:a="http://schemas.openxmlformats.org/drawingml/2006/main">
                  <a:graphicData uri="http://schemas.microsoft.com/office/word/2010/wordprocessingShape">
                    <wps:wsp>
                      <wps:cNvSpPr/>
                      <wps:spPr>
                        <a:xfrm>
                          <a:off x="0" y="0"/>
                          <a:ext cx="368280" cy="1150560"/>
                        </a:xfrm>
                        <a:custGeom>
                          <a:avLst/>
                          <a:gdLst/>
                          <a:ahLst/>
                          <a:rect l="l" t="t" r="r" b="b"/>
                          <a:pathLst>
                            <a:path w="580" h="1812">
                              <a:moveTo>
                                <a:pt x="580" y="1812"/>
                              </a:moveTo>
                              <a:cubicBezTo>
                                <a:pt x="575" y="1537"/>
                                <a:pt x="573" y="1262"/>
                                <a:pt x="565" y="987"/>
                              </a:cubicBezTo>
                              <a:cubicBezTo>
                                <a:pt x="559" y="776"/>
                                <a:pt x="578" y="833"/>
                                <a:pt x="520" y="717"/>
                              </a:cubicBezTo>
                              <a:cubicBezTo>
                                <a:pt x="506" y="655"/>
                                <a:pt x="474" y="506"/>
                                <a:pt x="430" y="447"/>
                              </a:cubicBezTo>
                              <a:cubicBezTo>
                                <a:pt x="421" y="435"/>
                                <a:pt x="344" y="385"/>
                                <a:pt x="325" y="372"/>
                              </a:cubicBezTo>
                              <a:cubicBezTo>
                                <a:pt x="315" y="357"/>
                                <a:pt x="303" y="343"/>
                                <a:pt x="295" y="327"/>
                              </a:cubicBezTo>
                              <a:cubicBezTo>
                                <a:pt x="288" y="313"/>
                                <a:pt x="290" y="294"/>
                                <a:pt x="280" y="282"/>
                              </a:cubicBezTo>
                              <a:cubicBezTo>
                                <a:pt x="269" y="268"/>
                                <a:pt x="249" y="264"/>
                                <a:pt x="235" y="252"/>
                              </a:cubicBezTo>
                              <a:cubicBezTo>
                                <a:pt x="160" y="190"/>
                                <a:pt x="224" y="218"/>
                                <a:pt x="145" y="192"/>
                              </a:cubicBezTo>
                              <a:cubicBezTo>
                                <a:pt x="119" y="113"/>
                                <a:pt x="147" y="177"/>
                                <a:pt x="85" y="102"/>
                              </a:cubicBezTo>
                              <a:cubicBezTo>
                                <a:pt x="0" y="0"/>
                                <a:pt x="88" y="90"/>
                                <a:pt x="40" y="42"/>
                              </a:cubicBez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coordsize="580,1812" path="m580,1812c575,1537,573,1262,565,987c559,776,578,833,520,717c506,655,474,506,430,447c421,435,344,385,325,372c315,357,303,343,295,327c288,313,290,294,280,282c269,268,249,264,235,252c160,190,224,218,145,192c119,113,147,177,85,102c0,0,88,90,40,42e" stroked="t" o:allowincell="f" style="position:absolute;margin-left:318.7pt;margin-top:17.15pt;width:28.95pt;height:90.55pt;mso-wrap-style:none;v-text-anchor:middle">
                <v:fill o:detectmouseclick="t" on="false"/>
                <v:stroke color="blue" weight="3240" joinstyle="round" endcap="flat"/>
                <w10:wrap type="none"/>
              </v:shape>
            </w:pict>
          </mc:Fallback>
        </mc:AlternateContent>
        <mc:AlternateContent>
          <mc:Choice Requires="wps">
            <w:drawing>
              <wp:anchor behindDoc="0" distT="0" distB="0" distL="114935" distR="94615" simplePos="0" locked="0" layoutInCell="0" allowOverlap="1" relativeHeight="350">
                <wp:simplePos x="0" y="0"/>
                <wp:positionH relativeFrom="column">
                  <wp:posOffset>3181350</wp:posOffset>
                </wp:positionH>
                <wp:positionV relativeFrom="paragraph">
                  <wp:posOffset>99695</wp:posOffset>
                </wp:positionV>
                <wp:extent cx="120015" cy="154305"/>
                <wp:effectExtent l="0" t="3810" r="0" b="5080"/>
                <wp:wrapNone/>
                <wp:docPr id="386" name=""/>
                <a:graphic xmlns:a="http://schemas.openxmlformats.org/drawingml/2006/main">
                  <a:graphicData uri="http://schemas.microsoft.com/office/word/2010/wordprocessingShape">
                    <wps:wsp>
                      <wps:cNvSpPr/>
                      <wps:spPr>
                        <a:xfrm>
                          <a:off x="0" y="0"/>
                          <a:ext cx="119880" cy="154440"/>
                        </a:xfrm>
                        <a:custGeom>
                          <a:avLst/>
                          <a:gdLst/>
                          <a:ahLst/>
                          <a:rect l="l" t="t" r="r" b="b"/>
                          <a:pathLst>
                            <a:path w="189" h="243">
                              <a:moveTo>
                                <a:pt x="99" y="243"/>
                              </a:moveTo>
                              <a:cubicBezTo>
                                <a:pt x="84" y="238"/>
                                <a:pt x="65" y="239"/>
                                <a:pt x="54" y="228"/>
                              </a:cubicBezTo>
                              <a:cubicBezTo>
                                <a:pt x="43" y="217"/>
                                <a:pt x="46" y="197"/>
                                <a:pt x="39" y="183"/>
                              </a:cubicBezTo>
                              <a:cubicBezTo>
                                <a:pt x="31" y="167"/>
                                <a:pt x="19" y="153"/>
                                <a:pt x="9" y="138"/>
                              </a:cubicBezTo>
                              <a:cubicBezTo>
                                <a:pt x="16" y="90"/>
                                <a:pt x="0" y="14"/>
                                <a:pt x="69" y="3"/>
                              </a:cubicBezTo>
                              <a:cubicBezTo>
                                <a:pt x="85" y="0"/>
                                <a:pt x="99" y="13"/>
                                <a:pt x="114" y="18"/>
                              </a:cubicBezTo>
                              <a:cubicBezTo>
                                <a:pt x="137" y="86"/>
                                <a:pt x="189" y="198"/>
                                <a:pt x="99" y="243"/>
                              </a:cubicBez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189,243" path="m99,243c84,238,65,239,54,228c43,217,46,197,39,183c31,167,19,153,9,138c16,90,0,14,69,3c85,0,99,13,114,18c137,86,189,198,99,243xe" fillcolor="aqua" stroked="t" o:allowincell="f" style="position:absolute;margin-left:250.5pt;margin-top:7.85pt;width:9.4pt;height:12.1pt;mso-wrap-style:none;v-text-anchor:middle">
                <v:fill o:detectmouseclick="t" type="solid" color2="re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3543300</wp:posOffset>
                </wp:positionH>
                <wp:positionV relativeFrom="paragraph">
                  <wp:posOffset>635</wp:posOffset>
                </wp:positionV>
                <wp:extent cx="114300" cy="114300"/>
                <wp:effectExtent l="8255" t="10795" r="8890" b="5715"/>
                <wp:wrapNone/>
                <wp:docPr id="387"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0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4229100</wp:posOffset>
                </wp:positionH>
                <wp:positionV relativeFrom="paragraph">
                  <wp:posOffset>635</wp:posOffset>
                </wp:positionV>
                <wp:extent cx="114300" cy="114300"/>
                <wp:effectExtent l="8255" t="10795" r="8890" b="5715"/>
                <wp:wrapNone/>
                <wp:docPr id="388"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0pt;width:8.95pt;height:8.95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8">
                <wp:simplePos x="0" y="0"/>
                <wp:positionH relativeFrom="column">
                  <wp:posOffset>4686300</wp:posOffset>
                </wp:positionH>
                <wp:positionV relativeFrom="paragraph">
                  <wp:posOffset>635</wp:posOffset>
                </wp:positionV>
                <wp:extent cx="457200" cy="228600"/>
                <wp:effectExtent l="0" t="0" r="0" b="0"/>
                <wp:wrapNone/>
                <wp:docPr id="389" name="Frame18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赤沼</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369pt;mso-position-horizontal-relative:text">
                <v:fill opacity="0f"/>
                <v:textbox inset="0.0819444444444444in,0.0104166666666667in,0.0819444444444444in,0.0104166666666667in">
                  <w:txbxContent>
                    <w:p>
                      <w:pPr>
                        <w:pStyle w:val="Normal"/>
                        <w:rPr/>
                      </w:pPr>
                      <w:r>
                        <w:rPr/>
                        <w:t>赤沼</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4114800</wp:posOffset>
                </wp:positionH>
                <wp:positionV relativeFrom="paragraph">
                  <wp:posOffset>114300</wp:posOffset>
                </wp:positionV>
                <wp:extent cx="571500" cy="228600"/>
                <wp:effectExtent l="0" t="0" r="0" b="0"/>
                <wp:wrapNone/>
                <wp:docPr id="390" name="Frame17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赤倉岳</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324pt;mso-position-horizontal-relative:text">
                <v:fill opacity="0f"/>
                <v:textbox inset="0.0819444444444444in,0.0104166666666667in,0.0819444444444444in,0.0104166666666667in">
                  <w:txbxContent>
                    <w:p>
                      <w:pPr>
                        <w:pStyle w:val="Normal"/>
                        <w:rPr/>
                      </w:pPr>
                      <w:r>
                        <w:rPr/>
                        <w:t>赤倉岳</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345">
                <wp:simplePos x="0" y="0"/>
                <wp:positionH relativeFrom="column">
                  <wp:posOffset>3653790</wp:posOffset>
                </wp:positionH>
                <wp:positionV relativeFrom="paragraph">
                  <wp:posOffset>206375</wp:posOffset>
                </wp:positionV>
                <wp:extent cx="1438275" cy="973455"/>
                <wp:effectExtent l="6985" t="6985" r="6350" b="0"/>
                <wp:wrapNone/>
                <wp:docPr id="391" name=""/>
                <a:graphic xmlns:a="http://schemas.openxmlformats.org/drawingml/2006/main">
                  <a:graphicData uri="http://schemas.microsoft.com/office/word/2010/wordprocessingShape">
                    <wps:wsp>
                      <wps:cNvSpPr/>
                      <wps:spPr>
                        <a:xfrm>
                          <a:off x="0" y="0"/>
                          <a:ext cx="1438200" cy="973440"/>
                        </a:xfrm>
                        <a:custGeom>
                          <a:avLst/>
                          <a:gdLst/>
                          <a:ahLst/>
                          <a:rect l="l" t="t" r="r" b="b"/>
                          <a:pathLst>
                            <a:path w="2265" h="1533">
                              <a:moveTo>
                                <a:pt x="345" y="1515"/>
                              </a:moveTo>
                              <a:cubicBezTo>
                                <a:pt x="310" y="1409"/>
                                <a:pt x="363" y="1533"/>
                                <a:pt x="270" y="1440"/>
                              </a:cubicBezTo>
                              <a:cubicBezTo>
                                <a:pt x="200" y="1370"/>
                                <a:pt x="213" y="1327"/>
                                <a:pt x="135" y="1275"/>
                              </a:cubicBezTo>
                              <a:cubicBezTo>
                                <a:pt x="86" y="1128"/>
                                <a:pt x="165" y="1336"/>
                                <a:pt x="75" y="1200"/>
                              </a:cubicBezTo>
                              <a:cubicBezTo>
                                <a:pt x="64" y="1183"/>
                                <a:pt x="67" y="1159"/>
                                <a:pt x="60" y="1140"/>
                              </a:cubicBezTo>
                              <a:cubicBezTo>
                                <a:pt x="52" y="1119"/>
                                <a:pt x="38" y="1101"/>
                                <a:pt x="30" y="1080"/>
                              </a:cubicBezTo>
                              <a:cubicBezTo>
                                <a:pt x="18" y="1051"/>
                                <a:pt x="0" y="990"/>
                                <a:pt x="0" y="990"/>
                              </a:cubicBezTo>
                              <a:cubicBezTo>
                                <a:pt x="5" y="945"/>
                                <a:pt x="8" y="900"/>
                                <a:pt x="15" y="855"/>
                              </a:cubicBezTo>
                              <a:cubicBezTo>
                                <a:pt x="18" y="839"/>
                                <a:pt x="19" y="821"/>
                                <a:pt x="30" y="810"/>
                              </a:cubicBezTo>
                              <a:cubicBezTo>
                                <a:pt x="41" y="799"/>
                                <a:pt x="60" y="800"/>
                                <a:pt x="75" y="795"/>
                              </a:cubicBezTo>
                              <a:cubicBezTo>
                                <a:pt x="155" y="675"/>
                                <a:pt x="50" y="820"/>
                                <a:pt x="150" y="720"/>
                              </a:cubicBezTo>
                              <a:cubicBezTo>
                                <a:pt x="163" y="707"/>
                                <a:pt x="166" y="686"/>
                                <a:pt x="180" y="675"/>
                              </a:cubicBezTo>
                              <a:cubicBezTo>
                                <a:pt x="192" y="665"/>
                                <a:pt x="211" y="668"/>
                                <a:pt x="225" y="660"/>
                              </a:cubicBezTo>
                              <a:cubicBezTo>
                                <a:pt x="257" y="642"/>
                                <a:pt x="285" y="620"/>
                                <a:pt x="315" y="600"/>
                              </a:cubicBezTo>
                              <a:cubicBezTo>
                                <a:pt x="328" y="591"/>
                                <a:pt x="346" y="593"/>
                                <a:pt x="360" y="585"/>
                              </a:cubicBezTo>
                              <a:cubicBezTo>
                                <a:pt x="392" y="567"/>
                                <a:pt x="450" y="525"/>
                                <a:pt x="450" y="525"/>
                              </a:cubicBezTo>
                              <a:cubicBezTo>
                                <a:pt x="484" y="423"/>
                                <a:pt x="565" y="401"/>
                                <a:pt x="660" y="375"/>
                              </a:cubicBezTo>
                              <a:cubicBezTo>
                                <a:pt x="1078" y="261"/>
                                <a:pt x="534" y="335"/>
                                <a:pt x="1590" y="315"/>
                              </a:cubicBezTo>
                              <a:cubicBezTo>
                                <a:pt x="1731" y="287"/>
                                <a:pt x="1873" y="301"/>
                                <a:pt x="2010" y="255"/>
                              </a:cubicBezTo>
                              <a:cubicBezTo>
                                <a:pt x="2096" y="126"/>
                                <a:pt x="1981" y="278"/>
                                <a:pt x="2085" y="195"/>
                              </a:cubicBezTo>
                              <a:cubicBezTo>
                                <a:pt x="2099" y="184"/>
                                <a:pt x="2101" y="161"/>
                                <a:pt x="2115" y="150"/>
                              </a:cubicBezTo>
                              <a:cubicBezTo>
                                <a:pt x="2127" y="140"/>
                                <a:pt x="2146" y="142"/>
                                <a:pt x="2160" y="135"/>
                              </a:cubicBezTo>
                              <a:cubicBezTo>
                                <a:pt x="2176" y="127"/>
                                <a:pt x="2190" y="115"/>
                                <a:pt x="2205" y="105"/>
                              </a:cubicBezTo>
                              <a:cubicBezTo>
                                <a:pt x="2219" y="63"/>
                                <a:pt x="2233" y="32"/>
                                <a:pt x="2265" y="0"/>
                              </a:cubicBezTo>
                            </a:path>
                          </a:pathLst>
                        </a:custGeom>
                        <a:noFill/>
                        <a:ln cap="rnd" w="1260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265,1533" path="m345,1515c310,1409,363,1533,270,1440c200,1370,213,1327,135,1275c86,1128,165,1336,75,1200c64,1183,67,1159,60,1140c52,1119,38,1101,30,1080c18,1051,0,990,0,990c5,945,8,900,15,855c18,839,19,821,30,810c41,799,60,800,75,795c155,675,50,820,150,720c163,707,166,686,180,675c192,665,211,668,225,660c257,642,285,620,315,600c328,591,346,593,360,585c392,567,450,525,450,525c484,423,565,401,660,375c1078,261,534,335,1590,315c1731,287,1873,301,2010,255c2096,126,1981,278,2085,195c2099,184,2101,161,2115,150c2127,140,2146,142,2160,135c2176,127,2190,115,2205,105c2219,63,2233,32,2265,0e" stroked="t" o:allowincell="f" style="position:absolute;margin-left:287.7pt;margin-top:16.25pt;width:113.2pt;height:76.6pt;mso-wrap-style:none;v-text-anchor:middle">
                <v:fill o:detectmouseclick="t" on="false"/>
                <v:stroke color="black" weight="12600" dashstyle="shortdot" joinstyle="round" endcap="round"/>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4463415</wp:posOffset>
                </wp:positionH>
                <wp:positionV relativeFrom="paragraph">
                  <wp:posOffset>6350</wp:posOffset>
                </wp:positionV>
                <wp:extent cx="600075" cy="400050"/>
                <wp:effectExtent l="5715" t="5080" r="4445" b="5715"/>
                <wp:wrapNone/>
                <wp:docPr id="392" name=""/>
                <a:graphic xmlns:a="http://schemas.openxmlformats.org/drawingml/2006/main">
                  <a:graphicData uri="http://schemas.microsoft.com/office/word/2010/wordprocessingShape">
                    <wps:wsp>
                      <wps:cNvSpPr/>
                      <wps:spPr>
                        <a:xfrm>
                          <a:off x="0" y="0"/>
                          <a:ext cx="600120" cy="399960"/>
                        </a:xfrm>
                        <a:custGeom>
                          <a:avLst/>
                          <a:gdLst/>
                          <a:ahLst/>
                          <a:rect l="l" t="t" r="r" b="b"/>
                          <a:pathLst>
                            <a:path w="945" h="630">
                              <a:moveTo>
                                <a:pt x="0" y="630"/>
                              </a:moveTo>
                              <a:cubicBezTo>
                                <a:pt x="15" y="625"/>
                                <a:pt x="31" y="623"/>
                                <a:pt x="45" y="615"/>
                              </a:cubicBezTo>
                              <a:cubicBezTo>
                                <a:pt x="77" y="597"/>
                                <a:pt x="135" y="555"/>
                                <a:pt x="135" y="555"/>
                              </a:cubicBezTo>
                              <a:cubicBezTo>
                                <a:pt x="165" y="465"/>
                                <a:pt x="160" y="443"/>
                                <a:pt x="240" y="390"/>
                              </a:cubicBezTo>
                              <a:cubicBezTo>
                                <a:pt x="250" y="360"/>
                                <a:pt x="260" y="330"/>
                                <a:pt x="270" y="300"/>
                              </a:cubicBezTo>
                              <a:cubicBezTo>
                                <a:pt x="281" y="266"/>
                                <a:pt x="360" y="240"/>
                                <a:pt x="360" y="240"/>
                              </a:cubicBezTo>
                              <a:cubicBezTo>
                                <a:pt x="414" y="78"/>
                                <a:pt x="644" y="156"/>
                                <a:pt x="780" y="150"/>
                              </a:cubicBezTo>
                              <a:cubicBezTo>
                                <a:pt x="810" y="140"/>
                                <a:pt x="840" y="130"/>
                                <a:pt x="870" y="120"/>
                              </a:cubicBezTo>
                              <a:cubicBezTo>
                                <a:pt x="890" y="113"/>
                                <a:pt x="928" y="34"/>
                                <a:pt x="945"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945,630" path="m0,630c15,625,31,623,45,615c77,597,135,555,135,555c165,465,160,443,240,390c250,360,260,330,270,300c281,266,360,240,360,240c414,78,644,156,780,150c810,140,840,130,870,120c890,113,928,34,945,0e" stroked="t" o:allowincell="f" style="position:absolute;margin-left:351.45pt;margin-top:0.5pt;width:47.2pt;height:31.4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4644390</wp:posOffset>
                </wp:positionH>
                <wp:positionV relativeFrom="paragraph">
                  <wp:posOffset>82550</wp:posOffset>
                </wp:positionV>
                <wp:extent cx="260985" cy="161925"/>
                <wp:effectExtent l="5715" t="5715" r="1270" b="5080"/>
                <wp:wrapNone/>
                <wp:docPr id="393" name=""/>
                <a:graphic xmlns:a="http://schemas.openxmlformats.org/drawingml/2006/main">
                  <a:graphicData uri="http://schemas.microsoft.com/office/word/2010/wordprocessingShape">
                    <wps:wsp>
                      <wps:cNvSpPr/>
                      <wps:spPr>
                        <a:xfrm>
                          <a:off x="0" y="0"/>
                          <a:ext cx="261000" cy="162000"/>
                        </a:xfrm>
                        <a:custGeom>
                          <a:avLst/>
                          <a:gdLst/>
                          <a:ahLst/>
                          <a:rect l="l" t="t" r="r" b="b"/>
                          <a:pathLst>
                            <a:path w="411" h="255">
                              <a:moveTo>
                                <a:pt x="0" y="195"/>
                              </a:moveTo>
                              <a:cubicBezTo>
                                <a:pt x="15" y="200"/>
                                <a:pt x="31" y="203"/>
                                <a:pt x="45" y="210"/>
                              </a:cubicBezTo>
                              <a:cubicBezTo>
                                <a:pt x="61" y="218"/>
                                <a:pt x="73" y="234"/>
                                <a:pt x="90" y="240"/>
                              </a:cubicBezTo>
                              <a:cubicBezTo>
                                <a:pt x="114" y="249"/>
                                <a:pt x="140" y="250"/>
                                <a:pt x="165" y="255"/>
                              </a:cubicBezTo>
                              <a:cubicBezTo>
                                <a:pt x="195" y="245"/>
                                <a:pt x="237" y="251"/>
                                <a:pt x="255" y="225"/>
                              </a:cubicBezTo>
                              <a:cubicBezTo>
                                <a:pt x="265" y="210"/>
                                <a:pt x="270" y="190"/>
                                <a:pt x="285" y="180"/>
                              </a:cubicBezTo>
                              <a:cubicBezTo>
                                <a:pt x="312" y="163"/>
                                <a:pt x="375" y="150"/>
                                <a:pt x="375" y="150"/>
                              </a:cubicBezTo>
                              <a:cubicBezTo>
                                <a:pt x="411" y="41"/>
                                <a:pt x="405" y="92"/>
                                <a:pt x="405"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411,255" path="m0,195c15,200,31,203,45,210c61,218,73,234,90,240c114,249,140,250,165,255c195,245,237,251,255,225c265,210,270,190,285,180c312,163,375,150,375,150c411,41,405,92,405,0e" stroked="t" o:allowincell="f" style="position:absolute;margin-left:365.7pt;margin-top:6.5pt;width:20.5pt;height:12.7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92710" distR="89535" simplePos="0" locked="0" layoutInCell="0" allowOverlap="1" relativeHeight="356">
                <wp:simplePos x="0" y="0"/>
                <wp:positionH relativeFrom="column">
                  <wp:posOffset>4852670</wp:posOffset>
                </wp:positionH>
                <wp:positionV relativeFrom="paragraph">
                  <wp:posOffset>8890</wp:posOffset>
                </wp:positionV>
                <wp:extent cx="189230" cy="73660"/>
                <wp:effectExtent l="0" t="0" r="0" b="5715"/>
                <wp:wrapNone/>
                <wp:docPr id="394" name=""/>
                <a:graphic xmlns:a="http://schemas.openxmlformats.org/drawingml/2006/main">
                  <a:graphicData uri="http://schemas.microsoft.com/office/word/2010/wordprocessingShape">
                    <wps:wsp>
                      <wps:cNvSpPr/>
                      <wps:spPr>
                        <a:xfrm>
                          <a:off x="0" y="0"/>
                          <a:ext cx="189360" cy="73800"/>
                        </a:xfrm>
                        <a:custGeom>
                          <a:avLst/>
                          <a:gdLst/>
                          <a:ahLst/>
                          <a:rect l="l" t="t" r="r" b="b"/>
                          <a:pathLst>
                            <a:path w="298" h="116">
                              <a:moveTo>
                                <a:pt x="137" y="101"/>
                              </a:moveTo>
                              <a:cubicBezTo>
                                <a:pt x="107" y="91"/>
                                <a:pt x="0" y="88"/>
                                <a:pt x="62" y="26"/>
                              </a:cubicBezTo>
                              <a:cubicBezTo>
                                <a:pt x="73" y="15"/>
                                <a:pt x="92" y="16"/>
                                <a:pt x="107" y="11"/>
                              </a:cubicBezTo>
                              <a:cubicBezTo>
                                <a:pt x="147" y="16"/>
                                <a:pt x="196" y="0"/>
                                <a:pt x="227" y="26"/>
                              </a:cubicBezTo>
                              <a:cubicBezTo>
                                <a:pt x="298" y="87"/>
                                <a:pt x="181" y="111"/>
                                <a:pt x="167" y="116"/>
                              </a:cubicBezTo>
                              <a:cubicBezTo>
                                <a:pt x="116" y="82"/>
                                <a:pt x="109" y="73"/>
                                <a:pt x="137" y="101"/>
                              </a:cubicBez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298,116" path="m137,101c107,91,0,88,62,26c73,15,92,16,107,11c147,16,196,0,227,26c298,87,181,111,167,116c116,82,109,73,137,101xe" fillcolor="aqua" stroked="t" o:allowincell="f" style="position:absolute;margin-left:382.1pt;margin-top:0.7pt;width:14.85pt;height:5.75pt;mso-wrap-style:none;v-text-anchor:middle">
                <v:fill o:detectmouseclick="t" type="solid" color2="re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4914900</wp:posOffset>
                </wp:positionH>
                <wp:positionV relativeFrom="paragraph">
                  <wp:posOffset>114300</wp:posOffset>
                </wp:positionV>
                <wp:extent cx="114300" cy="114300"/>
                <wp:effectExtent l="5715" t="6350" r="6350" b="5715"/>
                <wp:wrapNone/>
                <wp:docPr id="395" name=""/>
                <a:graphic xmlns:a="http://schemas.openxmlformats.org/drawingml/2006/main">
                  <a:graphicData uri="http://schemas.microsoft.com/office/word/2010/wordprocessingShape">
                    <wps:wsp>
                      <wps:cNvSpPr/>
                      <wps:spPr>
                        <a:xfrm>
                          <a:off x="0" y="0"/>
                          <a:ext cx="114480" cy="11448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9pt;width:8.95pt;height:8.9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3200400</wp:posOffset>
                </wp:positionH>
                <wp:positionV relativeFrom="paragraph">
                  <wp:posOffset>114300</wp:posOffset>
                </wp:positionV>
                <wp:extent cx="228600" cy="1143000"/>
                <wp:effectExtent l="5080" t="0" r="22860" b="1270"/>
                <wp:wrapNone/>
                <wp:docPr id="396" name=""/>
                <a:graphic xmlns:a="http://schemas.openxmlformats.org/drawingml/2006/main">
                  <a:graphicData uri="http://schemas.microsoft.com/office/word/2010/wordprocessingShape">
                    <wps:wsp>
                      <wps:cNvSpPr/>
                      <wps:spPr>
                        <a:xfrm flipV="1">
                          <a:off x="0" y="0"/>
                          <a:ext cx="228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69.95pt,98.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2171700</wp:posOffset>
                </wp:positionH>
                <wp:positionV relativeFrom="paragraph">
                  <wp:posOffset>635</wp:posOffset>
                </wp:positionV>
                <wp:extent cx="457200" cy="228600"/>
                <wp:effectExtent l="0" t="0" r="0" b="0"/>
                <wp:wrapNone/>
                <wp:docPr id="397" name="Frame18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焼山</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171pt;mso-position-horizontal-relative:text">
                <v:fill opacity="0f"/>
                <v:textbox inset="0.0819444444444444in,0.0104166666666667in,0.0819444444444444in,0.0104166666666667in">
                  <w:txbxContent>
                    <w:p>
                      <w:pPr>
                        <w:pStyle w:val="Normal"/>
                        <w:rPr/>
                      </w:pPr>
                      <w:r>
                        <w:rPr/>
                        <w:t>焼山</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5029200</wp:posOffset>
                </wp:positionH>
                <wp:positionV relativeFrom="paragraph">
                  <wp:posOffset>635</wp:posOffset>
                </wp:positionV>
                <wp:extent cx="342900" cy="228600"/>
                <wp:effectExtent l="0" t="0" r="0" b="0"/>
                <wp:wrapNone/>
                <wp:docPr id="398" name="Frame18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蔦</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396pt;mso-position-horizontal-relative:text">
                <v:fill opacity="0f"/>
                <v:textbox inset="0.0819444444444444in,0.0104166666666667in,0.0819444444444444in,0.0104166666666667in">
                  <w:txbxContent>
                    <w:p>
                      <w:pPr>
                        <w:pStyle w:val="Normal"/>
                        <w:rPr/>
                      </w:pPr>
                      <w:r>
                        <w:rPr/>
                        <w:t>蔦</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3543300</wp:posOffset>
                </wp:positionH>
                <wp:positionV relativeFrom="paragraph">
                  <wp:posOffset>114300</wp:posOffset>
                </wp:positionV>
                <wp:extent cx="571500" cy="228600"/>
                <wp:effectExtent l="0" t="0" r="0" b="0"/>
                <wp:wrapNone/>
                <wp:docPr id="399" name="Frame18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黄金平</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279pt;mso-position-horizontal-relative:text">
                <v:fill opacity="0f"/>
                <v:textbox inset="0.0819444444444444in,0.0104166666666667in,0.0819444444444444in,0.0104166666666667in">
                  <w:txbxContent>
                    <w:p>
                      <w:pPr>
                        <w:pStyle w:val="Normal"/>
                        <w:rPr/>
                      </w:pPr>
                      <w:r>
                        <w:rPr/>
                        <w:t>黄金平</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5257800</wp:posOffset>
                </wp:positionH>
                <wp:positionV relativeFrom="paragraph">
                  <wp:posOffset>114300</wp:posOffset>
                </wp:positionV>
                <wp:extent cx="342900" cy="457200"/>
                <wp:effectExtent l="0" t="0" r="0" b="0"/>
                <wp:wrapNone/>
                <wp:docPr id="400" name="Frame18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蔦川</w:t>
                            </w:r>
                          </w:p>
                        </w:txbxContent>
                      </wps:txbx>
                      <wps:bodyPr anchor="t" lIns="74930" tIns="9525" rIns="74930" bIns="952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414pt;mso-position-horizontal-relative:text">
                <v:fill opacity="0f"/>
                <v:textbox inset="0.0819444444444444in,0.0104166666666667in,0.0819444444444444in,0.0104166666666667in">
                  <w:txbxContent>
                    <w:p>
                      <w:pPr>
                        <w:pStyle w:val="Normal"/>
                        <w:rPr/>
                      </w:pPr>
                      <w:r>
                        <w:rPr/>
                        <w:t>蔦川</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1600200</wp:posOffset>
                </wp:positionH>
                <wp:positionV relativeFrom="paragraph">
                  <wp:posOffset>114300</wp:posOffset>
                </wp:positionV>
                <wp:extent cx="782320" cy="2096135"/>
                <wp:effectExtent l="5715" t="6985" r="6985" b="0"/>
                <wp:wrapNone/>
                <wp:docPr id="401" name=""/>
                <a:graphic xmlns:a="http://schemas.openxmlformats.org/drawingml/2006/main">
                  <a:graphicData uri="http://schemas.microsoft.com/office/word/2010/wordprocessingShape">
                    <wps:wsp>
                      <wps:cNvSpPr/>
                      <wps:spPr>
                        <a:xfrm>
                          <a:off x="0" y="0"/>
                          <a:ext cx="782280" cy="2096280"/>
                        </a:xfrm>
                        <a:custGeom>
                          <a:avLst/>
                          <a:gdLst/>
                          <a:ahLst/>
                          <a:rect l="l" t="t" r="r" b="b"/>
                          <a:pathLst>
                            <a:path w="1232" h="3301">
                              <a:moveTo>
                                <a:pt x="1232" y="0"/>
                              </a:moveTo>
                              <a:cubicBezTo>
                                <a:pt x="1148" y="28"/>
                                <a:pt x="1057" y="50"/>
                                <a:pt x="977" y="90"/>
                              </a:cubicBezTo>
                              <a:cubicBezTo>
                                <a:pt x="937" y="110"/>
                                <a:pt x="897" y="130"/>
                                <a:pt x="857" y="150"/>
                              </a:cubicBezTo>
                              <a:cubicBezTo>
                                <a:pt x="837" y="160"/>
                                <a:pt x="797" y="180"/>
                                <a:pt x="797" y="180"/>
                              </a:cubicBezTo>
                              <a:cubicBezTo>
                                <a:pt x="721" y="295"/>
                                <a:pt x="825" y="154"/>
                                <a:pt x="707" y="255"/>
                              </a:cubicBezTo>
                              <a:cubicBezTo>
                                <a:pt x="688" y="271"/>
                                <a:pt x="680" y="297"/>
                                <a:pt x="662" y="315"/>
                              </a:cubicBezTo>
                              <a:cubicBezTo>
                                <a:pt x="644" y="333"/>
                                <a:pt x="620" y="342"/>
                                <a:pt x="602" y="360"/>
                              </a:cubicBezTo>
                              <a:cubicBezTo>
                                <a:pt x="517" y="445"/>
                                <a:pt x="641" y="371"/>
                                <a:pt x="512" y="435"/>
                              </a:cubicBezTo>
                              <a:cubicBezTo>
                                <a:pt x="471" y="516"/>
                                <a:pt x="426" y="590"/>
                                <a:pt x="392" y="675"/>
                              </a:cubicBezTo>
                              <a:cubicBezTo>
                                <a:pt x="367" y="896"/>
                                <a:pt x="356" y="936"/>
                                <a:pt x="377" y="1200"/>
                              </a:cubicBezTo>
                              <a:cubicBezTo>
                                <a:pt x="384" y="1294"/>
                                <a:pt x="447" y="1365"/>
                                <a:pt x="497" y="1440"/>
                              </a:cubicBezTo>
                              <a:cubicBezTo>
                                <a:pt x="550" y="1520"/>
                                <a:pt x="575" y="1728"/>
                                <a:pt x="587" y="1815"/>
                              </a:cubicBezTo>
                              <a:cubicBezTo>
                                <a:pt x="581" y="1949"/>
                                <a:pt x="587" y="2099"/>
                                <a:pt x="557" y="2235"/>
                              </a:cubicBezTo>
                              <a:cubicBezTo>
                                <a:pt x="543" y="2299"/>
                                <a:pt x="505" y="2354"/>
                                <a:pt x="482" y="2415"/>
                              </a:cubicBezTo>
                              <a:cubicBezTo>
                                <a:pt x="448" y="2506"/>
                                <a:pt x="489" y="2502"/>
                                <a:pt x="392" y="2550"/>
                              </a:cubicBezTo>
                              <a:cubicBezTo>
                                <a:pt x="317" y="2663"/>
                                <a:pt x="418" y="2533"/>
                                <a:pt x="302" y="2610"/>
                              </a:cubicBezTo>
                              <a:cubicBezTo>
                                <a:pt x="287" y="2620"/>
                                <a:pt x="286" y="2643"/>
                                <a:pt x="272" y="2655"/>
                              </a:cubicBezTo>
                              <a:cubicBezTo>
                                <a:pt x="255" y="2669"/>
                                <a:pt x="232" y="2675"/>
                                <a:pt x="212" y="2685"/>
                              </a:cubicBezTo>
                              <a:cubicBezTo>
                                <a:pt x="192" y="2715"/>
                                <a:pt x="172" y="2745"/>
                                <a:pt x="152" y="2775"/>
                              </a:cubicBezTo>
                              <a:cubicBezTo>
                                <a:pt x="142" y="2790"/>
                                <a:pt x="132" y="2805"/>
                                <a:pt x="122" y="2820"/>
                              </a:cubicBezTo>
                              <a:cubicBezTo>
                                <a:pt x="112" y="2835"/>
                                <a:pt x="92" y="2865"/>
                                <a:pt x="92" y="2865"/>
                              </a:cubicBezTo>
                              <a:cubicBezTo>
                                <a:pt x="69" y="2980"/>
                                <a:pt x="50" y="3141"/>
                                <a:pt x="17" y="3240"/>
                              </a:cubicBezTo>
                              <a:cubicBezTo>
                                <a:pt x="0" y="3290"/>
                                <a:pt x="2" y="3301"/>
                                <a:pt x="2" y="3270"/>
                              </a:cubicBezTo>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coordsize="1232,3301" path="m1232,0c1148,28,1057,50,977,90c937,110,897,130,857,150c837,160,797,180,797,180c721,295,825,154,707,255c688,271,680,297,662,315c644,333,620,342,602,360c517,445,641,371,512,435c471,516,426,590,392,675c367,896,356,936,377,1200c384,1294,447,1365,497,1440c550,1520,575,1728,587,1815c581,1949,587,2099,557,2235c543,2299,505,2354,482,2415c448,2506,489,2502,392,2550c317,2663,418,2533,302,2610c287,2620,286,2643,272,2655c255,2669,232,2675,212,2685c192,2715,172,2745,152,2775c142,2790,132,2805,122,2820c112,2835,92,2865,92,2865c69,2980,50,3141,17,3240c0,3290,2,3301,2,3270e" stroked="t" o:allowincell="f" style="position:absolute;margin-left:126pt;margin-top:9pt;width:61.55pt;height:165pt;mso-wrap-style:none;v-text-anchor:middle">
                <v:fill o:detectmouseclick="t" on="false"/>
                <v:stroke color="black" weight="12600" dashstyle="dash" joinstyle="round"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1577340</wp:posOffset>
                </wp:positionH>
                <wp:positionV relativeFrom="paragraph">
                  <wp:posOffset>130175</wp:posOffset>
                </wp:positionV>
                <wp:extent cx="590550" cy="1981200"/>
                <wp:effectExtent l="1905" t="1905" r="1905" b="2540"/>
                <wp:wrapNone/>
                <wp:docPr id="402" name=""/>
                <a:graphic xmlns:a="http://schemas.openxmlformats.org/drawingml/2006/main">
                  <a:graphicData uri="http://schemas.microsoft.com/office/word/2010/wordprocessingShape">
                    <wps:wsp>
                      <wps:cNvSpPr/>
                      <wps:spPr>
                        <a:xfrm>
                          <a:off x="0" y="0"/>
                          <a:ext cx="590400" cy="1981080"/>
                        </a:xfrm>
                        <a:custGeom>
                          <a:avLst/>
                          <a:gdLst/>
                          <a:ahLst/>
                          <a:rect l="l" t="t" r="r" b="b"/>
                          <a:pathLst>
                            <a:path w="930" h="3120">
                              <a:moveTo>
                                <a:pt x="930" y="0"/>
                              </a:moveTo>
                              <a:cubicBezTo>
                                <a:pt x="855" y="37"/>
                                <a:pt x="784" y="79"/>
                                <a:pt x="705" y="105"/>
                              </a:cubicBezTo>
                              <a:cubicBezTo>
                                <a:pt x="695" y="120"/>
                                <a:pt x="690" y="140"/>
                                <a:pt x="675" y="150"/>
                              </a:cubicBezTo>
                              <a:cubicBezTo>
                                <a:pt x="658" y="161"/>
                                <a:pt x="628" y="149"/>
                                <a:pt x="615" y="165"/>
                              </a:cubicBezTo>
                              <a:cubicBezTo>
                                <a:pt x="584" y="201"/>
                                <a:pt x="585" y="255"/>
                                <a:pt x="570" y="300"/>
                              </a:cubicBezTo>
                              <a:cubicBezTo>
                                <a:pt x="564" y="317"/>
                                <a:pt x="540" y="320"/>
                                <a:pt x="525" y="330"/>
                              </a:cubicBezTo>
                              <a:cubicBezTo>
                                <a:pt x="421" y="486"/>
                                <a:pt x="587" y="253"/>
                                <a:pt x="435" y="405"/>
                              </a:cubicBezTo>
                              <a:cubicBezTo>
                                <a:pt x="435" y="405"/>
                                <a:pt x="360" y="517"/>
                                <a:pt x="345" y="540"/>
                              </a:cubicBezTo>
                              <a:cubicBezTo>
                                <a:pt x="319" y="579"/>
                                <a:pt x="315" y="630"/>
                                <a:pt x="300" y="675"/>
                              </a:cubicBezTo>
                              <a:cubicBezTo>
                                <a:pt x="295" y="690"/>
                                <a:pt x="290" y="705"/>
                                <a:pt x="285" y="720"/>
                              </a:cubicBezTo>
                              <a:cubicBezTo>
                                <a:pt x="280" y="735"/>
                                <a:pt x="270" y="765"/>
                                <a:pt x="270" y="765"/>
                              </a:cubicBezTo>
                              <a:cubicBezTo>
                                <a:pt x="222" y="1102"/>
                                <a:pt x="211" y="1480"/>
                                <a:pt x="405" y="1770"/>
                              </a:cubicBezTo>
                              <a:cubicBezTo>
                                <a:pt x="410" y="1790"/>
                                <a:pt x="420" y="1809"/>
                                <a:pt x="420" y="1830"/>
                              </a:cubicBezTo>
                              <a:cubicBezTo>
                                <a:pt x="420" y="1922"/>
                                <a:pt x="475" y="2392"/>
                                <a:pt x="270" y="2460"/>
                              </a:cubicBezTo>
                              <a:cubicBezTo>
                                <a:pt x="265" y="2475"/>
                                <a:pt x="266" y="2494"/>
                                <a:pt x="255" y="2505"/>
                              </a:cubicBezTo>
                              <a:cubicBezTo>
                                <a:pt x="230" y="2530"/>
                                <a:pt x="165" y="2565"/>
                                <a:pt x="165" y="2565"/>
                              </a:cubicBezTo>
                              <a:cubicBezTo>
                                <a:pt x="109" y="2649"/>
                                <a:pt x="114" y="2739"/>
                                <a:pt x="90" y="2835"/>
                              </a:cubicBezTo>
                              <a:cubicBezTo>
                                <a:pt x="67" y="2929"/>
                                <a:pt x="87" y="2831"/>
                                <a:pt x="45" y="2925"/>
                              </a:cubicBezTo>
                              <a:cubicBezTo>
                                <a:pt x="14" y="2994"/>
                                <a:pt x="0" y="3048"/>
                                <a:pt x="0" y="3120"/>
                              </a:cubicBez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coordsize="930,3120" path="m930,0c855,37,784,79,705,105c695,120,690,140,675,150c658,161,628,149,615,165c584,201,585,255,570,300c564,317,540,320,525,330c421,486,587,253,435,405c435,405,360,517,345,540c319,579,315,630,300,675c295,690,290,705,285,720c280,735,270,765,270,765c222,1102,211,1480,405,1770c410,1790,420,1809,420,1830c420,1922,475,2392,270,2460c265,2475,266,2494,255,2505c230,2530,165,2565,165,2565c109,2649,114,2739,90,2835c67,2929,87,2831,45,2925c14,2994,0,3048,0,3120e" stroked="t" o:allowincell="f" style="position:absolute;margin-left:124.2pt;margin-top:10.25pt;width:46.45pt;height:155.95pt;mso-wrap-style:none;v-text-anchor:middle">
                <v:fill o:detectmouseclick="t" on="false"/>
                <v:stroke color="blue" weight="3240" joinstyle="round"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586740</wp:posOffset>
                </wp:positionH>
                <wp:positionV relativeFrom="paragraph">
                  <wp:posOffset>175260</wp:posOffset>
                </wp:positionV>
                <wp:extent cx="1219200" cy="326390"/>
                <wp:effectExtent l="1905" t="0" r="2540" b="2540"/>
                <wp:wrapNone/>
                <wp:docPr id="403" name=""/>
                <a:graphic xmlns:a="http://schemas.openxmlformats.org/drawingml/2006/main">
                  <a:graphicData uri="http://schemas.microsoft.com/office/word/2010/wordprocessingShape">
                    <wps:wsp>
                      <wps:cNvSpPr/>
                      <wps:spPr>
                        <a:xfrm>
                          <a:off x="0" y="0"/>
                          <a:ext cx="1219320" cy="326520"/>
                        </a:xfrm>
                        <a:custGeom>
                          <a:avLst/>
                          <a:gdLst/>
                          <a:ahLst/>
                          <a:rect l="l" t="t" r="r" b="b"/>
                          <a:pathLst>
                            <a:path w="1920" h="514">
                              <a:moveTo>
                                <a:pt x="1920" y="469"/>
                              </a:moveTo>
                              <a:cubicBezTo>
                                <a:pt x="1340" y="482"/>
                                <a:pt x="1449" y="441"/>
                                <a:pt x="1155" y="514"/>
                              </a:cubicBezTo>
                              <a:cubicBezTo>
                                <a:pt x="1080" y="509"/>
                                <a:pt x="1004" y="510"/>
                                <a:pt x="930" y="499"/>
                              </a:cubicBezTo>
                              <a:cubicBezTo>
                                <a:pt x="930" y="499"/>
                                <a:pt x="743" y="452"/>
                                <a:pt x="690" y="439"/>
                              </a:cubicBezTo>
                              <a:cubicBezTo>
                                <a:pt x="620" y="422"/>
                                <a:pt x="565" y="366"/>
                                <a:pt x="495" y="349"/>
                              </a:cubicBezTo>
                              <a:cubicBezTo>
                                <a:pt x="425" y="331"/>
                                <a:pt x="363" y="327"/>
                                <a:pt x="300" y="289"/>
                              </a:cubicBezTo>
                              <a:cubicBezTo>
                                <a:pt x="269" y="270"/>
                                <a:pt x="240" y="249"/>
                                <a:pt x="210" y="229"/>
                              </a:cubicBezTo>
                              <a:cubicBezTo>
                                <a:pt x="195" y="219"/>
                                <a:pt x="165" y="199"/>
                                <a:pt x="165" y="199"/>
                              </a:cubicBezTo>
                              <a:cubicBezTo>
                                <a:pt x="143" y="165"/>
                                <a:pt x="134" y="123"/>
                                <a:pt x="105" y="94"/>
                              </a:cubicBezTo>
                              <a:cubicBezTo>
                                <a:pt x="89" y="78"/>
                                <a:pt x="65" y="74"/>
                                <a:pt x="45" y="64"/>
                              </a:cubicBezTo>
                              <a:cubicBezTo>
                                <a:pt x="13" y="0"/>
                                <a:pt x="37" y="4"/>
                                <a:pt x="0" y="4"/>
                              </a:cubicBez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coordsize="1920,514" path="m1920,469c1340,482,1449,441,1155,514c1080,509,1004,510,930,499c930,499,743,452,690,439c620,422,565,366,495,349c425,331,363,327,300,289c269,270,240,249,210,229c195,219,165,199,165,199c143,165,134,123,105,94c89,78,65,74,45,64c13,0,37,4,0,4e" stroked="t" o:allowincell="f" style="position:absolute;margin-left:46.2pt;margin-top:13.8pt;width:95.95pt;height:25.65pt;mso-wrap-style:none;v-text-anchor:middle">
                <v:fill o:detectmouseclick="t" on="false"/>
                <v:stroke color="blue" weight="3240" joinstyle="round"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2400300</wp:posOffset>
                </wp:positionH>
                <wp:positionV relativeFrom="paragraph">
                  <wp:posOffset>635</wp:posOffset>
                </wp:positionV>
                <wp:extent cx="114300" cy="114300"/>
                <wp:effectExtent l="12065" t="11430" r="12700" b="12700"/>
                <wp:wrapNone/>
                <wp:docPr id="404"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pt;width:8.95pt;height:8.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06680" distR="114935" simplePos="0" locked="0" layoutInCell="0" allowOverlap="1" relativeHeight="336">
                <wp:simplePos x="0" y="0"/>
                <wp:positionH relativeFrom="column">
                  <wp:posOffset>3185795</wp:posOffset>
                </wp:positionH>
                <wp:positionV relativeFrom="paragraph">
                  <wp:posOffset>6350</wp:posOffset>
                </wp:positionV>
                <wp:extent cx="1677670" cy="951230"/>
                <wp:effectExtent l="0" t="1905" r="1905" b="0"/>
                <wp:wrapNone/>
                <wp:docPr id="405" name=""/>
                <a:graphic xmlns:a="http://schemas.openxmlformats.org/drawingml/2006/main">
                  <a:graphicData uri="http://schemas.microsoft.com/office/word/2010/wordprocessingShape">
                    <wps:wsp>
                      <wps:cNvSpPr/>
                      <wps:spPr>
                        <a:xfrm>
                          <a:off x="0" y="0"/>
                          <a:ext cx="1677600" cy="951120"/>
                        </a:xfrm>
                        <a:custGeom>
                          <a:avLst/>
                          <a:gdLst/>
                          <a:ahLst/>
                          <a:rect l="l" t="t" r="r" b="b"/>
                          <a:pathLst>
                            <a:path w="2642" h="1498">
                              <a:moveTo>
                                <a:pt x="2642" y="1380"/>
                              </a:moveTo>
                              <a:cubicBezTo>
                                <a:pt x="2170" y="1498"/>
                                <a:pt x="1658" y="1424"/>
                                <a:pt x="1172" y="1395"/>
                              </a:cubicBezTo>
                              <a:cubicBezTo>
                                <a:pt x="1068" y="1380"/>
                                <a:pt x="973" y="1345"/>
                                <a:pt x="872" y="1320"/>
                              </a:cubicBezTo>
                              <a:cubicBezTo>
                                <a:pt x="810" y="1273"/>
                                <a:pt x="731" y="1220"/>
                                <a:pt x="662" y="1185"/>
                              </a:cubicBezTo>
                              <a:cubicBezTo>
                                <a:pt x="642" y="1175"/>
                                <a:pt x="621" y="1167"/>
                                <a:pt x="602" y="1155"/>
                              </a:cubicBezTo>
                              <a:cubicBezTo>
                                <a:pt x="571" y="1136"/>
                                <a:pt x="512" y="1095"/>
                                <a:pt x="512" y="1095"/>
                              </a:cubicBezTo>
                              <a:cubicBezTo>
                                <a:pt x="432" y="935"/>
                                <a:pt x="542" y="1125"/>
                                <a:pt x="422" y="1005"/>
                              </a:cubicBezTo>
                              <a:cubicBezTo>
                                <a:pt x="375" y="958"/>
                                <a:pt x="399" y="883"/>
                                <a:pt x="347" y="840"/>
                              </a:cubicBezTo>
                              <a:cubicBezTo>
                                <a:pt x="330" y="826"/>
                                <a:pt x="307" y="820"/>
                                <a:pt x="287" y="810"/>
                              </a:cubicBezTo>
                              <a:cubicBezTo>
                                <a:pt x="244" y="746"/>
                                <a:pt x="210" y="679"/>
                                <a:pt x="167" y="615"/>
                              </a:cubicBezTo>
                              <a:cubicBezTo>
                                <a:pt x="155" y="596"/>
                                <a:pt x="127" y="595"/>
                                <a:pt x="107" y="585"/>
                              </a:cubicBezTo>
                              <a:cubicBezTo>
                                <a:pt x="0" y="425"/>
                                <a:pt x="17" y="173"/>
                                <a:pt x="17" y="0"/>
                              </a:cubicBez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coordsize="2642,1498" path="m2642,1380c2170,1498,1658,1424,1172,1395c1068,1380,973,1345,872,1320c810,1273,731,1220,662,1185c642,1175,621,1167,602,1155c571,1136,512,1095,512,1095c432,935,542,1125,422,1005c375,958,399,883,347,840c330,826,307,820,287,810c244,746,210,679,167,615c155,596,127,595,107,585c0,425,17,173,17,0e" stroked="t" o:allowincell="f" style="position:absolute;margin-left:250.85pt;margin-top:0.5pt;width:132.05pt;height:74.85pt;mso-wrap-style:none;v-text-anchor:middle">
                <v:fill o:detectmouseclick="t" on="false"/>
                <v:stroke color="blue" weight="3240" joinstyle="round" endcap="flat"/>
                <w10:wrap type="none"/>
              </v:shape>
            </w:pict>
          </mc:Fallback>
        </mc:AlternateContent>
        <mc:AlternateContent>
          <mc:Choice Requires="wps">
            <w:drawing>
              <wp:anchor behindDoc="0" distT="0" distB="0" distL="114935" distR="100965" simplePos="0" locked="0" layoutInCell="0" allowOverlap="1" relativeHeight="338">
                <wp:simplePos x="0" y="0"/>
                <wp:positionH relativeFrom="column">
                  <wp:posOffset>3928745</wp:posOffset>
                </wp:positionH>
                <wp:positionV relativeFrom="paragraph">
                  <wp:posOffset>82550</wp:posOffset>
                </wp:positionV>
                <wp:extent cx="334010" cy="828675"/>
                <wp:effectExtent l="635" t="2540" r="0" b="1905"/>
                <wp:wrapNone/>
                <wp:docPr id="406" name=""/>
                <a:graphic xmlns:a="http://schemas.openxmlformats.org/drawingml/2006/main">
                  <a:graphicData uri="http://schemas.microsoft.com/office/word/2010/wordprocessingShape">
                    <wps:wsp>
                      <wps:cNvSpPr/>
                      <wps:spPr>
                        <a:xfrm>
                          <a:off x="0" y="0"/>
                          <a:ext cx="334080" cy="828720"/>
                        </a:xfrm>
                        <a:custGeom>
                          <a:avLst/>
                          <a:gdLst/>
                          <a:ahLst/>
                          <a:rect l="l" t="t" r="r" b="b"/>
                          <a:pathLst>
                            <a:path w="526" h="1305">
                              <a:moveTo>
                                <a:pt x="497" y="1305"/>
                              </a:moveTo>
                              <a:cubicBezTo>
                                <a:pt x="487" y="1200"/>
                                <a:pt x="526" y="1078"/>
                                <a:pt x="467" y="990"/>
                              </a:cubicBezTo>
                              <a:cubicBezTo>
                                <a:pt x="383" y="863"/>
                                <a:pt x="341" y="686"/>
                                <a:pt x="212" y="600"/>
                              </a:cubicBezTo>
                              <a:cubicBezTo>
                                <a:pt x="202" y="580"/>
                                <a:pt x="194" y="559"/>
                                <a:pt x="182" y="540"/>
                              </a:cubicBezTo>
                              <a:cubicBezTo>
                                <a:pt x="163" y="509"/>
                                <a:pt x="122" y="450"/>
                                <a:pt x="122" y="450"/>
                              </a:cubicBezTo>
                              <a:cubicBezTo>
                                <a:pt x="104" y="377"/>
                                <a:pt x="71" y="312"/>
                                <a:pt x="47" y="240"/>
                              </a:cubicBezTo>
                              <a:cubicBezTo>
                                <a:pt x="42" y="225"/>
                                <a:pt x="37" y="210"/>
                                <a:pt x="32" y="195"/>
                              </a:cubicBezTo>
                              <a:cubicBezTo>
                                <a:pt x="27" y="180"/>
                                <a:pt x="17" y="150"/>
                                <a:pt x="17" y="150"/>
                              </a:cubicBezTo>
                              <a:cubicBezTo>
                                <a:pt x="0" y="30"/>
                                <a:pt x="2" y="80"/>
                                <a:pt x="2" y="0"/>
                              </a:cubicBez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coordsize="526,1305" path="m497,1305c487,1200,526,1078,467,990c383,863,341,686,212,600c202,580,194,559,182,540c163,509,122,450,122,450c104,377,71,312,47,240c42,225,37,210,32,195c27,180,17,150,17,150c0,30,2,80,2,0e" stroked="t" o:allowincell="f" style="position:absolute;margin-left:309.35pt;margin-top:6.5pt;width:26.25pt;height:65.2pt;mso-wrap-style:none;v-text-anchor:middle">
                <v:fill o:detectmouseclick="t" on="false"/>
                <v:stroke color="blue" weight="3240" joinstyle="round" endcap="flat"/>
                <w10:wrap type="none"/>
              </v:shape>
            </w:pict>
          </mc:Fallback>
        </mc:AlternateContent>
        <mc:AlternateContent>
          <mc:Choice Requires="wps">
            <w:drawing>
              <wp:anchor behindDoc="0" distT="0" distB="0" distL="113665" distR="114935" simplePos="0" locked="0" layoutInCell="0" allowOverlap="1" relativeHeight="339">
                <wp:simplePos x="0" y="0"/>
                <wp:positionH relativeFrom="column">
                  <wp:posOffset>3687445</wp:posOffset>
                </wp:positionH>
                <wp:positionV relativeFrom="paragraph">
                  <wp:posOffset>63500</wp:posOffset>
                </wp:positionV>
                <wp:extent cx="366395" cy="828675"/>
                <wp:effectExtent l="0" t="2540" r="1905" b="1905"/>
                <wp:wrapNone/>
                <wp:docPr id="407" name=""/>
                <a:graphic xmlns:a="http://schemas.openxmlformats.org/drawingml/2006/main">
                  <a:graphicData uri="http://schemas.microsoft.com/office/word/2010/wordprocessingShape">
                    <wps:wsp>
                      <wps:cNvSpPr/>
                      <wps:spPr>
                        <a:xfrm>
                          <a:off x="0" y="0"/>
                          <a:ext cx="366480" cy="828720"/>
                        </a:xfrm>
                        <a:custGeom>
                          <a:avLst/>
                          <a:gdLst/>
                          <a:ahLst/>
                          <a:rect l="l" t="t" r="r" b="b"/>
                          <a:pathLst>
                            <a:path w="577" h="1305">
                              <a:moveTo>
                                <a:pt x="577" y="1305"/>
                              </a:moveTo>
                              <a:cubicBezTo>
                                <a:pt x="551" y="1200"/>
                                <a:pt x="525" y="1083"/>
                                <a:pt x="472" y="990"/>
                              </a:cubicBezTo>
                              <a:cubicBezTo>
                                <a:pt x="461" y="971"/>
                                <a:pt x="458" y="946"/>
                                <a:pt x="442" y="930"/>
                              </a:cubicBezTo>
                              <a:cubicBezTo>
                                <a:pt x="426" y="914"/>
                                <a:pt x="402" y="910"/>
                                <a:pt x="382" y="900"/>
                              </a:cubicBezTo>
                              <a:cubicBezTo>
                                <a:pt x="340" y="815"/>
                                <a:pt x="285" y="739"/>
                                <a:pt x="232" y="660"/>
                              </a:cubicBezTo>
                              <a:cubicBezTo>
                                <a:pt x="223" y="647"/>
                                <a:pt x="224" y="629"/>
                                <a:pt x="217" y="615"/>
                              </a:cubicBezTo>
                              <a:cubicBezTo>
                                <a:pt x="180" y="541"/>
                                <a:pt x="143" y="459"/>
                                <a:pt x="97" y="390"/>
                              </a:cubicBezTo>
                              <a:cubicBezTo>
                                <a:pt x="63" y="340"/>
                                <a:pt x="35" y="285"/>
                                <a:pt x="22" y="225"/>
                              </a:cubicBezTo>
                              <a:cubicBezTo>
                                <a:pt x="0" y="124"/>
                                <a:pt x="7" y="116"/>
                                <a:pt x="7" y="0"/>
                              </a:cubicBez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coordsize="577,1305" path="m577,1305c551,1200,525,1083,472,990c461,971,458,946,442,930c426,914,402,910,382,900c340,815,285,739,232,660c223,647,224,629,217,615c180,541,143,459,97,390c63,340,35,285,22,225c0,124,7,116,7,0e" stroked="t" o:allowincell="f" style="position:absolute;margin-left:290.35pt;margin-top:5pt;width:28.8pt;height:65.2pt;mso-wrap-style:none;v-text-anchor:middle">
                <v:fill o:detectmouseclick="t" on="false"/>
                <v:stroke color="blue" weight="3240" joinstyle="round"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4320540</wp:posOffset>
                </wp:positionH>
                <wp:positionV relativeFrom="paragraph">
                  <wp:posOffset>34925</wp:posOffset>
                </wp:positionV>
                <wp:extent cx="276225" cy="1028700"/>
                <wp:effectExtent l="5715" t="5080" r="4445" b="5715"/>
                <wp:wrapNone/>
                <wp:docPr id="408" name=""/>
                <a:graphic xmlns:a="http://schemas.openxmlformats.org/drawingml/2006/main">
                  <a:graphicData uri="http://schemas.microsoft.com/office/word/2010/wordprocessingShape">
                    <wps:wsp>
                      <wps:cNvSpPr/>
                      <wps:spPr>
                        <a:xfrm>
                          <a:off x="0" y="0"/>
                          <a:ext cx="276120" cy="1028880"/>
                        </a:xfrm>
                        <a:custGeom>
                          <a:avLst/>
                          <a:gdLst/>
                          <a:ahLst/>
                          <a:rect l="l" t="t" r="r" b="b"/>
                          <a:pathLst>
                            <a:path w="435" h="1620">
                              <a:moveTo>
                                <a:pt x="435" y="0"/>
                              </a:moveTo>
                              <a:cubicBezTo>
                                <a:pt x="430" y="120"/>
                                <a:pt x="426" y="240"/>
                                <a:pt x="420" y="360"/>
                              </a:cubicBezTo>
                              <a:cubicBezTo>
                                <a:pt x="413" y="507"/>
                                <a:pt x="407" y="874"/>
                                <a:pt x="255" y="975"/>
                              </a:cubicBezTo>
                              <a:cubicBezTo>
                                <a:pt x="250" y="990"/>
                                <a:pt x="247" y="1006"/>
                                <a:pt x="240" y="1020"/>
                              </a:cubicBezTo>
                              <a:cubicBezTo>
                                <a:pt x="232" y="1036"/>
                                <a:pt x="217" y="1049"/>
                                <a:pt x="210" y="1065"/>
                              </a:cubicBezTo>
                              <a:cubicBezTo>
                                <a:pt x="157" y="1183"/>
                                <a:pt x="216" y="1131"/>
                                <a:pt x="135" y="1185"/>
                              </a:cubicBezTo>
                              <a:cubicBezTo>
                                <a:pt x="86" y="1332"/>
                                <a:pt x="165" y="1124"/>
                                <a:pt x="75" y="1260"/>
                              </a:cubicBezTo>
                              <a:cubicBezTo>
                                <a:pt x="41" y="1311"/>
                                <a:pt x="58" y="1381"/>
                                <a:pt x="45" y="1440"/>
                              </a:cubicBezTo>
                              <a:cubicBezTo>
                                <a:pt x="31" y="1507"/>
                                <a:pt x="0" y="1550"/>
                                <a:pt x="0" y="162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435,1620" path="m435,0c430,120,426,240,420,360c413,507,407,874,255,975c250,990,247,1006,240,1020c232,1036,217,1049,210,1065c157,1183,216,1131,135,1185c86,1332,165,1124,75,1260c41,1311,58,1381,45,1440c31,1507,0,1550,0,1620e" stroked="t" o:allowincell="f" style="position:absolute;margin-left:340.2pt;margin-top:2.75pt;width:21.7pt;height:80.95pt;mso-wrap-style:none;v-text-anchor:middle">
                <v:fill o:detectmouseclick="t" on="false"/>
                <v:stroke color="black" weight="9360" dashstyle="shortdot" joinstyle="round" endcap="round"/>
                <w10:wrap type="none"/>
              </v:shape>
            </w:pict>
          </mc:Fallback>
        </mc:AlternateContent>
      </w:r>
      <w:r>
        <mc:AlternateContent>
          <mc:Choice Requires="wps">
            <w:drawing>
              <wp:anchor behindDoc="0" distT="0" distB="0" distL="114935" distR="114935" simplePos="0" locked="0" layoutInCell="0" allowOverlap="1" relativeHeight="390">
                <wp:simplePos x="0" y="0"/>
                <wp:positionH relativeFrom="column">
                  <wp:posOffset>914400</wp:posOffset>
                </wp:positionH>
                <wp:positionV relativeFrom="paragraph">
                  <wp:posOffset>635</wp:posOffset>
                </wp:positionV>
                <wp:extent cx="571500" cy="228600"/>
                <wp:effectExtent l="0" t="0" r="0" b="0"/>
                <wp:wrapNone/>
                <wp:docPr id="409" name="Frame18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黄瀬平</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72pt;mso-position-horizontal-relative:text">
                <v:fill opacity="0f"/>
                <v:textbox inset="0.0819444444444444in,0.0104166666666667in,0.0819444444444444in,0.0104166666666667in">
                  <w:txbxContent>
                    <w:p>
                      <w:pPr>
                        <w:pStyle w:val="Normal"/>
                        <w:rPr/>
                      </w:pPr>
                      <w:r>
                        <w:rPr/>
                        <w:t>黄瀬平</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800100</wp:posOffset>
                </wp:positionH>
                <wp:positionV relativeFrom="paragraph">
                  <wp:posOffset>114300</wp:posOffset>
                </wp:positionV>
                <wp:extent cx="114300" cy="114300"/>
                <wp:effectExtent l="5080" t="5080" r="5715" b="5715"/>
                <wp:wrapNone/>
                <wp:docPr id="410"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9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3682365</wp:posOffset>
                </wp:positionH>
                <wp:positionV relativeFrom="paragraph">
                  <wp:posOffset>187325</wp:posOffset>
                </wp:positionV>
                <wp:extent cx="1152525" cy="590550"/>
                <wp:effectExtent l="5715" t="5080" r="5080" b="0"/>
                <wp:wrapNone/>
                <wp:docPr id="411" name=""/>
                <a:graphic xmlns:a="http://schemas.openxmlformats.org/drawingml/2006/main">
                  <a:graphicData uri="http://schemas.microsoft.com/office/word/2010/wordprocessingShape">
                    <wps:wsp>
                      <wps:cNvSpPr/>
                      <wps:spPr>
                        <a:xfrm>
                          <a:off x="0" y="0"/>
                          <a:ext cx="1152360" cy="590400"/>
                        </a:xfrm>
                        <a:custGeom>
                          <a:avLst/>
                          <a:gdLst/>
                          <a:ahLst/>
                          <a:rect l="l" t="t" r="r" b="b"/>
                          <a:pathLst>
                            <a:path w="1815" h="930">
                              <a:moveTo>
                                <a:pt x="1815" y="840"/>
                              </a:moveTo>
                              <a:cubicBezTo>
                                <a:pt x="1456" y="930"/>
                                <a:pt x="908" y="859"/>
                                <a:pt x="645" y="855"/>
                              </a:cubicBezTo>
                              <a:cubicBezTo>
                                <a:pt x="615" y="835"/>
                                <a:pt x="585" y="815"/>
                                <a:pt x="555" y="795"/>
                              </a:cubicBezTo>
                              <a:cubicBezTo>
                                <a:pt x="493" y="754"/>
                                <a:pt x="482" y="647"/>
                                <a:pt x="435" y="600"/>
                              </a:cubicBezTo>
                              <a:cubicBezTo>
                                <a:pt x="424" y="589"/>
                                <a:pt x="404" y="593"/>
                                <a:pt x="390" y="585"/>
                              </a:cubicBezTo>
                              <a:cubicBezTo>
                                <a:pt x="358" y="567"/>
                                <a:pt x="330" y="545"/>
                                <a:pt x="300" y="525"/>
                              </a:cubicBezTo>
                              <a:cubicBezTo>
                                <a:pt x="261" y="499"/>
                                <a:pt x="195" y="495"/>
                                <a:pt x="150" y="480"/>
                              </a:cubicBezTo>
                              <a:cubicBezTo>
                                <a:pt x="140" y="465"/>
                                <a:pt x="127" y="451"/>
                                <a:pt x="120" y="435"/>
                              </a:cubicBezTo>
                              <a:cubicBezTo>
                                <a:pt x="107" y="406"/>
                                <a:pt x="90" y="345"/>
                                <a:pt x="90" y="345"/>
                              </a:cubicBezTo>
                              <a:cubicBezTo>
                                <a:pt x="84" y="254"/>
                                <a:pt x="115" y="58"/>
                                <a:pt x="0" y="0"/>
                              </a:cubicBezTo>
                            </a:path>
                          </a:pathLst>
                        </a:custGeom>
                        <a:noFill/>
                        <a:ln w="9360">
                          <a:solidFill>
                            <a:srgbClr val="000000"/>
                          </a:solidFill>
                          <a:prstDash val="lgDashDot"/>
                          <a:round/>
                        </a:ln>
                      </wps:spPr>
                      <wps:style>
                        <a:lnRef idx="0"/>
                        <a:fillRef idx="0"/>
                        <a:effectRef idx="0"/>
                        <a:fontRef idx="minor"/>
                      </wps:style>
                      <wps:bodyPr/>
                    </wps:wsp>
                  </a:graphicData>
                </a:graphic>
              </wp:anchor>
            </w:drawing>
          </mc:Choice>
          <mc:Fallback>
            <w:pict>
              <v:shape id="shape_0" coordsize="1815,930" path="m1815,840c1456,930,908,859,645,855c615,835,585,815,555,795c493,754,482,647,435,600c424,589,404,593,390,585c358,567,330,545,300,525c261,499,195,495,150,480c140,465,127,451,120,435c107,406,90,345,90,345c84,254,115,58,0,0e" stroked="t" o:allowincell="f" style="position:absolute;margin-left:289.95pt;margin-top:14.75pt;width:90.7pt;height:46.45pt;mso-wrap-style:none;v-text-anchor:middle">
                <v:fill o:detectmouseclick="t" on="false"/>
                <v:stroke color="black" weight="9360" dashstyle="longdashdot" joinstyle="round" endcap="flat"/>
                <w10:wrap type="none"/>
              </v:shape>
            </w:pict>
          </mc:Fallback>
        </mc:AlternateContent>
      </w:r>
      <w:r>
        <mc:AlternateContent>
          <mc:Choice Requires="wps">
            <w:drawing>
              <wp:anchor behindDoc="0" distT="0" distB="0" distL="114935" distR="114935" simplePos="0" locked="0" layoutInCell="0" allowOverlap="1" relativeHeight="317">
                <wp:simplePos x="0" y="0"/>
                <wp:positionH relativeFrom="column">
                  <wp:posOffset>1141095</wp:posOffset>
                </wp:positionH>
                <wp:positionV relativeFrom="paragraph">
                  <wp:posOffset>635</wp:posOffset>
                </wp:positionV>
                <wp:extent cx="571500" cy="228600"/>
                <wp:effectExtent l="0" t="0" r="0" b="0"/>
                <wp:wrapNone/>
                <wp:docPr id="412" name="Frame19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黄瀬川</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89.85pt;mso-position-horizontal-relative:text">
                <v:fill opacity="0f"/>
                <v:textbox inset="0.0819444444444444in,0.0104166666666667in,0.0819444444444444in,0.0104166666666667in">
                  <w:txbxContent>
                    <w:p>
                      <w:pPr>
                        <w:pStyle w:val="Normal"/>
                        <w:rPr/>
                      </w:pPr>
                      <w:r>
                        <w:rPr/>
                        <w:t>黄瀬川</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4343400</wp:posOffset>
                </wp:positionH>
                <wp:positionV relativeFrom="paragraph">
                  <wp:posOffset>635</wp:posOffset>
                </wp:positionV>
                <wp:extent cx="342900" cy="457200"/>
                <wp:effectExtent l="0" t="0" r="0" b="0"/>
                <wp:wrapNone/>
                <wp:docPr id="413" name="Frame190"/>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黒滝沢</w:t>
                            </w:r>
                          </w:p>
                        </w:txbxContent>
                      </wps:txbx>
                      <wps:bodyPr anchor="t" lIns="74930" tIns="9525" rIns="74930" bIns="952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0pt;mso-position-vertical-relative:text;margin-left:342pt;mso-position-horizontal-relative:text">
                <v:fill opacity="0f"/>
                <v:textbox inset="0.0819444444444444in,0.0104166666666667in,0.0819444444444444in,0.0104166666666667in">
                  <w:txbxContent>
                    <w:p>
                      <w:pPr>
                        <w:pStyle w:val="Normal"/>
                        <w:rPr/>
                      </w:pPr>
                      <w:r>
                        <w:rPr/>
                        <w:t>黒滝沢</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4000500</wp:posOffset>
                </wp:positionH>
                <wp:positionV relativeFrom="paragraph">
                  <wp:posOffset>635</wp:posOffset>
                </wp:positionV>
                <wp:extent cx="342900" cy="457200"/>
                <wp:effectExtent l="0" t="0" r="0" b="0"/>
                <wp:wrapNone/>
                <wp:docPr id="414" name="Frame189"/>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荷沢</w:t>
                            </w:r>
                          </w:p>
                        </w:txbxContent>
                      </wps:txbx>
                      <wps:bodyPr anchor="t" lIns="74930" tIns="9525" rIns="74930" bIns="952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0pt;mso-position-vertical-relative:text;margin-left:315pt;mso-position-horizontal-relative:text">
                <v:fill opacity="0f"/>
                <v:textbox inset="0.0819444444444444in,0.0104166666666667in,0.0819444444444444in,0.0104166666666667in">
                  <w:txbxContent>
                    <w:p>
                      <w:pPr>
                        <w:pStyle w:val="Normal"/>
                        <w:rPr/>
                      </w:pPr>
                      <w:r>
                        <w:rPr/>
                        <w:t>荷沢</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3771900</wp:posOffset>
                </wp:positionH>
                <wp:positionV relativeFrom="paragraph">
                  <wp:posOffset>635</wp:posOffset>
                </wp:positionV>
                <wp:extent cx="342900" cy="571500"/>
                <wp:effectExtent l="0" t="0" r="0" b="0"/>
                <wp:wrapNone/>
                <wp:docPr id="415" name="Frame188"/>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rPr/>
                            </w:pPr>
                            <w:r>
                              <w:rPr/>
                              <w:t>橇ヶ瀬沢</w:t>
                            </w:r>
                          </w:p>
                        </w:txbxContent>
                      </wps:txbx>
                      <wps:bodyPr anchor="t" lIns="74930" tIns="9525" rIns="74930" bIns="9525" vert="eaVert">
                        <a:noAutofit/>
                      </wps:bodyPr>
                    </wps:wsp>
                  </a:graphicData>
                </a:graphic>
              </wp:anchor>
            </w:drawing>
          </mc:Choice>
          <mc:Fallback>
            <w:pict>
              <v:rect fillcolor="#FFFFFF" style="position:absolute;rotation:-0;width:27pt;height:45pt;mso-wrap-distance-left:9.05pt;mso-wrap-distance-right:9.05pt;mso-wrap-distance-top:0pt;mso-wrap-distance-bottom:0pt;margin-top:0pt;mso-position-vertical-relative:text;margin-left:297pt;mso-position-horizontal-relative:text">
                <v:fill opacity="0f"/>
                <v:textbox inset="0.0819444444444444in,0.0104166666666667in,0.0819444444444444in,0.0104166666666667in">
                  <w:txbxContent>
                    <w:p>
                      <w:pPr>
                        <w:pStyle w:val="Normal"/>
                        <w:rPr/>
                      </w:pPr>
                      <w:r>
                        <w:rPr/>
                        <w:t>橇ヶ瀬沢</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971800</wp:posOffset>
                </wp:positionH>
                <wp:positionV relativeFrom="paragraph">
                  <wp:posOffset>114300</wp:posOffset>
                </wp:positionV>
                <wp:extent cx="342900" cy="571500"/>
                <wp:effectExtent l="0" t="0" r="0" b="0"/>
                <wp:wrapNone/>
                <wp:docPr id="416" name="Frame187"/>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rPr/>
                            </w:pPr>
                            <w:r>
                              <w:rPr/>
                              <w:t>黄瀬川</w:t>
                            </w:r>
                          </w:p>
                        </w:txbxContent>
                      </wps:txbx>
                      <wps:bodyPr anchor="t" lIns="74930" tIns="9525" rIns="74930" bIns="9525" vert="eaVert">
                        <a:noAutofit/>
                      </wps:bodyPr>
                    </wps:wsp>
                  </a:graphicData>
                </a:graphic>
              </wp:anchor>
            </w:drawing>
          </mc:Choice>
          <mc:Fallback>
            <w:pict>
              <v:rect fillcolor="#FFFFFF" style="position:absolute;rotation:-0;width:27pt;height:45pt;mso-wrap-distance-left:9.05pt;mso-wrap-distance-right:9.05pt;mso-wrap-distance-top:0pt;mso-wrap-distance-bottom:0pt;margin-top:9pt;mso-position-vertical-relative:text;margin-left:234pt;mso-position-horizontal-relative:text">
                <v:fill opacity="0f"/>
                <v:textbox inset="0.0819444444444444in,0.0104166666666667in,0.0819444444444444in,0.0104166666666667in">
                  <w:txbxContent>
                    <w:p>
                      <w:pPr>
                        <w:pStyle w:val="Normal"/>
                        <w:rPr/>
                      </w:pPr>
                      <w:r>
                        <w:rPr/>
                        <w:t>黄瀬川</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0</wp:posOffset>
                </wp:positionH>
                <wp:positionV relativeFrom="paragraph">
                  <wp:posOffset>114300</wp:posOffset>
                </wp:positionV>
                <wp:extent cx="342900" cy="571500"/>
                <wp:effectExtent l="0" t="0" r="0" b="0"/>
                <wp:wrapNone/>
                <wp:docPr id="417" name="Frame186"/>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rPr/>
                            </w:pPr>
                            <w:r>
                              <w:rPr/>
                              <w:t>旧県道</w:t>
                            </w:r>
                          </w:p>
                        </w:txbxContent>
                      </wps:txbx>
                      <wps:bodyPr anchor="t" lIns="74930" tIns="9525" rIns="74930" bIns="9525" vert="eaVert">
                        <a:noAutofit/>
                      </wps:bodyPr>
                    </wps:wsp>
                  </a:graphicData>
                </a:graphic>
              </wp:anchor>
            </w:drawing>
          </mc:Choice>
          <mc:Fallback>
            <w:pict>
              <v:rect fillcolor="#FFFFFF" style="position:absolute;rotation:-0;width:27pt;height:45pt;mso-wrap-distance-left:9.05pt;mso-wrap-distance-right:9.05pt;mso-wrap-distance-top:0pt;mso-wrap-distance-bottom:0pt;margin-top:9pt;mso-position-vertical-relative:text;margin-left:0pt;mso-position-horizontal-relative:text">
                <v:fill opacity="0f"/>
                <v:textbox inset="0.0819444444444444in,0.0104166666666667in,0.0819444444444444in,0.0104166666666667in">
                  <w:txbxContent>
                    <w:p>
                      <w:pPr>
                        <w:pStyle w:val="Normal"/>
                        <w:rPr/>
                      </w:pPr>
                      <w:r>
                        <w:rPr/>
                        <w:t>旧県道</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1828800</wp:posOffset>
                </wp:positionH>
                <wp:positionV relativeFrom="paragraph">
                  <wp:posOffset>114300</wp:posOffset>
                </wp:positionV>
                <wp:extent cx="114300" cy="114300"/>
                <wp:effectExtent l="5715" t="6350" r="6350" b="5715"/>
                <wp:wrapNone/>
                <wp:docPr id="418" name=""/>
                <a:graphic xmlns:a="http://schemas.openxmlformats.org/drawingml/2006/main">
                  <a:graphicData uri="http://schemas.microsoft.com/office/word/2010/wordprocessingShape">
                    <wps:wsp>
                      <wps:cNvSpPr/>
                      <wps:spPr>
                        <a:xfrm>
                          <a:off x="0" y="0"/>
                          <a:ext cx="114480" cy="11448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9pt;width:8.95pt;height:8.95pt;mso-wrap-style:none;v-text-anchor:middle" type="_x0000_t56">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1257300</wp:posOffset>
                </wp:positionH>
                <wp:positionV relativeFrom="paragraph">
                  <wp:posOffset>114300</wp:posOffset>
                </wp:positionV>
                <wp:extent cx="228600" cy="685800"/>
                <wp:effectExtent l="5080" t="635" r="12065" b="1905"/>
                <wp:wrapNone/>
                <wp:docPr id="419"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116.95pt,6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478655</wp:posOffset>
                </wp:positionH>
                <wp:positionV relativeFrom="paragraph">
                  <wp:posOffset>206375</wp:posOffset>
                </wp:positionV>
                <wp:extent cx="784860" cy="2019300"/>
                <wp:effectExtent l="3175" t="6985" r="6985" b="6985"/>
                <wp:wrapNone/>
                <wp:docPr id="420" name=""/>
                <a:graphic xmlns:a="http://schemas.openxmlformats.org/drawingml/2006/main">
                  <a:graphicData uri="http://schemas.microsoft.com/office/word/2010/wordprocessingShape">
                    <wps:wsp>
                      <wps:cNvSpPr/>
                      <wps:spPr>
                        <a:xfrm>
                          <a:off x="0" y="0"/>
                          <a:ext cx="784800" cy="2019240"/>
                        </a:xfrm>
                        <a:custGeom>
                          <a:avLst/>
                          <a:gdLst/>
                          <a:ahLst/>
                          <a:rect l="l" t="t" r="r" b="b"/>
                          <a:pathLst>
                            <a:path w="1236" h="3180">
                              <a:moveTo>
                                <a:pt x="1236" y="0"/>
                              </a:moveTo>
                              <a:cubicBezTo>
                                <a:pt x="1179" y="28"/>
                                <a:pt x="1132" y="45"/>
                                <a:pt x="1071" y="60"/>
                              </a:cubicBezTo>
                              <a:cubicBezTo>
                                <a:pt x="963" y="132"/>
                                <a:pt x="831" y="140"/>
                                <a:pt x="726" y="210"/>
                              </a:cubicBezTo>
                              <a:cubicBezTo>
                                <a:pt x="716" y="225"/>
                                <a:pt x="710" y="244"/>
                                <a:pt x="696" y="255"/>
                              </a:cubicBezTo>
                              <a:cubicBezTo>
                                <a:pt x="684" y="265"/>
                                <a:pt x="662" y="259"/>
                                <a:pt x="651" y="270"/>
                              </a:cubicBezTo>
                              <a:cubicBezTo>
                                <a:pt x="640" y="281"/>
                                <a:pt x="643" y="301"/>
                                <a:pt x="636" y="315"/>
                              </a:cubicBezTo>
                              <a:cubicBezTo>
                                <a:pt x="628" y="331"/>
                                <a:pt x="613" y="344"/>
                                <a:pt x="606" y="360"/>
                              </a:cubicBezTo>
                              <a:cubicBezTo>
                                <a:pt x="593" y="389"/>
                                <a:pt x="594" y="424"/>
                                <a:pt x="576" y="450"/>
                              </a:cubicBezTo>
                              <a:cubicBezTo>
                                <a:pt x="521" y="532"/>
                                <a:pt x="472" y="641"/>
                                <a:pt x="441" y="735"/>
                              </a:cubicBezTo>
                              <a:cubicBezTo>
                                <a:pt x="456" y="941"/>
                                <a:pt x="443" y="934"/>
                                <a:pt x="516" y="1080"/>
                              </a:cubicBezTo>
                              <a:cubicBezTo>
                                <a:pt x="545" y="1138"/>
                                <a:pt x="549" y="1162"/>
                                <a:pt x="606" y="1200"/>
                              </a:cubicBezTo>
                              <a:cubicBezTo>
                                <a:pt x="642" y="1307"/>
                                <a:pt x="610" y="1272"/>
                                <a:pt x="681" y="1320"/>
                              </a:cubicBezTo>
                              <a:cubicBezTo>
                                <a:pt x="698" y="1354"/>
                                <a:pt x="709" y="1391"/>
                                <a:pt x="726" y="1425"/>
                              </a:cubicBezTo>
                              <a:cubicBezTo>
                                <a:pt x="734" y="1441"/>
                                <a:pt x="749" y="1454"/>
                                <a:pt x="756" y="1470"/>
                              </a:cubicBezTo>
                              <a:cubicBezTo>
                                <a:pt x="769" y="1499"/>
                                <a:pt x="786" y="1560"/>
                                <a:pt x="786" y="1560"/>
                              </a:cubicBezTo>
                              <a:cubicBezTo>
                                <a:pt x="781" y="1735"/>
                                <a:pt x="780" y="1910"/>
                                <a:pt x="771" y="2085"/>
                              </a:cubicBezTo>
                              <a:cubicBezTo>
                                <a:pt x="768" y="2141"/>
                                <a:pt x="730" y="2148"/>
                                <a:pt x="696" y="2190"/>
                              </a:cubicBezTo>
                              <a:cubicBezTo>
                                <a:pt x="658" y="2238"/>
                                <a:pt x="634" y="2327"/>
                                <a:pt x="591" y="2370"/>
                              </a:cubicBezTo>
                              <a:cubicBezTo>
                                <a:pt x="552" y="2409"/>
                                <a:pt x="519" y="2421"/>
                                <a:pt x="471" y="2445"/>
                              </a:cubicBezTo>
                              <a:cubicBezTo>
                                <a:pt x="396" y="2558"/>
                                <a:pt x="497" y="2428"/>
                                <a:pt x="381" y="2505"/>
                              </a:cubicBezTo>
                              <a:cubicBezTo>
                                <a:pt x="366" y="2515"/>
                                <a:pt x="366" y="2540"/>
                                <a:pt x="351" y="2550"/>
                              </a:cubicBezTo>
                              <a:cubicBezTo>
                                <a:pt x="334" y="2561"/>
                                <a:pt x="310" y="2557"/>
                                <a:pt x="291" y="2565"/>
                              </a:cubicBezTo>
                              <a:cubicBezTo>
                                <a:pt x="250" y="2582"/>
                                <a:pt x="211" y="2605"/>
                                <a:pt x="171" y="2625"/>
                              </a:cubicBezTo>
                              <a:cubicBezTo>
                                <a:pt x="151" y="2635"/>
                                <a:pt x="111" y="2655"/>
                                <a:pt x="111" y="2655"/>
                              </a:cubicBezTo>
                              <a:cubicBezTo>
                                <a:pt x="91" y="2685"/>
                                <a:pt x="71" y="2715"/>
                                <a:pt x="51" y="2745"/>
                              </a:cubicBezTo>
                              <a:cubicBezTo>
                                <a:pt x="33" y="2771"/>
                                <a:pt x="21" y="2835"/>
                                <a:pt x="21" y="2835"/>
                              </a:cubicBezTo>
                              <a:cubicBezTo>
                                <a:pt x="0" y="3050"/>
                                <a:pt x="6" y="2935"/>
                                <a:pt x="6" y="3180"/>
                              </a:cubicBezTo>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coordsize="1236,3180" path="m1236,0c1179,28,1132,45,1071,60c963,132,831,140,726,210c716,225,710,244,696,255c684,265,662,259,651,270c640,281,643,301,636,315c628,331,613,344,606,360c593,389,594,424,576,450c521,532,472,641,441,735c456,941,443,934,516,1080c545,1138,549,1162,606,1200c642,1307,610,1272,681,1320c698,1354,709,1391,726,1425c734,1441,749,1454,756,1470c769,1499,786,1560,786,1560c781,1735,780,1910,771,2085c768,2141,730,2148,696,2190c658,2238,634,2327,591,2370c552,2409,519,2421,471,2445c396,2558,497,2428,381,2505c366,2515,366,2540,351,2550c334,2561,310,2557,291,2565c250,2582,211,2605,171,2625c151,2635,111,2655,111,2655c91,2685,71,2715,51,2745c33,2771,21,2835,21,2835c0,3050,6,2935,6,3180e" stroked="t" o:allowincell="f" style="position:absolute;margin-left:352.65pt;margin-top:16.25pt;width:61.75pt;height:158.95pt;mso-wrap-style:none;v-text-anchor:middle">
                <v:fill o:detectmouseclick="t" on="false"/>
                <v:stroke color="black" weight="12600" dashstyle="dash" joinstyle="round"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4444365</wp:posOffset>
                </wp:positionH>
                <wp:positionV relativeFrom="paragraph">
                  <wp:posOffset>168275</wp:posOffset>
                </wp:positionV>
                <wp:extent cx="714375" cy="2181225"/>
                <wp:effectExtent l="2540" t="2540" r="1905" b="1905"/>
                <wp:wrapNone/>
                <wp:docPr id="421" name=""/>
                <a:graphic xmlns:a="http://schemas.openxmlformats.org/drawingml/2006/main">
                  <a:graphicData uri="http://schemas.microsoft.com/office/word/2010/wordprocessingShape">
                    <wps:wsp>
                      <wps:cNvSpPr/>
                      <wps:spPr>
                        <a:xfrm>
                          <a:off x="0" y="0"/>
                          <a:ext cx="714240" cy="2181240"/>
                        </a:xfrm>
                        <a:custGeom>
                          <a:avLst/>
                          <a:gdLst/>
                          <a:ahLst/>
                          <a:rect l="l" t="t" r="r" b="b"/>
                          <a:pathLst>
                            <a:path w="1125" h="3435">
                              <a:moveTo>
                                <a:pt x="1125" y="0"/>
                              </a:moveTo>
                              <a:cubicBezTo>
                                <a:pt x="1095" y="10"/>
                                <a:pt x="1053" y="4"/>
                                <a:pt x="1035" y="30"/>
                              </a:cubicBezTo>
                              <a:cubicBezTo>
                                <a:pt x="1025" y="45"/>
                                <a:pt x="1020" y="65"/>
                                <a:pt x="1005" y="75"/>
                              </a:cubicBezTo>
                              <a:cubicBezTo>
                                <a:pt x="978" y="92"/>
                                <a:pt x="915" y="105"/>
                                <a:pt x="915" y="105"/>
                              </a:cubicBezTo>
                              <a:cubicBezTo>
                                <a:pt x="905" y="120"/>
                                <a:pt x="900" y="140"/>
                                <a:pt x="885" y="150"/>
                              </a:cubicBezTo>
                              <a:cubicBezTo>
                                <a:pt x="855" y="170"/>
                                <a:pt x="812" y="162"/>
                                <a:pt x="780" y="180"/>
                              </a:cubicBezTo>
                              <a:cubicBezTo>
                                <a:pt x="748" y="198"/>
                                <a:pt x="720" y="220"/>
                                <a:pt x="690" y="240"/>
                              </a:cubicBezTo>
                              <a:cubicBezTo>
                                <a:pt x="675" y="250"/>
                                <a:pt x="645" y="270"/>
                                <a:pt x="645" y="270"/>
                              </a:cubicBezTo>
                              <a:cubicBezTo>
                                <a:pt x="633" y="306"/>
                                <a:pt x="575" y="390"/>
                                <a:pt x="570" y="405"/>
                              </a:cubicBezTo>
                              <a:cubicBezTo>
                                <a:pt x="547" y="473"/>
                                <a:pt x="504" y="526"/>
                                <a:pt x="465" y="585"/>
                              </a:cubicBezTo>
                              <a:cubicBezTo>
                                <a:pt x="456" y="598"/>
                                <a:pt x="458" y="616"/>
                                <a:pt x="450" y="630"/>
                              </a:cubicBezTo>
                              <a:cubicBezTo>
                                <a:pt x="432" y="662"/>
                                <a:pt x="390" y="720"/>
                                <a:pt x="390" y="720"/>
                              </a:cubicBezTo>
                              <a:cubicBezTo>
                                <a:pt x="397" y="918"/>
                                <a:pt x="342" y="1203"/>
                                <a:pt x="540" y="1335"/>
                              </a:cubicBezTo>
                              <a:cubicBezTo>
                                <a:pt x="556" y="1384"/>
                                <a:pt x="584" y="1421"/>
                                <a:pt x="600" y="1470"/>
                              </a:cubicBezTo>
                              <a:cubicBezTo>
                                <a:pt x="631" y="1816"/>
                                <a:pt x="624" y="1667"/>
                                <a:pt x="600" y="2250"/>
                              </a:cubicBezTo>
                              <a:cubicBezTo>
                                <a:pt x="597" y="2315"/>
                                <a:pt x="589" y="2487"/>
                                <a:pt x="495" y="2505"/>
                              </a:cubicBezTo>
                              <a:cubicBezTo>
                                <a:pt x="431" y="2517"/>
                                <a:pt x="365" y="2515"/>
                                <a:pt x="300" y="2520"/>
                              </a:cubicBezTo>
                              <a:cubicBezTo>
                                <a:pt x="280" y="2525"/>
                                <a:pt x="256" y="2523"/>
                                <a:pt x="240" y="2535"/>
                              </a:cubicBezTo>
                              <a:cubicBezTo>
                                <a:pt x="115" y="2629"/>
                                <a:pt x="217" y="2576"/>
                                <a:pt x="165" y="2655"/>
                              </a:cubicBezTo>
                              <a:cubicBezTo>
                                <a:pt x="153" y="2673"/>
                                <a:pt x="134" y="2684"/>
                                <a:pt x="120" y="2700"/>
                              </a:cubicBezTo>
                              <a:cubicBezTo>
                                <a:pt x="104" y="2719"/>
                                <a:pt x="88" y="2739"/>
                                <a:pt x="75" y="2760"/>
                              </a:cubicBezTo>
                              <a:cubicBezTo>
                                <a:pt x="41" y="2815"/>
                                <a:pt x="36" y="2871"/>
                                <a:pt x="0" y="2925"/>
                              </a:cubicBezTo>
                              <a:cubicBezTo>
                                <a:pt x="5" y="3095"/>
                                <a:pt x="15" y="3435"/>
                                <a:pt x="15" y="3435"/>
                              </a:cubicBezTo>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coordsize="1125,3435" path="m1125,0c1095,10,1053,4,1035,30c1025,45,1020,65,1005,75c978,92,915,105,915,105c905,120,900,140,885,150c855,170,812,162,780,180c748,198,720,220,690,240c675,250,645,270,645,270c633,306,575,390,570,405c547,473,504,526,465,585c456,598,458,616,450,630c432,662,390,720,390,720c397,918,342,1203,540,1335c556,1384,584,1421,600,1470c631,1816,624,1667,600,2250c597,2315,589,2487,495,2505c431,2517,365,2515,300,2520c280,2525,256,2523,240,2535c115,2629,217,2576,165,2655c153,2673,134,2684,120,2700c104,2719,88,2739,75,2760c41,2815,36,2871,0,2925c5,3095,15,3435,15,3435e" stroked="t" o:allowincell="f" style="position:absolute;margin-left:349.95pt;margin-top:13.25pt;width:56.2pt;height:171.7pt;mso-wrap-style:none;v-text-anchor:middle">
                <v:fill o:detectmouseclick="t" on="false"/>
                <v:stroke color="blue" weight="3240" joinstyle="round" endcap="flat"/>
                <w10:wrap type="none"/>
              </v:shape>
            </w:pict>
          </mc:Fallback>
        </mc:AlternateContent>
      </w:r>
      <w:r>
        <mc:AlternateContent>
          <mc:Choice Requires="wps">
            <w:drawing>
              <wp:anchor behindDoc="0" distT="0" distB="0" distL="114935" distR="114935" simplePos="0" locked="0" layoutInCell="0" allowOverlap="1" relativeHeight="316">
                <wp:simplePos x="0" y="0"/>
                <wp:positionH relativeFrom="column">
                  <wp:posOffset>2057400</wp:posOffset>
                </wp:positionH>
                <wp:positionV relativeFrom="paragraph">
                  <wp:posOffset>114300</wp:posOffset>
                </wp:positionV>
                <wp:extent cx="457200" cy="228600"/>
                <wp:effectExtent l="0" t="0" r="0" b="0"/>
                <wp:wrapNone/>
                <wp:docPr id="422" name="Frame19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黄瀬</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162pt;mso-position-horizontal-relative:text">
                <v:fill opacity="0f"/>
                <v:textbox inset="0.0819444444444444in,0.0104166666666667in,0.0819444444444444in,0.0104166666666667in">
                  <w:txbxContent>
                    <w:p>
                      <w:pPr>
                        <w:pStyle w:val="Normal"/>
                        <w:rPr/>
                      </w:pPr>
                      <w:r>
                        <w:rPr/>
                        <w:t>黄瀬</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683895</wp:posOffset>
                </wp:positionH>
                <wp:positionV relativeFrom="paragraph">
                  <wp:posOffset>635</wp:posOffset>
                </wp:positionV>
                <wp:extent cx="342900" cy="571500"/>
                <wp:effectExtent l="0" t="0" r="0" b="0"/>
                <wp:wrapNone/>
                <wp:docPr id="423" name="Frame193"/>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rPr/>
                            </w:pPr>
                            <w:r>
                              <w:rPr/>
                              <w:t>松見の滝</w:t>
                            </w:r>
                          </w:p>
                        </w:txbxContent>
                      </wps:txbx>
                      <wps:bodyPr anchor="t" lIns="74930" tIns="9525" rIns="74930" bIns="9525" vert="eaVert">
                        <a:noAutofit/>
                      </wps:bodyPr>
                    </wps:wsp>
                  </a:graphicData>
                </a:graphic>
              </wp:anchor>
            </w:drawing>
          </mc:Choice>
          <mc:Fallback>
            <w:pict>
              <v:rect fillcolor="#FFFFFF" style="position:absolute;rotation:-0;width:27pt;height:45pt;mso-wrap-distance-left:9.05pt;mso-wrap-distance-right:9.05pt;mso-wrap-distance-top:0pt;mso-wrap-distance-bottom:0pt;margin-top:0pt;mso-position-vertical-relative:text;margin-left:53.85pt;mso-position-horizontal-relative:text">
                <v:fill opacity="0f"/>
                <v:textbox inset="0.0819444444444444in,0.0104166666666667in,0.0819444444444444in,0.0104166666666667in">
                  <w:txbxContent>
                    <w:p>
                      <w:pPr>
                        <w:pStyle w:val="Normal"/>
                        <w:rPr/>
                      </w:pPr>
                      <w:r>
                        <w:rPr/>
                        <w:t>松見の滝</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5257800</wp:posOffset>
                </wp:positionH>
                <wp:positionV relativeFrom="paragraph">
                  <wp:posOffset>635</wp:posOffset>
                </wp:positionV>
                <wp:extent cx="342900" cy="342900"/>
                <wp:effectExtent l="0" t="0" r="0" b="0"/>
                <wp:wrapNone/>
                <wp:docPr id="424" name="Frame19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焼山</w:t>
                            </w:r>
                          </w:p>
                        </w:txbxContent>
                      </wps:txbx>
                      <wps:bodyPr anchor="t" lIns="74930" tIns="9525" rIns="74930" bIns="9525" vert="eaVert">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414pt;mso-position-horizontal-relative:text">
                <v:fill opacity="0f"/>
                <v:textbox inset="0.0819444444444444in,0.0104166666666667in,0.0819444444444444in,0.0104166666666667in">
                  <w:txbxContent>
                    <w:p>
                      <w:pPr>
                        <w:pStyle w:val="Normal"/>
                        <w:rPr/>
                      </w:pPr>
                      <w:r>
                        <w:rPr/>
                        <w:t>焼山</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357">
                <wp:simplePos x="0" y="0"/>
                <wp:positionH relativeFrom="column">
                  <wp:posOffset>3429000</wp:posOffset>
                </wp:positionH>
                <wp:positionV relativeFrom="paragraph">
                  <wp:posOffset>635</wp:posOffset>
                </wp:positionV>
                <wp:extent cx="114300" cy="114300"/>
                <wp:effectExtent l="5715" t="5080" r="5080" b="5715"/>
                <wp:wrapNone/>
                <wp:docPr id="425" name=""/>
                <a:graphic xmlns:a="http://schemas.openxmlformats.org/drawingml/2006/main">
                  <a:graphicData uri="http://schemas.microsoft.com/office/word/2010/wordprocessingShape">
                    <wps:wsp>
                      <wps:cNvSpPr/>
                      <wps:spPr>
                        <a:xfrm flipH="1">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0pt;width:8.95pt;height:8.95pt;flip:x;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3771900</wp:posOffset>
                </wp:positionH>
                <wp:positionV relativeFrom="paragraph">
                  <wp:posOffset>114300</wp:posOffset>
                </wp:positionV>
                <wp:extent cx="114300" cy="114300"/>
                <wp:effectExtent l="5080" t="5080" r="29210" b="5715"/>
                <wp:wrapNone/>
                <wp:docPr id="426" name=""/>
                <a:graphic xmlns:a="http://schemas.openxmlformats.org/drawingml/2006/main">
                  <a:graphicData uri="http://schemas.microsoft.com/office/word/2010/wordprocessingShape">
                    <wps:wsp>
                      <wps:cNvSpPr/>
                      <wps:spPr>
                        <a:xfrm>
                          <a:off x="0" y="0"/>
                          <a:ext cx="114480" cy="114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5">
                <wp:simplePos x="0" y="0"/>
                <wp:positionH relativeFrom="column">
                  <wp:posOffset>5257800</wp:posOffset>
                </wp:positionH>
                <wp:positionV relativeFrom="paragraph">
                  <wp:posOffset>114300</wp:posOffset>
                </wp:positionV>
                <wp:extent cx="114300" cy="114300"/>
                <wp:effectExtent l="12065" t="11430" r="12700" b="12700"/>
                <wp:wrapNone/>
                <wp:docPr id="427"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9pt;width:8.95pt;height:8.95pt;mso-wrap-style:none;v-text-anchor:middle" type="_x0000_t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0">
                <wp:simplePos x="0" y="0"/>
                <wp:positionH relativeFrom="column">
                  <wp:posOffset>3314700</wp:posOffset>
                </wp:positionH>
                <wp:positionV relativeFrom="paragraph">
                  <wp:posOffset>114300</wp:posOffset>
                </wp:positionV>
                <wp:extent cx="342900" cy="685800"/>
                <wp:effectExtent l="0" t="0" r="0" b="0"/>
                <wp:wrapNone/>
                <wp:docPr id="428" name="Frame195"/>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rPr/>
                            </w:pPr>
                            <w:r>
                              <w:rPr/>
                              <w:t>松見の滝</w:t>
                            </w:r>
                          </w:p>
                        </w:txbxContent>
                      </wps:txbx>
                      <wps:bodyPr anchor="t" lIns="74930" tIns="9525" rIns="74930" bIns="9525" vert="eaVert">
                        <a:noAutofit/>
                      </wps:bodyPr>
                    </wps:wsp>
                  </a:graphicData>
                </a:graphic>
              </wp:anchor>
            </w:drawing>
          </mc:Choice>
          <mc:Fallback>
            <w:pict>
              <v:rect fillcolor="#FFFFFF" style="position:absolute;rotation:-0;width:27pt;height:54pt;mso-wrap-distance-left:9.05pt;mso-wrap-distance-right:9.05pt;mso-wrap-distance-top:0pt;mso-wrap-distance-bottom:0pt;margin-top:9pt;mso-position-vertical-relative:text;margin-left:261pt;mso-position-horizontal-relative:text">
                <v:fill opacity="0f"/>
                <v:textbox inset="0.0819444444444444in,0.0104166666666667in,0.0819444444444444in,0.0104166666666667in">
                  <w:txbxContent>
                    <w:p>
                      <w:pPr>
                        <w:pStyle w:val="Normal"/>
                        <w:rPr/>
                      </w:pPr>
                      <w:r>
                        <w:rPr/>
                        <w:t>松見の滝</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348">
                <wp:simplePos x="0" y="0"/>
                <wp:positionH relativeFrom="column">
                  <wp:posOffset>3853815</wp:posOffset>
                </wp:positionH>
                <wp:positionV relativeFrom="paragraph">
                  <wp:posOffset>44450</wp:posOffset>
                </wp:positionV>
                <wp:extent cx="962025" cy="66675"/>
                <wp:effectExtent l="5715" t="5715" r="5080" b="5080"/>
                <wp:wrapNone/>
                <wp:docPr id="429" name=""/>
                <a:graphic xmlns:a="http://schemas.openxmlformats.org/drawingml/2006/main">
                  <a:graphicData uri="http://schemas.microsoft.com/office/word/2010/wordprocessingShape">
                    <wps:wsp>
                      <wps:cNvSpPr/>
                      <wps:spPr>
                        <a:xfrm>
                          <a:off x="0" y="0"/>
                          <a:ext cx="961920" cy="66600"/>
                        </a:xfrm>
                        <a:custGeom>
                          <a:avLst/>
                          <a:gdLst/>
                          <a:ahLst/>
                          <a:rect l="l" t="t" r="r" b="b"/>
                          <a:pathLst>
                            <a:path w="1515" h="105">
                              <a:moveTo>
                                <a:pt x="1515" y="60"/>
                              </a:moveTo>
                              <a:cubicBezTo>
                                <a:pt x="1004" y="91"/>
                                <a:pt x="1177" y="38"/>
                                <a:pt x="975" y="105"/>
                              </a:cubicBezTo>
                              <a:cubicBezTo>
                                <a:pt x="720" y="100"/>
                                <a:pt x="465" y="103"/>
                                <a:pt x="210" y="90"/>
                              </a:cubicBezTo>
                              <a:cubicBezTo>
                                <a:pt x="148" y="87"/>
                                <a:pt x="46" y="46"/>
                                <a:pt x="0" y="0"/>
                              </a:cubicBezTo>
                            </a:path>
                          </a:pathLst>
                        </a:custGeom>
                        <a:noFill/>
                        <a:ln w="9360">
                          <a:solidFill>
                            <a:srgbClr val="000000"/>
                          </a:solidFill>
                          <a:prstDash val="lgDashDotDot"/>
                          <a:round/>
                        </a:ln>
                      </wps:spPr>
                      <wps:style>
                        <a:lnRef idx="0"/>
                        <a:fillRef idx="0"/>
                        <a:effectRef idx="0"/>
                        <a:fontRef idx="minor"/>
                      </wps:style>
                      <wps:bodyPr/>
                    </wps:wsp>
                  </a:graphicData>
                </a:graphic>
              </wp:anchor>
            </w:drawing>
          </mc:Choice>
          <mc:Fallback>
            <w:pict>
              <v:shape id="shape_0" coordsize="1515,105" path="m1515,60c1004,91,1177,38,975,105c720,100,465,103,210,90c148,87,46,46,0,0e" stroked="t" o:allowincell="f" style="position:absolute;margin-left:303.45pt;margin-top:3.5pt;width:75.7pt;height:5.2pt;mso-wrap-style:none;v-text-anchor:middle">
                <v:fill o:detectmouseclick="t" on="false"/>
                <v:stroke color="black" weight="9360" dashstyle="longdashdotdot" joinstyle="round"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4114800</wp:posOffset>
                </wp:positionH>
                <wp:positionV relativeFrom="paragraph">
                  <wp:posOffset>635</wp:posOffset>
                </wp:positionV>
                <wp:extent cx="114300" cy="342900"/>
                <wp:effectExtent l="12065" t="0" r="5080" b="1905"/>
                <wp:wrapNone/>
                <wp:docPr id="430"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32.95pt,26.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1485900</wp:posOffset>
                </wp:positionH>
                <wp:positionV relativeFrom="paragraph">
                  <wp:posOffset>635</wp:posOffset>
                </wp:positionV>
                <wp:extent cx="342900" cy="800100"/>
                <wp:effectExtent l="0" t="0" r="0" b="0"/>
                <wp:wrapNone/>
                <wp:docPr id="431" name="Frame199"/>
                <a:graphic xmlns:a="http://schemas.openxmlformats.org/drawingml/2006/main">
                  <a:graphicData uri="http://schemas.microsoft.com/office/word/2010/wordprocessingShape">
                    <wps:wsp>
                      <wps:cNvSpPr txBox="1"/>
                      <wps:spPr>
                        <a:xfrm>
                          <a:off x="0" y="0"/>
                          <a:ext cx="342900" cy="800100"/>
                        </a:xfrm>
                        <a:prstGeom prst="rect"/>
                        <a:solidFill>
                          <a:srgbClr val="FFFFFF">
                            <a:alpha val="0"/>
                          </a:srgbClr>
                        </a:solidFill>
                      </wps:spPr>
                      <wps:txbx>
                        <w:txbxContent>
                          <w:p>
                            <w:pPr>
                              <w:pStyle w:val="Normal"/>
                              <w:rPr/>
                            </w:pPr>
                            <w:r>
                              <w:rPr/>
                              <w:t>奥入瀬渓流</w:t>
                            </w:r>
                          </w:p>
                        </w:txbxContent>
                      </wps:txbx>
                      <wps:bodyPr anchor="t" lIns="74930" tIns="9525" rIns="74930" bIns="9525" vert="eaVert">
                        <a:noAutofit/>
                      </wps:bodyPr>
                    </wps:wsp>
                  </a:graphicData>
                </a:graphic>
              </wp:anchor>
            </w:drawing>
          </mc:Choice>
          <mc:Fallback>
            <w:pict>
              <v:rect fillcolor="#FFFFFF" style="position:absolute;rotation:-0;width:27pt;height:63pt;mso-wrap-distance-left:9.05pt;mso-wrap-distance-right:9.05pt;mso-wrap-distance-top:0pt;mso-wrap-distance-bottom:0pt;margin-top:0pt;mso-position-vertical-relative:text;margin-left:117pt;mso-position-horizontal-relative:text">
                <v:fill opacity="0f"/>
                <v:textbox inset="0.0819444444444444in,0.0104166666666667in,0.0819444444444444in,0.0104166666666667in">
                  <w:txbxContent>
                    <w:p>
                      <w:pPr>
                        <w:pStyle w:val="Normal"/>
                        <w:rPr/>
                      </w:pPr>
                      <w:r>
                        <w:rPr/>
                        <w:t>奥入瀬渓流</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3657600</wp:posOffset>
                </wp:positionH>
                <wp:positionV relativeFrom="paragraph">
                  <wp:posOffset>635</wp:posOffset>
                </wp:positionV>
                <wp:extent cx="342900" cy="800100"/>
                <wp:effectExtent l="0" t="0" r="0" b="0"/>
                <wp:wrapNone/>
                <wp:docPr id="432" name="Frame198"/>
                <a:graphic xmlns:a="http://schemas.openxmlformats.org/drawingml/2006/main">
                  <a:graphicData uri="http://schemas.microsoft.com/office/word/2010/wordprocessingShape">
                    <wps:wsp>
                      <wps:cNvSpPr txBox="1"/>
                      <wps:spPr>
                        <a:xfrm>
                          <a:off x="0" y="0"/>
                          <a:ext cx="342900" cy="800100"/>
                        </a:xfrm>
                        <a:prstGeom prst="rect"/>
                        <a:solidFill>
                          <a:srgbClr val="FFFFFF">
                            <a:alpha val="0"/>
                          </a:srgbClr>
                        </a:solidFill>
                      </wps:spPr>
                      <wps:txbx>
                        <w:txbxContent>
                          <w:p>
                            <w:pPr>
                              <w:pStyle w:val="Normal"/>
                              <w:rPr/>
                            </w:pPr>
                            <w:r>
                              <w:rPr/>
                              <w:t>黄瀬取水口</w:t>
                            </w:r>
                          </w:p>
                        </w:txbxContent>
                      </wps:txbx>
                      <wps:bodyPr anchor="t" lIns="74930" tIns="9525" rIns="74930" bIns="9525" vert="eaVert">
                        <a:noAutofit/>
                      </wps:bodyPr>
                    </wps:wsp>
                  </a:graphicData>
                </a:graphic>
              </wp:anchor>
            </w:drawing>
          </mc:Choice>
          <mc:Fallback>
            <w:pict>
              <v:rect fillcolor="#FFFFFF" style="position:absolute;rotation:-0;width:27pt;height:63pt;mso-wrap-distance-left:9.05pt;mso-wrap-distance-right:9.05pt;mso-wrap-distance-top:0pt;mso-wrap-distance-bottom:0pt;margin-top:0pt;mso-position-vertical-relative:text;margin-left:288pt;mso-position-horizontal-relative:text">
                <v:fill opacity="0f"/>
                <v:textbox inset="0.0819444444444444in,0.0104166666666667in,0.0819444444444444in,0.0104166666666667in">
                  <w:txbxContent>
                    <w:p>
                      <w:pPr>
                        <w:pStyle w:val="Normal"/>
                        <w:rPr/>
                      </w:pPr>
                      <w:r>
                        <w:rPr/>
                        <w:t>黄瀬取水口</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4800600</wp:posOffset>
                </wp:positionH>
                <wp:positionV relativeFrom="paragraph">
                  <wp:posOffset>635</wp:posOffset>
                </wp:positionV>
                <wp:extent cx="457200" cy="228600"/>
                <wp:effectExtent l="0" t="0" r="0" b="0"/>
                <wp:wrapNone/>
                <wp:docPr id="433" name="Frame19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黄瀬</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378pt;mso-position-horizontal-relative:text">
                <v:fill opacity="0f"/>
                <v:textbox inset="0.0819444444444444in,0.0104166666666667in,0.0819444444444444in,0.0104166666666667in">
                  <w:txbxContent>
                    <w:p>
                      <w:pPr>
                        <w:pStyle w:val="Normal"/>
                        <w:rPr/>
                      </w:pPr>
                      <w:r>
                        <w:rPr/>
                        <w:t>黄瀬</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2971800</wp:posOffset>
                </wp:positionH>
                <wp:positionV relativeFrom="paragraph">
                  <wp:posOffset>114300</wp:posOffset>
                </wp:positionV>
                <wp:extent cx="342900" cy="685800"/>
                <wp:effectExtent l="0" t="0" r="0" b="0"/>
                <wp:wrapNone/>
                <wp:docPr id="434" name="Frame196"/>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rPr/>
                            </w:pPr>
                            <w:r>
                              <w:rPr/>
                              <w:t>新ルート</w:t>
                            </w:r>
                          </w:p>
                        </w:txbxContent>
                      </wps:txbx>
                      <wps:bodyPr anchor="t" lIns="74930" tIns="9525" rIns="74930" bIns="9525" vert="eaVert">
                        <a:noAutofit/>
                      </wps:bodyPr>
                    </wps:wsp>
                  </a:graphicData>
                </a:graphic>
              </wp:anchor>
            </w:drawing>
          </mc:Choice>
          <mc:Fallback>
            <w:pict>
              <v:rect fillcolor="#FFFFFF" style="position:absolute;rotation:-0;width:27pt;height:54pt;mso-wrap-distance-left:9.05pt;mso-wrap-distance-right:9.05pt;mso-wrap-distance-top:0pt;mso-wrap-distance-bottom:0pt;margin-top:9pt;mso-position-vertical-relative:text;margin-left:234pt;mso-position-horizontal-relative:text">
                <v:fill opacity="0f"/>
                <v:textbox inset="0.0819444444444444in,0.0104166666666667in,0.0819444444444444in,0.0104166666666667in">
                  <w:txbxContent>
                    <w:p>
                      <w:pPr>
                        <w:pStyle w:val="Normal"/>
                        <w:rPr/>
                      </w:pPr>
                      <w:r>
                        <w:rPr/>
                        <w:t>新ルート</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329">
                <wp:simplePos x="0" y="0"/>
                <wp:positionH relativeFrom="column">
                  <wp:posOffset>342900</wp:posOffset>
                </wp:positionH>
                <wp:positionV relativeFrom="paragraph">
                  <wp:posOffset>114300</wp:posOffset>
                </wp:positionV>
                <wp:extent cx="228600" cy="114300"/>
                <wp:effectExtent l="0" t="0" r="2540" b="4445"/>
                <wp:wrapNone/>
                <wp:docPr id="435"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pt" to="44.95pt,17.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8">
                <wp:simplePos x="0" y="0"/>
                <wp:positionH relativeFrom="column">
                  <wp:posOffset>571500</wp:posOffset>
                </wp:positionH>
                <wp:positionV relativeFrom="paragraph">
                  <wp:posOffset>114300</wp:posOffset>
                </wp:positionV>
                <wp:extent cx="1028700" cy="228600"/>
                <wp:effectExtent l="0" t="0" r="0" b="0"/>
                <wp:wrapNone/>
                <wp:docPr id="436" name="Frame20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新設計画道路</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45pt;mso-position-horizontal-relative:text">
                <v:fill opacity="0f"/>
                <v:textbox inset="0.0819444444444444in,0.0104166666666667in,0.0819444444444444in,0.0104166666666667in">
                  <w:txbxContent>
                    <w:p>
                      <w:pPr>
                        <w:pStyle w:val="Normal"/>
                        <w:rPr/>
                      </w:pPr>
                      <w:r>
                        <w:rPr/>
                        <w:t>新設計画道路</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4114800</wp:posOffset>
                </wp:positionH>
                <wp:positionV relativeFrom="paragraph">
                  <wp:posOffset>114300</wp:posOffset>
                </wp:positionV>
                <wp:extent cx="342900" cy="800100"/>
                <wp:effectExtent l="0" t="0" r="0" b="0"/>
                <wp:wrapNone/>
                <wp:docPr id="437" name="Frame201"/>
                <a:graphic xmlns:a="http://schemas.openxmlformats.org/drawingml/2006/main">
                  <a:graphicData uri="http://schemas.microsoft.com/office/word/2010/wordprocessingShape">
                    <wps:wsp>
                      <wps:cNvSpPr txBox="1"/>
                      <wps:spPr>
                        <a:xfrm>
                          <a:off x="0" y="0"/>
                          <a:ext cx="342900" cy="800100"/>
                        </a:xfrm>
                        <a:prstGeom prst="rect"/>
                        <a:solidFill>
                          <a:srgbClr val="FFFFFF">
                            <a:alpha val="0"/>
                          </a:srgbClr>
                        </a:solidFill>
                      </wps:spPr>
                      <wps:txbx>
                        <w:txbxContent>
                          <w:p>
                            <w:pPr>
                              <w:pStyle w:val="Normal"/>
                              <w:rPr/>
                            </w:pPr>
                            <w:r>
                              <w:rPr/>
                              <w:t>旧森林軌道</w:t>
                            </w:r>
                          </w:p>
                        </w:txbxContent>
                      </wps:txbx>
                      <wps:bodyPr anchor="t" lIns="74930" tIns="9525" rIns="74930" bIns="9525" vert="eaVert">
                        <a:noAutofit/>
                      </wps:bodyPr>
                    </wps:wsp>
                  </a:graphicData>
                </a:graphic>
              </wp:anchor>
            </w:drawing>
          </mc:Choice>
          <mc:Fallback>
            <w:pict>
              <v:rect fillcolor="#FFFFFF" style="position:absolute;rotation:-0;width:27pt;height:63pt;mso-wrap-distance-left:9.05pt;mso-wrap-distance-right:9.05pt;mso-wrap-distance-top:0pt;mso-wrap-distance-bottom:0pt;margin-top:9pt;mso-position-vertical-relative:text;margin-left:324pt;mso-position-horizontal-relative:text">
                <v:fill opacity="0f"/>
                <v:textbox inset="0.0819444444444444in,0.0104166666666667in,0.0819444444444444in,0.0104166666666667in">
                  <w:txbxContent>
                    <w:p>
                      <w:pPr>
                        <w:pStyle w:val="Normal"/>
                        <w:rPr/>
                      </w:pPr>
                      <w:r>
                        <w:rPr/>
                        <w:t>旧森林軌道</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2628900</wp:posOffset>
                </wp:positionH>
                <wp:positionV relativeFrom="paragraph">
                  <wp:posOffset>635</wp:posOffset>
                </wp:positionV>
                <wp:extent cx="342900" cy="457200"/>
                <wp:effectExtent l="0" t="0" r="0" b="0"/>
                <wp:wrapNone/>
                <wp:docPr id="438" name="Frame200"/>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旧県道</w:t>
                            </w:r>
                          </w:p>
                        </w:txbxContent>
                      </wps:txbx>
                      <wps:bodyPr anchor="t" lIns="74930" tIns="9525" rIns="74930" bIns="952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pPr>
                      <w:r>
                        <w:rPr/>
                        <w:t>旧県道</w:t>
                      </w:r>
                    </w:p>
                  </w:txbxContent>
                </v:textbox>
                <w10:wrap type="none"/>
              </v:rect>
            </w:pict>
          </mc:Fallback>
        </mc:AlternateContent>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386">
                <wp:simplePos x="0" y="0"/>
                <wp:positionH relativeFrom="column">
                  <wp:posOffset>4572000</wp:posOffset>
                </wp:positionH>
                <wp:positionV relativeFrom="paragraph">
                  <wp:posOffset>114300</wp:posOffset>
                </wp:positionV>
                <wp:extent cx="342900" cy="800100"/>
                <wp:effectExtent l="0" t="0" r="0" b="0"/>
                <wp:wrapNone/>
                <wp:docPr id="439" name="Frame204"/>
                <a:graphic xmlns:a="http://schemas.openxmlformats.org/drawingml/2006/main">
                  <a:graphicData uri="http://schemas.microsoft.com/office/word/2010/wordprocessingShape">
                    <wps:wsp>
                      <wps:cNvSpPr txBox="1"/>
                      <wps:spPr>
                        <a:xfrm>
                          <a:off x="0" y="0"/>
                          <a:ext cx="342900" cy="800100"/>
                        </a:xfrm>
                        <a:prstGeom prst="rect"/>
                        <a:solidFill>
                          <a:srgbClr val="FFFFFF">
                            <a:alpha val="0"/>
                          </a:srgbClr>
                        </a:solidFill>
                      </wps:spPr>
                      <wps:txbx>
                        <w:txbxContent>
                          <w:p>
                            <w:pPr>
                              <w:pStyle w:val="Normal"/>
                              <w:rPr/>
                            </w:pPr>
                            <w:r>
                              <w:rPr/>
                              <w:t>奥入瀬渓流</w:t>
                            </w:r>
                          </w:p>
                        </w:txbxContent>
                      </wps:txbx>
                      <wps:bodyPr anchor="t" lIns="74930" tIns="9525" rIns="74930" bIns="9525" vert="eaVert">
                        <a:noAutofit/>
                      </wps:bodyPr>
                    </wps:wsp>
                  </a:graphicData>
                </a:graphic>
              </wp:anchor>
            </w:drawing>
          </mc:Choice>
          <mc:Fallback>
            <w:pict>
              <v:rect fillcolor="#FFFFFF" style="position:absolute;rotation:-0;width:27pt;height:63pt;mso-wrap-distance-left:9.05pt;mso-wrap-distance-right:9.05pt;mso-wrap-distance-top:0pt;mso-wrap-distance-bottom:0pt;margin-top:9pt;mso-position-vertical-relative:text;margin-left:360pt;mso-position-horizontal-relative:text">
                <v:fill opacity="0f"/>
                <v:textbox inset="0.0819444444444444in,0.0104166666666667in,0.0819444444444444in,0.0104166666666667in">
                  <w:txbxContent>
                    <w:p>
                      <w:pPr>
                        <w:pStyle w:val="Normal"/>
                        <w:rPr/>
                      </w:pPr>
                      <w:r>
                        <w:rPr/>
                        <w:t>奥入瀬渓流</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4914900</wp:posOffset>
                </wp:positionH>
                <wp:positionV relativeFrom="paragraph">
                  <wp:posOffset>114300</wp:posOffset>
                </wp:positionV>
                <wp:extent cx="342900" cy="685800"/>
                <wp:effectExtent l="0" t="0" r="0" b="0"/>
                <wp:wrapNone/>
                <wp:docPr id="440" name="Frame203"/>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rPr/>
                            </w:pPr>
                            <w:r>
                              <w:rPr/>
                              <w:t>観光道路</w:t>
                            </w:r>
                          </w:p>
                        </w:txbxContent>
                      </wps:txbx>
                      <wps:bodyPr anchor="t" lIns="74930" tIns="9525" rIns="74930" bIns="9525" vert="eaVert">
                        <a:noAutofit/>
                      </wps:bodyPr>
                    </wps:wsp>
                  </a:graphicData>
                </a:graphic>
              </wp:anchor>
            </w:drawing>
          </mc:Choice>
          <mc:Fallback>
            <w:pict>
              <v:rect fillcolor="#FFFFFF" style="position:absolute;rotation:-0;width:27pt;height:54pt;mso-wrap-distance-left:9.05pt;mso-wrap-distance-right:9.05pt;mso-wrap-distance-top:0pt;mso-wrap-distance-bottom:0pt;margin-top:9pt;mso-position-vertical-relative:text;margin-left:387pt;mso-position-horizontal-relative:text">
                <v:fill opacity="0f"/>
                <v:textbox inset="0.0819444444444444in,0.0104166666666667in,0.0819444444444444in,0.0104166666666667in">
                  <w:txbxContent>
                    <w:p>
                      <w:pPr>
                        <w:pStyle w:val="Normal"/>
                        <w:rPr/>
                      </w:pPr>
                      <w:r>
                        <w:rPr/>
                        <w:t>観光道路</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148590</wp:posOffset>
                </wp:positionH>
                <wp:positionV relativeFrom="paragraph">
                  <wp:posOffset>101600</wp:posOffset>
                </wp:positionV>
                <wp:extent cx="1038225" cy="378460"/>
                <wp:effectExtent l="6985" t="6350" r="6350" b="1905"/>
                <wp:wrapNone/>
                <wp:docPr id="441" name=""/>
                <a:graphic xmlns:a="http://schemas.openxmlformats.org/drawingml/2006/main">
                  <a:graphicData uri="http://schemas.microsoft.com/office/word/2010/wordprocessingShape">
                    <wps:wsp>
                      <wps:cNvSpPr/>
                      <wps:spPr>
                        <a:xfrm>
                          <a:off x="0" y="0"/>
                          <a:ext cx="1038240" cy="378360"/>
                        </a:xfrm>
                        <a:custGeom>
                          <a:avLst/>
                          <a:gdLst/>
                          <a:ahLst/>
                          <a:rect l="l" t="t" r="r" b="b"/>
                          <a:pathLst>
                            <a:path w="1635" h="596">
                              <a:moveTo>
                                <a:pt x="0" y="240"/>
                              </a:moveTo>
                              <a:cubicBezTo>
                                <a:pt x="155" y="188"/>
                                <a:pt x="325" y="247"/>
                                <a:pt x="480" y="195"/>
                              </a:cubicBezTo>
                              <a:cubicBezTo>
                                <a:pt x="513" y="95"/>
                                <a:pt x="483" y="58"/>
                                <a:pt x="570" y="0"/>
                              </a:cubicBezTo>
                              <a:cubicBezTo>
                                <a:pt x="760" y="47"/>
                                <a:pt x="636" y="242"/>
                                <a:pt x="690" y="405"/>
                              </a:cubicBezTo>
                              <a:cubicBezTo>
                                <a:pt x="760" y="400"/>
                                <a:pt x="831" y="402"/>
                                <a:pt x="900" y="390"/>
                              </a:cubicBezTo>
                              <a:cubicBezTo>
                                <a:pt x="918" y="387"/>
                                <a:pt x="937" y="376"/>
                                <a:pt x="945" y="360"/>
                              </a:cubicBezTo>
                              <a:cubicBezTo>
                                <a:pt x="971" y="307"/>
                                <a:pt x="963" y="187"/>
                                <a:pt x="1005" y="135"/>
                              </a:cubicBezTo>
                              <a:cubicBezTo>
                                <a:pt x="1026" y="109"/>
                                <a:pt x="1065" y="100"/>
                                <a:pt x="1095" y="90"/>
                              </a:cubicBezTo>
                              <a:cubicBezTo>
                                <a:pt x="1216" y="110"/>
                                <a:pt x="1156" y="95"/>
                                <a:pt x="1275" y="135"/>
                              </a:cubicBezTo>
                              <a:cubicBezTo>
                                <a:pt x="1290" y="140"/>
                                <a:pt x="1305" y="145"/>
                                <a:pt x="1320" y="150"/>
                              </a:cubicBezTo>
                              <a:cubicBezTo>
                                <a:pt x="1335" y="155"/>
                                <a:pt x="1365" y="165"/>
                                <a:pt x="1365" y="165"/>
                              </a:cubicBezTo>
                              <a:cubicBezTo>
                                <a:pt x="1375" y="180"/>
                                <a:pt x="1389" y="193"/>
                                <a:pt x="1395" y="210"/>
                              </a:cubicBezTo>
                              <a:cubicBezTo>
                                <a:pt x="1395" y="211"/>
                                <a:pt x="1409" y="325"/>
                                <a:pt x="1425" y="345"/>
                              </a:cubicBezTo>
                              <a:cubicBezTo>
                                <a:pt x="1436" y="359"/>
                                <a:pt x="1455" y="365"/>
                                <a:pt x="1470" y="375"/>
                              </a:cubicBezTo>
                              <a:cubicBezTo>
                                <a:pt x="1550" y="495"/>
                                <a:pt x="1445" y="350"/>
                                <a:pt x="1545" y="450"/>
                              </a:cubicBezTo>
                              <a:cubicBezTo>
                                <a:pt x="1581" y="486"/>
                                <a:pt x="1590" y="540"/>
                                <a:pt x="1605" y="585"/>
                              </a:cubicBezTo>
                              <a:cubicBezTo>
                                <a:pt x="1609" y="596"/>
                                <a:pt x="1625" y="575"/>
                                <a:pt x="1635" y="570"/>
                              </a:cubicBezTo>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coordsize="1635,596" path="m0,240c155,188,325,247,480,195c513,95,483,58,570,0c760,47,636,242,690,405c760,400,831,402,900,390c918,387,937,376,945,360c971,307,963,187,1005,135c1026,109,1065,100,1095,90c1216,110,1156,95,1275,135c1290,140,1305,145,1320,150c1335,155,1365,165,1365,165c1375,180,1389,193,1395,210c1395,211,1409,325,1425,345c1436,359,1455,365,1470,375c1550,495,1445,350,1545,450c1581,486,1590,540,1605,585c1609,596,1625,575,1635,570e" stroked="t" o:allowincell="f" style="position:absolute;margin-left:11.7pt;margin-top:8pt;width:81.7pt;height:29.75pt;mso-wrap-style:none;v-text-anchor:middle">
                <v:fill o:detectmouseclick="t" on="false"/>
                <v:stroke color="black" weight="12600" dashstyle="dash" joinstyle="round" endcap="flat"/>
                <w10:wrap type="none"/>
              </v:shape>
            </w:pict>
          </mc:Fallback>
        </mc:AlternateContent>
      </w:r>
      <w:r>
        <mc:AlternateContent>
          <mc:Choice Requires="wps">
            <w:drawing>
              <wp:anchor behindDoc="0" distT="0" distB="0" distL="114935" distR="114935" simplePos="0" locked="0" layoutInCell="0" allowOverlap="1" relativeHeight="322">
                <wp:simplePos x="0" y="0"/>
                <wp:positionH relativeFrom="column">
                  <wp:posOffset>0</wp:posOffset>
                </wp:positionH>
                <wp:positionV relativeFrom="paragraph">
                  <wp:posOffset>635</wp:posOffset>
                </wp:positionV>
                <wp:extent cx="342900" cy="457200"/>
                <wp:effectExtent l="0" t="0" r="0" b="0"/>
                <wp:wrapNone/>
                <wp:docPr id="442" name="Frame205"/>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黒石へ</w:t>
                            </w:r>
                          </w:p>
                        </w:txbxContent>
                      </wps:txbx>
                      <wps:bodyPr anchor="t" lIns="74930" tIns="9525" rIns="74930" bIns="952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t>黒石へ</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685800</wp:posOffset>
                </wp:positionH>
                <wp:positionV relativeFrom="paragraph">
                  <wp:posOffset>114300</wp:posOffset>
                </wp:positionV>
                <wp:extent cx="114300" cy="114300"/>
                <wp:effectExtent l="8255" t="10795" r="8890" b="5715"/>
                <wp:wrapNone/>
                <wp:docPr id="443"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9pt;width:8.95pt;height:8.95pt;mso-wrap-style:none;v-text-anchor:middle" type="_x0000_t5">
                <v:fill o:detectmouseclick="t" type="solid" color2="black"/>
                <v:stroke color="black" weight="9360" joinstyle="miter" endcap="flat"/>
                <w10:wrap type="none"/>
              </v:shape>
            </w:pict>
          </mc:Fallback>
        </mc:AlternateContent>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320">
                <wp:simplePos x="0" y="0"/>
                <wp:positionH relativeFrom="column">
                  <wp:posOffset>1141095</wp:posOffset>
                </wp:positionH>
                <wp:positionV relativeFrom="paragraph">
                  <wp:posOffset>114300</wp:posOffset>
                </wp:positionV>
                <wp:extent cx="800100" cy="228600"/>
                <wp:effectExtent l="0" t="0" r="0" b="0"/>
                <wp:wrapNone/>
                <wp:docPr id="444" name="Frame20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子の口へ</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89.85pt;mso-position-horizontal-relative:text">
                <v:fill opacity="0f"/>
                <v:textbox inset="0.0819444444444444in,0.0104166666666667in,0.0819444444444444in,0.0104166666666667in">
                  <w:txbxContent>
                    <w:p>
                      <w:pPr>
                        <w:pStyle w:val="Normal"/>
                        <w:rPr/>
                      </w:pPr>
                      <w:r>
                        <w:rPr/>
                        <w:t>子の口へ</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42900</wp:posOffset>
                </wp:positionH>
                <wp:positionV relativeFrom="paragraph">
                  <wp:posOffset>635</wp:posOffset>
                </wp:positionV>
                <wp:extent cx="914400" cy="457200"/>
                <wp:effectExtent l="0" t="0" r="0" b="0"/>
                <wp:wrapNone/>
                <wp:docPr id="445" name="Frame20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御鼻部山</w:t>
                            </w:r>
                          </w:p>
                          <w:p>
                            <w:pPr>
                              <w:pStyle w:val="Normal"/>
                              <w:rPr/>
                            </w:pPr>
                            <w:r>
                              <w:rPr/>
                              <w:t>1011m</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0pt;mso-position-vertical-relative:text;margin-left:27pt;mso-position-horizontal-relative:text">
                <v:fill opacity="0f"/>
                <v:textbox inset="0.0819444444444444in,0.0104166666666667in,0.0819444444444444in,0.0104166666666667in">
                  <w:txbxContent>
                    <w:p>
                      <w:pPr>
                        <w:pStyle w:val="Normal"/>
                        <w:rPr/>
                      </w:pPr>
                      <w:r>
                        <w:rPr/>
                        <w:t>御鼻部山</w:t>
                      </w:r>
                    </w:p>
                    <w:p>
                      <w:pPr>
                        <w:pStyle w:val="Normal"/>
                        <w:rPr/>
                      </w:pPr>
                      <w:r>
                        <w:rPr/>
                        <w:t>1011m</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514600</wp:posOffset>
                </wp:positionH>
                <wp:positionV relativeFrom="paragraph">
                  <wp:posOffset>635</wp:posOffset>
                </wp:positionV>
                <wp:extent cx="342900" cy="571500"/>
                <wp:effectExtent l="0" t="0" r="0" b="0"/>
                <wp:wrapNone/>
                <wp:docPr id="446" name="Frame206"/>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rPr/>
                            </w:pPr>
                            <w:r>
                              <w:rPr/>
                              <w:t>黒石へ</w:t>
                            </w:r>
                          </w:p>
                        </w:txbxContent>
                      </wps:txbx>
                      <wps:bodyPr anchor="t" lIns="74930" tIns="9525" rIns="74930" bIns="9525" vert="eaVert">
                        <a:noAutofit/>
                      </wps:bodyPr>
                    </wps:wsp>
                  </a:graphicData>
                </a:graphic>
              </wp:anchor>
            </w:drawing>
          </mc:Choice>
          <mc:Fallback>
            <w:pict>
              <v:rect fillcolor="#FFFFFF" style="position:absolute;rotation:-0;width:27pt;height:45pt;mso-wrap-distance-left:9.05pt;mso-wrap-distance-right:9.05pt;mso-wrap-distance-top:0pt;mso-wrap-distance-bottom:0pt;margin-top:0pt;mso-position-vertical-relative:text;margin-left:198pt;mso-position-horizontal-relative:text">
                <v:fill opacity="0f"/>
                <v:textbox inset="0.0819444444444444in,0.0104166666666667in,0.0819444444444444in,0.0104166666666667in">
                  <w:txbxContent>
                    <w:p>
                      <w:pPr>
                        <w:pStyle w:val="Normal"/>
                        <w:rPr/>
                      </w:pPr>
                      <w:r>
                        <w:rPr/>
                        <w:t>黒石へ</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334">
                <wp:simplePos x="0" y="0"/>
                <wp:positionH relativeFrom="column">
                  <wp:posOffset>2615565</wp:posOffset>
                </wp:positionH>
                <wp:positionV relativeFrom="paragraph">
                  <wp:posOffset>-2540</wp:posOffset>
                </wp:positionV>
                <wp:extent cx="1343025" cy="475615"/>
                <wp:effectExtent l="6985" t="0" r="5715" b="6350"/>
                <wp:wrapNone/>
                <wp:docPr id="447" name=""/>
                <a:graphic xmlns:a="http://schemas.openxmlformats.org/drawingml/2006/main">
                  <a:graphicData uri="http://schemas.microsoft.com/office/word/2010/wordprocessingShape">
                    <wps:wsp>
                      <wps:cNvSpPr/>
                      <wps:spPr>
                        <a:xfrm>
                          <a:off x="0" y="0"/>
                          <a:ext cx="1343160" cy="475560"/>
                        </a:xfrm>
                        <a:custGeom>
                          <a:avLst/>
                          <a:gdLst/>
                          <a:ahLst/>
                          <a:rect l="l" t="t" r="r" b="b"/>
                          <a:pathLst>
                            <a:path w="2115" h="749">
                              <a:moveTo>
                                <a:pt x="0" y="314"/>
                              </a:moveTo>
                              <a:cubicBezTo>
                                <a:pt x="85" y="309"/>
                                <a:pt x="171" y="310"/>
                                <a:pt x="255" y="299"/>
                              </a:cubicBezTo>
                              <a:cubicBezTo>
                                <a:pt x="286" y="295"/>
                                <a:pt x="345" y="269"/>
                                <a:pt x="345" y="269"/>
                              </a:cubicBezTo>
                              <a:cubicBezTo>
                                <a:pt x="379" y="168"/>
                                <a:pt x="332" y="278"/>
                                <a:pt x="405" y="194"/>
                              </a:cubicBezTo>
                              <a:cubicBezTo>
                                <a:pt x="491" y="96"/>
                                <a:pt x="460" y="56"/>
                                <a:pt x="585" y="14"/>
                              </a:cubicBezTo>
                              <a:cubicBezTo>
                                <a:pt x="660" y="19"/>
                                <a:pt x="740" y="0"/>
                                <a:pt x="810" y="29"/>
                              </a:cubicBezTo>
                              <a:cubicBezTo>
                                <a:pt x="839" y="41"/>
                                <a:pt x="840" y="119"/>
                                <a:pt x="840" y="119"/>
                              </a:cubicBezTo>
                              <a:cubicBezTo>
                                <a:pt x="845" y="179"/>
                                <a:pt x="823" y="248"/>
                                <a:pt x="855" y="299"/>
                              </a:cubicBezTo>
                              <a:cubicBezTo>
                                <a:pt x="871" y="325"/>
                                <a:pt x="917" y="296"/>
                                <a:pt x="945" y="284"/>
                              </a:cubicBezTo>
                              <a:cubicBezTo>
                                <a:pt x="978" y="270"/>
                                <a:pt x="1005" y="244"/>
                                <a:pt x="1035" y="224"/>
                              </a:cubicBezTo>
                              <a:cubicBezTo>
                                <a:pt x="1050" y="214"/>
                                <a:pt x="1080" y="194"/>
                                <a:pt x="1080" y="194"/>
                              </a:cubicBezTo>
                              <a:cubicBezTo>
                                <a:pt x="1125" y="203"/>
                                <a:pt x="1167" y="202"/>
                                <a:pt x="1200" y="239"/>
                              </a:cubicBezTo>
                              <a:cubicBezTo>
                                <a:pt x="1224" y="266"/>
                                <a:pt x="1226" y="318"/>
                                <a:pt x="1260" y="329"/>
                              </a:cubicBezTo>
                              <a:cubicBezTo>
                                <a:pt x="1322" y="350"/>
                                <a:pt x="1292" y="335"/>
                                <a:pt x="1350" y="374"/>
                              </a:cubicBezTo>
                              <a:cubicBezTo>
                                <a:pt x="1360" y="389"/>
                                <a:pt x="1366" y="408"/>
                                <a:pt x="1380" y="419"/>
                              </a:cubicBezTo>
                              <a:cubicBezTo>
                                <a:pt x="1421" y="452"/>
                                <a:pt x="1609" y="474"/>
                                <a:pt x="1650" y="479"/>
                              </a:cubicBezTo>
                              <a:cubicBezTo>
                                <a:pt x="1680" y="489"/>
                                <a:pt x="1722" y="483"/>
                                <a:pt x="1740" y="509"/>
                              </a:cubicBezTo>
                              <a:cubicBezTo>
                                <a:pt x="1750" y="524"/>
                                <a:pt x="1756" y="543"/>
                                <a:pt x="1770" y="554"/>
                              </a:cubicBezTo>
                              <a:cubicBezTo>
                                <a:pt x="1782" y="564"/>
                                <a:pt x="1801" y="561"/>
                                <a:pt x="1815" y="569"/>
                              </a:cubicBezTo>
                              <a:cubicBezTo>
                                <a:pt x="1847" y="587"/>
                                <a:pt x="1905" y="629"/>
                                <a:pt x="1905" y="629"/>
                              </a:cubicBezTo>
                              <a:cubicBezTo>
                                <a:pt x="1915" y="644"/>
                                <a:pt x="1921" y="663"/>
                                <a:pt x="1935" y="674"/>
                              </a:cubicBezTo>
                              <a:cubicBezTo>
                                <a:pt x="1947" y="684"/>
                                <a:pt x="1965" y="683"/>
                                <a:pt x="1980" y="689"/>
                              </a:cubicBezTo>
                              <a:cubicBezTo>
                                <a:pt x="2025" y="708"/>
                                <a:pt x="2071" y="727"/>
                                <a:pt x="2115" y="749"/>
                              </a:cubicBezTo>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coordsize="2115,749" path="m0,314c85,309,171,310,255,299c286,295,345,269,345,269c379,168,332,278,405,194c491,96,460,56,585,14c660,19,740,0,810,29c839,41,840,119,840,119c845,179,823,248,855,299c871,325,917,296,945,284c978,270,1005,244,1035,224c1050,214,1080,194,1080,194c1125,203,1167,202,1200,239c1224,266,1226,318,1260,329c1322,350,1292,335,1350,374c1360,389,1366,408,1380,419c1421,452,1609,474,1650,479c1680,489,1722,483,1740,509c1750,524,1756,543,1770,554c1782,564,1801,561,1815,569c1847,587,1905,629,1905,629c1915,644,1921,663,1935,674c1947,684,1965,683,1980,689c2025,708,2071,727,2115,749e" stroked="t" o:allowincell="f" style="position:absolute;margin-left:205.95pt;margin-top:-0.2pt;width:105.7pt;height:37.4pt;mso-wrap-style:none;v-text-anchor:middle">
                <v:fill o:detectmouseclick="t" on="false"/>
                <v:stroke color="black" weight="12600" dashstyle="dash" joinstyle="round" endcap="flat"/>
                <w10:wrap type="none"/>
              </v:shape>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358">
                <wp:simplePos x="0" y="0"/>
                <wp:positionH relativeFrom="column">
                  <wp:posOffset>3086100</wp:posOffset>
                </wp:positionH>
                <wp:positionV relativeFrom="paragraph">
                  <wp:posOffset>635</wp:posOffset>
                </wp:positionV>
                <wp:extent cx="114300" cy="114300"/>
                <wp:effectExtent l="8255" t="10795" r="8890" b="5715"/>
                <wp:wrapNone/>
                <wp:docPr id="448"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8.95pt;height:8.95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9">
                <wp:simplePos x="0" y="0"/>
                <wp:positionH relativeFrom="column">
                  <wp:posOffset>2857500</wp:posOffset>
                </wp:positionH>
                <wp:positionV relativeFrom="paragraph">
                  <wp:posOffset>114300</wp:posOffset>
                </wp:positionV>
                <wp:extent cx="800100" cy="228600"/>
                <wp:effectExtent l="0" t="0" r="0" b="0"/>
                <wp:wrapNone/>
                <wp:docPr id="449" name="Frame21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御鼻部山</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225pt;mso-position-horizontal-relative:text">
                <v:fill opacity="0f"/>
                <v:textbox inset="0.0819444444444444in,0.0104166666666667in,0.0819444444444444in,0.0104166666666667in">
                  <w:txbxContent>
                    <w:p>
                      <w:pPr>
                        <w:pStyle w:val="Normal"/>
                        <w:rPr/>
                      </w:pPr>
                      <w:r>
                        <w:rPr/>
                        <w:t>御鼻部山</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4000500</wp:posOffset>
                </wp:positionH>
                <wp:positionV relativeFrom="paragraph">
                  <wp:posOffset>114300</wp:posOffset>
                </wp:positionV>
                <wp:extent cx="800100" cy="228600"/>
                <wp:effectExtent l="0" t="0" r="0" b="0"/>
                <wp:wrapNone/>
                <wp:docPr id="450" name="Frame20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子の口へ</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315pt;mso-position-horizontal-relative:text">
                <v:fill opacity="0f"/>
                <v:textbox inset="0.0819444444444444in,0.0104166666666667in,0.0819444444444444in,0.0104166666666667in">
                  <w:txbxContent>
                    <w:p>
                      <w:pPr>
                        <w:pStyle w:val="Normal"/>
                        <w:rPr/>
                      </w:pPr>
                      <w:r>
                        <w:rPr/>
                        <w:t>子の口へ</w:t>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t>　昭和３４年１０月１０日　東奥日報　「　黄瀬川に２５滝　刻々と色を変える赤沼　新設の観光道路をゆく　焼山―黄瀬川―赤沼―蔦温泉　」として</w:t>
      </w:r>
    </w:p>
    <w:p>
      <w:pPr>
        <w:pStyle w:val="Normal"/>
        <w:ind w:firstLine="210"/>
        <w:rPr/>
      </w:pPr>
      <w:r>
        <w:rPr/>
        <w:t>「　上北郡十和田町では、焼山を基点とした黄瀬川―黄瀬沼―赤沼―蔦温泉を結ぶ約３０キロのコースを第２の十和田国立公園観光ルートにしようと、昨年から２ヵ年にわたり６万円を投じて登山路を新設していたが、このほど完成したので６日町当局、十和田観光電鉄など関係者が現地視察した。新設登山路は山岳、渓流、湖沼美の三大美観を集めた素晴らしい景色だと関係者から絶賛された。</w:t>
      </w:r>
    </w:p>
    <w:p>
      <w:pPr>
        <w:pStyle w:val="Normal"/>
        <w:ind w:firstLine="1260"/>
        <w:rPr/>
      </w:pPr>
      <w:r>
        <w:rPr/>
        <w:t>開発を待つ３０キロ　案内人さえ戸惑う迷路</w:t>
      </w:r>
    </w:p>
    <w:p>
      <w:pPr>
        <w:pStyle w:val="Normal"/>
        <w:ind w:firstLine="210"/>
        <w:rPr/>
      </w:pPr>
      <w:r>
        <w:rPr/>
        <w:t>当日は“十和田の山ノ神”として一昨年八甲田の鹿内仙人とともに東奥賞を授与された十和田町の太田吉之助氏（８３）＝太田町長の父＝も加わり、黄瀬―蔦間約３０キロを徒歩で踏破した。結論として町当局では、この新設道路は案内人の太田翁も時折り迷うほどの迷路である事から、素人の利用は当分見合わせて欲しいと望み、又バス道路として完備するには１億円以上も要するので、この点再検討しなければならないとした。</w:t>
      </w:r>
    </w:p>
    <w:p>
      <w:pPr>
        <w:pStyle w:val="Normal"/>
        <w:ind w:firstLine="210"/>
        <w:rPr/>
      </w:pPr>
      <w:r>
        <w:rPr/>
        <w:t>一方、十鉄側では道路を整備するよりケーブルカーを設けた方がよいようだとしており、両者の当初の意気込みは一歩後退、同地方の開発に一生を捧げてきた太田翁を残念がらせていた。</w:t>
      </w:r>
    </w:p>
    <w:p>
      <w:pPr>
        <w:pStyle w:val="Normal"/>
        <w:ind w:firstLine="210"/>
        <w:rPr/>
      </w:pPr>
      <w:r>
        <w:rPr/>
        <w:t>コースのあらましは、奥入瀬渓流から黄瀬川上の松見の滝まで約１２キロのうち前半は営林署が設けた馬車軌道跡を利用でき、残る半分は東北電力が作った道路を利用できる。しかしそれ以後の黄瀬沼―赤沼―蔦間２２キロは全くの道路新設となり、このうち松見の滝を経て黄金平までは牛馬道があり平らだが、黄金平―黄瀬沼間は登り続き、しかもぬかるみの沢伝いで一行が最も苦労したコース。更に黄瀬沼―赤沼間約１０キロは乗鞍岳、赤倉岳の山腹を覆う根曲竹を巾１メートル程度に切り開いたものだが、各所に切り残しがあって危険だ。赤沼から観光道路の仙人橋間は夜間行軍だったが、一応歩ける道路となっている。</w:t>
      </w:r>
    </w:p>
    <w:p>
      <w:pPr>
        <w:pStyle w:val="Normal"/>
        <w:ind w:firstLine="210"/>
        <w:rPr/>
      </w:pPr>
      <w:r>
        <w:rPr/>
        <w:t>このコースを観光上から見ると“黄瀬川”には奥入瀬渓流の１５ヵ所を上回る２５ヵ所の滝があるといわれ、特に松見の滝付近は神仙峡、白竜峡の絶景があり、鍋倉滝、松見の滝、裏見の滝、白銀の滝がおもなもの。このうち松見の滝は国立公園十和田中最大のもので、高さ６０メートルの絶壁を３段に流れ落ちており、明治４１年８月太田翁とともに同滝を訪れた大町桂月は『　瀑底に立つ、中段に立つ、上頭に立つ、而して我松見ヶ滝の天下的名瀑なるを知れり　』と絶賛している。また裏見の滝は滝の裏に立つ人が前面から見えるという透明なもの。白銀の滝は高さ２４メートル、巾９メートルの正長方形の滝で、銀のアワの様な流れを見せている。</w:t>
      </w:r>
    </w:p>
    <w:p>
      <w:pPr>
        <w:pStyle w:val="Normal"/>
        <w:ind w:firstLine="210"/>
        <w:rPr/>
      </w:pPr>
      <w:r>
        <w:rPr/>
        <w:t>松見の滝から北上した黄金平には広い芝生があり北方には乗鞍岳の山頂が見え、南方には御鼻部山から御子岳にかけての山岳美を一望できる標高７５０メートル程度の高原で、三本木畜産農協の放牧地として牧歌的な風景を見せている。乗鞍岳の西南方海抜２００（＊１１００）メートルの黄瀬沼は、太田翁が明治３４年４月１５日発見したもので、其れまでは陸地測量部の地図にもみられず、太田翁の進言で黄瀬沼として記載されるようになったが、通称太田沼と呼ばれている。あと２０センチで標高１４５０メートルという乗鞍岳の東南部中腹、１３００メートル地点から東南部へのながめは山岳部の絶景で、南に十和田湖北岸の樹海が広がり、戸来岳、岩手山も近く見える。東方は御子岳、十和田山、名久井岳、三本木平野が太平洋まで視野が開け望遠鏡では八戸市の建物が見えるという。</w:t>
      </w:r>
    </w:p>
    <w:p>
      <w:pPr>
        <w:pStyle w:val="Normal"/>
        <w:ind w:firstLine="210"/>
        <w:rPr/>
      </w:pPr>
      <w:r>
        <w:rPr/>
        <w:t>更に赤沼の２キロ手前、標高１０８９メートル地点に太田翁が発見した硫黄泉がある。人里離れた山中にあり、太古からあったと思われるとして太田翁は“神代温泉”と呼んでいるが、今は岩石のため湧き出し箇所が埋まり、２ヵ所からボコボコ湧いているだけ。泥水で２０度程度のぬるいものとなっているが、湯花が豊富だ。赤沼は６５０平方メートルの小さなものだが、１７８メートルの深さで、東京文理大の吉村信吉講師が昭和１１年“３０メートル以上の透明度を持つ世界一の透明湖”として紹介、学会に発表しており、赤倉岳の山肌を水面に写し、刻々その水の色を変えつつ森閑として太古のまま横たわっている。　」</w:t>
      </w:r>
    </w:p>
    <w:p>
      <w:pPr>
        <w:pStyle w:val="Normal"/>
        <w:ind w:firstLine="210"/>
        <w:rPr/>
      </w:pPr>
      <w:r>
        <w:rPr/>
        <w:t>＊　直接旧県道とは離れていますが、付近の状況を知る上での資料と思いますので掲載してみました。旧県道から赤倉岳に向う間道の途中の沢に、硫黄泉が湧いている所がありますが、其れが、太田吉之助が発見した“神代温泉”ということがわかりました。</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上記の文を　Ｐ．５０　観光ブームで再度机上に載った旧県道　に補充してお読みください。</w:t>
      </w:r>
    </w:p>
    <w:p>
      <w:pPr>
        <w:pStyle w:val="Normal"/>
        <w:ind w:firstLine="630"/>
        <w:rPr/>
      </w:pPr>
      <w:r>
        <w:rPr/>
      </w:r>
    </w:p>
    <w:p>
      <w:pPr>
        <w:pStyle w:val="Normal"/>
        <w:ind w:firstLine="2310"/>
        <w:rPr/>
      </w:pPr>
      <w:r>
        <w:rPr/>
        <w:t>０３０－０９４３　青森市幸畑三丁目５番５号</w:t>
      </w:r>
    </w:p>
    <w:p>
      <w:pPr>
        <w:pStyle w:val="Normal"/>
        <w:ind w:firstLine="5460"/>
        <w:rPr/>
      </w:pPr>
      <w:r>
        <w:rPr/>
        <w:t>成田　　徹</w:t>
      </w:r>
    </w:p>
    <w:p>
      <w:pPr>
        <w:pStyle w:val="Normal"/>
        <w:ind w:firstLine="3990"/>
        <w:rPr/>
      </w:pPr>
      <w:r>
        <w:rPr/>
        <w:t>電話　０１７－７３８－１９１４</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chineseCountingThousand"/>
      <w:lvlText w:val="%1、"/>
      <w:lvlJc w:val="left"/>
      <w:pPr>
        <w:tabs>
          <w:tab w:val="num" w:pos="630"/>
        </w:tabs>
        <w:ind w:left="630" w:hanging="420"/>
      </w:pPr>
      <w:rPr/>
    </w:lvl>
  </w:abstractNum>
  <w:abstractNum w:abstractNumId="3">
    <w:lvl w:ilvl="0">
      <w:start w:val="1"/>
      <w:numFmt w:val="decimalEnclosedCircle"/>
      <w:lvlText w:val="%1"/>
      <w:lvlJc w:val="left"/>
      <w:pPr>
        <w:tabs>
          <w:tab w:val="num" w:pos="570"/>
        </w:tabs>
        <w:ind w:left="570" w:hanging="360"/>
      </w:pPr>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23:48:00Z</dcterms:created>
  <dc:creator>なりたーたがじょ</dc:creator>
  <dc:description/>
  <dc:language>en-US</dc:language>
  <cp:lastModifiedBy>なりたーたがじょ</cp:lastModifiedBy>
  <cp:lastPrinted>2007-04-24T11:22:00Z</cp:lastPrinted>
  <dcterms:modified xsi:type="dcterms:W3CDTF">2007-04-24T02:22:00Z</dcterms:modified>
  <cp:revision>194</cp:revision>
  <dc:subject/>
  <dc:title>南八甲田猿倉温泉～御鼻部山旧県道</dc:title>
</cp:coreProperties>
</file>